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Зертханалық жұмыс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>3,4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ақырыбы:</w:t>
      </w:r>
      <w:r>
        <w:rPr>
          <w:sz w:val="28"/>
          <w:szCs w:val="28"/>
          <w:lang w:val="kk-KZ"/>
        </w:rPr>
        <w:t xml:space="preserve"> Желілік операциялық жүйені қондыр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</w:t>
        <w:tab/>
        <w:tab/>
        <w:t xml:space="preserve">1. WINDOWS NT SERVER ортасын қондыруды үйрену </w:t>
      </w:r>
    </w:p>
    <w:p>
      <w:pPr>
        <w:pStyle w:val="Normal"/>
        <w:ind w:left="1416"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WINDOWS NT SERVER ортасын қондыру кезінде параметрлерін анықтау және  көрсетуді үйрену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лпы мағлұма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ілік ОЖ бағдарламалық жабдығы екі негізгі компоненттен тұрады: клиенттің БЖ және сервер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вер арқылы желі администраторы қолданушы мен желіні басқарады. Оның мүмкіндіг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і қолданушы тізіміне жаңа қолданушыларды қос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інің жеке  қолданушыларына мүмкіндіктер беру және оларды алып таста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нушы тізімінен белгілі бір қолданушыларды өшіру.</w:t>
      </w:r>
    </w:p>
    <w:p>
      <w:pPr>
        <w:pStyle w:val="Normal"/>
        <w:ind w:left="106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68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WINDOWS NT SERVER – ді қондыру</w:t>
      </w:r>
    </w:p>
    <w:p>
      <w:pPr>
        <w:pStyle w:val="Normal"/>
        <w:ind w:left="1068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ндыру бағдарламасы – бұл желілік ОЖ қондыру жұмысын орындайтын қосымша. Қондыру кезінде ол келесі мәліметтерді сұрата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і сегментінің атауы (мысалы, домен аты немесе жұмысшы топ атау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рвер атауы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WINDOWS NT SERVER қондыру кезінде желілік адаптер платасын және протокол тізімінен протокол, мысалы TCP/IP протоклын таңдау қажет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WINDOWS NT үшін TCP/IP протоколы стандартты болып келеді, оны қогдыру үшін үш параметрлер қажет: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IP – адрес – екі бөліктен тұратын: желі идентификаторы және ID хост 32-биттік логикалық адрес. TCP/IP  протоколы қондырылған әрбір компьютер ерекше ІР-адрестен тұруы қажет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 желі маскасы (subnet mask) ІР-адрестің бөлігін белгілеу үшін қолданыл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люз – ІРпакеттерді өшірілген желіге жіберу үшін қолданылады. Егер ол көрсетілмесе, онда жергілікті желімен байланысы шектеулі болаып табыла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псырма -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WINDOWS NT SERVER файлының көшірмесін алыңыз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kk-KZ"/>
        </w:rPr>
        <w:t>Activity бағдарламасы тобында lab15 ашыңыз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Start Setup Lab басыңыз,  Welcome to Setup терезесі ашылады;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nter басыңыз. Қондырудың екі нұсқасын көрсететін экран ашылады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ылдам қондыру үшін Enter басыңыз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nter . дискі сұрататын экран пайда болады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nter. Adaptec фирмасының қатты дискісін тапқаны туралы экранға шығарады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nter. Windows NT бағдарламасы компакт-дискіден немесе иілгіш дискіден қондырылуы мүмкін деген терезе пайда болады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nter. Бағдарлама бөлімнің типі мен өлшемін беруге мүмкіндік береді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nter.  Файлдық жүйе типін таңдайтын экран шығады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nter. Қондыруды жүзеге асыратын жолды таңдау мүмкіндігі бар терезе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nter.қондыру бағдарламасы сіздің жүйеңізде қаншалықты бос орын бар екенін анықтап, кейін қондырады. Бағдарлама қондырылуы дұрыс орындалды деген хаттама шығатын терезе ашылады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йдаланған әдебиетт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b/>
          <w:bCs/>
          <w:sz w:val="28"/>
          <w:szCs w:val="28"/>
          <w:lang w:val="kk-KZ"/>
        </w:rPr>
        <w:t>Венцель Е.С.</w:t>
      </w:r>
      <w:r>
        <w:rPr>
          <w:sz w:val="28"/>
          <w:szCs w:val="28"/>
          <w:lang w:val="kk-KZ"/>
        </w:rPr>
        <w:t xml:space="preserve"> Теория вероятностей. - М.: Наука, 1964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  <w:lang w:val="kk-KZ"/>
        </w:rPr>
        <w:t>Моделирование случайных величин: Метод</w:t>
      </w:r>
      <w:r>
        <w:rPr>
          <w:sz w:val="28"/>
          <w:szCs w:val="28"/>
        </w:rPr>
        <w:t>. указ. к лабораторной работе №1</w:t>
        <w:br/>
        <w:t xml:space="preserve">/Сост.: Д.А. Иванников, С.М. Кашаев, Л.В. Шерстнева; НГТУ. Н.Новгород, 2001. 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оделирование случайных процессов: Метод. указ. к лабораторной работе №2</w:t>
        <w:br/>
        <w:t xml:space="preserve">/Сост.: Д.А. Иванников, С.М. Кашаев, Л.В. Шерстнева; НГТУ. Н.Новгород, 2001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b/>
          <w:bCs/>
          <w:sz w:val="28"/>
          <w:szCs w:val="28"/>
        </w:rPr>
        <w:t>Полов К.П.</w:t>
      </w:r>
      <w:r>
        <w:rPr>
          <w:sz w:val="28"/>
          <w:szCs w:val="28"/>
        </w:rPr>
        <w:t xml:space="preserve"> Функциональное моделирование радиотехнических устройств и систем на ЦВМ: Учеб. пособие / Горьков.политехн.ин-т. Горький, 1989.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b/>
          <w:bCs/>
          <w:sz w:val="28"/>
          <w:szCs w:val="28"/>
        </w:rPr>
        <w:t>Полляк Ю.Г.</w:t>
      </w:r>
      <w:r>
        <w:rPr>
          <w:sz w:val="28"/>
          <w:szCs w:val="28"/>
        </w:rPr>
        <w:t xml:space="preserve"> Вероятностное моделирование на электронных вычислительных машинах. - М.: Сов. радио, 197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устам"/>
    <w:basedOn w:val="Normal"/>
    <w:qFormat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0:00Z</dcterms:created>
  <dc:creator>Артем</dc:creator>
  <dc:description/>
  <cp:keywords/>
  <dc:language>en-US</dc:language>
  <cp:lastModifiedBy>Артем</cp:lastModifiedBy>
  <dcterms:modified xsi:type="dcterms:W3CDTF">2010-04-09T09:00:00Z</dcterms:modified>
  <cp:revision>2</cp:revision>
  <dc:subject/>
  <dc:title>Желілік операциялық жүйені қондыру</dc:title>
</cp:coreProperties>
</file>