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ертханалық жұмыс </w:t>
      </w:r>
      <w:r>
        <w:rPr>
          <w:b/>
          <w:sz w:val="28"/>
          <w:szCs w:val="28"/>
        </w:rPr>
        <w:t>№ 6, 7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Ethereal талдауышы арқылы протоколды талд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</w:t>
        <w:tab/>
        <w:t>Әртүрлі режимдегі Ethereal протокол талдауышы арқылы пакетті таңдау үшін фильтрлер құру, жергілікті желінің графиктік мінездемесін алуды үйрену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мағлұма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Ethereal</w:t>
      </w:r>
      <w:r>
        <w:rPr>
          <w:sz w:val="28"/>
          <w:szCs w:val="28"/>
          <w:lang w:val="kk-KZ"/>
        </w:rPr>
        <w:t xml:space="preserve"> талдауышының сипаттама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Ethereal </w:t>
      </w:r>
      <w:r>
        <w:rPr>
          <w:sz w:val="28"/>
          <w:szCs w:val="28"/>
          <w:lang w:val="kk-KZ"/>
        </w:rPr>
        <w:t>талдауышы компьютерде желіге қосылған желілік адаптер арқылы байланысатын бағдарлама. Анализатор пакеттерден тұрады және ол пакеттерде компьютер интерфейске түсетін ақпараттар бар, оларды сақт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кеттерді ұстап қалу режим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Capture мәзірінен Start бұйрығын таңдаңыз, пакеттерді ұстап қалу режимінің сұхбат терезесі ашылады. Interface қатары пакетті талдауды жүзеге асыратын интерфейсті енгізуге мүмкіндік беред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Limit each packet to bytes берілгендердің максималды көлемін беру үшін қолданылады. Ол 65536 байтқа тең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кеттерді ұстап қалу процесіндегі фильтрациясы кезінде байланыстың логикалық шамасы қолданылады, олар and немесе or, олардың алдында  not операторы қолданылып келуі мүмкі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[not]&lt;</w:t>
      </w:r>
      <w:r>
        <w:rPr>
          <w:sz w:val="28"/>
          <w:szCs w:val="28"/>
          <w:lang w:val="kk-KZ"/>
        </w:rPr>
        <w:t>примитив</w:t>
      </w:r>
      <w:r>
        <w:rPr>
          <w:sz w:val="28"/>
          <w:szCs w:val="28"/>
          <w:lang w:val="en-US"/>
        </w:rPr>
        <w:t>&gt;[and/or[not]&lt;</w:t>
      </w:r>
      <w:r>
        <w:rPr>
          <w:sz w:val="28"/>
          <w:szCs w:val="28"/>
          <w:lang w:val="kk-KZ"/>
        </w:rPr>
        <w:t>примитив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kk-KZ"/>
        </w:rPr>
        <w:t>...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кеттерді белгілеу үшін арналған примити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src/dst] host &lt;ip - адрес&gt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thernet адрес үшін арналған аналогтық примити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ther [src/dst]host&lt;Ethernet-</w:t>
      </w:r>
      <w:r>
        <w:rPr>
          <w:sz w:val="28"/>
          <w:szCs w:val="28"/>
          <w:lang w:val="kk-KZ"/>
        </w:rPr>
        <w:t>адрес</w:t>
      </w:r>
      <w:r>
        <w:rPr>
          <w:sz w:val="28"/>
          <w:szCs w:val="28"/>
          <w:lang w:val="en-US"/>
        </w:rPr>
        <w:t>&gt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CP және HDP порттары үшін арналған примити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tcp/hdp][src/dst] port &lt;порт номері&gt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ың орындалу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-тапсырма. Нақты уақыт аралығындағы  пакетті аулау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apture мәзірінен Start командасын таңд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apture length қатарына 100 санын енгізіңіз. Count – 1000, File – файл атауын енгізіңі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ОК шерткеннен кейін, Stop батырмасын басыңыз. Ол аулау процесін тоқтат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ерезенің мағлұматын толық қарап шығыңыз. Ондағы протоколдарды, яғни аулап қалған протоколдардың  тізімін Ethernet және  IP-адрестерін және олардың максимальды ұзындықтарын қараңыз.</w:t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тапсырма. Фильтр көмегімен пакеттерді аулау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apture мәзірінен Start командасын таңдаңы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ount – 1000, File – файл атауын енгізіңі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Filter батырмасын басып, [scr | dst] host &lt;ip-адресі&gt; теріңіз, 1-тапсырмада қолданған ip алыңыз, Ок шертіңі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top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ңғы терезеден TCP пакетінің біреуін белгілеңіз және қатар тамырын зерттеңіз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протоколдар үшін 5 пунктті қайталаңыз.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емед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атауы және мақс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ьтр көмегімен және көмегінсіз пакетті ұстап қалу тізбектік әрекетін орындаңы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ылымды зерттеу нәтижісіне және протоколдық 2-3 қатарларға орналасуының нәтижесін қорытындылаңыз.</w:t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ған әдеби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bCs/>
          <w:sz w:val="28"/>
          <w:szCs w:val="28"/>
          <w:lang w:val="kk-KZ"/>
        </w:rPr>
        <w:t>Венцель Е.С.</w:t>
      </w:r>
      <w:r>
        <w:rPr>
          <w:sz w:val="28"/>
          <w:szCs w:val="28"/>
          <w:lang w:val="kk-KZ"/>
        </w:rPr>
        <w:t xml:space="preserve"> Теория вероятностей. - М.: Наука, 1964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kk-KZ"/>
        </w:rPr>
        <w:t>Моделирование случайных величин: Метод</w:t>
      </w:r>
      <w:r>
        <w:rPr>
          <w:sz w:val="28"/>
          <w:szCs w:val="28"/>
        </w:rPr>
        <w:t>. указ. к лабораторной работе №1</w:t>
        <w:br/>
        <w:t xml:space="preserve">/Сост.: Д.А. Иванников, С.М. Кашаев, Л.В. Шерстнева; НГТУ. Н.Новгород, 2001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ние случайных процессов: Метод. указ. к лабораторной работе №2</w:t>
        <w:br/>
        <w:t xml:space="preserve">/Сост.: Д.А. Иванников, С.М. Кашаев, Л.В. Шерстнева; НГТУ. Н.Новгород, 2001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bCs/>
          <w:sz w:val="28"/>
          <w:szCs w:val="28"/>
        </w:rPr>
        <w:t>Полов К.П.</w:t>
      </w:r>
      <w:r>
        <w:rPr>
          <w:sz w:val="28"/>
          <w:szCs w:val="28"/>
        </w:rPr>
        <w:t xml:space="preserve"> Функциональное моделирование радиотехнических устройств и систем на ЦВМ: Учеб. пособие / Горьков.политехн.ин-т. Горький, 1989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bCs/>
          <w:sz w:val="28"/>
          <w:szCs w:val="28"/>
        </w:rPr>
        <w:t>Полляк Ю.Г.</w:t>
      </w:r>
      <w:r>
        <w:rPr>
          <w:sz w:val="28"/>
          <w:szCs w:val="28"/>
        </w:rPr>
        <w:t xml:space="preserve"> Вероятностное моделирование на электронных вычислительных машинах. - М.: Сов. радио, 197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4">
    <w:name w:val="стиль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Артем</dc:creator>
  <dc:description/>
  <cp:keywords/>
  <dc:language>en-US</dc:language>
  <cp:lastModifiedBy>Артем</cp:lastModifiedBy>
  <dcterms:modified xsi:type="dcterms:W3CDTF">2010-04-09T09:08:00Z</dcterms:modified>
  <cp:revision>3</cp:revision>
  <dc:subject/>
  <dc:title>Ethereal талдауышы арқылы протоколды талдау</dc:title>
</cp:coreProperties>
</file>