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ханалық жұмыс</w:t>
      </w:r>
      <w:r>
        <w:rPr>
          <w:sz w:val="28"/>
          <w:szCs w:val="28"/>
        </w:rPr>
        <w:t xml:space="preserve"> №8,9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  Жергілікті есептеу желісінің аналитикалық және имитациондық модельдерін зерттеу.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Жергілікті есептеу желісінің аналитикалық және имитациондық модельдерін тұрғызып үйрену</w:t>
      </w:r>
    </w:p>
    <w:p>
      <w:pPr>
        <w:pStyle w:val="Style14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ориялық мағлұмат: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  <w:lang w:val="kk-KZ"/>
        </w:rPr>
        <w:t>Жергілікті есептеу желісіне қойылатын негізгі талап – барлық қолданушыларды желінің бөлшектенген ресурстарына рұқсатты ұйымдастыру (QoS Quality of Servise). Оның негізі қызметтік критерийлерінің бірі - өндірушілігі. өндірушілік қасиетінің көрсеткіші – реакция уақыты, өткізу мүмкіндігі және берілгенді аулау. Жергілікті есептеу желісінің өндірушілік тиімділігі үшін өлшеудің тәсілдері және жабдығы, талдау және модельдеу. Клиент-серверлік сәулет жергілікті есептеу желісіндегі ақпаратты өңдеуді күрделірендіреді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ергілікті есептеу желісін аналитикалық модельдеу кезінде қоғамға қызметету жүйесі моделін қолдану арқылы жүргізіледі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  <w:lang w:val="kk-KZ"/>
        </w:rPr>
        <w:t xml:space="preserve">Жергілікті есептеу желісінің моделі арнайы блоктардан құралады, Жергілікті есептеу желісіндегі жіберу каналынан немесе бір түйіннен тұрады. Блок қажетті тасымалдауышынан немесе қызмет етуші элементен тұрады. </w:t>
      </w:r>
    </w:p>
    <w:p>
      <w:pPr>
        <w:pStyle w:val="Style14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лік уақыт аралығындағы блок кірісіне келіп түскен пакет функциясы: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  <w:lang w:val="kk-KZ"/>
        </w:rPr>
        <w:t xml:space="preserve">Мұндағы,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kk-KZ"/>
        </w:rPr>
        <w:t xml:space="preserve"> -ағымның кіріс интенсивтілігі,</w:t>
      </w:r>
    </w:p>
    <w:p>
      <w:pPr>
        <w:pStyle w:val="Style14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А – уақыт интервалын талдау функциясы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  <w:lang w:val="kk-KZ"/>
        </w:rPr>
        <w:t xml:space="preserve">Блокқа қызмет етудің интенсивтілігі – бұл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  <w:lang w:val="kk-KZ"/>
        </w:rPr>
        <w:t xml:space="preserve"> бірлік уақыт аралығындағы таңдалатын пакет саны, ол келесі функциямен анықталады: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rPr/>
      </w:pPr>
      <w:r>
        <w:rPr>
          <w:i/>
          <w:sz w:val="28"/>
          <w:szCs w:val="28"/>
          <w:lang w:val="kk-KZ"/>
        </w:rPr>
        <w:t xml:space="preserve">М/М/1 </w:t>
      </w:r>
      <w:r>
        <w:rPr>
          <w:sz w:val="28"/>
          <w:szCs w:val="28"/>
          <w:lang w:val="kk-KZ"/>
        </w:rPr>
        <w:t xml:space="preserve">блогі. </w:t>
      </w:r>
      <w:r>
        <w:rPr>
          <w:b w:val="false"/>
          <w:sz w:val="28"/>
          <w:szCs w:val="28"/>
          <w:lang w:val="kk-KZ"/>
        </w:rPr>
        <w:t>Мұнда бастапқы функциялар түрі келесідей түрленеді: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  <w:lang w:val="kk-KZ"/>
        </w:rPr>
        <w:t xml:space="preserve">, 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</m:oMath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  <w:lang w:val="kk-KZ"/>
        </w:rPr>
        <w:t>Блоктағы пакеттердің тұру уақыты: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Блоктағы пакет саны: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kk-KZ"/>
        </w:rPr>
        <w:t xml:space="preserve">Кезекте тұру уақыты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kk-KZ"/>
        </w:rPr>
        <w:t xml:space="preserve">, ал пакеттер кезектік саны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b w:val="false"/>
          <w:sz w:val="28"/>
          <w:szCs w:val="28"/>
          <w:lang w:val="kk-KZ"/>
        </w:rPr>
        <w:t>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i/>
          <w:sz w:val="28"/>
          <w:szCs w:val="28"/>
          <w:lang w:val="en-US"/>
        </w:rPr>
        <w:t>M/G/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блогі.</w:t>
      </w:r>
      <w:r>
        <w:rPr>
          <w:b w:val="false"/>
          <w:sz w:val="28"/>
          <w:szCs w:val="28"/>
          <w:lang w:val="kk-KZ"/>
        </w:rPr>
        <w:t xml:space="preserve"> Функцясы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kk-KZ"/>
        </w:rPr>
        <w:t xml:space="preserve">Кезекте тұру уақыты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b w:val="false"/>
          <w:sz w:val="28"/>
          <w:szCs w:val="28"/>
          <w:lang w:val="kk-KZ"/>
        </w:rPr>
        <w:t xml:space="preserve">, ал пакеттер кезектік саны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b w:val="false"/>
          <w:sz w:val="28"/>
          <w:szCs w:val="28"/>
          <w:lang w:val="kk-KZ"/>
        </w:rPr>
        <w:t xml:space="preserve"> арқылы анықталады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i/>
          <w:sz w:val="28"/>
          <w:szCs w:val="28"/>
          <w:lang w:val="kk-KZ"/>
        </w:rPr>
        <w:t>M/М/1r</w:t>
      </w:r>
      <w:r>
        <w:rPr>
          <w:sz w:val="28"/>
          <w:szCs w:val="28"/>
          <w:lang w:val="kk-KZ"/>
        </w:rPr>
        <w:t xml:space="preserve">  </w:t>
      </w:r>
      <w:r>
        <w:rPr>
          <w:b w:val="false"/>
          <w:sz w:val="28"/>
          <w:szCs w:val="28"/>
          <w:lang w:val="kk-KZ"/>
        </w:rPr>
        <w:t xml:space="preserve">және </w:t>
      </w:r>
      <w:r>
        <w:rPr>
          <w:i/>
          <w:sz w:val="28"/>
          <w:szCs w:val="28"/>
          <w:lang w:val="kk-KZ"/>
        </w:rPr>
        <w:t xml:space="preserve"> M/G/1</w:t>
      </w:r>
      <w:r>
        <w:rPr>
          <w:sz w:val="28"/>
          <w:szCs w:val="28"/>
          <w:lang w:val="kk-KZ"/>
        </w:rPr>
        <w:t xml:space="preserve">  r  </w:t>
      </w:r>
      <w:r>
        <w:rPr>
          <w:b w:val="false"/>
          <w:sz w:val="28"/>
          <w:szCs w:val="28"/>
          <w:lang w:val="kk-KZ"/>
        </w:rPr>
        <w:t xml:space="preserve">блогі. </w:t>
      </w:r>
      <w:r>
        <w:rPr>
          <w:i/>
          <w:sz w:val="28"/>
          <w:szCs w:val="28"/>
          <w:lang w:val="kk-KZ"/>
        </w:rPr>
        <w:t>M/G/1</w:t>
      </w:r>
      <w:r>
        <w:rPr>
          <w:b w:val="false"/>
          <w:sz w:val="28"/>
          <w:szCs w:val="28"/>
          <w:lang w:val="kk-KZ"/>
        </w:rPr>
        <w:t xml:space="preserve">  моделінің </w:t>
      </w:r>
      <w:r>
        <w:rPr>
          <w:i/>
          <w:sz w:val="28"/>
          <w:szCs w:val="28"/>
          <w:lang w:val="kk-KZ"/>
        </w:rPr>
        <w:t xml:space="preserve">M/G/1r </w:t>
      </w:r>
      <w:r>
        <w:rPr>
          <w:b w:val="false"/>
          <w:sz w:val="28"/>
          <w:szCs w:val="28"/>
          <w:lang w:val="kk-KZ"/>
        </w:rPr>
        <w:t xml:space="preserve"> моделінен айырмашылығы оның буфер көлемі r өлшемімен шектелген. Бұл модель пакеттің жоғалуы немесе келіспеушілік ықтималдылығына ие: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k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kk-KZ"/>
        </w:rPr>
        <w:t xml:space="preserve">Мұндағы,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kk-KZ"/>
        </w:rPr>
        <w:t xml:space="preserve"> тең, </w:t>
      </w: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 w:val="false"/>
          <w:sz w:val="28"/>
          <w:szCs w:val="28"/>
          <w:lang w:val="kk-KZ"/>
        </w:rPr>
        <w:t>- вариация коэффициенті. Блоктың абсолютті жіберу мүмкіндігі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kk-KZ"/>
        </w:rPr>
        <w:t>тең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  <w:lang w:val="kk-KZ"/>
        </w:rPr>
        <w:t xml:space="preserve">болған жағдайда формула нақты шешім береді, яғни </w:t>
      </w:r>
      <w:r>
        <w:rPr>
          <w:i/>
          <w:sz w:val="28"/>
          <w:szCs w:val="28"/>
          <w:lang w:val="kk-KZ"/>
        </w:rPr>
        <w:t>M/М/1</w:t>
      </w:r>
      <w:r>
        <w:rPr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kk-KZ"/>
        </w:rPr>
        <w:t xml:space="preserve"> блогі үшін.</w:t>
      </w:r>
      <w:r>
        <w:rPr>
          <w:sz w:val="28"/>
          <w:szCs w:val="28"/>
          <w:lang w:val="kk-KZ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анылған  әдебиеттер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ыков В.В. Функциональное моделирование в статистической радиотехнике. - М.: Сов. радио, 1971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ляк Ю.Г. Вероятностное моделирование на электронных вычислительных машинах. - М.: Сов. радио,1971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нцель Е.С. Теория вероятностей. - М.: Наука,1964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ов К.П. Функциональное моделирование радиотехнических устройств и систем на ЦВМ: Учеб. пособие / Горьков.политехн.ин-т. Горький, 1989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 радиолокации /Под ред. А.И. Леонова. - М., 1979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  <w:lang w:val="kk-KZ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4">
    <w:name w:val="стиль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Артем</dc:creator>
  <dc:description/>
  <cp:keywords/>
  <dc:language>en-US</dc:language>
  <cp:lastModifiedBy>Артем</cp:lastModifiedBy>
  <dcterms:modified xsi:type="dcterms:W3CDTF">2010-04-09T09:03:00Z</dcterms:modified>
  <cp:revision>2</cp:revision>
  <dc:subject/>
  <dc:title>Жергілікті есептеу желісінің аналитикалық және имитациондық модельдерін зерттеу.</dc:title>
</cp:coreProperties>
</file>