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математике за 2 полугодие в 9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Казахстан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значение выражения  -3х – 7у, если х = - 0,1;  у = - 0,3.</w:t>
      </w:r>
    </w:p>
    <w:p>
      <w:pPr>
        <w:pStyle w:val="Normal"/>
        <w:rPr/>
      </w:pPr>
      <w:r>
        <w:rPr/>
        <w:t xml:space="preserve">            </w:t>
      </w:r>
      <w:r>
        <w:rPr/>
        <w:t>1) 2,4;         2) 1,8;               3) – 2,4;               4) – 1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значение выражения  f ( -3) – f ( 5), если известно, что у = f ( x) – нечетная функция                         и f( 3) = </w:t>
      </w:r>
      <w:r>
        <w:rPr/>
        <w:drawing>
          <wp:inline distT="0" distB="0" distL="0" distR="0">
            <wp:extent cx="1041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1) - </w:t>
      </w:r>
      <w:r>
        <w:rPr/>
        <w:drawing>
          <wp:inline distT="0" distB="0" distL="0" distR="0">
            <wp:extent cx="2362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ыполните действие     </w:t>
      </w:r>
      <w:r>
        <w:rPr/>
        <w:drawing>
          <wp:inline distT="0" distB="0" distL="0" distR="0">
            <wp:extent cx="482600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) </w:t>
      </w:r>
      <w:r>
        <w:rPr/>
        <w:drawing>
          <wp:inline distT="0" distB="0" distL="0" distR="0">
            <wp:extent cx="34798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При каких значениях переменной  х  выражения ( х – 3 )2  и ( х – 3)(3х + 1) ра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) – 2; 3;              2) 0,5; 3;             3) – 2; 0,5;         4) – 3; 3.</w:t>
      </w:r>
    </w:p>
    <w:p>
      <w:pPr>
        <w:pStyle w:val="Normal"/>
        <w:rPr/>
      </w:pPr>
      <w:r>
        <w:rPr/>
        <w:t xml:space="preserve">5. Выполните действие   </w:t>
      </w:r>
      <w:r>
        <w:rPr/>
        <w:drawing>
          <wp:inline distT="0" distB="0" distL="0" distR="0">
            <wp:extent cx="8890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1) 0,3;           2) 2;           3) 3;          4) </w:t>
      </w:r>
      <w:r>
        <w:rPr/>
        <w:drawing>
          <wp:inline distT="0" distB="0" distL="0" distR="0">
            <wp:extent cx="190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Упростите выражение  3</w:t>
      </w:r>
      <w:r>
        <w:rPr/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- а3b)2 ∙ ( 0,7ab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) 25a6b6;            2) 2,5a6b6;            3) 25a7b6;         4) 2,5a7b6.</w:t>
      </w:r>
    </w:p>
    <w:p>
      <w:pPr>
        <w:pStyle w:val="Normal"/>
        <w:rPr/>
      </w:pPr>
      <w:r>
        <w:rPr/>
        <w:t xml:space="preserve">7.Решите неравенство:  </w:t>
      </w:r>
      <w:r>
        <w:rPr/>
        <w:drawing>
          <wp:inline distT="0" distB="0" distL="0" distR="0">
            <wp:extent cx="965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) ( </w:t>
      </w:r>
      <w:r>
        <w:rPr/>
        <w:drawing>
          <wp:inline distT="0" distB="0" distL="0" distR="0">
            <wp:extent cx="3848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круглите до десятых число 80,46.</w:t>
      </w:r>
    </w:p>
    <w:p>
      <w:pPr>
        <w:pStyle w:val="Normal"/>
        <w:rPr/>
      </w:pPr>
      <w:r>
        <w:rPr/>
        <w:t xml:space="preserve">                         </w:t>
      </w:r>
      <w:r>
        <w:rPr/>
        <w:t>1) 80,4;                    2) 80,5;                  3) 80;                   4)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омоле на каждые 3 части муки получается 1 часть отходов. Сколько смололи ржи, если муки получилось на 36 частей больше, чем отходов?</w:t>
      </w:r>
    </w:p>
    <w:p>
      <w:pPr>
        <w:pStyle w:val="Normal"/>
        <w:rPr/>
      </w:pPr>
      <w:r>
        <w:rPr/>
        <w:t xml:space="preserve">                         </w:t>
      </w:r>
      <w:r>
        <w:rPr/>
        <w:t>1) 108;                     2) 54;                    3) 72;                    4)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рисунке изображен график функции у = ах2 + bx + c. Используя рисунок, определите число решений неравенства  ах2 + bx + c ≤ – 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2867025" cy="2514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514600"/>
                          <a:chOff x="0" y="0"/>
                          <a:chExt cx="286704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0" cy="251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1pt;width:225.7pt;height:197.95pt" coordorigin="72,42" coordsize="4514,3959">
                <v:line id="shape_0" from="72,42" to="72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525,42" to="525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975,42" to="975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427,42" to="1427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877,42" to="1877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2330,42" to="2330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2780,42" to="2780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3232,42" to="3232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3685,42" to="3685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4135,42" to="4135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4587,42" to="4587,400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2857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228.55pt,2.1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49530</wp:posOffset>
                </wp:positionV>
                <wp:extent cx="9525" cy="2457450"/>
                <wp:effectExtent l="29210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870">
                              <a:moveTo>
                                <a:pt x="0" y="387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870" path="m0,3870l15,0e" stroked="t" o:allowincell="f" style="position:absolute;margin-left:138.75pt;margin-top:3.9pt;width:0.7pt;height:19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 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2857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228.55pt,9.8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0;                         2) 1;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2;                         4)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0;                         2) 1;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2;                         4)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1495425" cy="178562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78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2812">
                              <a:moveTo>
                                <a:pt x="2355" y="75"/>
                              </a:moveTo>
                              <a:cubicBezTo>
                                <a:pt x="2253" y="410"/>
                                <a:pt x="1937" y="1645"/>
                                <a:pt x="1740" y="2100"/>
                              </a:cubicBezTo>
                              <a:cubicBezTo>
                                <a:pt x="1543" y="2555"/>
                                <a:pt x="1362" y="2812"/>
                                <a:pt x="1170" y="2805"/>
                              </a:cubicBezTo>
                              <a:cubicBezTo>
                                <a:pt x="978" y="2798"/>
                                <a:pt x="780" y="2522"/>
                                <a:pt x="585" y="2055"/>
                              </a:cubicBezTo>
                              <a:cubicBezTo>
                                <a:pt x="390" y="1588"/>
                                <a:pt x="122" y="4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2812" path="m2355,75c2253,410,1937,1645,1740,2100c1543,2555,1362,2812,1170,2805c978,2798,780,2522,585,2055c390,1588,122,428,0,0e" stroked="t" o:allowincell="f" style="position:absolute;margin-left:35.25pt;margin-top:6.75pt;width:117.7pt;height:14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2857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228.55pt,3.7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46050</wp:posOffset>
                </wp:positionV>
                <wp:extent cx="2857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pt" to="228.55pt,11.5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-2           0                           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857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228.55pt,5.4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2857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8pt" to="228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2857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1pt" to="228.55pt,13.1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pt" to="228.55pt,7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228.55pt,0.9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86385</wp:posOffset>
                </wp:positionV>
                <wp:extent cx="28575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55pt" to="228.55pt,22.55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559435</wp:posOffset>
                </wp:positionV>
                <wp:extent cx="2857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05pt" to="228.55pt,44.05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асположите в порядке убывания числа </w:t>
      </w:r>
      <w:r>
        <w:rPr/>
        <w:drawing>
          <wp:inline distT="0" distB="0" distL="0" distR="0">
            <wp:extent cx="736600" cy="2413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) </w:t>
      </w:r>
      <w:r>
        <w:rPr/>
        <w:drawing>
          <wp:inline distT="0" distB="0" distL="0" distR="0">
            <wp:extent cx="4431665" cy="2413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Решите уравнение  </w:t>
      </w:r>
      <w:r>
        <w:rPr/>
        <w:drawing>
          <wp:inline distT="0" distB="0" distL="0" distR="0">
            <wp:extent cx="876300" cy="4318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1) 1,25;         2) – 1,25;          3) – 10;            4) 10.</w:t>
      </w:r>
    </w:p>
    <w:p>
      <w:pPr>
        <w:pStyle w:val="Normal"/>
        <w:rPr/>
      </w:pPr>
      <w:r>
        <w:rPr/>
        <w:t>13. Какая из указанных последовательностей является геометрической прогрессией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</w:t>
      </w:r>
      <w:r>
        <w:rPr/>
        <w:drawing>
          <wp:inline distT="0" distB="0" distL="0" distR="0">
            <wp:extent cx="3987800" cy="393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4) 1; 5; 10; 15.</w:t>
      </w:r>
    </w:p>
    <w:p>
      <w:pPr>
        <w:pStyle w:val="Normal"/>
        <w:rPr/>
      </w:pPr>
      <w:r>
        <w:rPr/>
        <w:t xml:space="preserve">14. При каких значениях  х  функция   у = </w:t>
      </w:r>
      <w:r>
        <w:rPr/>
        <w:drawing>
          <wp:inline distT="0" distB="0" distL="0" distR="0">
            <wp:extent cx="431800" cy="4318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определена?</w:t>
      </w:r>
    </w:p>
    <w:p>
      <w:pPr>
        <w:pStyle w:val="Normal"/>
        <w:rPr/>
      </w:pPr>
      <w:r>
        <w:rPr/>
        <w:t xml:space="preserve">                         </w:t>
      </w:r>
      <w:r>
        <w:rPr/>
        <w:t>1) 3;                        2) 5;                          3) – 5;                      4)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равните числа   а и b, если а – b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) a &gt; b;                 2) a &lt; b;                      3) a = b;                 4) a ≥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о графику функции, изображенному на рисунке, определите множество значений функции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67025" cy="386461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864600"/>
                          <a:chOff x="0" y="0"/>
                          <a:chExt cx="2867040" cy="38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38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0"/>
                              <a:ext cx="0" cy="386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228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22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16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2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9080"/>
                            <a:ext cx="1800" cy="34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428">
                                <a:moveTo>
                                  <a:pt x="3" y="54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02400"/>
                            <a:ext cx="2305080" cy="32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5160">
                                <a:moveTo>
                                  <a:pt x="3630" y="0"/>
                                </a:moveTo>
                                <a:cubicBezTo>
                                  <a:pt x="3558" y="502"/>
                                  <a:pt x="3347" y="2155"/>
                                  <a:pt x="3195" y="3015"/>
                                </a:cubicBezTo>
                                <a:cubicBezTo>
                                  <a:pt x="3043" y="3875"/>
                                  <a:pt x="2870" y="5160"/>
                                  <a:pt x="2715" y="5160"/>
                                </a:cubicBezTo>
                                <a:cubicBezTo>
                                  <a:pt x="2560" y="5160"/>
                                  <a:pt x="2415" y="3732"/>
                                  <a:pt x="2265" y="3015"/>
                                </a:cubicBezTo>
                                <a:cubicBezTo>
                                  <a:pt x="2115" y="2298"/>
                                  <a:pt x="1965" y="858"/>
                                  <a:pt x="1815" y="860"/>
                                </a:cubicBezTo>
                                <a:cubicBezTo>
                                  <a:pt x="1665" y="862"/>
                                  <a:pt x="1520" y="2385"/>
                                  <a:pt x="1365" y="3030"/>
                                </a:cubicBezTo>
                                <a:cubicBezTo>
                                  <a:pt x="1210" y="3675"/>
                                  <a:pt x="1035" y="4728"/>
                                  <a:pt x="885" y="4731"/>
                                </a:cubicBezTo>
                                <a:cubicBezTo>
                                  <a:pt x="735" y="4734"/>
                                  <a:pt x="612" y="3761"/>
                                  <a:pt x="465" y="3045"/>
                                </a:cubicBezTo>
                                <a:cubicBezTo>
                                  <a:pt x="318" y="2329"/>
                                  <a:pt x="97" y="979"/>
                                  <a:pt x="0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46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225.7pt;height:304.25pt" coordorigin="0,206" coordsize="4514,6085">
                <v:group id="shape_0" style="position:absolute;left:0;top:206;width:4514;height:6084">
                  <v:line id="shape_0" from="0,206" to="0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53,206" to="453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903,206" to="903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355,206" to="1355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1805,206" to="1805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258,206" to="2258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2708,206" to="2708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160,206" to="3160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3613,206" to="3613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063,206" to="4063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  <v:line id="shape_0" from="4515,206" to="4515,6290" stroked="t" o:allowincell="f" style="position:absolute">
                    <v:stroke color="gray" weight="12600" dashstyle="shortdot" joinstyle="miter" endcap="flat"/>
                    <v:fill o:detectmouseclick="t" on="false"/>
                    <w10:wrap type="none"/>
                  </v:line>
                </v:group>
                <v:line id="shape_0" from="0,1974" to="4499,197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404" to="4499,240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834" to="4499,2834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266" to="4499,326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696" to="4499,369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4125" to="4499,4125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4556" to="4499,455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4986" to="4499,498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5419" to="4499,5419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5849" to="4499,5849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3699" to="4499,3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,5428" path="m3,5428l0,0e" stroked="t" o:allowincell="f" style="position:absolute;left:2250;top:236;width:2;height:54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30,5160" path="m3630,0c3558,502,3347,2155,3195,3015c3043,3875,2870,5160,2715,5160c2560,5160,2415,3732,2265,3015c2115,2298,1965,858,1815,860c1665,862,1520,2385,1365,3030c1210,3675,1035,4728,885,4731c735,4734,612,3761,465,3045c318,2329,97,979,0,435e" stroked="t" o:allowincell="f" style="position:absolute;left:435;top:682;width:3629;height:5159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0,6292" to="4499,629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1537" to="4499,1537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1102" to="4499,110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652" to="4499,652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0,206" to="4499,20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43000" cy="1714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[ - 4; 5];              2) [ - 5; 7];                    3) [ - 4; 6];             4) [ - 4 ; 7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[ - 4; 5];              2) [ - 5; 7];                    3) [ - 4; 6];             4) [ - 4 ; 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4             -2               0          2              4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АСТЬ  II</w:t>
      </w:r>
    </w:p>
    <w:p>
      <w:pPr>
        <w:pStyle w:val="Normal"/>
        <w:rPr/>
      </w:pPr>
      <w:r>
        <w:rPr/>
        <w:t xml:space="preserve">1. Упростите  выражение  </w:t>
      </w:r>
      <w:r>
        <w:rPr/>
        <w:drawing>
          <wp:inline distT="0" distB="0" distL="0" distR="0">
            <wp:extent cx="2362200" cy="482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ешите систему уравнений   </w:t>
      </w:r>
      <w:r>
        <w:rPr/>
        <w:drawing>
          <wp:inline distT="0" distB="0" distL="0" distR="0">
            <wp:extent cx="1168400" cy="4826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Постройте график функции  у = </w:t>
      </w:r>
      <w:r>
        <w:rPr/>
        <w:drawing>
          <wp:inline distT="0" distB="0" distL="0" distR="0">
            <wp:extent cx="558800" cy="4318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поезда одновременно в одном направлении из городов А и В, расположенных на расстоянии  60 км друг от друга, и одновременно прибыли на станцию С. Если бы один из них увеличил скорость на 25 км/ ч , а другой – на 20 км / ч, то они прибыли бы также одновременно на станцию С, но на 2 ч раньше. Найдите скорости поез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каких значениях параметра  m и   n  вершина параболы  у = х2 + mx + n  находится                                         в точке  М ( - 4; 7) ?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3:00Z</dcterms:created>
  <dc:creator>Артем</dc:creator>
  <dc:description>Тестент - ент тесты в Казахстане</dc:description>
  <cp:keywords>ент пгк 9 класс математика графики функции скачать тесты по математике</cp:keywords>
  <dc:language>en-US</dc:language>
  <cp:lastModifiedBy>Артем</cp:lastModifiedBy>
  <dcterms:modified xsi:type="dcterms:W3CDTF">2010-04-15T09:13:00Z</dcterms:modified>
  <cp:revision>1</cp:revision>
  <dc:subject>Подготовка учеников к экзаменам, ент и пгк.</dc:subject>
  <dc:title>Тест по математике за 2 полугодие в 9 классе</dc:title>
</cp:coreProperties>
</file>