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борник самостоятельных работ в 8 классе 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грегатные состояния 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дкое, твёрдое и газообразное состояние вещества называют </w:t>
      </w:r>
    </w:p>
    <w:p>
      <w:pPr>
        <w:pStyle w:val="Normal"/>
        <w:ind w:left="360" w:hanging="0"/>
        <w:rPr/>
      </w:pPr>
      <w:r>
        <w:rPr/>
        <w:t>______________________________________________________данного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Металлы плавят для того, чтобы получить из них 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е изменения агрегатных состояний вещества в природе:                                        </w:t>
      </w:r>
    </w:p>
    <w:p>
      <w:pPr>
        <w:pStyle w:val="Normal"/>
        <w:ind w:left="360" w:hanging="0"/>
        <w:rPr/>
      </w:pPr>
      <w:r>
        <w:rPr/>
        <w:t>________________________________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/>
        <w:t>Отличаются ли молекулы одного и того же вещества в жидком, твёрдом и газообразном состояниях?  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гут ли газы занять весь предоставленный им объём? 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тояние между молекулами в жидкостях _____________________, чем в твёрдых телах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тепл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теплоты потребуется для нагревания чугуна от 50</w:t>
      </w:r>
      <w:r>
        <w:rPr>
          <w:vertAlign w:val="superscript"/>
        </w:rPr>
        <w:t>о</w:t>
      </w:r>
      <w:r>
        <w:rPr/>
        <w:t>С до 1000</w:t>
      </w:r>
      <w:r>
        <w:rPr>
          <w:vertAlign w:val="superscript"/>
        </w:rPr>
        <w:t xml:space="preserve"> о</w:t>
      </w:r>
      <w:r>
        <w:rPr/>
        <w:t>С?</w:t>
      </w:r>
    </w:p>
    <w:p>
      <w:pPr>
        <w:pStyle w:val="Normal"/>
        <w:numPr>
          <w:ilvl w:val="0"/>
          <w:numId w:val="2"/>
        </w:numPr>
        <w:rPr/>
      </w:pPr>
      <w:r>
        <w:rPr/>
        <w:t>Смешали 2кг бензина, 4кг нефти и 5кг керосина. Смесь сожгли. Какое количество теплоты выделилось?</w:t>
      </w:r>
    </w:p>
    <w:p>
      <w:pPr>
        <w:pStyle w:val="Normal"/>
        <w:numPr>
          <w:ilvl w:val="0"/>
          <w:numId w:val="2"/>
        </w:numPr>
        <w:rPr/>
      </w:pPr>
      <w:r>
        <w:rPr/>
        <w:t>Кусочек олова массой 10гр, взятый при температуре 32</w:t>
      </w:r>
      <w:r>
        <w:rPr>
          <w:vertAlign w:val="superscript"/>
        </w:rPr>
        <w:t xml:space="preserve"> о</w:t>
      </w:r>
      <w:r>
        <w:rPr/>
        <w:t>С, нагрели и расплавили. Какое количество теплоты для этого потребовалось?</w:t>
      </w:r>
    </w:p>
    <w:p>
      <w:pPr>
        <w:pStyle w:val="Normal"/>
        <w:numPr>
          <w:ilvl w:val="0"/>
          <w:numId w:val="2"/>
        </w:numPr>
        <w:rPr/>
      </w:pPr>
      <w:r>
        <w:rPr/>
        <w:t>Эфир массой 700гр, взятый при температуре 5</w:t>
      </w:r>
      <w:r>
        <w:rPr>
          <w:vertAlign w:val="superscript"/>
        </w:rPr>
        <w:t>о</w:t>
      </w:r>
      <w:r>
        <w:rPr/>
        <w:t>С, нагрели и испарили. Какое количество теплоты для этого потребова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потребуется для плавления олова, цинка и золота массой 10гр, взятых при температуре плавл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е количество теплоты необходимо затратить для плавления стальной заготовки массой 1т, если её начальная температура 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е количество теплоты необходимо затратить, чтобы расплавить лёд массой 500гр, взятый при температуре (-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), и нагревания получившейся воды до кип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винцовая пластина имеет размеры (50см х 20см х 10мм). Какое количество теплоты потребуется для плавления этой пластины, если её начальная температура 27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а плотность свинца 113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 алюминиевых листов размером (2м х 3м х 2мм) пришли на переплавку (плотность алюминия 27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 Какое количество теплоты потребуется для плавления этих листов, если их начальная температура 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? Сколько необходимо сжечь для этого природного газа?</w:t>
      </w:r>
    </w:p>
    <w:p>
      <w:pPr>
        <w:pStyle w:val="Normal"/>
        <w:ind w:left="720" w:hanging="360"/>
        <w:rPr/>
      </w:pPr>
      <w:r>
        <w:rPr/>
        <w:t>6.</w:t>
        <w:tab/>
        <w:t>Какое количество теплоты потребуется для плавления свинца, стали и меди массой 20гр, взятых при температуре плавления?</w:t>
      </w:r>
    </w:p>
    <w:p>
      <w:pPr>
        <w:pStyle w:val="Normal"/>
        <w:ind w:left="720" w:hanging="360"/>
        <w:rPr/>
      </w:pPr>
      <w:r>
        <w:rPr/>
        <w:t>7.</w:t>
        <w:tab/>
        <w:t>Какое количество теплоты необходимо затратить для плавления железной заготовки массой 2т, если её начальная температура (-5</w:t>
      </w:r>
      <w:r>
        <w:rPr>
          <w:vertAlign w:val="superscript"/>
        </w:rPr>
        <w:t>о</w:t>
      </w:r>
      <w:r>
        <w:rPr/>
        <w:t>С)?</w:t>
      </w:r>
    </w:p>
    <w:p>
      <w:pPr>
        <w:pStyle w:val="Normal"/>
        <w:ind w:left="720" w:hanging="360"/>
        <w:rPr/>
      </w:pPr>
      <w:r>
        <w:rPr/>
        <w:t>8.</w:t>
        <w:tab/>
        <w:t>Какое количество теплоты необходимо затратить, чтобы расплавить лёд массой 1500гр, взятый при температуре (-40</w:t>
      </w:r>
      <w:r>
        <w:rPr>
          <w:vertAlign w:val="superscript"/>
        </w:rPr>
        <w:t>о</w:t>
      </w:r>
      <w:r>
        <w:rPr/>
        <w:t>С), и нагревания получившейся воды до 5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ind w:left="720" w:hanging="360"/>
        <w:rPr/>
      </w:pPr>
      <w:r>
        <w:rPr/>
        <w:t>9.</w:t>
        <w:tab/>
        <w:t>Цинковая пластина имеет размеры (3м х 5дм х 3мм). Какое количество теплоты потребуется для плавления этой пластины, если её начальная температура 20</w:t>
      </w:r>
      <w:r>
        <w:rPr>
          <w:vertAlign w:val="superscript"/>
        </w:rPr>
        <w:t>о</w:t>
      </w:r>
      <w:r>
        <w:rPr/>
        <w:t>С, а плотность цинка 7100кг/м</w:t>
      </w:r>
      <w:r>
        <w:rPr>
          <w:vertAlign w:val="superscript"/>
        </w:rPr>
        <w:t>3</w:t>
      </w:r>
      <w:r>
        <w:rPr/>
        <w:t>? (λцинка=1,2•10</w:t>
      </w:r>
      <w:r>
        <w:rPr>
          <w:vertAlign w:val="superscript"/>
        </w:rPr>
        <w:t>5</w:t>
      </w:r>
      <w:r>
        <w:rPr/>
        <w:t>Дж/к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гор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выделится при сжигании 105кг водорода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Какое количество теплоты выделится при сжигании смеси из 10кг нефти и 15кг бензина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и полном сгорании сухих дров выделилось 800х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Дж энергии. Найти массу сгоревших дров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и сгорании 2кг спирта вода нагрелась от 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до 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Найти массу вод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котельной сожгли 30кг каменного угля. Какое количество теплоты при этом выделилось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бак залили 100кг бензина и 40кг керосина. Какое количество теплоты выделил двигатель при полном сгорании этого горючего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личество теплоты, выделившееся при сжигании сухих дров 50000000Дж. Какова масса сгоревших дров? Сколько нужно сжечь бензина, чтобы выделилось такое же количество теплоты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юбознательный мальчик приготовил топливную смесь, состоявшую из 200гр спирта, 100гр бензина и 250гр нефти. Помогите мальчику рассчитать количество теплоты, выделившееся при сгорании полученной сме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Теплопровод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200" w:hanging="200"/>
        <w:rPr/>
      </w:pP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 Вид теплопередачи, при котором энергия от нагретого тела передается холодному с помощью лучей, называется...</w:t>
      </w:r>
    </w:p>
    <w:p>
      <w:pPr>
        <w:pStyle w:val="Normal"/>
        <w:autoSpaceDE w:val="false"/>
        <w:spacing w:lineRule="auto" w:line="276"/>
        <w:ind w:left="2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Излучением.                       Б. Конвекцией.                       В. Теплопроводностью.</w:t>
      </w:r>
    </w:p>
    <w:p>
      <w:pPr>
        <w:pStyle w:val="Normal"/>
        <w:autoSpaceDE w:val="false"/>
        <w:spacing w:lineRule="auto" w:line="216" w:before="180" w:after="0"/>
        <w:ind w:left="200" w:hanging="200"/>
        <w:rPr/>
      </w:pP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Каков способ теплопередачи водяного отопления?</w:t>
      </w:r>
    </w:p>
    <w:p>
      <w:pPr>
        <w:pStyle w:val="Normal"/>
        <w:autoSpaceDE w:val="false"/>
        <w:spacing w:lineRule="auto" w:line="216" w:before="180" w:after="0"/>
        <w:ind w:left="2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Излучение.                         Б. Теплопроводность.            В. Конвекция.</w:t>
      </w:r>
    </w:p>
    <w:p>
      <w:pPr>
        <w:pStyle w:val="Normal"/>
        <w:autoSpaceDE w:val="false"/>
        <w:spacing w:lineRule="auto" w:line="276"/>
        <w:ind w:left="200" w:hanging="220"/>
        <w:rPr/>
      </w:pP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Благодаря какому способу теплопередачи Солнце нагревает Землю?</w:t>
      </w:r>
    </w:p>
    <w:p>
      <w:pPr>
        <w:pStyle w:val="Normal"/>
        <w:autoSpaceDE w:val="false"/>
        <w:spacing w:lineRule="auto" w:line="276"/>
        <w:ind w:left="2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Теплопроводность.           Б. Конвекция.                          В. Излучение.</w:t>
      </w:r>
    </w:p>
    <w:p>
      <w:pPr>
        <w:pStyle w:val="Normal"/>
        <w:autoSpaceDE w:val="false"/>
        <w:spacing w:lineRule="auto" w:line="276" w:before="180" w:after="0"/>
        <w:ind w:left="200" w:hanging="220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</w:rPr>
        <w:t xml:space="preserve"> Каков способ передачи энергии от горячего утюга ткани?</w:t>
      </w:r>
    </w:p>
    <w:p>
      <w:pPr>
        <w:pStyle w:val="Normal"/>
        <w:autoSpaceDE w:val="false"/>
        <w:spacing w:lineRule="auto" w:line="216"/>
        <w:ind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Работа.                Б. Теплопроводность.            В. Конвекция.            Г. Излучение.</w:t>
      </w:r>
    </w:p>
    <w:p>
      <w:pPr>
        <w:pStyle w:val="Normal"/>
        <w:autoSpaceDE w:val="false"/>
        <w:spacing w:lineRule="auto" w:line="276" w:before="160" w:after="0"/>
        <w:ind w:left="200" w:hanging="220"/>
        <w:rPr/>
      </w:pPr>
      <w:r>
        <w:rPr>
          <w:rFonts w:cs="Times New Roman CYR" w:ascii="Times New Roman CYR" w:hAnsi="Times New Roman CYR"/>
          <w:b/>
        </w:rPr>
        <w:t>5.</w:t>
      </w:r>
      <w:r>
        <w:rPr>
          <w:rFonts w:cs="Times New Roman CYR" w:ascii="Times New Roman CYR" w:hAnsi="Times New Roman CYR"/>
        </w:rPr>
        <w:t xml:space="preserve"> Изменится ли температура тела, если оно поглощает энергии больше, чем испускает?</w:t>
      </w:r>
    </w:p>
    <w:p>
      <w:pPr>
        <w:pStyle w:val="Normal"/>
        <w:autoSpaceDE w:val="false"/>
        <w:spacing w:lineRule="auto" w:line="276" w:before="160" w:after="0"/>
        <w:ind w:left="2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Тело нагреется.                Б. Температура тела не изменится.              В. Тело охлади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Сопротивление прово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читайте сопротивление медного проводника длиной 500м и сечением 5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Какова длина алюминиевого проводника, если его сечение 0,028см</w:t>
      </w:r>
      <w:r>
        <w:rPr>
          <w:vertAlign w:val="superscript"/>
        </w:rPr>
        <w:t>2</w:t>
      </w:r>
      <w:r>
        <w:rPr/>
        <w:t>, а сопротивление 15 Ом?</w:t>
      </w:r>
    </w:p>
    <w:p>
      <w:pPr>
        <w:pStyle w:val="Normal"/>
        <w:numPr>
          <w:ilvl w:val="0"/>
          <w:numId w:val="5"/>
        </w:numPr>
        <w:rPr/>
      </w:pPr>
      <w:r>
        <w:rPr/>
        <w:t>Напряжение в цепи с железным проводником 12В. Какова сила тока в цепи, если длина проводника 0,5км, а сечение 2,5м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К источнику тока с напряжением 24В подсоединили нихромовый проводник длиной 2дм. Каково сечение проводника, если сила тока в цепи 5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стройте изображение в собирающей линзе, если предмет находится между фокусом и двойным фокусом. Какое получается изображение и где оно применяется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ются линзы с фокусными расстояниями 25см, 50см, -20см. Найдите общую оптическую силу всех линз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мет находится на расстоянии 10см от линзы. При этом изображение предмета на экране находится  на расстоянии 60см от линзы. Найдите оптическую силу линзы. </w:t>
      </w:r>
    </w:p>
    <w:p>
      <w:pPr>
        <w:pStyle w:val="Normal"/>
        <w:numPr>
          <w:ilvl w:val="0"/>
          <w:numId w:val="8"/>
        </w:numPr>
        <w:rPr/>
      </w:pPr>
      <w:r>
        <w:rPr/>
        <w:t>Предмет находится на расстоянии 80см от линзы с оптической силой 1,5дптр. Найдите расстояние от изображения до лин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3 четвер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Два одинаковых сопротивления соединены параллельно. Сила тока в цепи 2А, напряжение 20В. Найдите сопротивление каждого проводника.</w:t>
      </w:r>
    </w:p>
    <w:p>
      <w:pPr>
        <w:pStyle w:val="Normal"/>
        <w:numPr>
          <w:ilvl w:val="0"/>
          <w:numId w:val="4"/>
        </w:numPr>
        <w:rPr/>
      </w:pPr>
      <w:r>
        <w:rPr/>
        <w:t>Какую работу совершил электрический ток в цепи, состоящей из последовательно соединённых резисторов 50 Ом и 70 Ом, если общее напряжение 300В, а время работы цепи – сутки? Какова мощность резисторов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доме имеется лампочка мощностью 150Вт,  работающая 6 часов в сутки и электроплитка мощностью 1500Вт,  работающая 2 часа в сутки. Найдите работу электрического тока в доме за сутки. </w:t>
      </w:r>
    </w:p>
    <w:p>
      <w:pPr>
        <w:pStyle w:val="Normal"/>
        <w:numPr>
          <w:ilvl w:val="0"/>
          <w:numId w:val="4"/>
        </w:numPr>
        <w:rPr/>
      </w:pPr>
      <w:r>
        <w:rPr/>
        <w:t>Нагревательный элемент электроплиты выделил 100кДж теплоты за 10мин работы.  Сопротивление элемента 200Ом. Найдите силу тока в цепи, мощность электроплиты, напряжение на нагревательном эле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довая контрольная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е количество теплоты необходимо для того, чтобы нагреть воду массой 10кг от 18</w:t>
      </w:r>
      <w:r>
        <w:rPr>
          <w:vertAlign w:val="superscript"/>
        </w:rPr>
        <w:t>о</w:t>
      </w:r>
      <w:r>
        <w:rPr/>
        <w:t>С до 88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numPr>
          <w:ilvl w:val="0"/>
          <w:numId w:val="7"/>
        </w:numPr>
        <w:rPr/>
      </w:pPr>
      <w:r>
        <w:rPr/>
        <w:t>Алюминиевый проводник длиной 150см и сечением 2мм</w:t>
      </w:r>
      <w:r>
        <w:rPr>
          <w:vertAlign w:val="superscript"/>
        </w:rPr>
        <w:t>2</w:t>
      </w:r>
      <w:r>
        <w:rPr/>
        <w:t xml:space="preserve"> включили в цепь с напряжением 12В. Найдите силу тока в проводнике.</w:t>
      </w:r>
    </w:p>
    <w:p>
      <w:pPr>
        <w:pStyle w:val="Normal"/>
        <w:numPr>
          <w:ilvl w:val="0"/>
          <w:numId w:val="7"/>
        </w:numPr>
        <w:rPr/>
      </w:pPr>
      <w:r>
        <w:rPr/>
        <w:t>Два одинаковых сопротивления соединены параллельно. Сила тока в цепи 2А, напряжение 20В. Найдите сопротивление каждого проводника.</w:t>
      </w:r>
    </w:p>
    <w:p>
      <w:pPr>
        <w:pStyle w:val="Normal"/>
        <w:numPr>
          <w:ilvl w:val="0"/>
          <w:numId w:val="7"/>
        </w:numPr>
        <w:rPr/>
      </w:pPr>
      <w:r>
        <w:rPr/>
        <w:t>Какую работу совершил электрический ток в цепи, состоящей из последовательно соединённых резисторов 50 Ом и 70 Ом, если общее напряжение 300В, а время работы цепи – сутки? Какова мощность резисторов?</w:t>
      </w:r>
    </w:p>
    <w:p>
      <w:pPr>
        <w:pStyle w:val="Normal"/>
        <w:numPr>
          <w:ilvl w:val="0"/>
          <w:numId w:val="7"/>
        </w:numPr>
        <w:rPr/>
      </w:pPr>
      <w:r>
        <w:rPr/>
        <w:t>Имеется две линзы. Фокусное расстояние первой 40см. Оптическая сила второй            (-2дптр). Найдите общую оптическую силу этих лин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9:00Z</dcterms:created>
  <dc:creator>Артем</dc:creator>
  <dc:description>ТЕСТЕНТ</dc:description>
  <cp:keywords>физика 8 класс самостоятельная работа по физике</cp:keywords>
  <dc:language>en-US</dc:language>
  <cp:lastModifiedBy>Артем</cp:lastModifiedBy>
  <dcterms:modified xsi:type="dcterms:W3CDTF">2010-04-18T17:44:00Z</dcterms:modified>
  <cp:revision>3</cp:revision>
  <dc:subject>Физика - 8 класс</dc:subject>
  <dc:title>Сборник самостоятельных работ в 8 классе по физике</dc:title>
</cp:coreProperties>
</file>