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литературе 2010 год.</w:t>
      </w:r>
    </w:p>
    <w:p>
      <w:pPr>
        <w:pStyle w:val="Normal"/>
        <w:rPr/>
      </w:pPr>
      <w:r>
        <w:rPr/>
        <w:t>Ент подготовка по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ДЕСЯТЬ ЛЕТ УНАСЛЕДОВАЛ ТИТУЛ ЛОРДА? </w:t>
        <w:br/>
        <w:t xml:space="preserve">Ответ: Д. Г. Байрон </w:t>
        <w:br/>
        <w:t xml:space="preserve">2. ОСНОВЫ РУССКОГО РЕАЛИЗМА БЫЛИ ЗАЛОЖЕНЫ В ПРОИЗВЕДЕНИЯХ? </w:t>
        <w:br/>
        <w:t xml:space="preserve">Ответ: А. С. Пушкина, А. С. Грибоедова, И. А. Крылова, Н. В. Гоголя </w:t>
        <w:br/>
        <w:t xml:space="preserve">3. НАЗОВИТЕ В ПОРЯДКЕ ВОЗРАСТАНИЯ НАПРАВЛЕНИЯ В МИРОВОЙ И РУССКОЙ ЛИТЕРАТУРЕ? </w:t>
        <w:br/>
        <w:t xml:space="preserve">Ответ: Классицизм, Сентиментализм, Романтизм, Реализм, Неоромантизм. </w:t>
        <w:br/>
        <w:t xml:space="preserve">4. ОСНОВНЫЕ ХУДОЖЕСТВЕННЫЕ ПРИЕМЫ ИСПОЛЬЗОВАННЫЕ В «СЛОВЕ О ПОЛКУ ИГОРЕВЕ» ЭТО? </w:t>
        <w:br/>
        <w:t xml:space="preserve">Ответ: Повторение и антитеза. </w:t>
        <w:br/>
        <w:t xml:space="preserve">5. СЛОВО О ПОЛКУ ИГОРЕВЕ БЛИЗКО К ДВУМ ПЕСЕННЫМ ЖАНРАМ. КАКИМ? </w:t>
        <w:br/>
        <w:t xml:space="preserve">Ответ: Славам и Плачам. </w:t>
        <w:br/>
        <w:t xml:space="preserve">6. ГЕРОЙ ПРОИЗВЕДЕНИЯ В. Г. КОРОЛЕНКО «СОН МАКАРА» ЖЕЛАЛ БЫ УЙТИ? </w:t>
        <w:br/>
        <w:t xml:space="preserve">Ответ: На гору. </w:t>
        <w:br/>
        <w:t xml:space="preserve">7. ЭЛЕМЕНТЫ ФАНТАСТИЧЕСКОГО В РАССКАЗЕ «СОН МАКАРА», В. Г. КОРОЛЕНКО ИСПОЛЬЗУЕТ ЧТОБЫ? </w:t>
        <w:br/>
        <w:t xml:space="preserve">Ответ: Вырвать героя из замкнутого круга повседневно-будничной жизни. </w:t>
        <w:br/>
        <w:t xml:space="preserve">8. СБОРНИК ЛИДИИ СТЕПАНОВОЙ, РУССКОЙ ПОЭТЕССЫ КАЗАХСТАНА НАЗЫВАЕТСЯ? </w:t>
        <w:br/>
        <w:t xml:space="preserve">Ответ : «В начале было» </w:t>
        <w:br/>
        <w:t xml:space="preserve">9. АВТОР СТРОК «ТО ДВА КРЫЛА, ПШЕНИЧНЫХ И КОВЫЛЬНЫХ, ВЕДУТ МЕНЯ И С НИМИ Я В ЛАДУ…»? </w:t>
        <w:br/>
        <w:t xml:space="preserve">Ответ: Надежда Чернова </w:t>
        <w:br/>
        <w:t xml:space="preserve">10. АВТОР «ЧЕРНОГО ДНЕВНИКА»? </w:t>
        <w:br/>
        <w:t xml:space="preserve">Ответ: Зинаида Гиппиус. </w:t>
        <w:br/>
        <w:t xml:space="preserve">11. АВТОР СТИХОТВОРЕНИЯ «КАК ХОРОШО ТЫ, О НЕБО НОЧНОЕ? </w:t>
        <w:br/>
        <w:t xml:space="preserve">Ответ: Федор Иванович Тютчев. </w:t>
        <w:br/>
        <w:t xml:space="preserve">12. О БОРОДИНСКОМ СРАЖЕНИИ В СТИХОТВОРЕНИИ ЛЕРМОНТОВА, РАССКАЗЫВАЕТ: </w:t>
        <w:br/>
        <w:t xml:space="preserve">Ответ: Старый солдат. </w:t>
        <w:br/>
        <w:t xml:space="preserve">13. «ПРОСЛАВЛЕННЫЙ СОЧИНИТЕЛЬ, ПОБЕДИТЕЛЬ ДВЕНАДЦАТИ СТЕПНЫХ ПЕВЦОВ» В РАССКАЗЕ И. П. ШУХОВА? </w:t>
        <w:br/>
        <w:t xml:space="preserve">Ответ: Котур-Таг. </w:t>
        <w:br/>
        <w:t xml:space="preserve">14. АВТОР СТРОК: «ЗИМА, ЗИМА! СОВСЕМ ДРУГАЯ ЖИЗНЬ» </w:t>
        <w:br/>
        <w:t xml:space="preserve">Ответ: Лидия Степанова </w:t>
        <w:br/>
        <w:t xml:space="preserve">15. КУМУЛЯТИВНОЙ ЯВЛЯЕТСЯ СКАЗКА? </w:t>
        <w:br/>
        <w:t xml:space="preserve">Ответ: Теремок </w:t>
        <w:br/>
        <w:t xml:space="preserve">16. «ВСЕ ВРЕМЯ КОЛЮТ МНЕ ГЛАЗА МОИМ ЗНАКОМСТВОМ С ВЕЛЬМОЖАМИ, А ДЛЯ МЕНЯ НИЧЕГО НЕ МОЖЕТ БЫТЬ ПРИЯТНЕЕ ТАКИХ ЗНАКОМСТВ», ГОВОРИТ В КОМЕДИИ МОЛЬЕРА «МЕЩАНИН ВО ДВОРЯНСТВЕ»? </w:t>
        <w:br/>
        <w:t xml:space="preserve">Ответ: Господин Журден. </w:t>
        <w:br/>
        <w:t xml:space="preserve">17. АНДРЕЕМ ГРИГОРЬЕВИЧЕМ В ПЬЕСЕ А. В. ВАМПИЛОВА «СТАРШИЙ СЫН» ЗОВУТ? </w:t>
        <w:br/>
        <w:t xml:space="preserve">Ответ: Сарафанова. </w:t>
        <w:br/>
        <w:t xml:space="preserve">18. ПО ЗАКОНАМ ЧАСОВОЙ СКРИЖАЛИ ЖИВУТ ГЕРОИ ПРОИЗВЕДЕНИЯ? </w:t>
        <w:br/>
        <w:t xml:space="preserve">Ответ: Е. Замятина «Мы». </w:t>
        <w:br/>
        <w:t xml:space="preserve">19. БЫЛ СОЖЖЕН НА КОСТРЕ? </w:t>
        <w:br/>
        <w:t xml:space="preserve">Ответ: Протопоп Аввакум </w:t>
        <w:br/>
        <w:t xml:space="preserve">20. «НЕТ Я НЕ ЖАЛКАЯ РАБА, Я ЖЕНЩИНА, ЖЕНА», ОТВЕЧАЕТ В ПОЭМЕ «РУССКИЕ ЖЕНЩИНЫ»? </w:t>
        <w:br/>
        <w:t xml:space="preserve">Ответ: Трубецкая губернатору </w:t>
        <w:br/>
        <w:t xml:space="preserve">21. КОНТРАСТЫ, АРГО, АРХАИКА, УЛИЧНОЕ ПРОСТОРЕЧИЕ, ХАРАКТЕРНЫ ДЛЯ ЗРЕЛОЙ ПОЭЗИИ? </w:t>
        <w:br/>
        <w:t xml:space="preserve">Ответ: Иосифа Бродского </w:t>
        <w:br/>
        <w:t xml:space="preserve">22. АНАСТАСИЕ ПРОКОПЬЕВНЕ КОПЫЛОВОЙ, ПОСВЯЩЕНО ПРОИЗВЕДЕНИЕ? </w:t>
        <w:br/>
        <w:t xml:space="preserve">Ответ: В. Г. Распутина «Уроки Французского». </w:t>
        <w:br/>
        <w:t xml:space="preserve">23. В КОМЕДИИ МОЛЬЕРА «МЕЩАНИН ВО ДВОРЯНСТВЕ» ГОСПОДИН ЖУРДЕН НЕ БЕРЕТ УРОКИ У УЧИТЕЛЯ? </w:t>
        <w:br/>
        <w:t xml:space="preserve">Ответ: Литературы. </w:t>
        <w:br/>
        <w:t xml:space="preserve">24. ПИСАТЕЛЬ СОСЛАННЫЙ В СИБИРЬ В «КАТОРЖНУЮ РАБОТУ НА 14 ЛЕТ»? </w:t>
        <w:br/>
        <w:t xml:space="preserve">Ответ: Н. Г. Чернышевский </w:t>
        <w:br/>
        <w:t xml:space="preserve">25. ТЕРМИН ОБОЗНАЧАЮЩИЙ РОД ЛИТЕРАТУРЫ? </w:t>
        <w:br/>
        <w:t xml:space="preserve">Ответ: Эпос </w:t>
        <w:br/>
        <w:t xml:space="preserve">26. ГЕРОЙ БЫТОВОЙ СКАЗКИ ПОБЕЖДАЕТ СВОЕГО ВРАГА С ПОМОЩЬЮ: </w:t>
        <w:br/>
        <w:t xml:space="preserve">Ответ: Ума, хитрости. </w:t>
        <w:br/>
        <w:t xml:space="preserve">27. К ОБРАЗАМ-ПЕРСОНАЖАМ «СКАЗКИ О ЦАРЕ БЕРЕНДЕЕ» В. А. ЖУКОВСКОГО НЕЛЬЗЯ ОТНЕСТИ: </w:t>
        <w:br/>
        <w:t xml:space="preserve">Ответ: Бабу-Ягу. </w:t>
        <w:br/>
        <w:t xml:space="preserve">28. ФИЛЬКА, СТАРИК ПАНКРАТ – ОБРАЗЫ-ПЕРСОНАЖИ ПРОИЗВЕДЕНИЯ: </w:t>
        <w:br/>
        <w:t xml:space="preserve">Ответ: К. Г. Паустовского «Теплый хлеб». </w:t>
        <w:br/>
        <w:t xml:space="preserve">29. ПРИЗНАКИ ЧЕЛОВЕКА И ЧУДОВИЩА СОВМЕЩАЮТСЯ? </w:t>
        <w:br/>
        <w:t xml:space="preserve">Ответ: В Соловье-Разбойнике. </w:t>
        <w:br/>
        <w:t xml:space="preserve">30. РУКОПИСЬ ЧЕГО ОБНАРУЖИЛ В КОНЦЕ 18 ВЕКА А. И. МУСИН-ПУШКИН? </w:t>
        <w:br/>
        <w:t xml:space="preserve">Ответ: Слова о полку Игореве. </w:t>
        <w:br/>
        <w:t xml:space="preserve">31. «БЕЗ ЛИЦА В ЛИЧИНЕ», ТАКОЕ ОПРЕДЕЛЕНИЕ ДАНО? </w:t>
        <w:br/>
        <w:t xml:space="preserve">Ответ: Загадке. </w:t>
        <w:br/>
        <w:t xml:space="preserve">32. АВТОР СЛОВ «С ЛОМОНОСОВА НАЧИНАЕТСЯ НАША ЛИТЕРАТУРА, ОН БЫЛ ЕЁ ПЕТРОМ ВЕЛИКИМ»? </w:t>
        <w:br/>
        <w:t xml:space="preserve">Ответ: Критик В. Белинский. </w:t>
        <w:br/>
        <w:t xml:space="preserve">33. «КВАДРАТНАЯ ГОЛОВА, СУХИЕ ОБТЯНУТЫЕ ДИАГОНАЛЕМ НОГИ», ЭТО В РАССКАЗЕ И. П. ШУХОВА «ПОСЛЕДНЯЯ ПЕСНЯ» ХАРАКТЕРИСТИКА? </w:t>
        <w:br/>
        <w:t xml:space="preserve">Ответ: Атамана Анненкова. </w:t>
        <w:br/>
        <w:t xml:space="preserve">34. ЭПИЧЕСКУЮ ОСНОВУ РОМАНА «ПОДНЯТАЯ ЦЕЛИНА» СОСТАВЛЯЮТ? </w:t>
        <w:br/>
        <w:t xml:space="preserve">Ответ: Массовые сцены. </w:t>
        <w:br/>
        <w:t xml:space="preserve">35. «ПУШКИНСКАЯ ПОРА», «ПУШКИНСКОЕ ВРЕМЯ» ЭТО? </w:t>
        <w:br/>
        <w:t xml:space="preserve">Ответ: 1820-1830 годы. </w:t>
        <w:br/>
        <w:t xml:space="preserve">36. «СКУЧНО НА ЭТОМ СВЕТЕ, ГОСПОДА!», ТАК ЗАКАНЧИВАЕТ Н. В. ГОГОЛЬ? </w:t>
        <w:br/>
        <w:t xml:space="preserve">Ответ: «Повесть о том как поссорились Иван Иванович с Иваном Никифоровичем». </w:t>
        <w:br/>
        <w:t xml:space="preserve">37. СИМВОЛ ГРУСТИ, ПЕЧАЛИ В РУССКОМ ФОЛЬКЛОРЕ? </w:t>
        <w:br/>
        <w:t xml:space="preserve">Ответ: Полынь. </w:t>
        <w:br/>
        <w:t xml:space="preserve">38. АНДРЕЙ ГУСЬКОВ, ПЕРСОНАЖ ПОВЕСТИ РАСПУТИНА? </w:t>
        <w:br/>
        <w:t xml:space="preserve">Ответ: «Живи и помни». </w:t>
        <w:br/>
        <w:t xml:space="preserve">39. «НАЧАЛОСЬ С НЕУМЕНИЯ НАДЕВАТЬ ЧУЛКИ, И КОНЧИЛОСЬ НЕУМЕНИЕМ ЖИТЬ», - ГОВОРИТ ОБ ОБЛОМОВЕ? </w:t>
        <w:br/>
        <w:t xml:space="preserve">Ответ: Штольц. </w:t>
        <w:br/>
        <w:t xml:space="preserve">40. АВТОР СТИХОТВОРЕНИЯ «НА АРБАТСКОМ ДВОРЕ – И ВЕСЕЛЬЕ И СМЕХ»? </w:t>
        <w:br/>
        <w:t xml:space="preserve">Ответ: Булат Окуджава. </w:t>
      </w:r>
    </w:p>
    <w:p>
      <w:pPr>
        <w:pStyle w:val="Style15"/>
        <w:rPr/>
      </w:pPr>
      <w:r>
        <w:rPr/>
        <w:t xml:space="preserve">41. СУДЬБА МАРИИ, ДОЧЕРИ КОЧУБЕЯ, ПОСЛЕ КАЗНИ ОТЦА? </w:t>
        <w:br/>
        <w:t xml:space="preserve">Ответ: Сходит с ума. </w:t>
        <w:br/>
        <w:t xml:space="preserve">42. СБОРНИК СТИХОВ НАДЕЖДЫ ЧЕРНОВОЙ? </w:t>
        <w:br/>
        <w:t xml:space="preserve">Ответ: Только о любви. </w:t>
        <w:br/>
        <w:t xml:space="preserve">43. БАКЛАНОВ, ПЕРСОНАЖ РОМАНА «РАЗГРОМ» ЯВЛЯЕТСЯ? </w:t>
        <w:br/>
        <w:t xml:space="preserve">Ответ: Заместителем командира партизанского отряда. </w:t>
        <w:br/>
        <w:t xml:space="preserve">44. ЭВТЕРПА, В ДРЕВНЕГРЕЧЕСКОЙ МИФОЛОГИИ – МУЗА? </w:t>
        <w:br/>
        <w:t xml:space="preserve">Ответ: Лирики, лирических стихов. </w:t>
        <w:br/>
        <w:t xml:space="preserve">45. ЧЕГЕМСКИМ МУДРЕЦОМ НАЗЫВАЮТ? </w:t>
        <w:br/>
        <w:t xml:space="preserve">Ответ: Ф. А. Искандера. </w:t>
        <w:br/>
        <w:t xml:space="preserve">46. ГОГОЛЬ С ГРУСТЬЮ ПИСАЛ: «НИКТО НЕ ЗАМЕТИЛ ЧЕСТНОГО ЛИЦА, БЫВШЕГО В МОЕЙ ПЬЕСЕ…». ЭТО БЫЛ? </w:t>
        <w:br/>
        <w:t xml:space="preserve">Ответ: Смех. </w:t>
        <w:br/>
        <w:t xml:space="preserve">47. «НА УЛИЦАХ КАБАК, НЕЧИСТОТА», ГОВОРИТ О СВОЕМ ГОРОДЕ (ПЬЕСА Н.В. ГОГОЛЯ «РЕВИЗОР»)? </w:t>
        <w:br/>
        <w:t xml:space="preserve">Ответ: Сквозник-Дмухановский. </w:t>
        <w:br/>
        <w:t xml:space="preserve">48. ЛЕРМОНТОВ В СТИХОТВОРЕНИИ «БОРОДИНО» ИСПОЛЬЗОВАЛ ВОЕННУЮ ТЕРМИНОЛОГИЮ, НО К НЕЙ НЕЛЬЗЯ ОТНЕСТИ СЛОВО? </w:t>
        <w:br/>
        <w:t xml:space="preserve">Ответ: Мусью. </w:t>
        <w:br/>
        <w:t xml:space="preserve">49. УРОДИЛАСЬ ХИТРЕЙ-МУДРЕЙ ОТЦА СВОЕГО, КОЩЕЯ БЕССМЕРТНОГО, ГЕРОИНЯ СКАЗКИ? </w:t>
        <w:br/>
        <w:t xml:space="preserve">Ответ: «Царевна-Лягушка». </w:t>
        <w:br/>
        <w:t xml:space="preserve">50. «ОН ВЫСОКОГО РОСТА, ТАК ПУСТЬ СТОИТ ДЛЯ БЛАГОУСТРОЙСТВА НА МОСТУ…», - ГОВОРИТ ГОРОДНИЧИЙ В ПЬЕСЕ «РЕВИЗОР». КТО ДОЛЖЕН СТОЯТЬ НА МОСТУ? </w:t>
        <w:br/>
        <w:t xml:space="preserve">Ответ: Квартальный Пуговицын. </w:t>
      </w:r>
    </w:p>
    <w:p>
      <w:pPr>
        <w:pStyle w:val="Style15"/>
        <w:rPr/>
      </w:pPr>
      <w:r>
        <w:rPr/>
        <w:t xml:space="preserve">51. ОДНИМ ИЗ РУССКИХ ПИСАТЕЛЕЙ КАЗАХСТАНА ЯВЛЯЕТСЯ? </w:t>
        <w:br/>
        <w:t xml:space="preserve">Ответ: Иван Петрович Шухов. </w:t>
        <w:br/>
        <w:t xml:space="preserve">52. СО СКАЗОЧНЫМ ОБРАЗОМ МОРОЗКО МОЖНО СРАВНИТЬ ОБРАЗ-ПЕРСОНАЖ В ПРОИЗВЕДЕНИИ? </w:t>
        <w:br/>
        <w:t xml:space="preserve">Ответ: Н. А. Некрасова «Не ветер бушует над бором». </w:t>
        <w:br/>
        <w:t xml:space="preserve">53. К ДРАМАТИЧЕСКИМ ПРОИЗВЕДЕНИЯМ ОТНОСИТСЯ? </w:t>
        <w:br/>
        <w:t xml:space="preserve">Ответ: Повесть Б. Васильева «Жила-была Клавочка». </w:t>
        <w:br/>
        <w:t xml:space="preserve">54. НОВЕЛЛЫ И. ШУХОВА «ПОСЛЕДНЯЯ ПЕСНЯ» И «РАССКАЗ О ДЕВИЧЬИХ КОСАХ» О: </w:t>
        <w:br/>
        <w:t xml:space="preserve">Ответ: Гражданской войне. </w:t>
        <w:br/>
        <w:t xml:space="preserve">55. КРЕСТЬЯНСКАЯ АТЛАНТИДА, УХОДЯЩАЯ НА ДНО РУКОТВОРНОГО МОРЯ, ПОКАЗАНА РАСПУТИНЫМ В ПОВЕСТИ? </w:t>
        <w:br/>
        <w:t xml:space="preserve">Ответ: Прощание с Матёрой. </w:t>
        <w:br/>
        <w:t xml:space="preserve">56. ЕЛДЫРИН ИЗ РАССКАЗА А. П. ЧЕХОВА «ХАМЕЛЕОН»? </w:t>
        <w:br/>
        <w:t xml:space="preserve">Ответ: Городовой. </w:t>
        <w:br/>
        <w:t xml:space="preserve">57. В ОСНОВУ СЮЖЕТА ПОЭМЫ Н. НЕКРАСОВА «РУССКИЕ ЖЕНЩИНЫ» ЛЕГЛИ СОБЫТИЯ? </w:t>
        <w:br/>
        <w:t xml:space="preserve">Ответ: 1825-1827 годов. </w:t>
        <w:br/>
        <w:t xml:space="preserve">58. В «ПЕСНЕ О СОКОЛЕ» М. ГОРЬКОГО, ЧТО РАССКАЗЫВАЕТ РАГИМ ГЕРОЮ-ПОВЕСТВОВАТЕЛЮ? </w:t>
        <w:br/>
        <w:t xml:space="preserve">Ответ: Песню. </w:t>
        <w:br/>
        <w:t xml:space="preserve">59. ПОЭТ ИОСИФ БРОДСКИЙ ЛАУРЕАТ ПРЕМИИ? </w:t>
        <w:br/>
        <w:t xml:space="preserve">Ответ: Нобелевской. </w:t>
        <w:br/>
        <w:t xml:space="preserve">60. НАЗОВИТЕ ПОЭМУ МАКСИМА ГОРЬКОГО? </w:t>
        <w:br/>
        <w:t xml:space="preserve">Ответ: Человек. </w:t>
      </w:r>
    </w:p>
    <w:p>
      <w:pPr>
        <w:pStyle w:val="Style15"/>
        <w:rPr/>
      </w:pPr>
      <w:r>
        <w:rPr/>
        <w:t xml:space="preserve">61. АММОС ФЕДОРОВИЧ ЛЯПКИН-ТЯПКИН, В КОМЕДИИ </w:t>
        <w:br/>
        <w:t xml:space="preserve">Н. В. ГОГОЛЯ «РЕВИЗОР», ЭТО? </w:t>
        <w:br/>
        <w:t xml:space="preserve">Ответ: Судья. </w:t>
        <w:br/>
        <w:t xml:space="preserve">62. «ГЛИНЯНАЯ КНИГА», СБОРНИК ПОЭТА? </w:t>
        <w:br/>
        <w:t xml:space="preserve">Ответ: Олжаса Сулейменова. </w:t>
        <w:br/>
        <w:t xml:space="preserve">63. «У ТЕБЯ ХОТЬ ДЕТИ ЕСТЬ, А ОН У МЕНЯ ОДИН НА ВСЕМ БЕЛОМ СВЕТЕ…» ГОВОРИТ В РОМАНЕ «ТИХИЙ ДОН»: </w:t>
        <w:br/>
        <w:t xml:space="preserve">Ответ: Аксинья Наталье. </w:t>
        <w:br/>
        <w:t xml:space="preserve">64. МУЗОЙ ЛЮБОВНЫХ ПЕСЕН И СТИХОВ ЯВЛЯЕТСЯ? </w:t>
        <w:br/>
        <w:t xml:space="preserve">Ответ: Эрато. </w:t>
        <w:br/>
        <w:t xml:space="preserve">65. КАЛАШНИКОВА В «ПЕСНЕ ПРО КУПЦА КАЛАШНИКОВА» М. Ю. ЛЕРМОНТОВА, ЗОВУТ? </w:t>
        <w:br/>
        <w:t xml:space="preserve">Ответ: Степан Парамонович </w:t>
        <w:br/>
        <w:t xml:space="preserve">66. ТРЕТЬЯ АВТОБИОГРАФИЧЕСКАЯ ЧАСТЬ ТРИЛОГИИ Л. Н. ТОЛСТОГО НАЗЫВАЕТСЯ? </w:t>
        <w:br/>
        <w:t xml:space="preserve">Ответ: Юность. </w:t>
        <w:br/>
        <w:t xml:space="preserve">67. АВТОР СТИХОТВОРЕНИЯ «ПРОЩАЙ СВОБОДНАЯ СТИХИЯ»? </w:t>
        <w:br/>
        <w:t xml:space="preserve">Ответ: А. С. Пушкин. </w:t>
        <w:br/>
        <w:t xml:space="preserve">68. ВЕЛЕС (ВОЛОС) В СЛАВЯНСКОЙ МИФОЛОГИИ – БОГ? </w:t>
        <w:br/>
        <w:t xml:space="preserve">Ответ: Богатства. </w:t>
        <w:br/>
        <w:t xml:space="preserve">69. К ЭПИЧЕСКИМ ЖАНРАМ ОТНОСИТСЯ? </w:t>
        <w:br/>
        <w:t xml:space="preserve">Ответ: Новелла, роман. </w:t>
        <w:br/>
        <w:t xml:space="preserve">70. «РАЗГОВОР С АНАКРЕОНОМ» М. В. ЛОМОНОСОВА, КАК И ОДА ПОСВЯЩЕННАЯ ЕЛИЗАВЕТЕ, ЗАКАНЧИВАЕТСЯ? </w:t>
        <w:br/>
        <w:t xml:space="preserve">Ответ: Призывом к миру. </w:t>
      </w:r>
    </w:p>
    <w:p>
      <w:pPr>
        <w:pStyle w:val="Style15"/>
        <w:rPr/>
      </w:pPr>
      <w:r>
        <w:rPr/>
        <w:t xml:space="preserve">71. «ТИШЕ! ЧЕЛОВЕК УМЕР», - СКАЗАЛ НЕКТО В СЕРОМ, ПЕРСОНАЖ ПЬЕСЫ? </w:t>
        <w:br/>
        <w:t xml:space="preserve">Ответ: Л. Н. Андреева «Жизнь человека». </w:t>
        <w:br/>
        <w:t xml:space="preserve">72. К ПОМОЩНИКАМ ГЛАВНОГО ГЕРОЯ СКАЗКИ «ВОЛШЕБНОЕ КОЛЬЦО» НЕЛЬЗЯ ОТНЕСТИ? </w:t>
        <w:br/>
        <w:t xml:space="preserve">Ответ: Аспида. </w:t>
        <w:br/>
        <w:t xml:space="preserve">73. «Я ВАС НЕНАВИЖУ…», - СКАЗАЛА ПЕЧОРИНУ В РОМАНЕ «ГЕРОЙ НАШЕГО ВРЕМЕНИ»? </w:t>
        <w:br/>
        <w:t xml:space="preserve">Ответ: Княжна Мери. </w:t>
        <w:br/>
        <w:t xml:space="preserve">74. ЦАРЬ-РЫБА В. АСТАФЬЕВА – СИМВОЛ? </w:t>
        <w:br/>
        <w:t xml:space="preserve">Ответ: Непокоренной природы. </w:t>
        <w:br/>
        <w:t xml:space="preserve">75. 108-Я УЛИЦА НЬЮ-ЙОРКА – ГЛАВНЫЙ СОБИРАТЕЛЬНЫЙ ПЕРСОНАЖ ПОВЕСТИ С. Д. ДОВЛАТОВА? </w:t>
        <w:br/>
        <w:t xml:space="preserve">Ответ: «Иностранка». </w:t>
        <w:br/>
        <w:t xml:space="preserve">76. БОРИС И ГЛЕБ БЫЛИ УБИТЫ ПО ПРИКАЗУ? </w:t>
        <w:br/>
        <w:t xml:space="preserve">Ответ: Святополка. </w:t>
        <w:br/>
        <w:t xml:space="preserve">77. СТИХОТВОРНЫЙ РАЗМЕР ЛЕРМОНТОВСКИХ СТРОК: «ДУБОВЫЙ ЛИСТОК ОТОРВАЛСЯ ОТ ВЕТКИ РОДИМОЙ…»? </w:t>
        <w:br/>
        <w:t xml:space="preserve">Ответ: Амфибрахий. </w:t>
        <w:br/>
        <w:t xml:space="preserve">78. «МЛАДШИЕ БОГАТЫРИ» - ЭТО? </w:t>
        <w:br/>
        <w:t xml:space="preserve">Ответ : Илья Муромец и Добрыня Никитич. </w:t>
        <w:br/>
        <w:t xml:space="preserve">79. СТЕПАН ИЛЬИЧ УХОВЁРТОВ, В ПЬЕСЕ Н. В. ГОГОЛЯ «РЕВИЗОР» ЭТО? </w:t>
        <w:br/>
        <w:t xml:space="preserve">Ответ : Частный пристав. </w:t>
        <w:br/>
        <w:t xml:space="preserve">80. ПИСАЛ «ЧТО МОЖЕТ СОБСТВЕННЫХ ПЛАТОНОВ И БЫСТРЫХ РАЗУМОМ НЕВТОНОВ, РОССИЙСКАЯ ЗЕМЛЯ РОЖДАТЬ…»? </w:t>
        <w:br/>
        <w:t xml:space="preserve">Ответ: М. В. Ломоносов в «Оде на день восшествия на российский престол Елизаветы, 1747 года». </w:t>
        <w:br/>
        <w:t xml:space="preserve">81. «НЕЧА НА ЗЕРКАЛО ПЕНЯТЬ, КОЛИ РОЖА КРИВА», - ЭПИГРАФ К ПРОИЗВЕДЕНИЮ? </w:t>
        <w:br/>
        <w:t xml:space="preserve">Ответ: Н. В. Гоголя «Ревизор». </w:t>
        <w:br/>
        <w:t xml:space="preserve">82. ИЗ ПРОИЗВЕДЕНИЯ ГЁТЕ «ФАУСТ» ВЗЯТЫ СЛОВА СТАВШИЕ ЭПИГРАФОМ ДЛЯ РОМАНА? </w:t>
        <w:br/>
        <w:t xml:space="preserve">Ответ: М. А. Булгакова «Мастер и Маргарита». </w:t>
        <w:br/>
        <w:t xml:space="preserve">83. РУКОПИСЬ «СЛОВА О ПОЛКУ ИГОРЕВЕ» НЕ ДОШЛА ДО НАС ПОТОМУ ЧТО? </w:t>
        <w:br/>
        <w:t xml:space="preserve">Ответ: Сгорела в пожаре 1812 года. </w:t>
        <w:br/>
        <w:t xml:space="preserve">84. «ПОВЕСТЬ ВРЕМЕННЫХ ЛЕТ» БЫЛА СОСТАВЛЕНА? </w:t>
        <w:br/>
        <w:t xml:space="preserve">Ответ: Монахом Нестором, на древнерусском языке. </w:t>
        <w:br/>
        <w:t xml:space="preserve">85. ПОЭТ, КОТОРЫЙ НАИБОЛЕЕ ПОЛНО ВЫРАЗИЛ СЕБЯ В ЭЛЕГИЯХ И РОМАНТИЧЕСКИХ БАЛЛАДАХ? </w:t>
        <w:br/>
        <w:t xml:space="preserve">Ответ: Василий Андреевич Жуковский. </w:t>
        <w:br/>
        <w:t xml:space="preserve">86. «ЛИТЕРАТУРНЫМ КОЛУМБОМ РУСИ», НАЗЫВАЛ БЕЛИНСКИЙ? </w:t>
        <w:br/>
        <w:t xml:space="preserve">Ответ: В. А. Жуковского. </w:t>
        <w:br/>
        <w:t xml:space="preserve">87. ЗА КНИГУ «ПУТЕШЕСТВИЕ ИЗ ПЕТЕРБУРГА В МОСКВУ» А. Н. РАДИЩЕВ БЫЛ? </w:t>
        <w:br/>
        <w:t xml:space="preserve">Ответ: Заключен в Петропавловскую крепость. </w:t>
        <w:br/>
        <w:t xml:space="preserve">88. «КОЛУМБОМ ЗАМОСКВОРЕЧЬЯ» НАЗЫВАЮТ ДРАМАТУРГА? </w:t>
        <w:br/>
        <w:t xml:space="preserve">Ответ: А. Н. Островского. </w:t>
        <w:br/>
        <w:t xml:space="preserve">89. ТРАКТАТ «КРАТКИЙ И НОВЫЙ СПОСОБ К СЛОЖЕНИЮ СТИХОВ РОССИЙСКИХ» НАПИСАЛ? </w:t>
        <w:br/>
        <w:t xml:space="preserve">Ответ: Василий Кириллович Тредиаковский. </w:t>
        <w:br/>
        <w:t xml:space="preserve">90. К ОБРАЗАМ-ПЕРСОНАЖАМ ТРАГЕДИИ ЭСХИЛА «ПРИКОВАННЫЙ ПРОМЕТЕЙ» НЕЛЬЗЯ ОТНЕСТИ? </w:t>
        <w:br/>
        <w:t xml:space="preserve">Ответ: Афродиту. </w:t>
        <w:br/>
        <w:t xml:space="preserve">91. ДВУСЛОЖНЫЙ РАЗМЕР СТИХА С УДАРЕНИЕМ НА ВТОРОМ СЛОГЕ ЭТО? </w:t>
        <w:br/>
        <w:t xml:space="preserve">Ответ: Ямб. </w:t>
        <w:br/>
        <w:t xml:space="preserve">92. ЧИЧИКОВ, ГЕРОЙ РОМАНА Н. В. ГОГОЛЯ «МЕРТВЫЕ ДУШИ», НЕ СМОГ ПРИОБРЕСТИ МЕРТВЫЕ ДУШИ У: </w:t>
        <w:br/>
        <w:t xml:space="preserve">Ответ: Ноздрева. </w:t>
        <w:br/>
        <w:t xml:space="preserve">93. «РОВНЫМ ГОЛОСОМ И БЕССТРАСТНЫМ ВИДОМ», ОБЛАДАЛ ГЕРОЙ ПОЭМЫ? </w:t>
        <w:br/>
        <w:t xml:space="preserve">Ответ: Д. Г. Байрона «Корсар». </w:t>
        <w:br/>
        <w:t xml:space="preserve">94. «ЛЕТО ГОСПОДНЕ» И. ШМЕЛЁВА, ПО ЖАНРУ: </w:t>
        <w:br/>
        <w:t xml:space="preserve">Ответ: Роман. </w:t>
        <w:br/>
        <w:t xml:space="preserve">95. НА ПРОТИВОПОСТАВЛЕНИИ СОЦИАЛЬНЫХ УКЛАДОВ, ЦИВИЛИЗАЦИИ И ВОЛЬНОЙ ЖИЗНИ ПОСТРОЕНО ПРОИЗВЕДЕНИИ А. С. ПУШКИНА? </w:t>
        <w:br/>
        <w:t xml:space="preserve">Ответ: Поэма «Цыганы». </w:t>
        <w:br/>
        <w:t xml:space="preserve">96. «СОН МАКАРА», В. Г. КОРОЛЕНКО, ПО ЖАНРУ: </w:t>
        <w:br/>
        <w:t xml:space="preserve">Ответ: Святочный рассказ. </w:t>
        <w:br/>
        <w:t xml:space="preserve">97. ПОВЕСТЬ В СТИХАХ «СЕРЖАНТ СУРМИН» ПРИНАДЛЕЖИТ ПЕРУ? </w:t>
        <w:br/>
        <w:t xml:space="preserve">Ответ: Н. Языкова. </w:t>
        <w:br/>
        <w:t xml:space="preserve">98. «АЛЕКСАНДР МАКЕДОНСКИЙ ГЕРОЙ, НО ЗАЧЕМ ЖЕ СТУЛЬЯ ЛОМАТЬ?», ГОВОРИТ В ПЬЕСЕ «РЕВИЗОР»? </w:t>
        <w:br/>
        <w:t xml:space="preserve">Ответ: Сквозник-Дмухановский. </w:t>
        <w:br/>
        <w:t xml:space="preserve">99. «РЕВОЛЮЦИЕЙ МОБИЛИЗОВАННЫЙ И ПРИЗВАННЫЙ», СКАЗАЛ О СЕБЕ? </w:t>
        <w:br/>
        <w:t xml:space="preserve">Ответ: В. Маяковский. </w:t>
        <w:br/>
        <w:t xml:space="preserve">100. К СОВРЕМЕННИКАМ А. Н. РАДИЩЕВА НЕЛЬЗЯ ОТНЕСТИ? </w:t>
        <w:br/>
        <w:t xml:space="preserve">Ответ: А. С. Пушкина. </w:t>
      </w:r>
    </w:p>
    <w:p>
      <w:pPr>
        <w:pStyle w:val="Style15"/>
        <w:rPr/>
      </w:pPr>
      <w:r>
        <w:rPr/>
        <w:t xml:space="preserve">101. ОДНИМ ИЗ ДРАМАТИЧЕСКИХ ЖАНРОВ ЯВЛЯЕТСЯ? </w:t>
        <w:br/>
        <w:t xml:space="preserve">Ответ: Трагедия </w:t>
        <w:br/>
        <w:t xml:space="preserve">102. ОДНИМ ИЗ ЛИРИЧЕСКИХ ЖАНРОВ ЯВЛЯЕТСЯ? </w:t>
        <w:br/>
        <w:t xml:space="preserve">Ответ: Элегия. </w:t>
        <w:br/>
        <w:t xml:space="preserve">103. ОДНИМ ИЗ ЭПИЧЕСКИХ ЖАНРОВ ЯВЛЯЕТСЯ? </w:t>
        <w:br/>
        <w:t xml:space="preserve">Ответ: Рассказ </w:t>
        <w:br/>
        <w:t xml:space="preserve">104. КОРОЛЕМ СКАЗОК НАЗЫВАЮТ ПИСАТЕЛЯ? </w:t>
        <w:br/>
        <w:t xml:space="preserve">Ответ: Г. Х. Андерсена. </w:t>
        <w:br/>
        <w:t xml:space="preserve">105. РЕШИЛИ ОБВЕНЧАТЬСЯ БЕЗ БЛАГОСЛОВЕНИЯ РОДИТЕЛЕЙ ГЕРОИ ПРОИЗВЕДЕНИЯ? </w:t>
        <w:br/>
        <w:t xml:space="preserve">Ответ: А. С. Пушкина «Метель». </w:t>
        <w:br/>
        <w:t xml:space="preserve">106. «Я ЗНАЮ НЕБО», - ВОСКЛИЦАЕТ В «ПЕСНЕ О СОКОЛЕ» М. ГОРЬКОГО? </w:t>
        <w:br/>
        <w:t xml:space="preserve">Ответ: Сокол. </w:t>
        <w:br/>
        <w:t xml:space="preserve">107. АВТОР НОВЕЛЛЫ «РАССКАЗ О ДЕВИЧЬИХ КОСАХ»? </w:t>
        <w:br/>
        <w:t xml:space="preserve">Ответ: И. П. Шухов. </w:t>
        <w:br/>
        <w:t xml:space="preserve">108. «НЕСВОЕВРЕМЕННЫЕ МЫСЛИ» М. ГОРЬКИЙ НАПИСАЛ? </w:t>
        <w:br/>
        <w:t xml:space="preserve">Ответ: В 1917-1918 г. г. </w:t>
        <w:br/>
        <w:t xml:space="preserve">109. К МАЛЫМ НЕЛИРИЧЕСКИМ ЖАНРАМ ФОЛЬКЛОРА ОТНОСЯТСЯ: </w:t>
        <w:br/>
        <w:t xml:space="preserve">Ответ: Пословицы и поговорки. </w:t>
        <w:br/>
        <w:t xml:space="preserve">110. ЛЕГЕНДА ОБ ЭРНОТЕРРЕ ЕСТЬ В ПРОИЗВЕДЕНИИ? </w:t>
        <w:br/>
        <w:t xml:space="preserve">Ответ: А. И. Куприна «Синяя звезда». </w:t>
        <w:br/>
        <w:t xml:space="preserve">111. «КАК ОШТРАФУЮТ ЕГО, МЕРЗАВЦА, ТАК ОН УЗНАЕТ У МЕНЯ, ЧТО ЗНАЧИТ СОБАКА И ПРОЧИЙ БРОДЯЧИЙ СКОТ! Я ЕМУ ПОКАЖУ КУЗЬКИНУ МАТЬ!..» - ГОВОРИТ В РАССКАЗЕ А.П. ЧЕХОВА «ХАМЕЛЕОН»? </w:t>
        <w:br/>
        <w:t xml:space="preserve">Ответ : Очумелов. </w:t>
        <w:br/>
        <w:t xml:space="preserve">112. ИМЯ ГЕРОЯ В «СЛОВЕ О ПОЛКУ ИГОРЕВЕ» КОТОРЫЙ ВОСКЛИКНУЛ: «О, ДРУЖИНА МОЯ И БРАТЬЯ, ЛУЧШЕ ВЕДЬ УБИТЫМ БЫТЬ, ЧЕМ ПЛЕНЕННЫМ БЫТЬ…»? </w:t>
        <w:br/>
        <w:t xml:space="preserve">Ответ: Игорь. </w:t>
        <w:br/>
        <w:t xml:space="preserve">113. СТРАНСТВУЯ ПО ОРЕНБУРГСКОМУ КРАЮ, А. ПУШКИН СОБРАЛ СВИДЕТЕЛЬСТВА «ЕЩЕ ЖИВЫХ, НО ПРЕСТАРЕЛЫХ ОЧЕВИДЦЕВ»? </w:t>
        <w:br/>
        <w:t xml:space="preserve">Ответ: Пугачевского восстания. </w:t>
        <w:br/>
        <w:t xml:space="preserve">114. СЛОВА «ВЕЧНАЯ СОНЕЧКА» В РОМАНЕ Ф. М. ДОСТОЕВСКОГО СИМВОЛИЗИРУЮТ? </w:t>
        <w:br/>
        <w:t xml:space="preserve">Ответ: Смирение и жертвенную любовь. </w:t>
        <w:br/>
        <w:t xml:space="preserve">115. ДЕРЕВЕНСКАЯ МАДОННА, НЕ ДОЖДАВШАЯСЯ СВОЕГО МЛАДЕНЦА, КОТОРАЯ ИСКУПАЯ ВИНУ МУЖА-ДЕЗЕРТИРА, БРОСИЛАСЬ В АНГАРУ, ГЕРОИНЯ ПОВЕСТИ В. РАСПУТИНА? </w:t>
        <w:br/>
        <w:t xml:space="preserve">Ответ: Живи и помни. </w:t>
        <w:br/>
        <w:t xml:space="preserve">116. СТИХОТВОРНЫЙ РАЗМЕР ПУШКИНСКИХ СТРОК «ЛЮБВИ НАДЕЖДЫ, ТИХОЙ СЛАВЫ, НЕДОЛГО НЕЖИЛ НАС ОБМАН…»? </w:t>
        <w:br/>
        <w:t xml:space="preserve">Ответ: Ямб. </w:t>
        <w:br/>
        <w:t xml:space="preserve">117. В КОМНАТЕ У СТАНЦИОННОГО СМОТРИТЕЛЯ ВИСЕЛИ КАРТИНКИ? </w:t>
        <w:br/>
        <w:t xml:space="preserve">Ответ: Изображавшие историю блудного сына. </w:t>
        <w:br/>
        <w:t xml:space="preserve">118. В ПОЭМЕ М. Ю. ЛЕРМОНТОВА «ПЕСНЯ ПРО КУПЦА КАЛАШНИКОВА», ЛУКАВЫМ РАБОМ НАЗЫВАЮТ? </w:t>
        <w:br/>
        <w:t xml:space="preserve">Ответ: Кирибеевича. </w:t>
        <w:br/>
        <w:t xml:space="preserve">119. РОМАНТИЗМ ПРИШЁЛ НА СМЕНУ СЕНТИМЕНТАЛИЗМУ? </w:t>
        <w:br/>
        <w:t xml:space="preserve">Ответ: В конце 18 – начале 19 века. </w:t>
        <w:br/>
        <w:t xml:space="preserve">120. Н. С. ЛЕСКОВ АВТОР ПРОИЗВЕДЕНИЯ? </w:t>
        <w:br/>
        <w:t xml:space="preserve">Ответ: «Приведение в Инженерном Замке». </w:t>
      </w:r>
    </w:p>
    <w:p>
      <w:pPr>
        <w:pStyle w:val="Style15"/>
        <w:rPr/>
      </w:pPr>
      <w:r>
        <w:rPr/>
        <w:t xml:space="preserve">121. «СОЛНЦЕ ВСХОДИТ И ЗАХОДИТ, А В ТЮРЬМЕ МОЕЙ ТЕМНО», ЭТУ ПЕСНЮ ПОЮТ ГЕРОИ ПЬЕСЫ М. ГОРЬКОГО? </w:t>
        <w:br/>
        <w:t xml:space="preserve">Ответ: «На дне». </w:t>
        <w:br/>
        <w:t xml:space="preserve">122. «СЕРДЦЕ ПЕТУХОМ ЗАПЕЛО», ТАК ГОВОРЯТ О ЧЕЛОВЕКЕ? </w:t>
        <w:br/>
        <w:t xml:space="preserve">Ответ: Радостном. </w:t>
        <w:br/>
        <w:t xml:space="preserve">123. РЕБЯТА ИЗ РАССКАЗА К. Г. ПАУСТОВСКОГО «ТЕПЛЫЙ ХЛЕБ» СЧИТАЛИ КОЛДУНОМ? </w:t>
        <w:br/>
        <w:t xml:space="preserve">Ответ: Панкрата. </w:t>
        <w:br/>
        <w:t xml:space="preserve">124. РОДИНА ГЛАВНОГО ГЕРОЯ ПОЭМЫ ДЖ. Г. БАЙРОНА «ПАЛОМНИЧЕСТВО ЧАЙЛЬД-ГАРОЛЬДА»? </w:t>
        <w:br/>
        <w:t xml:space="preserve">Ответ: Англия. </w:t>
        <w:br/>
        <w:t xml:space="preserve">125. ОБРАЗЦОМ ДЛЯ НАПИСАНИЯ «ПАМЯТНИКА» Г. Р. ДЕРЖАВИНУ ПОСЛУЖИЛИ ПРОИЗВЕДЕНИЯ? </w:t>
        <w:br/>
        <w:t xml:space="preserve">Ответ: Горация и М. В. Ломоносова. </w:t>
        <w:br/>
        <w:t xml:space="preserve">126. «ШКОЛЬНИКОМ Я ЛЮБИЛ РИСОВАТЬ ВОЖДЕЙ МИРОВОГО ПРОЛЕТАРИАТА. И ОСОБЕННО – МАРКСА…» ГОВОРИТ О СЕБЕ ГЕРОЙ ПРОИЗВЕДЕНИЯ С. Д. ДОВЛАТОВА? </w:t>
        <w:br/>
        <w:t xml:space="preserve">Ответ: «Чемодан». </w:t>
        <w:br/>
        <w:t xml:space="preserve">127. К ГЕРОЯМ БЫТОВОЙ СКАЗКИ НЕЛЬЗЯ ОТНЕСТИ? </w:t>
        <w:br/>
        <w:t xml:space="preserve">Ответ: Бабу-Ягу. </w:t>
        <w:br/>
        <w:t xml:space="preserve">128. В БЫЛИНЕ «ИЛЬЯ МУРОМЕЦ И СОЛОВЕЙ-РАЗБОЙНИК», К ПОСТОЯННЫМ ЭПИТЕТАМ НЕЛЬЗЯ ОТНЕСТИ? </w:t>
        <w:br/>
        <w:t xml:space="preserve">Ответ: Куньей шубонькой. </w:t>
        <w:br/>
        <w:t xml:space="preserve">129. ЖИЛИН И КОСТЫЛИН – ЭТО ПЕРСОНАЖИ ПРОИЗВЕДЕНИЯ? </w:t>
        <w:br/>
        <w:t xml:space="preserve">Ответ: Л. Н. Толстого «Кавказский пленник». </w:t>
        <w:br/>
        <w:t xml:space="preserve">130. АВТОР РАССКАЗА «БАРГАМОТ И ГАРАСЬКА»? </w:t>
        <w:br/>
        <w:t xml:space="preserve">Ответ: Л. Н. Андреев. </w:t>
        <w:br/>
        <w:t xml:space="preserve">131. РУССКАЯ РОМАНТИЧЕСКАЯ ПОЭМА ВОСХОДИТ К ПОЭМАМ? </w:t>
        <w:br/>
        <w:t xml:space="preserve">Ответ: Д. Г. Байрона. </w:t>
        <w:br/>
        <w:t xml:space="preserve">132. В ПЕТЕРБУРГЕ ПРОИСХОДИТ ДЕЙСТВИЕ ПРОИЗВЕДЕНИЯ? </w:t>
        <w:br/>
        <w:t xml:space="preserve">Ответ: Ф. М. Достоевского «Бедные люди». </w:t>
        <w:br/>
        <w:t xml:space="preserve">133. В РАССКАЗЕ «СОН МАКАРА» СОБЫТИЯ ПРОИСХОДЯТ В? </w:t>
        <w:br/>
        <w:t xml:space="preserve">Ответ: Якутской тайге. </w:t>
        <w:br/>
        <w:t xml:space="preserve">134. ОДНИМ ИЗ ПРЕДСТАВИТЕЛЕЙ АКМЕИЗМА БЫЛ? </w:t>
        <w:br/>
        <w:t xml:space="preserve">Ответ: О. Э. Мандельштам. </w:t>
        <w:br/>
        <w:t xml:space="preserve">135. «ГУСАРСКИМ ПОЛКОВНИКОМ С ГЕОРГИЕМ В ПЕТЛИЦЕ И ИНТЕРЕСНОЙ БЛЕДНОСТЬЮ» БЫЛ? </w:t>
        <w:br/>
        <w:t xml:space="preserve">Ответ: Бурмин (А. С. Пушкин «Метель») </w:t>
        <w:br/>
        <w:t xml:space="preserve">136. АВТОР СТИХОТВОРЕНИЯ «ПОЭТАМ», «ЧУДНАЯ КАРТИНА», «ВОСТОЧНЫЙ МОТИВ»? </w:t>
        <w:br/>
        <w:t xml:space="preserve">Ответ: А. А. Фет. </w:t>
        <w:br/>
        <w:t xml:space="preserve">137. «МНЕ КАЖДЫЙ ЗВУК ТЕРЗАЕТ СЛУХ, И КАЖДЫЙ ЛУЧ ГЛАЗАМ НЕСНОСЕН…», СТИХОТВОРНЫЙ РАЗМЕР СТРОК? </w:t>
        <w:br/>
        <w:t xml:space="preserve">Ответ: Ямб. </w:t>
        <w:br/>
        <w:t xml:space="preserve">138. О КАКОМ ПРОИЗВЕДЕНИИ А. И. СОЛЖЕНИЦЫНА А. ТВАРДОВСКИЙ СКАЖЕТ: «ЛАГЕРЬ ГЛАЗАМИ МУЖИКА»? </w:t>
        <w:br/>
        <w:t xml:space="preserve">Ответ: Повесть «Один день Ивана Денисовича». </w:t>
        <w:br/>
        <w:t xml:space="preserve">139. ПРИЧИСЛЯЮТ К ПОЭТАМ АВТОРСКОЙ ПЕСНИ? </w:t>
        <w:br/>
        <w:t xml:space="preserve">Ответ: Б. Окуджаву. </w:t>
        <w:br/>
        <w:t xml:space="preserve">140. СТИХОТВОРНЫЙ РАЗМЕР СТРОК «ТУЧКИ НЕБЕСНЫЕ, ВЕЧНЫЕ СТРАННИКИ, СТЕПЬЮ ЛАЗУРНОЮ, ЦЕПЬЮ ЖЕМЧУЖНОЮ, МЧИТЕСЬ ВЫ БУДТО КАК Я ЖЕ ИЗГНАННИКИ, С МИЛОГО СЕВЕРА В СТОРОНУ ЮЖНУЮ»? </w:t>
        <w:br/>
        <w:t xml:space="preserve">Ответ: Дактиль. </w:t>
        <w:br/>
        <w:t xml:space="preserve">141. АВТОР СТИХОТВОРЕНИЙ «ЗОЛОТОЙ ВЕК», «ВЕНЕРА МИЛОССКАЯ», «ДИАНА»? </w:t>
        <w:br/>
        <w:t xml:space="preserve">Ответ: А. А. Фет. </w:t>
        <w:br/>
        <w:t xml:space="preserve">142. УПОМИНАЕМЫЙ В «СЛОВЕ О ПОЛКУ ИГОРЕВЕ» ХОРС ЭТО? </w:t>
        <w:br/>
        <w:t xml:space="preserve">Ответ: Бог солнца у славян-язычников. </w:t>
        <w:br/>
        <w:t xml:space="preserve">143. В ОСНОВЕ ПОВЕСТИ Н. С. ЛЕСКОВА «ЛЕДИ МАКБЕТ МЦЕНСКОГО УЕЗДА» ЛЕЖИТ СЮЖЕТ? </w:t>
        <w:br/>
        <w:t xml:space="preserve">Ответ: Лубочной картинки «О купеческой жене и приказчике». </w:t>
        <w:br/>
        <w:t xml:space="preserve">144. УКАЖИТЕ ПОСЛОВИЦУ, СООТВЕТСТВУЮЩУЮ ДАННОЙ: «СВОЯ ЗЕМЛЯ И В ГОРСТИ МИЛА»? </w:t>
        <w:br/>
        <w:t xml:space="preserve">Ответ: Лучше есть свой черствый хлеб, чем чужой плов. </w:t>
        <w:br/>
        <w:t xml:space="preserve">145. АВТОРОМ СКАЗКИ «ВОЛШЕБНОЕ КОЛЬЦО» ЯВЛЯЕТСЯ? </w:t>
        <w:br/>
        <w:t xml:space="preserve">Ответ: А. П. Платонов. </w:t>
        <w:br/>
        <w:t xml:space="preserve">146. ГЛАВНОЕ СОБЫТИЯ В ЖИЗНИ ГЕРОЯ ПОВЕСТИ Н. В. ГОГОЛЯ «ШИНЕЛЬ»? </w:t>
        <w:br/>
        <w:t xml:space="preserve">Ответ: Покупка шинели. </w:t>
        <w:br/>
        <w:t xml:space="preserve">147. «… ГАМСУНОВСКОЙ ТЕМЕ О НЕРАЗДЕЛЕННОЙ, НЕВОЗНАГРАЖДЕННОЙ, МУЧИТЕЛЬНОЙ ЛЮБВИ ПРИХОДЯЩЕЙ РАЗ В СТО ЛЕТ» ПОСВЯЩЕНА ПОВЕСТЬ А. И. КУПРИНА? </w:t>
        <w:br/>
        <w:t xml:space="preserve">Ответ: Гранатовый браслет. </w:t>
        <w:br/>
        <w:t xml:space="preserve">148. ОСТРОВ – СИМВОЛ УХОДЯЩЕГО ПАТРИАРХАЛЬНОГО МИРА, ПОКАЗАН ВАЛЕНТИНОМ РАСПУТИНЫМ В ПОВЕСТИ? </w:t>
        <w:br/>
        <w:t xml:space="preserve">Ответ: Прощание с Матёрой. </w:t>
        <w:br/>
        <w:t xml:space="preserve">149. ОДНИМ ИЗ ДРАМАТИЧЕСКИХ ЖАНРОВ ФОЛЬКЛОРА ЯВЛЯЕТСЯ? </w:t>
        <w:br/>
        <w:t xml:space="preserve">Ответ: Хоровод. </w:t>
        <w:br/>
        <w:t xml:space="preserve">150. ПЕРСОНАЖ СЛАВЯНСКОЙ МИФОЛОГИИ ЕСТЬ В ПОВЕСТИ? </w:t>
        <w:br/>
        <w:t xml:space="preserve">Ответ: Н. В. Гоголя «Ночь перед Рождеством». </w:t>
        <w:br/>
        <w:t xml:space="preserve">151. О МЕСТИ КНЯГИНИ ОЛЬГИ ДРЕВЛЯНАМ, ДРЕВНЕРУССКИЙ АВТОР ПОВЕДАЛ В? </w:t>
        <w:br/>
        <w:t xml:space="preserve">Ответ: Повести временных лет. </w:t>
        <w:br/>
        <w:t xml:space="preserve">152. КАК ЦЕЛОСТНАЯ СИСТЕМА КЛАССИЦИЗМ СФОРМИРОВАЛСЯ? </w:t>
        <w:br/>
        <w:t xml:space="preserve">Ответ: Во Франции. </w:t>
        <w:br/>
        <w:t xml:space="preserve">153. К БОГАТЫРЯМ НОВГОРОДСКОГО ЦИКЛА БЫЛИН ОТНОСИТСЯ? </w:t>
        <w:br/>
        <w:t xml:space="preserve">Ответ: Садко. </w:t>
        <w:br/>
        <w:t xml:space="preserve">154. ЛЮБОВЬ ЗЕМФИРЫ В ПОВЕСТИ «ЦЫГАНЫ», СТАРЫЙ ЦЫГАН СРАВНИВАЕТ С? </w:t>
        <w:br/>
        <w:t xml:space="preserve">Ответ: Вольной луной, гуляющей в небе. </w:t>
        <w:br/>
        <w:t xml:space="preserve">155. ЛЕНСКИЙ, ГЕРОЙ РОМАНА «ЕВГЕНИЙ ОНЕГИН» НАДЕЛЕН РОМАНТИЧЕСКИМ МИРООЩУЩЕНИЕМ, КОТОРОЕ БЫЛО ОСНОВОЙ? </w:t>
        <w:br/>
        <w:t xml:space="preserve">Ответ: Декабризма. </w:t>
        <w:br/>
        <w:t xml:space="preserve">156. УКАЖИТЕ, ЗА КАКОЕ ПРОИЗВЕДЕНИЕ О КОЛЛЕКТИВИЗАЦИИ А. ТВАРДОВСКОМУ БЫЛА ПРИСУЖДЕНА СТАЛИНСКАЯ ПРЕМИЯ? </w:t>
        <w:br/>
        <w:t xml:space="preserve">Ответ: «Страна Муравия». </w:t>
        <w:br/>
        <w:t xml:space="preserve">157. ФЕМИДА В ДРЕВНЕГРЕЧЕСКОЙ МИФОЛОГИИ БОГИНЯ? </w:t>
        <w:br/>
        <w:t xml:space="preserve">Ответ: Правосудия. </w:t>
        <w:br/>
        <w:t xml:space="preserve">158. ПО ОТНОШЕНИЮ К ЗЕМЛЕ ПОЛОВЦЕВ В «СЛОВЕ» УПОТРЕБЛЕН ЭПИТЕТ? </w:t>
        <w:br/>
        <w:t xml:space="preserve">Ответ: Незнаемая. </w:t>
        <w:br/>
        <w:t xml:space="preserve">159. СТАВИЛ СЕБЕ В ЗАСЛУГУ ЧТО «ПЕРВЫМ ДЕРЗНУЛ В ЗАБАВНОМ РУССКОМ СЛОГЕ, О ДОБРОДЕТЕЛЯХ ФЕЛИЦЫ ВОЗГЛАСИТЬ»? </w:t>
        <w:br/>
        <w:t xml:space="preserve">Ответ: Г. Р. Державин. </w:t>
        <w:br/>
        <w:t xml:space="preserve">160. СТИХОТВОРЕНИЕ ИЗ ДЕНИСЬЕВСКОГО ЦИКЛА Ф. И. ТЮТЧЕВА? </w:t>
        <w:br/>
        <w:t xml:space="preserve">Ответ: «Она сидела на полу». </w:t>
        <w:br/>
        <w:t xml:space="preserve">161. РАССКАЗ М. ГОРЬКОГО «СТАРУХА ИЗЕРГИЛЬ» НАЧИНАЕТСЯ С? </w:t>
        <w:br/>
        <w:t xml:space="preserve">Ответ: Описания пейзажа. </w:t>
        <w:br/>
        <w:t xml:space="preserve">162. «НЕВЕЖДА ТАКЖЕ В ОСЛЕПЛЕНЬЕ, БРАНИТ НАУКИ И УЧЕНЬЕ, И ВСЕ УЧЕНЫЕ ТРУДЫ, НЕ ЧУВСТВУЯ ЧТО ОН ВКУШАЕТ ИХ ПЛОДЫ…» МОРАЛЬ ИЗ БАСНИ И. А. КРЫЛОВА? </w:t>
        <w:br/>
        <w:t xml:space="preserve">Ответ: «Свинья под дубом». </w:t>
        <w:br/>
        <w:t xml:space="preserve">163. «ПОСТОЙТЕ Ж, Я СЫСКАЛ СЕКРЕТ», - КРИЧИТ ПЕРСОНАЖ БАСНИ И. А. КРЫЛОВА? </w:t>
        <w:br/>
        <w:t xml:space="preserve">Ответ: «Квартет». </w:t>
        <w:br/>
        <w:t xml:space="preserve">164. «МНЕ ВСЕ ВРЕМЯ ХОТЕЛОСЬ ЕСТЬ, ДАЖЕ ВО СНЕ Я ЧУВСТВОВАЛ, КАК ПО МОЕМУ ЖЕЛУДКУ ПРОКАТЫВАЮТСЯ СУДОРОЖНЫЕ ВОЛНЫ», - РАССКАЗЫВАЕТ О СЕБЕ ПЕРСОНАЖ ПОВЕСТИ? </w:t>
        <w:br/>
        <w:t xml:space="preserve">Ответ: В. Г. Распутина «Уроки Французского». </w:t>
        <w:br/>
        <w:t xml:space="preserve">165. «НЕЛЮДИМО НАШЕ МОРЕ, ДЕНЬ И НОЧЬ ШУМИТ ОНО, В РОКОВОМ ЕГО ПРОСТОРЕ, МНОГО БЕД ПОГРЕБЕНО». АВТОР? </w:t>
        <w:br/>
        <w:t xml:space="preserve">Ответ: Н. М. Языков. </w:t>
        <w:br/>
        <w:t xml:space="preserve">166. ОБРАЗНОЕ ОСМЫСЛЕНИЕ СИМВОЛА ПУТИ-КОЧЕВЬЯ ЛЕЖИТ В ОСНОВЕ СТИХОТВОРЕНИЯ О. О. СУЛЕЙМЕНОВА? </w:t>
        <w:br/>
        <w:t xml:space="preserve">Ответ: Айналайын. </w:t>
        <w:br/>
        <w:t xml:space="preserve">167. ТЯЖЕЛЫЙ ТРУД В КОЛЛЕКТИВЕ РАДИ СЧАСТЬЯ ГРЯДУЩИХ ПОКОЛЕНИЙ ИЗОБРАЖЕН В ПОВЕСТИ А. П. ПЛАТОНОВА? </w:t>
        <w:br/>
        <w:t xml:space="preserve">Ответ: Котлован. </w:t>
        <w:br/>
        <w:t xml:space="preserve">168. ЖАНР, В КОТОРОМ РАБОТАЕТ В. БЫКОВ? </w:t>
        <w:br/>
        <w:t xml:space="preserve">Ответ: Повесть. </w:t>
        <w:br/>
        <w:t xml:space="preserve">169. ОПРЕДЕЛИТЕ СРЕДСТВО ХУД. ВЫРАЗИТЕЛЬНОСТИ: «МЧАТСЯ ТУЧИ, ВЬЮТСЯ ТУЧИ»? </w:t>
        <w:br/>
        <w:t xml:space="preserve">Ответ: Инверсия. </w:t>
        <w:br/>
        <w:t xml:space="preserve">170. «БЫЛ ОЧЕНЬ МИЛЫЙ МОЛОДОЙ ЧЕЛОВЕК, ИМЕЛ ИМЕННО ТОТ УМ, КОТОРЫЙ НРАВИТСЯ ЖЕНЩИНАМ…» ЭТО? </w:t>
        <w:br/>
        <w:t xml:space="preserve">Ответ: Бурмин (А. С. Пушкин «Метель») </w:t>
        <w:br/>
        <w:t xml:space="preserve">171. ОБРАЗ ПОСМЕРТНОЙ ПАМЯТИ СОЗДАН В СТИХОТВОРЕНИИ О.О. СУЛЕЙМЕНОВА? </w:t>
        <w:br/>
        <w:t xml:space="preserve">Ответ: «Пять». </w:t>
        <w:br/>
        <w:t xml:space="preserve">172. АВТОР ЦИКЛА СТИХОТВОРЕНИЙ «МОСКВА КАБАЦКАЯ»? </w:t>
        <w:br/>
        <w:t xml:space="preserve">Ответ: Сергей Есенин. </w:t>
        <w:br/>
        <w:t xml:space="preserve">173. УКАЖИТЕ СТИХОТВОРЕНИЕ М. Ю. ЛЕРМОНТОВА? </w:t>
        <w:br/>
        <w:t xml:space="preserve">Ответ: «Морская царевна». </w:t>
        <w:br/>
        <w:t xml:space="preserve">174. К ВРАГАМ ГЛАВНОГО ГЕРОЯ ВОЛШЕБНОЙ СКАЗКИ НЕЛЬЗЯ ОТНЕСТИ? </w:t>
        <w:br/>
        <w:t xml:space="preserve">Ответ: Богача. </w:t>
        <w:br/>
        <w:t xml:space="preserve">175. В ПОЭМЕ «ПОЛТАВА» «МОГУЩ И РАДОСТЕН, КАК БОЙ»? </w:t>
        <w:br/>
        <w:t xml:space="preserve">Ответ: Петр I. </w:t>
        <w:br/>
        <w:t xml:space="preserve">176. Л. Н. АНДРЕЕВ, АВТОР ПРОИЗВЕДЕНИЯ? </w:t>
        <w:br/>
        <w:t xml:space="preserve">Ответ: «Баргамот и Гараська». </w:t>
        <w:br/>
        <w:t xml:space="preserve">177. АВТОР КНИГИ «СУДЬБА ЧЕЛОВЕКА»? </w:t>
        <w:br/>
        <w:t xml:space="preserve">Ответ: М. Шолохов. </w:t>
        <w:br/>
        <w:t xml:space="preserve">178. Ж. Б. МОЛЬЕР, ВЕЛИКИЙ ДРАМАТУРГ ЖИЛ? </w:t>
        <w:br/>
        <w:t xml:space="preserve">Ответ: Во Франции. </w:t>
        <w:br/>
        <w:t xml:space="preserve">179. ПЕРЕПИСКА ГЕРОЕВ РОМАНА «БЕДНЫЕ ЛЮДИ» ПРЕКРАТИЛАСЬ ПОТОМУ ЧТО? </w:t>
        <w:br/>
        <w:t xml:space="preserve">Ответ: Варенька вышла замуж и уехала. </w:t>
        <w:br/>
        <w:t xml:space="preserve">180. «БЫЛО ЧТО-ТО РЕБЯЧЕСКОЕ В ЕГО, ПОД МАШИНКУ СТРИЖЕНОЙ ГОЛОВЕ, ЕГО ВЫПРАВКЕ, СКОРЕЕ ГИМНАЗИЧЕСКОЙ, ЧЕМ ВОЕННОЙ…» - ПИСАЛА ИРИНА ОДОЕВЦЕВА О? </w:t>
        <w:br/>
        <w:t xml:space="preserve">Ответ: Н. С. Гумилёве. </w:t>
        <w:br/>
        <w:t xml:space="preserve">181. АВТОР СТИХОТВОРЕНИЯ «НА СМЕРТЬ ЖУКОВА» </w:t>
        <w:br/>
        <w:t xml:space="preserve">Ответ: И. Бродский. </w:t>
        <w:br/>
        <w:t xml:space="preserve">182. «ПРЯМОЕЗЖЕЮ ДОРОЖКОЙ» СМОГ ПРОЕХАТЬ В </w:t>
        <w:br/>
        <w:t xml:space="preserve">КИЕВ-ГРАД? </w:t>
        <w:br/>
        <w:t xml:space="preserve">Ответ: Илья Муромец. </w:t>
        <w:br/>
        <w:t xml:space="preserve">183. УКАЖИТЕ ПОЭТА XX ВЕКА ПИСАВШЕГО ПОД ПСЕВДОНИМОМ? </w:t>
        <w:br/>
        <w:t xml:space="preserve">Ответ: Игорь Северянин. </w:t>
        <w:br/>
        <w:t xml:space="preserve">184. ЗАКОНЧИТЕ ФРАЗУ «МАРЬЯ ГАВРИЛОВНА БЫЛА ВОСПИТАНА НА ФРАНЦУЗСКИХ РОМАНАХ, И, СЛЕДОВАТЕЛЬНО, БЫЛА…»? </w:t>
        <w:br/>
        <w:t xml:space="preserve">Ответ: Влюблена. </w:t>
        <w:br/>
        <w:t xml:space="preserve">185. «МНЕ ДАВНО СОВЕСТНО ЖИТЬ НА СВЕТЕ», - ГОВОРИТ В РОМАНЕ И. А. ГОНЧАРОВА «ОБЛОМОВ»? </w:t>
        <w:br/>
        <w:t xml:space="preserve">Ответ: Обломов. </w:t>
        <w:br/>
        <w:t xml:space="preserve">186. ИГНАТЬИЧ – ГЕРОЙ ПРОИЗВЕДЕНИЯ В. АСТАФЬЕВА? </w:t>
        <w:br/>
        <w:t xml:space="preserve">Ответ: «Царь-рыба». </w:t>
        <w:br/>
        <w:t xml:space="preserve">187. ЭПОС – ЭТО ОДИН ИЗ ОСНОВНЫХ РОДОВ ИСКУССТВА СЛОВА, ПРЕДСТАВЛЯЮЩИЙ СОБОЙ ПРОИЗВЕДЕНИЯ КОТОРЫЕ? </w:t>
        <w:br/>
        <w:t xml:space="preserve">Ответ: Повествуют о различных жизненных явлениях. </w:t>
        <w:br/>
        <w:t xml:space="preserve">188. ТРЕХСЛОЖНЫЙ РАЗМЕР СТИХА С УДАРЕНИЕМ НА ТРЕТЬЕМ СЛОГЕ – ЭТО? </w:t>
        <w:br/>
        <w:t xml:space="preserve">Ответ: Анапест. </w:t>
        <w:br/>
        <w:t xml:space="preserve">189. ХРАНИТЕЛЕМ И ПОДАТЕЛЕМ ДОБРА, СПРАВЕДЛИВОСТИ, УДАЧИ, СЧАСТЬЯ, В СЛАВЯНСКОЙ МИФОЛОГИИ СЧИТАЛСЯ? </w:t>
        <w:br/>
        <w:t xml:space="preserve">Ответ: Белбог. </w:t>
        <w:br/>
        <w:t xml:space="preserve">190. УКАЖИТЕ ИМЯ УЧЁНОГО, КОТОРЫЙ ПЕРЕВЕЛ «СЛОВО О ПОЛКУ ИГОРЕВЕ» НА СОВРЕМЕННЫЙ РУССКИЙ ЯЗЫК? </w:t>
        <w:br/>
        <w:t xml:space="preserve">Ответ: Д. С. Лихачёв. </w:t>
        <w:br/>
        <w:t xml:space="preserve">191. К ЭПИЧЕСКОМУ РОДУ ЛИТЕРАТУРЫ ОТНОСИТСЯ ПРОИЗВЕДЕНИЕ А. С. ПУШКИНА? </w:t>
        <w:br/>
        <w:t xml:space="preserve">Ответ: Капитанская дочка. </w:t>
        <w:br/>
        <w:t xml:space="preserve">192. ГЕРОЕВ ПОЭМЫ С. ЕСЕНИНА «АННА СНЕГИНА» ОБЪЕДИНЯЕТ ОБРАЗ? </w:t>
        <w:br/>
        <w:t xml:space="preserve">Ответ: Автора-повествователя. </w:t>
        <w:br/>
        <w:t xml:space="preserve">193. ТЕМА СТИХОТВОРЕНИЯ М. И ЦВЕТАЕВОЙ </w:t>
        <w:br/>
        <w:t xml:space="preserve">«ВСКРЫЛА ЖИЛЫ»? </w:t>
        <w:br/>
        <w:t xml:space="preserve">Ответ: Поэт и поэзия. </w:t>
        <w:br/>
        <w:t xml:space="preserve">194. СТИХОТВОРЕНИЕ В. В. МАЯКОВСКОГО О НАЗНАЧЕНИИ ПОЭТА И ПОЭЗИИ? </w:t>
        <w:br/>
        <w:t xml:space="preserve">Ответ: «Разговор с фининспектором о поэзии». </w:t>
        <w:br/>
        <w:t xml:space="preserve">195. «ЕСТЬ НЕКИЙ ЧАС – КАК СБРОШЕННАЯ КЛАЖА, КОГДА В СЕБЕ ГОРДЫНЮ УКРОТИМ, ЧАС УЧЕНИЧЕСТВА, ОН В ЖИЗНИ КАЖДОЙ, ТОРЖЕСТВЕННО НЕОТВРАТИМ». ПИШЕТ? </w:t>
        <w:br/>
        <w:t xml:space="preserve">Ответ: Марина Ивановна Цветаева. </w:t>
        <w:br/>
        <w:t xml:space="preserve">196. «НАУКИ ЮНОШЕЙ ПИТАЮТ, ОТРАДУ СТАРЫМ ПОДАЮТ, В СЧАСТЛИВОЙ ЖИЗНИ УКРАШАЮТ, В НЕСЧАСТНЫЙ СЛУЧАЙ БЕРЕГУТ». АВТОР ЭТИХ СТРОК? </w:t>
        <w:br/>
        <w:t xml:space="preserve">Ответ: М. В. Ломоносов. </w:t>
        <w:br/>
        <w:t xml:space="preserve">197. «ЭТО НЕ ЛИТЕРАТУРНЫЙ ФАКТ, А АКТ САМОУБИЙСТВА», - СКАЗАЛ Б. ПАСТЕРНАК О СТИХОТВОРЕНИИ О. Э. МАНДЕЛЬШТАМА? </w:t>
        <w:br/>
        <w:t xml:space="preserve">Ответ: «Мы живем под собою не чуя страны» (Эпиграмма на Сталина) </w:t>
        <w:br/>
        <w:t xml:space="preserve">198. ОЛЕГ КОШЕВОЙ, УЛЬЯНА ГРОМОВА, СЕРГЕЙ ТЮЛЕНИН, ЛЮБОВЬ ШЕВЦОВА – ГЕРОИ ПРОИЗВЕДЕНИЯ А. А. ФАДЕЕВА? </w:t>
        <w:br/>
        <w:t xml:space="preserve">Ответ: «Молодая гвардия». </w:t>
        <w:br/>
        <w:t xml:space="preserve">199. В РОМАНЕ М. А. БУЛГАКОВА «МАСТЕР И МАРГАРИТА» ИЕШУА СКАЗАЛ ПИЛАТУ, ЧТО ЕГО БЕДА В ТОМ, ЧТО ОН ПОТЕРЯЛ? </w:t>
        <w:br/>
        <w:t xml:space="preserve">Ответ: Веру в людей. </w:t>
        <w:br/>
        <w:t xml:space="preserve">200. СКИТАЛЬЦАМИ, ДУШЕВНЫМ БЕДНЯКАМИ, УБОЯВШИМИСЯ ПОСЛЕ СОБЫТИЙ РЕВОЛЮЦИИ «ОСТАТЬСЯ БЕЗ СМЫСЛА В СЕРДЦЕ», ЯВЛЯЮТСЯ ГЕРОИ? </w:t>
        <w:br/>
        <w:t xml:space="preserve">Ответ: А. П. Платонова. </w:t>
        <w:br/>
        <w:t xml:space="preserve">201. СУПРУЖЕСКАЯ ПАРА, ЦАРЯЩАЯ ПОД ЗЕМЛЁЙ ЭТО? </w:t>
        <w:br/>
        <w:t xml:space="preserve">Ответ: Аид и Персефона. </w:t>
        <w:br/>
        <w:t xml:space="preserve">202. ГЛАВНАЯ ИДЕЯ «ПЕСНИ О СОКОЛЕ» М. ГОРЬКОГО? </w:t>
        <w:br/>
        <w:t xml:space="preserve">Ответ: Безумство храбрых – вот мудрость жизни. </w:t>
        <w:br/>
        <w:t xml:space="preserve">203. «ЯРОСЛАВНА ПОУТРУ ПЛАЧЕТ В ПУТИВЛЕ НА СТЕНЕ, ПРИПЕВАЮЧИ», ОБРАЩАЮСЬ К РЕКЕ? </w:t>
        <w:br/>
        <w:t xml:space="preserve">Ответ: Днепр. </w:t>
        <w:br/>
        <w:t xml:space="preserve">204. В ОТРЫВКЕ «МОРЕ ОГРОМНОЕ, ЛЕНИВО ВЗДЫХАЮЩЕЕ У БЕРЕГА, - УСНУЛО И НЕПОДВИЖНО ВДАЛИ…» М. ГОРЬКИМ ИСПОЛЬЗОВАН ПРИЁМ: </w:t>
        <w:br/>
        <w:t xml:space="preserve">Ответ: Олицетворение. </w:t>
        <w:br/>
        <w:t xml:space="preserve">205. ЛИРИЧЕСКИЙ МОНОЛОГ О ПРОШЛОМ КАК ДОЛГОМ И ТРУДНОМ ПУТИ ЧЕЛОВЕЧЕСТВА В КОСМОС, В ЭРУ БРАТСТВА, МУДРОСТИ МИРА, ПРЕДСТАВЛЯЕТ СОБОЙ ПОЭМА? </w:t>
        <w:br/>
        <w:t xml:space="preserve">Ответ: О. О. Сулейменова «Земля, поклонись Человеку». </w:t>
        <w:br/>
        <w:t xml:space="preserve">206. ХУДОЖЕСТВЕННОЕ СРЕДСТВО ВЫРАЗИТЕЛЬНОСТИ, ИСПОЛЬЗУЕМОЕ М. ЦВЕТАЕВОЙ: «БРАТ НЕЖНЫЙ МОЙ, СЕСТРА МОЯ!». </w:t>
        <w:br/>
        <w:t xml:space="preserve">Ответ: Инверсия. </w:t>
        <w:br/>
        <w:t xml:space="preserve">207. МОЛОДОСТЬ И КРАСОТА НЕВЕСТЫ, УДАЛЬ И СТАТНОСТЬ ЖЕНИХА ВОСХВАЛЯЛИСЬ В? </w:t>
        <w:br/>
        <w:t xml:space="preserve">Ответ: Величальных песнях. </w:t>
        <w:br/>
        <w:t xml:space="preserve">208. «СТАРАЯ МЕЛЬНИЦА ЗАТРЯСЛАСЬ, ЗАХОДИЛА ХОДУНОМ И ПОШЛА, СТУЧАТЬ, СКРИПЕТЬ, МОЛОТЬ ЗЕРНО…». УКАЖИТЕ ПРИЕМ ИСПОЛЬЗОВАННЫЙ В РАССКАЗЕ «ТЕПЛЫЙ ХЛЕБ»? </w:t>
        <w:br/>
        <w:t xml:space="preserve">Ответ: Олицетворение. </w:t>
        <w:br/>
        <w:t xml:space="preserve">209. ДО ЧИНА ТАЙНОГО СОВЕТНИКА ДОСЛУЖИЛСЯ ЧЕХОВСКИЙ ПЕРСОНАЖ? </w:t>
        <w:br/>
        <w:t xml:space="preserve">Ответ: Толстый («Толстый и тонкий») </w:t>
        <w:br/>
        <w:t xml:space="preserve">210. СТРЕМЛЕНИЕ К ДОСТОВЕРНОСТИ ИЗОБРАЖЕНИЯ, ВОССОЗДАНИЮ ЖИЗНИ В ФОРМАХ САМОЙ ЖИЗНИ, ЯВЛЯЕТСЯ ВЕДУЩИМ КРИТЕРИЕМ? </w:t>
        <w:br/>
        <w:t xml:space="preserve">Ответ: Реализма. </w:t>
        <w:br/>
        <w:t xml:space="preserve">211. «ГИБКОЕ ТЕЛО», «ОТКРЫТЫЕ ГЛАЗА», «ОБНАЖЕННАЯ ГРУДЬ, ПЕПЕЛЬНАЯ ОТ ЗАГАРА», ЭТО В РАССКАЗЕ И. П. ШУХОВА «ПОСЛЕДНЯЯ ПЕСНЯ, ДЕТАЛИ ПОРТРЕТНОЙ ХАРАКТЕРИСТИКИ? </w:t>
        <w:br/>
        <w:t xml:space="preserve">Ответ: Котур-Тага. </w:t>
        <w:br/>
        <w:t xml:space="preserve">212. АВТОР СТРОК «ПОКА НЕ ТРЕБУЕТ ПОЭТА, К СВЯЩЕННОЙ ЖЕРТВЕ АПОЛЛОН, В ЗАБОТЫ СУЕТНОГО СВЕТА, ОН МАЛОДУШНО ПОГРУЖЁН». </w:t>
        <w:br/>
        <w:t xml:space="preserve">Ответ: А. С. Пушкин. </w:t>
        <w:br/>
        <w:t xml:space="preserve">213. ЛЕГЕНДА О МАНКУРТЕ ЗВУЧИТ В ПРОИЗВЕДЕНИИ ЧИНГИЗА АЙТМАТОВА? </w:t>
        <w:br/>
        <w:t xml:space="preserve">Ответ: Буранный полустанок. </w:t>
        <w:br/>
        <w:t xml:space="preserve">214. СТИХОТВОРЕНИЕ М. Ю. ЛЕРМОНТОВА? </w:t>
        <w:br/>
        <w:t xml:space="preserve">Ответ: «Морская царевна». </w:t>
        <w:br/>
        <w:t xml:space="preserve">215. «ПРОСТИТЕ, ДА Я МУЧИЛ ВАС, НО…» ВСТАВЬТЕ ПРОПУЩЕННЫЕ СЛОВА ГУБЕРНАТОРА ИРКУТСКА КНЯГИНЕ ТРУБЕЦКОЙ. </w:t>
        <w:br/>
        <w:t xml:space="preserve">Ответ: «Мучился и сам». </w:t>
        <w:br/>
        <w:t xml:space="preserve">216. БОЛЬШОЕ СТИХОТВОРЕНИЕ – НОВЫЙ ЖАНР, НАЙДЕННЫЙ ПОЭТОМ XX ВЕКА? </w:t>
        <w:br/>
        <w:t xml:space="preserve">Ответ: И. Бродским. </w:t>
        <w:br/>
        <w:t xml:space="preserve">217. ОДНИМ ИЗ МАЛЫХ НЕЛИРИЧЕСКИХ ЖАНРОВ ФОЛЬКЛОРА ЯВЛЯЕТСЯ? </w:t>
        <w:br/>
        <w:t xml:space="preserve">Ответ: Загадка. </w:t>
        <w:br/>
        <w:t xml:space="preserve">218. ПРИЕМ ПРОТИВОПОСТАВЛЕНИЯ – ЭТО? </w:t>
        <w:br/>
        <w:t xml:space="preserve">Ответ: Антитеза. </w:t>
        <w:br/>
        <w:t xml:space="preserve">219. «БОГАТ Я, КАЗНЫ НЕ СЧИТАЮ, А ВСЕ НЕ СКУДЕЕТ ДОБРО», - ГОВОРИТ? </w:t>
        <w:br/>
        <w:t xml:space="preserve">Ответ: Мороз-воевода (Н. А. Некрасов «Мороз, Красный Нос») </w:t>
        <w:br/>
        <w:t xml:space="preserve">220. «БЫЛА ВОСПИТАНА НА ФРАНЦУЗСКИХ РОМАНАХ И, СЛЕДОВАТЕЛЬНО, БЫЛА ВЛЮБЛЕНА…» ГЕРОИНЯ ПРОИЗВЕДЕНИЯ? </w:t>
        <w:br/>
        <w:t xml:space="preserve">Ответ: А. С. Пушкина «Метель». </w:t>
        <w:br/>
        <w:t xml:space="preserve">221. «ПЕРВЫМ НАШИМ УНИВЕРСИТЕТОМ» НАЗЫВАЛИ? </w:t>
        <w:br/>
        <w:t xml:space="preserve">Ответ: М. В. Ломоносова. </w:t>
        <w:br/>
        <w:t xml:space="preserve">222. Л. Н. АНДРЕЕВ АВТОР ПЬЕСЫ? </w:t>
        <w:br/>
        <w:t xml:space="preserve">Ответ: Жизнь Человека. </w:t>
        <w:br/>
        <w:t xml:space="preserve">223. «ПОБИЛ СИЛУ ВЕЛИКУЮ» У ГОРОДА ЧЕРНИГОВА? </w:t>
        <w:br/>
        <w:t xml:space="preserve">Ответ: Илья Муромец. </w:t>
        <w:br/>
        <w:t xml:space="preserve">224. ПРАВДУ О СВОЕЙ ВНЕШНОСТИ, ЭРНА УЗНАЛА ОТ? </w:t>
        <w:br/>
        <w:t xml:space="preserve">Ответ: Кормилицы. </w:t>
        <w:br/>
        <w:t xml:space="preserve">225. ВСТРЕЧА РАССКАЗЧИКА С ГЕРОЕМ «СУДЬБЫ ЧЕЛОВЕКА» М. ШОЛОХОВА ПРОИЗОШЛА? </w:t>
        <w:br/>
        <w:t xml:space="preserve">Ответ: На переправе. </w:t>
        <w:br/>
        <w:t xml:space="preserve">226. ХЛЕСТАКОВА В КОМЕДИИ Н. В. ГОГОЛЯ «РЕВИЗОР» ЗВАЛИ? </w:t>
        <w:br/>
        <w:t xml:space="preserve">Ответ: Иван Александрович. </w:t>
        <w:br/>
        <w:t xml:space="preserve">227. ОПРЕДЕЛИТЕ ХУДОЖЕСТВЕННЫЙ ПРИЁМ «…МЕСЯЦ УПАЛ В КАМЫШИ»? </w:t>
        <w:br/>
        <w:t xml:space="preserve">Ответ: Метафора. </w:t>
        <w:br/>
        <w:t xml:space="preserve">228. КАК ЧЕТЫРЕ КРИКА «ДОЛОЙ», ОПРЕДЕЛИЛ В. В. МАЯКОВСКИЙ ИДЕЙНОЕ СОДЕРЖАНИЕ СВОЕЙ ПОЭМЫ? </w:t>
        <w:br/>
        <w:t xml:space="preserve">Ответ: «Облако в штанах». </w:t>
        <w:br/>
        <w:t xml:space="preserve">229. ВОССТАНОВИТЕ ПРОПУЩЕННЫЕ СЛОВА В СТИХОТВОРЕНИИ Е. ЕВТУШЕНКО «ИДУТ БЕЛЫЕ СНЕГИ». «ЕСЛИ БЫЛО НЕСЛАДКО, Я… ТУЖИЛ». </w:t>
        <w:br/>
        <w:t xml:space="preserve">Ответ: Не шибко. </w:t>
        <w:br/>
        <w:t xml:space="preserve">230. «ЧЕГО ТЕБЕ НАДОБНО? – СКАЗАЛ ОН ЕМУ, СТИСНУВ ЗУБЫ, - ЧТО ТЫ ЗА МНОЮ ВСЮДУ КРАДЕШЬСЯ, КАК РАЗБОЙНИК? ИЛИ ХОЧЕШЬ МЕНЯ ЗАРЕЗАТЬ? ПОШЕЛ ВОН!» УКАЖИТЕ КОМУ ПРИНАДЛЕЖАТ СЛОВА ИЗ ПРОИЗВЕДЕНИЯ </w:t>
        <w:br/>
        <w:t xml:space="preserve">А. С. ПУШКИНА? </w:t>
        <w:br/>
        <w:t xml:space="preserve">Ответ: Ротмистру Минскому («Станционный смотритель») </w:t>
        <w:br/>
        <w:t xml:space="preserve">231. В РАССКАЗЕ В. Г. РАСПУТИНА «УРОКИ ФРАНЦУЗСКОГО» «… БОЛЬШЕГОЛОВЫЙ, СТРИЖЕНЫЙ ПОД МАШИНКУ, КОРЕНАСТЫЙ ПАРЕНЬ», КОТОРЫЙ «В ТРЕТЬЕЙ ЧЕТВЕРТИ ВДРУГ, КАК СНЕГ НА ГОЛОВУ, СВАЛИЛСЯ» НА ПЯТЫЙ КЛАСС? </w:t>
        <w:br/>
        <w:t xml:space="preserve">Ответ: Птаха. </w:t>
        <w:br/>
        <w:t xml:space="preserve">232. ЮНОШУ ИЗ «ПОВЕСТИ ВРЕМЕННЫХ ЛЕТ», КОТОРЫЙ ПОБЕДИЛ ПЕЧЕНЕГОВ НА БЕРЕГУ РЕКИ ТРУБЕЖ, НАЗЫВАЛИ? </w:t>
        <w:br/>
        <w:t xml:space="preserve">Ответ: Владимир. </w:t>
      </w:r>
    </w:p>
    <w:p>
      <w:pPr>
        <w:pStyle w:val="Style15"/>
        <w:rPr/>
      </w:pPr>
      <w:r>
        <w:rPr/>
        <w:t xml:space="preserve">233. В ПОЭТИКЕ И. А. БРОДСКОГО ДРЕВНИЙ РИМ – ЭТО? </w:t>
        <w:br/>
        <w:t xml:space="preserve">Ответ: Устойчивая метафора государства-Империи. </w:t>
        <w:br/>
        <w:t xml:space="preserve">234. ОБРАЗ ГЕРОИНИ, НЕ УТРАТИВШЕЙ ВЕРЫ В БОГА, СОЗДАЕТ В СВОИХ СТИХАХ? </w:t>
        <w:br/>
        <w:t xml:space="preserve">Ответ: А. А. Ахматова. </w:t>
        <w:br/>
        <w:t xml:space="preserve">235. УКАЖИТЕ, ИЗ СКОЛЬКИХ КОС ДЕВУШКИ БЫЛ СПЛЕТЕН АРКАН (И. П. ШУХОВ «РАССКАЗ О ДЕВИЧЬИХ КОСАХ») </w:t>
        <w:br/>
        <w:t xml:space="preserve">Ответ: 12. </w:t>
        <w:br/>
        <w:t xml:space="preserve">236. ТРЕХСЛОЖНАЯ СТОПА С УДАРЕНИЕМ НА ВТОРОМ СЛОГЕ? </w:t>
        <w:br/>
        <w:t xml:space="preserve">Ответ: Амфибрахий. </w:t>
        <w:br/>
        <w:t xml:space="preserve">237. СОВОКУПНОСТЬ ДЕЙСТВИЙ, СОВЕРШАЕМЫХ В ОПРЕДЕЛЕННОЙ ПОСЛЕДОВАТЕЛЬНОСТИ И СВЯЗАННЫХ С БЫТОВОЙ ТРАДИЦИЕЙ, ЭТО? </w:t>
        <w:br/>
        <w:t xml:space="preserve">Ответ: Обряд. </w:t>
        <w:br/>
        <w:t xml:space="preserve">238. В БЫЛИНАХ ОТСУТСТВУЕТ? </w:t>
        <w:br/>
        <w:t xml:space="preserve">Ответ: Рифма. </w:t>
        <w:br/>
        <w:t xml:space="preserve">239. РОДИНА СКАЗОЧНИКА Г. Х. АНДЕРСЕНА? </w:t>
        <w:br/>
        <w:t xml:space="preserve">Ответ: Дания. </w:t>
        <w:br/>
        <w:t xml:space="preserve">240. СОГЛАСНО ДРЕВНЕГРЕЧЕСКОЙ МИФОЛОГИИ, ОСВОБОДИЛ ПРОМЕТЕЯ? </w:t>
        <w:br/>
        <w:t xml:space="preserve">Ответ: Геракл. </w:t>
        <w:br/>
        <w:t xml:space="preserve">241. «… САМИ СКАЧУТ КАК ВОЛКИ В ПОЛЕ, ИЩА СЕБЕ ЧЕСТИ». УКАЖИТЕ ХУДОЖЕСТВЕННЫЙ ПРИЁМ? </w:t>
        <w:br/>
        <w:t xml:space="preserve">Ответ: Сравнение. </w:t>
        <w:br/>
        <w:t xml:space="preserve">242. «ПЕТРОМ ВЕЛИКИМ» В ЛИТЕРАТУРЕ НАЗЫВАЛИ? </w:t>
        <w:br/>
        <w:t xml:space="preserve">Ответ: М. В. Ломоносова. </w:t>
        <w:br/>
        <w:t xml:space="preserve">243. ПРОИЗВЕДЕНИЕ А. И. КУПРИНА? </w:t>
        <w:br/>
        <w:t xml:space="preserve">Ответ: «Юнкера». </w:t>
        <w:br/>
        <w:t xml:space="preserve">244. АВТОР ПОЭМ «СТРАНА МУРАВИЯ», «ПО ПРАВУ ПАМЯТИ», «ДОМ У ДОРОГИ», «ВАСИЛИЙ ТЁРКИН»? </w:t>
        <w:br/>
        <w:t xml:space="preserve">Ответ: А. Т. Твардовский. </w:t>
        <w:br/>
        <w:t xml:space="preserve">245. «ОДНО МОЁ СЛОВО, ОДНО ДВИЖЕНИЕ МОЕЙ РУКИ… И ПОГИБЛА ЭТА ДРЕВНЯЯ СТОЛИЦА», - ДУМАЕТ В РОМАНЕ Л. Н. ТОЛСТОГО «ВОЙНА И МИР»? </w:t>
        <w:br/>
        <w:t xml:space="preserve">Ответ: Наполеон на Поклонной горе. </w:t>
        <w:br/>
        <w:t xml:space="preserve">246. ОБ АКАДЕМИКЕ ПАВЛОВЕ ВЕДУТ ДИАЛОГ ПЕРСОНАЖИ ПРОИЗВЕДЕНИЯ? </w:t>
        <w:br/>
        <w:t xml:space="preserve">Ответ: В. М. Шукшина «Космос, нервная система и шмат сала». </w:t>
        <w:br/>
        <w:t xml:space="preserve">247. ПОВЕСТЬ А. С. ПУШКИНА «БАРЫШНЯ-КРЕСТЬЯНКА» ВХОДИТ В СБОРНИК? </w:t>
        <w:br/>
        <w:t xml:space="preserve">Ответ: «Повести Белкина». </w:t>
        <w:br/>
        <w:t xml:space="preserve">248. В «ПЕСНЕ О СОКОЛЕ» М. ГОРЬКОГО, СОКОЛ И УЖ – ОБРАЗЫ… КАКИЕ? </w:t>
        <w:br/>
        <w:t xml:space="preserve">Ответ: Аллегорические. </w:t>
        <w:br/>
        <w:t xml:space="preserve">249. ИДЕАЛ ФАМУСОВА, КОМЕДИЯ «ГОРЕ ОТ УМА»? </w:t>
        <w:br/>
        <w:t xml:space="preserve">Ответ: Максим Петрович (его дядя). </w:t>
        <w:br/>
        <w:t xml:space="preserve">250. ЕДИГЕЙ ЖАНГЕЛЬДИН, КАЗАНГАП, АБУТАЛИП, САБИТЖАН, - ОБРАЗЫ ПЕРСОНАЖИ ПРОИЗВЕДЕНИЯ? </w:t>
        <w:br/>
        <w:t xml:space="preserve">Ответ: Ч. Т. Айтматова «Буранный полустанок». </w:t>
        <w:br/>
        <w:t xml:space="preserve">251. ПОЭТ, ДРАМАТУРГ, ЛИНГВИСТ, ПУБЛИЦИСТ, ОБЩЕСТВЕННЫЙ ДЕЯТЕЛЬ? </w:t>
        <w:br/>
        <w:t xml:space="preserve">Ответ: О. О. Сулейменов. </w:t>
        <w:br/>
        <w:t xml:space="preserve">252. БЫЛИНЫ, ПРОИЗВЕДЕНИЯ УСТНОГО НАРОДНОГО ТВОРЧЕСТВА О? </w:t>
        <w:br/>
        <w:t xml:space="preserve">Ответ: Богатырях. </w:t>
      </w:r>
    </w:p>
    <w:p>
      <w:pPr>
        <w:pStyle w:val="Style15"/>
        <w:rPr/>
      </w:pPr>
      <w:r>
        <w:rPr/>
        <w:t xml:space="preserve">253. ВЕДЬМУ В ПОВЕСТИ Н. В. ГОГОЛЯ «НОЧЬ ПЕРЕД РОЖДЕСТВОМ» ЗОВУТ? </w:t>
        <w:br/>
        <w:t xml:space="preserve">Ответ: Солоха. </w:t>
        <w:br/>
        <w:t xml:space="preserve">254. «Я ВСПЫЛЬЧИВ, КАК СТО ЧЕРТЕЙ», - ЭТИ СЛОВА ПРИНАДЛЕЖАТ ГЕРОЮ КОМЕДИИ Ж. Б. МОЛЬЕРА? </w:t>
        <w:br/>
        <w:t xml:space="preserve">Ответ: Журдену. </w:t>
        <w:br/>
        <w:t xml:space="preserve">255. УКАЖИТЕ ГЕРОЕВ-АНТИПОДОВ, ПО КОМЕДИИ А. С. ГРИБОЕДОВА «ГОРЕ ОТ УМА». </w:t>
        <w:br/>
        <w:t xml:space="preserve">Ответ: Чацкий и Фамусов. </w:t>
        <w:br/>
        <w:t xml:space="preserve">256. «СЫН ОРЛА И ЖЕНЩИНЫ», - ПЕРСОНАЖ ПРОИЗВЕДЕНИЯ М. ГОРЬКОГО? </w:t>
        <w:br/>
        <w:t xml:space="preserve">Ответ: «Старуха Изергиль». </w:t>
        <w:br/>
        <w:t xml:space="preserve">257. ПРИ ЖИЗНИ А. ТВАРДОВСКОГО НЕ ПУБЛИКОВАЛАСЬ ЕГО ПОЭМА? </w:t>
        <w:br/>
        <w:t xml:space="preserve">Ответ: «По праву памяти». </w:t>
        <w:br/>
        <w:t xml:space="preserve">258. ПРИЗНАКИ ЧЕЛОВЕКА И ЧУДОВИЩА СОВМЕЩАЮТСЯ В СОЛОВЬЕ-РАЗБОЙНИКЕ И ЕЩЕ ОДНОМ БЫЛИННОМ ПЕРСОНАЖЕ, КОТОРОГО ЗОВУТ? </w:t>
        <w:br/>
        <w:t xml:space="preserve">Ответ: Идолище Поганое. </w:t>
        <w:br/>
        <w:t xml:space="preserve">259. «ВЕЛИКАЯ РАДОСТЬ – РАБОТА. В ПОЛЯХ, ЗА СТАНКОМ, ЗА СТОЛОМ!» - ПИСАЛ? </w:t>
        <w:br/>
        <w:t xml:space="preserve">Ответ: В. Я. Брюсов. </w:t>
        <w:br/>
        <w:t xml:space="preserve">260. ЖАНР «ПЕСНИ ПРО КУПЦА КАЛАШНИКОВА»? </w:t>
        <w:br/>
        <w:t xml:space="preserve">Ответ: Поэма. </w:t>
        <w:br/>
        <w:t xml:space="preserve">261. СМОТРИТЕЛЕМ УЧИЛИЩ В КОМЕДИИ Н. В. ГОГОЛЯ «РЕВИЗОР» ЯВЛЯЕТСЯ? </w:t>
        <w:br/>
        <w:t xml:space="preserve">Ответ: Хлопов. </w:t>
        <w:br/>
        <w:t xml:space="preserve">262. НЕОРОМАНТИЧЕСКИМ ЯВЛЯЕТСЯ ПРОИЗВЕДЕНИЕ? </w:t>
        <w:br/>
        <w:t xml:space="preserve">Ответ: М. Горького «Песня о Соколе». </w:t>
        <w:br/>
        <w:t xml:space="preserve">263. ПОСЛЕДНЮЮ ПЕСНЮ В ОДНОИМЕННОМ РАССКАЗЕ И. П. ШУХОВА ПЕЛ? </w:t>
        <w:br/>
        <w:t xml:space="preserve">Ответ: Котур-Таг. </w:t>
        <w:br/>
        <w:t xml:space="preserve">264. УКАЖИТЕ, С КАКОЙ ЦЕЛЬЮ СОТНИКОВ И РЫБАК ОТПРАВЛЯЮТСЯ В ДЕРЕВНЮ? </w:t>
        <w:br/>
        <w:t xml:space="preserve">Ответ: Добыть овцу для отряда. </w:t>
        <w:br/>
        <w:t xml:space="preserve">265. СКЛАД С ПРИПРЯТАННЫМ ТОВАРОМ, СТАЛ ЦЕНТРОМ ЧУЖОГО, БЕСПОРЯДОЧНОГО ГРЕХОВНОГО МИРА В ПОВЕСТИ В. Г. РАСПУТИНА? </w:t>
        <w:br/>
        <w:t xml:space="preserve">Ответ: «Пожар». </w:t>
        <w:br/>
        <w:t xml:space="preserve">266. АВТОР СТИХОТВОРЕНИЯ «ЛЕШИЙ»? </w:t>
        <w:br/>
        <w:t xml:space="preserve">Ответ: Е. В. Курдаков. </w:t>
        <w:br/>
        <w:t xml:space="preserve">267. РЕПЛИКА ОДНОГО ИЗ ГЕНЕРАЛОВ В «ПОВЕСТИ О ТОМ, КАК ОДИН МУЖИК ДВУХ ГЕНЕРАЛОВ ПРОКОРМИЛ». </w:t>
        <w:br/>
        <w:t xml:space="preserve">Ответ: Ежели теперича доклад написать – какая польза из этого выйдет? </w:t>
        <w:br/>
        <w:t xml:space="preserve">268. СИНКРЕТИЗМ, ТРАДИЦИОННОСТЬ, ДЕЛЕНИЕ ПРОИЗВЕДЕНИЙ НА ЦЕРКОВНЫЕ И СВЕТСКИЕ – ХАРАКТЕРНЫЕ ОСОБЕННОСТИ ЛИТЕРАТУРЫ? </w:t>
        <w:br/>
        <w:t xml:space="preserve">Ответ: Древнерусской. </w:t>
        <w:br/>
        <w:t xml:space="preserve">269. ОПРЕДЕЛИТЕ ПО ОПИСАНИЮ ГЕРОЯ Д. Г. БАЙРОНА «ЗАГАДОЧЕН И ВЕЧНО ОДИНОК, КАЗАЛОСЬ, УЛЫБАТЬСЯ ОН НЕ МОГ; ПРИ ИМЕНИ ЕГО У ХРАБРЕЦА, БЛЕДНЕЛИ КРАСКИ СМУГЛОГО ЛИЦА…»? </w:t>
        <w:br/>
        <w:t xml:space="preserve">Ответ: Конрад. </w:t>
        <w:br/>
        <w:t xml:space="preserve">270. «У МИРА НА ЛАДОНИ», «БОЛЬШОЕ И МАЛОЕ», «ПРОТИВ ТЕЧЕНИЯ» - СТИХИ КАЗАХСТАНСКОЙ ПОЭТЕССЫ? </w:t>
        <w:br/>
        <w:t xml:space="preserve">Ответ: Лидии Степановой. </w:t>
        <w:br/>
        <w:t xml:space="preserve">271. И. БРОДСКИЙ ПРИЗНАВАЛ В МИРЕ ДВЕ СИЛЫ? </w:t>
        <w:br/>
        <w:t xml:space="preserve">Ответ: Слово и смерть. </w:t>
      </w:r>
    </w:p>
    <w:p>
      <w:pPr>
        <w:pStyle w:val="Style15"/>
        <w:rPr/>
      </w:pPr>
      <w:r>
        <w:rPr/>
        <w:t xml:space="preserve">272. ИМЯ СОСТАВИТЕЛЯ «ПОВЕСТИ ВРЕМЕННЫХ ЛЕТ»? </w:t>
        <w:br/>
        <w:t xml:space="preserve">Ответ: Нестор. </w:t>
        <w:br/>
        <w:t xml:space="preserve">273. О КАКОМ СВОЕМ ПРОИЗВЕДЕНИИ А. С. ПУШКИН ПИСАЛ: «… СОБРАНЬЕ ПЕСТРЫХ ГЛАВ, ПОЛУСМЕШНЫХ, ПОЛУПЕЧАЛЬНЫХ, ПРОСТОНАРОДНЫХ, ИДЕАЛЬНЫХ»? </w:t>
        <w:br/>
        <w:t xml:space="preserve">Ответ: О «Евгении Онегине». </w:t>
        <w:br/>
        <w:t xml:space="preserve">274. ФУТУРИСТОМ БЫЛ? </w:t>
        <w:br/>
        <w:t xml:space="preserve">Ответ: В. В. Маяковский. </w:t>
        <w:br/>
        <w:t xml:space="preserve">275. «СЛУШАЙТЕ ТОВАРИЩИ ПОТОМКИ, АГИТАТОРА, ГОРЛАНА, ГЛАВАРЯ», СТРОКИ ИЗ ПРОИЗВЕДЕНИЯ В. В. МАЯКОВСКОГО? </w:t>
        <w:br/>
        <w:t xml:space="preserve">Ответ: «Во весь голос». </w:t>
        <w:br/>
        <w:t xml:space="preserve">276. ЗАКЛЮЧИТЕЛЬНАЯ ЧАСТЬ ПОЭМЫ Н. А. НЕКРАСОВА «КОМУ НА РУСИ ЖИТЬ ХОРОШО» НАЗЫВАЕТСЯ? </w:t>
        <w:br/>
        <w:t xml:space="preserve">Ответ: «Пир на весь мир». </w:t>
        <w:br/>
        <w:t xml:space="preserve">277. МЕЛЬПОМЕНА – ЭТО В ДРЕВНЕГРЕЧЕСКОЙ МИФОЛОГИИ МУЗА? </w:t>
        <w:br/>
        <w:t xml:space="preserve">Ответ: Трагедии. </w:t>
        <w:br/>
        <w:t xml:space="preserve">278. ТЕКСТ ИЗВЕСТНОЙ ПЕСНИ «КАТЮША» НАПИСАЛ? </w:t>
        <w:br/>
        <w:t xml:space="preserve">Ответ: М. Исаковский. </w:t>
        <w:br/>
        <w:t xml:space="preserve">279. ОКСЮМОРОН В ЗАГЛАВИИ ПРОИЗВЕДЕНИЯ Н. В. ГОГОЛЯ? </w:t>
        <w:br/>
        <w:t xml:space="preserve">Ответ: «Мертвые души». </w:t>
        <w:br/>
        <w:t xml:space="preserve">280. АЛЕКСАНДРОВ – ГЕРОЙ ПРОИЗВЕДЕНИЯ А. КУПРИНА? </w:t>
        <w:br/>
        <w:t xml:space="preserve">Ответ: «Юнкера». </w:t>
        <w:br/>
        <w:t xml:space="preserve">281. АВТОБИОГРАФИЧЕСКИЕ ПРОИЗВЕДЕНИЯ ПИШУТСЯ? </w:t>
        <w:br/>
        <w:t>Ответ: Только от первого лиц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6:00Z</dcterms:created>
  <dc:creator>Артем</dc:creator>
  <dc:description>Тестент</dc:description>
  <cp:keywords>литература 2010 тесты по литературе ент</cp:keywords>
  <dc:language>en-US</dc:language>
  <cp:lastModifiedBy>Артем</cp:lastModifiedBy>
  <dcterms:modified xsi:type="dcterms:W3CDTF">2010-04-24T16:17:00Z</dcterms:modified>
  <cp:revision>1</cp:revision>
  <dc:subject>Подготовка к ент по литературе</dc:subject>
  <dc:title>Тест по литературе 2010 год</dc:title>
</cp:coreProperties>
</file>