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kk-KZ"/>
        </w:rPr>
      </w:pPr>
      <w:r>
        <w:rPr>
          <w:b/>
          <w:sz w:val="26"/>
          <w:szCs w:val="26"/>
          <w:lang w:val="kk-KZ"/>
        </w:rPr>
        <w:t>Алғашқы адамның қалай пайда болғаны туралы.</w:t>
      </w:r>
    </w:p>
    <w:p>
      <w:pPr>
        <w:pStyle w:val="Normal"/>
        <w:rPr>
          <w:b/>
          <w:b/>
          <w:sz w:val="26"/>
          <w:szCs w:val="26"/>
          <w:u w:val="single"/>
          <w:lang w:val="kk-KZ"/>
        </w:rPr>
      </w:pPr>
      <w:r>
        <w:rPr>
          <w:b/>
          <w:sz w:val="26"/>
          <w:szCs w:val="26"/>
          <w:u w:val="single"/>
          <w:lang w:val="kk-KZ"/>
        </w:rPr>
      </w:r>
    </w:p>
    <w:p>
      <w:pPr>
        <w:pStyle w:val="Normal"/>
        <w:rPr>
          <w:sz w:val="26"/>
          <w:szCs w:val="26"/>
          <w:lang w:val="kk-KZ"/>
        </w:rPr>
      </w:pPr>
      <w:r>
        <w:rPr>
          <w:sz w:val="26"/>
          <w:szCs w:val="26"/>
          <w:lang w:val="kk-KZ"/>
        </w:rPr>
        <w:t>Адамның шығуы, оның дамуы мен еңбек қызметіннің тарихы жердің түпкір-түпкірінің бәрінде бір-біріне өте ұқсас және өзара тығыз байланысты. Қазақстанның территориясы –планетаның шағын бөлігі, сондықтан оның тарихы бүкіл дүние жүзілік тарихтың бір тарау ғана болып табы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дамзаттың ежелгі өткен заманының көп беттері әлі анықталған жоқ, түсініксіз мәселелер мен даулы қағидалар әлі көп.</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Ғылыми зерттеулер нәтижесінде жер бетіндегі адам баласы осыдан 2-2,5 миллион жыл бұрын пайда болған. Жер жүзінде еңбек етуге қабілетті болған ең ежелгі өмір сүрген адам хомохабилис – «шебер адам» (презинджантроп) болып есептелінеді. Оның сүйек қалдықтары далбарлап жасалған шапқы құралдармен (чопперлермен) бірге 1959-1963 жылдары Олдувэй шатқалынан (Шығыс Африка - Кения) табылды. Ол 1 млн. 750 мың жыл бұрын өмір сүрген. Хомо хабилистің мыйының көлемі (652 см</w:t>
      </w:r>
      <w:r>
        <w:rPr>
          <w:sz w:val="26"/>
          <w:szCs w:val="26"/>
          <w:vertAlign w:val="superscript"/>
          <w:lang w:val="kk-KZ"/>
        </w:rPr>
        <w:t>3</w:t>
      </w:r>
      <w:r>
        <w:rPr>
          <w:sz w:val="26"/>
          <w:szCs w:val="26"/>
          <w:lang w:val="kk-KZ"/>
        </w:rPr>
        <w:t>) австралопитек маймылдарының мыйынан біраз асады. Бірқатар басқа ерешеліктері болған, мәселен, түргеліп жүргендікті аңғартатын, айқын білінетін табан имектіг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 xml:space="preserve">Алғашқы адамдардың (олдувэйлік) еңбек құралдары: қырын өткірлеу үшін ұрып жұқартылған малта тастар мен дөрекі ауыр тас сынықтары (чопперлер) болды. </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дамның эволюциясындағы одан кейінгі қадам хомо эректус – «тік жүретін адам» сатысына байланысты. Бұл тұрпаттың өкілдері тас дәуірінің Шелль-ашель мәдениетінің иелері питекантроп пен синантроп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Питекантроп 1891 жылы Ява аралында табылды. Ол бұдан бір миллиондай жыл бұрын өмір сүрді. Питекантроп Хомо хабилиспен салыстырғанда елеулі эволюциялық өзгерістерге ұшырады. Мый көлемі үлкейді (950 см</w:t>
      </w:r>
      <w:r>
        <w:rPr>
          <w:sz w:val="26"/>
          <w:szCs w:val="26"/>
          <w:vertAlign w:val="superscript"/>
          <w:lang w:val="kk-KZ"/>
        </w:rPr>
        <w:t>3</w:t>
      </w:r>
      <w:r>
        <w:rPr>
          <w:sz w:val="26"/>
          <w:szCs w:val="26"/>
          <w:lang w:val="kk-KZ"/>
        </w:rPr>
        <w:t>), бас сүйегі мен жақ сүйектері кішірейді, аяқ пен қолдың пропорциясы өзгер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Тік жүретін адамның екінші бір түрі синантроп болды; ол бірінші рет 1927 жылы Чжоу–коу –дянь үнгірінен табылды. Синантроптың сыртқы бейнесінен дамудың неғұрлым процестік белгілері байқалады. Бұл белгілір: мый қабығының көлемі үлкен (1075 см</w:t>
      </w:r>
      <w:r>
        <w:rPr>
          <w:sz w:val="26"/>
          <w:szCs w:val="26"/>
          <w:vertAlign w:val="superscript"/>
          <w:lang w:val="kk-KZ"/>
        </w:rPr>
        <w:t>3</w:t>
      </w:r>
      <w:r>
        <w:rPr>
          <w:sz w:val="26"/>
          <w:szCs w:val="26"/>
          <w:lang w:val="kk-KZ"/>
        </w:rPr>
        <w:t>) , мандайының тайқылығы азырақ, қабағы жатық, иегі ықшам.</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Чжоу-коу-дяньда табылған қазбалардың айтарлықтай ерекшелегі сол, синантроптың сүйектерімен бірге онда әр түрлі формадағы дөрекі тас құралдар, отта көп жатқан тастар және төмеңгі палеолит жануарлараның көп сүйектері табылды. Демек, синантроптар сол кездің өзіңде отты пайданала білген.</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дамның эволюциясындағы келесі қадам Хомо Сапиенс саналы адамның пайда болуымен байланысты. Тарихта бұл кезеңдегі адамды (орта палеолит) неандерталь</w:t>
      </w:r>
      <w:r>
        <w:rPr>
          <w:rStyle w:val="FootnoteCharacters"/>
          <w:rStyle w:val="FootnoteAnchor"/>
          <w:sz w:val="26"/>
          <w:szCs w:val="26"/>
          <w:lang w:val="kk-KZ"/>
        </w:rPr>
        <w:footnoteReference w:id="2"/>
      </w:r>
      <w:r>
        <w:rPr>
          <w:sz w:val="26"/>
          <w:szCs w:val="26"/>
          <w:lang w:val="kk-KZ"/>
        </w:rPr>
        <w:t xml:space="preserve"> деп атайды. Тік жүретін адамға қарағанда, неандерталь адамның өмірінде мәнді-мәнді өзгерістер болды. Осы кезде ежелгі адамдардың дене бітімінің өзгершіліктері біржолата қалыптасты. Олардың бойы аласа келді (150-160 млн), мый қауағының көлемі енді 1300-1400 см</w:t>
      </w:r>
      <w:r>
        <w:rPr>
          <w:sz w:val="26"/>
          <w:szCs w:val="26"/>
          <w:vertAlign w:val="superscript"/>
          <w:lang w:val="kk-KZ"/>
        </w:rPr>
        <w:t>3</w:t>
      </w:r>
      <w:r>
        <w:rPr>
          <w:sz w:val="26"/>
          <w:szCs w:val="26"/>
          <w:lang w:val="kk-KZ"/>
        </w:rPr>
        <w:t xml:space="preserve"> бо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Неандертальдың өзгеше белгілірі: қас сүйегі шығыңқы, тайқы маңдай, бас сүйегі жайпақ, тістері ірі, иегінің шығыңқылығы аз. Омыртқа жотасының тіктігі, тізе буынының жазылмайтын қисықтығы неандертальдардың жүрісінің ебедейсіз болғанын көрсет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Дене бітімі қазіргі кездегідей адамның (Хомо Сапиенс) пайда болуы соңғы палеолит дәуірімен байланысты. Осы уақыттан бастап адамдардың эволюциясында шешуші өзгеріс болады және нағыз адамзат тарихына біржолата көшу бастала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Алғашқы Хомо Сапиенс өкілдерінің пайда болуы әдетте б.з. 50-45 мың жыл бұрын болған делінеді. Оған тән белгілер 1868 ж. Франциядағы Кро-Маньон үнгірінде табылған бес қанқаны зерттеу негізінде аңықталды.</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Кроманьондық адамның тұрпатында, осы заманғы адамдарға тән ерекшеліктер айқын білінеді. Оларға тән нәрсе – басының сопақтығына қарай маңдайы кең, беті өте жалпақ, тікше және мый қауағы кең (1500-1800 см</w:t>
      </w:r>
      <w:r>
        <w:rPr>
          <w:sz w:val="26"/>
          <w:szCs w:val="26"/>
          <w:vertAlign w:val="superscript"/>
          <w:lang w:val="kk-KZ"/>
        </w:rPr>
        <w:t>3</w:t>
      </w:r>
      <w:r>
        <w:rPr>
          <w:sz w:val="26"/>
          <w:szCs w:val="26"/>
          <w:lang w:val="kk-KZ"/>
        </w:rPr>
        <w:t>), бойы биік (168-194 см), сүйектердегі бұлшық ет бедері айқын көрінеді.</w:t>
      </w:r>
    </w:p>
    <w:p>
      <w:pPr>
        <w:pStyle w:val="Normal"/>
        <w:rPr>
          <w:sz w:val="26"/>
          <w:szCs w:val="26"/>
          <w:lang w:val="kk-KZ"/>
        </w:rPr>
      </w:pPr>
      <w:r>
        <w:rPr>
          <w:sz w:val="26"/>
          <w:szCs w:val="26"/>
          <w:lang w:val="kk-KZ"/>
        </w:rPr>
      </w:r>
    </w:p>
    <w:p>
      <w:pPr>
        <w:pStyle w:val="Normal"/>
        <w:rPr>
          <w:sz w:val="26"/>
          <w:szCs w:val="26"/>
          <w:lang w:val="kk-KZ"/>
        </w:rPr>
      </w:pPr>
      <w:r>
        <w:rPr>
          <w:sz w:val="26"/>
          <w:szCs w:val="26"/>
          <w:lang w:val="kk-KZ"/>
        </w:rPr>
        <w:t>Сойтіп, адамның шығуы, оның дамуы негізінен үш сатыдан өтіп, еңбек процестің нәтежесімен байланысты болғанын көреміз.</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Т</w:t>
      </w:r>
      <w:r>
        <w:rPr>
          <w:lang w:val="kk-KZ"/>
        </w:rPr>
        <w:t>абылған жері- Германиядағы неандерталь өңірі, Озбекстанның солтүстік өңіріндегі Тесіктас үңгірі (1938 жыл).</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04915" o:spid="shape_0" fillcolor="silver" stroked="f" o:allowincell="f" style="position:absolute;margin-left:-40.95pt;margin-top:309.25pt;width:549.55pt;height:116.35pt;mso-wrap-style:none;v-text-anchor:middle;rotation:315;mso-position-horizontal:center;mso-position-horizontal-relative:margin;mso-position-vertical:center;mso-position-vertical-relative:margin" type="_x0000_t136">
          <v:path textpathok="t"/>
          <v:textpath on="t" fitshape="t" string="testent.ru" trim="t" style="font-family:&quot;Arial&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30:00Z</dcterms:created>
  <dc:creator>Артем</dc:creator>
  <dc:description>Тестент</dc:description>
  <cp:keywords>Қазақстан тарихы</cp:keywords>
  <dc:language>en-US</dc:language>
  <cp:lastModifiedBy>Артем</cp:lastModifiedBy>
  <dcterms:modified xsi:type="dcterms:W3CDTF">2010-04-29T12:34:00Z</dcterms:modified>
  <cp:revision>1</cp:revision>
  <dc:subject>Ерте замандағы Қазақстан</dc:subject>
  <dc:title>Алғашқы адамның қалай пайда болғаны туралы.</dc:title>
</cp:coreProperties>
</file>