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Ерте мемлекеттік құрылымдар. Сақтар (б.з.б.VII-III ғғ.).</w:t>
      </w:r>
    </w:p>
    <w:p>
      <w:pPr>
        <w:pStyle w:val="Normal"/>
        <w:rPr>
          <w:b/>
          <w:b/>
          <w:sz w:val="26"/>
          <w:szCs w:val="26"/>
          <w:u w:val="single"/>
          <w:lang w:val="kk-KZ"/>
        </w:rPr>
      </w:pPr>
      <w:r>
        <w:rPr>
          <w:b/>
          <w:sz w:val="26"/>
          <w:szCs w:val="26"/>
          <w:u w:val="single"/>
          <w:lang w:val="kk-KZ"/>
        </w:rPr>
      </w:r>
    </w:p>
    <w:p>
      <w:pPr>
        <w:pStyle w:val="Normal"/>
        <w:rPr>
          <w:i/>
          <w:i/>
          <w:sz w:val="26"/>
          <w:szCs w:val="26"/>
          <w:u w:val="single"/>
          <w:lang w:val="kk-KZ"/>
        </w:rPr>
      </w:pPr>
      <w:r>
        <w:rPr>
          <w:i/>
          <w:sz w:val="26"/>
          <w:szCs w:val="26"/>
          <w:u w:val="single"/>
          <w:lang w:val="kk-KZ"/>
        </w:rPr>
        <w:t>Сақтар. Сақтардың тайпалық одақтар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Қазақстан және Орал далаларында сақтар мен сарматтар билік құрған дәуірді тарихта «ерте темір ғасыры», «ерте көшпенділер дәуірі» немесе «скифтер дәуірі» деп атайды.</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Б.з.б. I мыңжылдықтың басында Қазақстан аумағын мекендеген халықтардың тарихында және шаруашылық өмірінде бірқатар маңызды өзгерістер болды. Бұл өзгерістер темірден жасалған құралдарды пайданала бастауымен байланысты болды. Қоғамда мүлік теңсіздігі-топтардың шығуына негіз болды. Сондықтан қоғамда болып жатқан әлеуметтік жіктелу процесі, әлеуметтік топтар арасындағы қарым-қатынастарды реттеп отыратын күшті дүниеге әкелді, ол күш - </w:t>
      </w:r>
      <w:r>
        <w:rPr>
          <w:sz w:val="26"/>
          <w:szCs w:val="26"/>
          <w:u w:val="single"/>
          <w:lang w:val="kk-KZ"/>
        </w:rPr>
        <w:t>мемлекет.</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Қазақстан территориясында алғашқы мемлекеттік бірлістіктер б.з.б. I мыңжылдықта пайда болды. Олар: сақ, үйсін, қаңлы, ғұн.</w:t>
      </w:r>
    </w:p>
    <w:p>
      <w:pPr>
        <w:pStyle w:val="Normal"/>
        <w:rPr>
          <w:sz w:val="26"/>
          <w:szCs w:val="26"/>
          <w:lang w:val="kk-KZ"/>
        </w:rPr>
      </w:pPr>
      <w:r>
        <w:rPr>
          <w:sz w:val="26"/>
          <w:szCs w:val="26"/>
          <w:lang w:val="kk-KZ"/>
        </w:rPr>
      </w:r>
    </w:p>
    <w:p>
      <w:pPr>
        <w:pStyle w:val="Normal"/>
        <w:rPr>
          <w:sz w:val="26"/>
          <w:szCs w:val="26"/>
          <w:lang w:val="kk-KZ"/>
        </w:rPr>
      </w:pPr>
      <w:r>
        <w:rPr>
          <w:bCs/>
          <w:i/>
          <w:sz w:val="26"/>
          <w:szCs w:val="26"/>
          <w:u w:val="single"/>
          <w:lang w:val="kk-KZ"/>
        </w:rPr>
        <w:t>Сақтар.</w:t>
      </w:r>
      <w:r>
        <w:rPr>
          <w:sz w:val="26"/>
          <w:szCs w:val="26"/>
          <w:lang w:val="kk-KZ"/>
        </w:rPr>
        <w:t xml:space="preserve"> Қазақстандағы өмір сүрген тайпалардың ішінде аты-жөні жақсы сақталған тайпалардың бірі-</w:t>
      </w:r>
      <w:r>
        <w:rPr>
          <w:i/>
          <w:sz w:val="26"/>
          <w:szCs w:val="26"/>
          <w:lang w:val="kk-KZ"/>
        </w:rPr>
        <w:t>сақтар.</w:t>
      </w:r>
      <w:r>
        <w:rPr>
          <w:sz w:val="26"/>
          <w:szCs w:val="26"/>
          <w:lang w:val="kk-KZ"/>
        </w:rPr>
        <w:t xml:space="preserve"> Археологиялық зерттерлеуге және жазба деректерге қарағанда б.з.б. VII-IV ғғ. сақ тайпалары Орта Азия және Қазақстан жерін мекендеген. Парсы жазба деректері бойынша, Орта Азия мен Қазақстан территориясында мекендейтін көшпелі тайпаларды жалпы атпен сақтар деп атаса, ал гректің атақты тарихшысы Герадот (б.з.б. V ғ.) сақтарды «азиялық скифтер» деп атаған. Осымен қатар Герадот өзінің «Тарих» деп аталатын еңбегінде б.з.б. I мыңжылдықта Орта Азия және Қазақстан жерінде «</w:t>
      </w:r>
      <w:r>
        <w:rPr>
          <w:i/>
          <w:sz w:val="26"/>
          <w:szCs w:val="26"/>
          <w:lang w:val="kk-KZ"/>
        </w:rPr>
        <w:t xml:space="preserve">Сақ» </w:t>
      </w:r>
      <w:r>
        <w:rPr>
          <w:sz w:val="26"/>
          <w:szCs w:val="26"/>
          <w:lang w:val="kk-KZ"/>
        </w:rPr>
        <w:t>деп аталатын бірнеше тайпалардың қуатты жауынгер одақтары болғаны айтылады. Ол одақтар: массагеттер, даилер, каспийшілер, исседондар, сарматтар, алаңдар, аримаспылар т.б.</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Герадоттың айтуынша: «Сақтар-скиф тайпалары, бастарына тік тұратын, төбесі шошақ тығыз кийізден істелінген бөрік және шалбар киген. Олар садақ, қысқа семсер және айбалтамен қаруланған. Тамаша атқыш жауынгерлер болған».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Парсы жазбаларында сақтарды (1 Дарийдің «Бехистун жазбасы», Сузінің, Ксеркстің «Дәвтер туралы жазба»). «Құдіретті еркектер», Иран жазбаларында («Авеста») «Жүйрік атты турлар» деп атаған. Сактарда негізінен, әскери қоғам болды. Сақ тайпалары үш топқа бөлінг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Шошақ бөрікті сақтар (Тиграхауда) Тянь-Шань тауын, Жетісу жерін, Сырдарьяның орта ағысын мекендеген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2)Теңіздің арғы жағындағы сақтар (парадарайя) Қара теңіздің солтүстігінен, Арал маңын яғни Сырдария мен Амудария өзендерінің төменгі ағысын мекендег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3)Хаома сусынын дайындайтын сақтар (хаомоварга) Мұрхаб анғарын мекендеген.</w:t>
      </w:r>
    </w:p>
    <w:p>
      <w:pPr>
        <w:pStyle w:val="Normal"/>
        <w:rPr>
          <w:sz w:val="26"/>
          <w:szCs w:val="26"/>
          <w:lang w:val="kk-KZ"/>
        </w:rPr>
      </w:pPr>
      <w:r>
        <w:rPr>
          <w:sz w:val="26"/>
          <w:szCs w:val="26"/>
          <w:lang w:val="kk-KZ"/>
        </w:rPr>
      </w:r>
    </w:p>
    <w:p>
      <w:pPr>
        <w:pStyle w:val="Normal"/>
        <w:rPr>
          <w:bCs/>
          <w:sz w:val="26"/>
          <w:szCs w:val="26"/>
          <w:lang w:val="kk-KZ"/>
        </w:rPr>
      </w:pPr>
      <w:r>
        <w:rPr>
          <w:bCs/>
          <w:i/>
          <w:sz w:val="26"/>
          <w:szCs w:val="26"/>
          <w:u w:val="single"/>
          <w:lang w:val="kk-KZ"/>
        </w:rPr>
        <w:t>Сақтардың шаруашылығы</w:t>
      </w:r>
      <w:r>
        <w:rPr>
          <w:bCs/>
          <w:sz w:val="26"/>
          <w:szCs w:val="26"/>
          <w:lang w:val="kk-KZ"/>
        </w:rPr>
        <w:t>.</w:t>
      </w:r>
    </w:p>
    <w:p>
      <w:pPr>
        <w:pStyle w:val="Normal"/>
        <w:rPr>
          <w:bCs/>
          <w:sz w:val="26"/>
          <w:szCs w:val="26"/>
          <w:lang w:val="kk-KZ"/>
        </w:rPr>
      </w:pPr>
      <w:r>
        <w:rPr>
          <w:bCs/>
          <w:sz w:val="26"/>
          <w:szCs w:val="26"/>
          <w:lang w:val="kk-KZ"/>
        </w:rPr>
      </w:r>
    </w:p>
    <w:p>
      <w:pPr>
        <w:pStyle w:val="Normal"/>
        <w:rPr>
          <w:sz w:val="26"/>
          <w:szCs w:val="26"/>
          <w:lang w:val="kk-KZ"/>
        </w:rPr>
      </w:pPr>
      <w:r>
        <w:rPr>
          <w:sz w:val="26"/>
          <w:szCs w:val="26"/>
          <w:lang w:val="kk-KZ"/>
        </w:rPr>
        <w:t>Сақтар, негізінен мал шаруашылығымен айналысты. Мал шаруашылығының үш түрі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Көшпелі мал шаруашылығы. Батыс және Орталық Қазақстанда өріс алды. Жылдың суық мезгілін көшпелі сақтар құм жоталарының баурайына орналасқан қыстауларға немесе ірілі-уақыты өзендер жағасында өткізді. Олар бір жерде ұзақ отырып қалмай, мал жайымен келесі қыстауға, қолайлы жайылымдарға қарай орын ауыстырып отыр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2)Жартылай көшпелі шаруашылықпен айналысатын сақтар малды қыстатып шығаратын тұрақты қоралар салды. Олар жыл сайын малдарын осы қора-жайларға айдап әкеліп отырды. Шаруашылық кәсібінің бұл түрі орманды дала оңірінде және биік таулы жерлерде кең тарады. Мұндай жерлер Тянь-Шань және Алтай тауларының баурайы, Жетісу, Шығыс Қазақстан аймағы болды. Қыстау маңындағы жерлерде тары, арпа, бидай өсірді. Пішен дайындалып, малды қолда ұстаудың мүмкіндігі туды. Енді сақтар қыстауларда ұзақ уақыт тұру үшін ағаштан, тастан жылы тұрғын үй салатын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3)Сақтарда шаруашылықтаң үшінші түрі- Отырықшы егін және мал шаруашылығы– Оңтүстік Қазақстанда, Сырдарья, Шу, Талас, Арыс өзендерінің бойында, табиғи су қорлары мол жайылымдары көп жерлерде кеңінен тарады. Бұл жерлерде суғармалы және тәлімі егіншілік басым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ақтарда мал шаруашылығының, негізігі бағыты қой өсіру еді. Олар қылшық жүнді қойлармен қатар, биязы жүнді қойда өсі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ақтар тұрмысында жылқы өте бағалы саңалды. Тез семіретін және қысқы тебінге төзімді жылқы түрімен бірге, салт мінуге арналған жүйрік сәйгүліктер өсірді. Ал шөлді және шөлейтті жерлерде айыр өркешті түйе өсіруді қолайлы көрді.</w:t>
      </w:r>
    </w:p>
    <w:p>
      <w:pPr>
        <w:pStyle w:val="Normal"/>
        <w:rPr>
          <w:sz w:val="26"/>
          <w:szCs w:val="26"/>
          <w:lang w:val="kk-KZ"/>
        </w:rPr>
      </w:pPr>
      <w:r>
        <w:rPr>
          <w:sz w:val="26"/>
          <w:szCs w:val="26"/>
          <w:lang w:val="kk-KZ"/>
        </w:rPr>
      </w:r>
    </w:p>
    <w:p>
      <w:pPr>
        <w:pStyle w:val="Normal"/>
        <w:rPr>
          <w:i/>
          <w:i/>
          <w:sz w:val="26"/>
          <w:szCs w:val="26"/>
          <w:lang w:val="kk-KZ"/>
        </w:rPr>
      </w:pPr>
      <w:r>
        <w:rPr>
          <w:i/>
          <w:sz w:val="26"/>
          <w:szCs w:val="26"/>
          <w:u w:val="single"/>
          <w:lang w:val="kk-KZ"/>
        </w:rPr>
        <w:t>Сақтардың ұйымдық сипаты және әлеуметтік құрылымы</w:t>
      </w:r>
      <w:r>
        <w:rPr>
          <w:i/>
          <w:sz w:val="26"/>
          <w:szCs w:val="26"/>
          <w:lang w:val="kk-KZ"/>
        </w:rPr>
        <w:t>.</w:t>
      </w:r>
    </w:p>
    <w:p>
      <w:pPr>
        <w:pStyle w:val="Normal"/>
        <w:rPr>
          <w:i/>
          <w:i/>
          <w:sz w:val="26"/>
          <w:szCs w:val="26"/>
          <w:lang w:val="kk-KZ"/>
        </w:rPr>
      </w:pPr>
      <w:r>
        <w:rPr>
          <w:i/>
          <w:sz w:val="26"/>
          <w:szCs w:val="26"/>
          <w:lang w:val="kk-KZ"/>
        </w:rPr>
      </w:r>
    </w:p>
    <w:p>
      <w:pPr>
        <w:pStyle w:val="Normal"/>
        <w:rPr>
          <w:sz w:val="26"/>
          <w:szCs w:val="26"/>
          <w:lang w:val="kk-KZ"/>
        </w:rPr>
      </w:pPr>
      <w:r>
        <w:rPr>
          <w:sz w:val="26"/>
          <w:szCs w:val="26"/>
          <w:lang w:val="kk-KZ"/>
        </w:rPr>
        <w:t xml:space="preserve">Сақ тайпалары одақтарының басында көсемдер тұрды, оны патша деп атады. Патшаларды тайпа көсемдерінің кеңесі сайлады. Тайпа көсемдерін оның барлық мүшелері сайлайтын болған. Тайпа ішіндегі аса маңызды ішкі және сыртқы істер халық (вече) жиналысында талқыланып отырды. Оған әйелдер де қатысқан. Қоғамның осындай саяси үйымын Ф. Энегельс </w:t>
      </w:r>
      <w:r>
        <w:rPr>
          <w:sz w:val="26"/>
          <w:szCs w:val="26"/>
          <w:u w:val="single"/>
          <w:lang w:val="kk-KZ"/>
        </w:rPr>
        <w:t xml:space="preserve">әскери демократия </w:t>
      </w:r>
      <w:r>
        <w:rPr>
          <w:sz w:val="26"/>
          <w:szCs w:val="26"/>
          <w:lang w:val="kk-KZ"/>
        </w:rPr>
        <w:t>деп атады. Себебі ол кезде соғыстың мәні зор еді. Соғыс тайпа үшін жайылымдық жер мен мал тартып алудың және өздерін сыртқы жаудан қорғап отырудың құралы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Көсемдер әскер басы болды да, билік жүргізді. Олар тайпаны қару-жарақпен, азық-түлікпен қамтамасыз етті. Ол өз тайпасы атынан бітім немесе келісім жасады. Патшалар (көсемдер) рулар мен тайпаларға жайылымдарды, көшіп қонатын жерлерді бөліп берді; ол жерлерді пайдалану тәртібін белгіледі. Жер үшін таласарды шешіп, рулар мен тайпалар арасында қарулы қақтығыстар болмауын қадағал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ақ тайпаларында көпке дейін матриархаттық ел билеу тәртібі сақталып, әйелдер ерекше жағдайда бол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Патшалар жауынгелер тобынан шықт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Сақтар б.з.б. 519-518 жылдары парсылармен соғысып, I Дарийдің әскеріне қарсы ерлікпен шайқасады. Сақтар парсылармен бірге Грекия, Египет жеріндегі соғысқа қатысады. Сақтың әйел патшасы Тамирис парсы патшасы Кирдің әскерін женген (б.з.б. 530 ж.).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ақ қоғамының адамдары үш әлеуметтік топқа бөлінді. Олардың әрқайсына бір түс тән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 жауынгерлер (қызыл)</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2) абыздар (ақ)</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3) басқа қауым адамдары (сары, көк)</w:t>
      </w:r>
    </w:p>
    <w:p>
      <w:pPr>
        <w:pStyle w:val="Normal"/>
        <w:rPr>
          <w:sz w:val="26"/>
          <w:szCs w:val="26"/>
          <w:lang w:val="kk-KZ"/>
        </w:rPr>
      </w:pPr>
      <w:r>
        <w:rPr>
          <w:sz w:val="26"/>
          <w:szCs w:val="26"/>
          <w:lang w:val="kk-KZ"/>
        </w:rPr>
      </w:r>
    </w:p>
    <w:p>
      <w:pPr>
        <w:pStyle w:val="Normal"/>
        <w:rPr>
          <w:i/>
          <w:i/>
          <w:sz w:val="26"/>
          <w:szCs w:val="26"/>
          <w:u w:val="single"/>
        </w:rPr>
      </w:pPr>
      <w:r>
        <w:rPr>
          <w:i/>
          <w:sz w:val="26"/>
          <w:szCs w:val="26"/>
          <w:u w:val="single"/>
        </w:rPr>
        <w:t>Сақтардың өнері мен саудасы.</w:t>
      </w:r>
    </w:p>
    <w:p>
      <w:pPr>
        <w:pStyle w:val="Normal"/>
        <w:rPr>
          <w:i/>
          <w:i/>
          <w:sz w:val="26"/>
          <w:szCs w:val="26"/>
          <w:u w:val="single"/>
        </w:rPr>
      </w:pPr>
      <w:r>
        <w:rPr>
          <w:i/>
          <w:sz w:val="26"/>
          <w:szCs w:val="26"/>
          <w:u w:val="single"/>
        </w:rPr>
      </w:r>
    </w:p>
    <w:p>
      <w:pPr>
        <w:pStyle w:val="Normal"/>
        <w:rPr>
          <w:sz w:val="26"/>
          <w:szCs w:val="26"/>
          <w:lang w:val="kk-KZ"/>
        </w:rPr>
      </w:pPr>
      <w:r>
        <w:rPr>
          <w:sz w:val="26"/>
          <w:szCs w:val="26"/>
          <w:lang w:val="kk-KZ"/>
        </w:rPr>
        <w:t>Сақтарда қолөнер мен сауда дами бастады. Шеберлер ер-тұрман, әшекей, найза, семсер акинақ, қанжар, жебенің ұштарын т.б. жаса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олөнер жақсы дамыды. Мыс, алтын, күміс, қорғасын т.б. металдарды көп пайдалаған. Сонымен бірге теріден, ағаштан, қыштан ыдыстар жаса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ақтар Алтай, Сібір, Шығыс және Европа халықтарымен тығыз байланыс жасап тұрды. Сауда Жібек жолы және б.з.б. I мыңжылдықтағы «Дала жолы» арқылы дамы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Сақ өнерінде аңдық стиль болды. Олар аңдар мен әр түрлі аңыздардағы жануар бейнесіндегі құбыжықтарды бейнелейтін еді. Аңдық стиль б.з.б. VII ғасырда Алдыңғы Азияда дүниеге келді. Арыстан бейнесіндегі «өмір ағашы» сақтарда ең көп тараған.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ақтар әр түрлі жануарлар бейнесіндегі құдайға, табиғат күштері күнге, желге, әр түрлі құбылыстарға табынды. Мысалы, күн күркіреу құдайы қабан бейнесінде бейнеленген. Олардың түсінігінше, әлем үш бөліктен құрал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 жер астындағы әлем</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2) орта жер әлем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3) аспан әлемі</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Сақтардың археологиялық ескерткіштері.</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Шырықрабат– апасияқтардың («су жағасын мекендеген сақтар») астанасы. Бұл қала қазіргі Қызылқұм шөлінде орналасқ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ақтардың археологиялық ескерткіштерінің бірі – Бабыш Молда қалас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69 жылы Алматы облысы Есік қаласынан табылған Есік қорғаны – б.з.б. VIII-III ғасырлардағы сақ моласы. Бұл молада бай жас сақ жауынгері жерленген, оның барлық киімі алтынмен қапталып киіндірілген. Сондықтан ол «Алтын адам» деп аталған. Онымен бірге қару– жарақ, басқа да шаруашылық құралдар көмілг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Ежелгі грек тарихшысы Герадот сақтар жайлы көп тарихи деректер қалдырған.</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9.25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dcterms:modified xsi:type="dcterms:W3CDTF">2010-04-29T12:44:00Z</dcterms:modified>
  <cp:revision>5</cp:revision>
  <dc:subject>Ерте замандағы Қазақстан</dc:subject>
  <dc:title>Ерте мемлекеттік құрылымдар.</dc:title>
</cp:coreProperties>
</file>