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Ғундар. Ғунну державасынның құрылуы.</w:t>
      </w:r>
    </w:p>
    <w:p>
      <w:pPr>
        <w:pStyle w:val="Normal"/>
        <w:rPr>
          <w:b/>
          <w:b/>
          <w:sz w:val="26"/>
          <w:szCs w:val="26"/>
          <w:u w:val="single"/>
          <w:lang w:val="kk-KZ"/>
        </w:rPr>
      </w:pPr>
      <w:r>
        <w:rPr>
          <w:b/>
          <w:sz w:val="26"/>
          <w:szCs w:val="26"/>
          <w:u w:val="single"/>
          <w:lang w:val="kk-KZ"/>
        </w:rPr>
      </w:r>
    </w:p>
    <w:p>
      <w:pPr>
        <w:pStyle w:val="Normal"/>
        <w:rPr>
          <w:sz w:val="26"/>
          <w:szCs w:val="26"/>
          <w:lang w:val="kk-KZ"/>
        </w:rPr>
      </w:pPr>
      <w:r>
        <w:rPr>
          <w:sz w:val="26"/>
          <w:szCs w:val="26"/>
          <w:lang w:val="kk-KZ"/>
        </w:rPr>
        <w:t xml:space="preserve">Біздің заманымыздан бұрын I мың жылдықтың екінші жартысынан бастап Евразияның этникалық – саяси тарихында Орталық Азияның көшпелі тайпаларының ролі күшейе түсті. Осы өңірде, Байкалдан Оңтүстікте таман және Ордасқа дейін созылып жатқан далалық және шөлейт аудандарда қарабайыр малшаруашылығы мен шұғұлданған, этникалық жағынан әр түрлі тайпалар көшіп жүрді. Солардың басты бір тобы </w:t>
      </w:r>
      <w:r>
        <w:rPr>
          <w:sz w:val="26"/>
          <w:szCs w:val="26"/>
          <w:u w:val="single"/>
          <w:lang w:val="kk-KZ"/>
        </w:rPr>
        <w:t>ғұндар</w:t>
      </w:r>
      <w:r>
        <w:rPr>
          <w:sz w:val="26"/>
          <w:szCs w:val="26"/>
          <w:lang w:val="kk-KZ"/>
        </w:rPr>
        <w:t xml:space="preserve"> 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қстанның Онтүстік және Жетісу жерлерінде ғұндар б.з.б. II-I ғ.ғ. келе баста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Ғұндар жайлы тарихи деректерді көрнекті Қытай тілінің мамандары Н.Я. Бичурин мен Н.Кюнердің еңбектерінен білеміз. Ал олардың тарихын жазуға еңбек еткен ғалымдар А.Н. Бенрштам, Л.И. Гумилев, Н.И. Конрад. Қазақ ғалымдарының ішінде соңғы кезде К.М. Байпаков айналысып жүр.</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з.б. IV-III ғасырларда Қытайдың солтүстік шекарасында тұрған тайпалар топтасып, тайпалық екі бірлестік құрды. Олардың біріншісі Сюнну (Хунну немесе ғұндар); екіншісі дунху бірлестіктері деп аталды. Сюнулар (ғұндар) өз заманындағы, көршілес елдердің тарихына ықпал жас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Ғұндардың этникалық шығу тегі, тілі осы күнге дейін дәлелденбей отыр. Зерттеушілердің көпшілігі оларды түріктердің арғы тегі деп есептей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онымен Қытай жылнамаларымен археологиялық зерттеулерге қарағанда, б.з.б IV-III ғасырларда Қытайдың Солтүстігінде Байкалдан Ордосқа дейінгі аралықты мекендеген күшті ғұн тайпаларының бірлестігі құрылды. Олар өздерімен көрші жатқан халықтарын басып алумен қатар Қытай жерінде дүркін-дүркін шабуыл жасап тұрған. Бұл жағдай Қытай патшасының наразылығын тұғызып отырды. Сөйтіп, ғұндар мен Қытай өкіметінің арасында бір-біріне алма-кезек жасалған ұрыс–талас, соғыстар олардың ұрпақтарының арасында 300 жылдан астам уақытқа созы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Жылнамалар бойынша, ғүн тайпаларының бірігіп саяси күшейген кезі б.з.б. 209 жылы Мөде ханның билік жүргізген мезгілі. Оның жасаған әскери реформалары ғұндарды қуатты мемлекетке айналдырған. Олар өздерінің оңтүстігіндегі дунхуларды талқандап, быт-шытын шығарды. Олардың аман қалғандары Монголия, Маньчжурияға дейін қашып бас сауғалауға мәжбүр болады. Ғұндар мұнымен де қанағаттанып қоймай б.з.б. 203-202 жылдары Саян-Алтай таулары және жоғарғы Енисей жеріне дейін шабуыл жасап, Қытайдың хань әулетінің негізін салушы (б.з.б. 202 ж.) Лю-банды б.з.б. 200 жылы жеңіп, оларды өздеріне бағынышты етеді. Қытай императоры ғұндардың Шаньюіне (ханына) қыз беріп, алым-салық төлеп тұрған. Сөйтіп, Байкал көлінен Тибет тауына дейін Шығыс Түркістанның Хуанхэ өзінінің Орта ағысына дейінгі аралықты алып жатқан ұлан байтақ жерде «Ғұн державасы» пайда бол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Ғұндардың саяси, қоғамдық құрылыс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Мемлекеттің басында ұлы Сенгир (Шаньюй) тұрды. Оның билігі дара және мұрагерлік болды. Әдетте ол тағын үлкен ұлына немесе інісіне өсиет етіп қалдыр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Шаньюй барлық ғұндарға тиесілі жерлер және бүкіл мемлекет территориясына билік жүргізуге құқылы болды. Сонымен бірге, Шаньюй ол территорияны сақтауға, қорғауға міндетті болды. Оның соғыс жариялауға, бітім жасауға, армияны басқаруға құқысы болды. Жоғарғы сот билігі де Шаньюйдің қолында шоғырлан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Ғұн мемлекетінде Шаньюйден кейінгі екінші орында оның балалары және жақын туыстары тұрды. Бұданбасқа Шаньюйге туменбасы, жүзбасы, онбасылар бағынышты болды. Ғұндар 24 рудан құралды. Әр руды ақсақалдар басқарды. Ақсақалдар мемлекет ісін талқылау үшін бір жылда 3 рет құрылтай өткізіп оты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Ғұндарда жақсы ұйымдастырылған әскер болған. Мұның негізгі тез жүретін атты әскер болды. Атты әскердің қаруы садақ пен жебе еді. Олар садақтарының сыртын сүйекпен қаптаған. Жебелердің екі түрі болған. Әсіресе, ұшқыр, ауыр ұңғырлы сауыт бұзар жебені темірден жасаған. Ұзын семсерлері ат үстінде жүріп соғысуға ыңғайлы. Ондай семсерлер Қазақстанда Ақтөбе Шаушықұм, Жамантоғай қорымдарынан табы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Ғұн қоғамында патриархаттық – рулық қатынастары әлі күшті болған еді. Сыма Цянь (б.з.б. 135-67 жж.) «Тарихи жазбаларда» ғұндардың Левират ғұрпы туралы былай дейді: «Әкесі мен ағалары өлсе тұқым құрымасын деп олардың әйелін өздеріне алады, сондықтан ғұндарда қан араласу болса да, тұқым құрымайды». (Бичурин Н.Я. Собрание сведений о народах, обитавших в Среденей Азии в древние времена. т. 1. М.-Л., с. 58)</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Ғұндардың шаруашылығ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Ғұндарда мал шаруашылығы жақсы дамыды. Олар үй-жануарларының барлық түрлерін өсірген. Жазба деректер ғұндар үйір-үйір жылқы, қора-қора қой өсіруші еді деп хабарлайды. Оларда егін шаруашылығы да маңызды роль атқарды. Әсіресе, ғұндар тарыны өсірген. Археологиялық қазба жұмыстары кезінде, егіншіліктің ойдағыдай болғанын білдіретін темір орақ, шойын тістер, қол диірмендер, тас үккіштер сияқты егін салуға және оны жинап алуға қажетті құрал саймандар табылған. Сонымен қатар ғұндар аң аулаумен айналысқ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Көшпелі мал шаруашылығымен айналысқан ғұндардың негізгі баспанасы киіз үй және жартылай жертөбелер болды. Олар үйдің бір бұрышына салынған ошақтан еден астымен тартылған кәңмен (труба) жылыты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Ғұндарда қол өнер ойдағыдай дамыған. Әсіресе, олардың шеберлері ыдыс-аяқтар, ұсталары темірден қару-жарақтар жасаған. Ыдыс-аяқтарды ағаштан, теріден, қыштан, металдан жасай біл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Ғұн тайпаларының ішінде атақты зергерлер болған. Ауқатты адамдардың зираттарынан табылған алтын сырғалар, жүзіктер, әшекейлеп жасалған белдіктер жасалуы жағынан сақ тайпаларының әшекей бұйымдарынан бірде-бір кем түспейтіндігің көрсетеді. Бұйымдарды сәндендіруге басты бейне есебінде жабайы аңдардың бейнесі қолдан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Ғұндардың діни-наным, сенімдері ата – бабаның аруағына сенуі – дүниеге табуныдың дәлелі. Жалпы ғұн тайпалары пұтқа табын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лайда, «ғұн державасы» орасан үлкен, бірақ саяси жағынан батыраңқы, экономикалық жағынан әлсіз, этникалық жағынан ала-құла біріккен ел болды. Ішкі қайшылықтар, билік жүгізу үшін күрес және сыртқы сәтсіздіктер б.з.б. I ғасырда ғұндар державасының құлдырауына әкеліп соғып, ол ыдырай бастады. Б.з.б. 59 жылы ғұндардың өз арасында соғыс баст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Б.з.б. 47 жылы ғұндар державасы оңтүстік және солтүстік ғұндар болып бөлінді. Оңтүстіктегі ғұндар хань империясына бағынды. Ал Чжичжи-шаньюй бастаған солтүстіктегі ғұндар тәуелсіздігін сақтап, Солтүстік Монголияға және Шығыс Туркістанның солтустік аймақтарында көшіп қонып жүр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қстанның оңтүстік батыс және Арал бойына Ғұн тайпаларының келе бастаған екінші толқыны б.з. I ғ. басталады (93 ж.). Кейбір археологиялық материалдарға қарақанда олардың ескерткіштері Испания жерінен табылған. Сондықтан Европа деректемелерінде олар гундар деген атпен белгіл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онымен ғұн тайпаларының шығыстан, батысқа қарай жылжуы б.з.б. I ғ. басталса, б.з. IV ғ. дейін созылған. Алайда, олардың жылжуы жай ғана жүрген жоқ, олар бүкіл Евразия және Қазақстан жерінде өмір сүрген тайпалар мен халықтардың саяси картасына, этникалық құрамына үлкен өзгерістер туғызды.</w:t>
      </w:r>
    </w:p>
    <w:p>
      <w:pPr>
        <w:pStyle w:val="Normal"/>
        <w:rPr>
          <w:sz w:val="26"/>
          <w:szCs w:val="26"/>
          <w:lang w:val="kk-KZ"/>
        </w:rPr>
      </w:pPr>
      <w:r>
        <w:rPr>
          <w:sz w:val="26"/>
          <w:szCs w:val="26"/>
          <w:lang w:val="kk-KZ"/>
        </w:rPr>
      </w:r>
    </w:p>
    <w:p>
      <w:pPr>
        <w:pStyle w:val="Normal"/>
        <w:rPr/>
      </w:pPr>
      <w:r>
        <w:rPr>
          <w:sz w:val="26"/>
          <w:szCs w:val="26"/>
          <w:lang w:val="kk-KZ"/>
        </w:rPr>
        <w:t xml:space="preserve">Тарихта бұл жылжу тек ғұн тайпаларында болып қойған жоқ, басқа да ірі тайпалармен жаңа құрыла бастаған халықтардың да жылжуына әсерін тигізген. Бұл тарих сахнасына «халықтардың ұлы қоныс аудару» мезгілі деген атпен белгілі . Бұл қоныс аудару Қазақстанға өзінің үлкен әсерін тигізді. Ол, </w:t>
      </w:r>
      <w:r>
        <w:rPr>
          <w:sz w:val="26"/>
          <w:szCs w:val="26"/>
          <w:u w:val="single"/>
          <w:lang w:val="kk-KZ"/>
        </w:rPr>
        <w:t>біріншіден,</w:t>
      </w:r>
      <w:r>
        <w:rPr>
          <w:sz w:val="26"/>
          <w:szCs w:val="26"/>
          <w:lang w:val="kk-KZ"/>
        </w:rPr>
        <w:t xml:space="preserve"> жергілікті сақ, қаңлы сияқты тайпалардың шығыстан батысқа қарай жылжуына немесе орын ауыстыруына әсер етсе, </w:t>
      </w:r>
      <w:r>
        <w:rPr>
          <w:sz w:val="26"/>
          <w:szCs w:val="26"/>
          <w:u w:val="single"/>
          <w:lang w:val="kk-KZ"/>
        </w:rPr>
        <w:t>екіншіден</w:t>
      </w:r>
      <w:r>
        <w:rPr>
          <w:sz w:val="26"/>
          <w:szCs w:val="26"/>
          <w:lang w:val="kk-KZ"/>
        </w:rPr>
        <w:t xml:space="preserve">, ол тайпалардың антропологиялық жағының өзгеруіне әсерін тигізген, </w:t>
      </w:r>
      <w:r>
        <w:rPr>
          <w:sz w:val="26"/>
          <w:szCs w:val="26"/>
          <w:u w:val="single"/>
          <w:lang w:val="kk-KZ"/>
        </w:rPr>
        <w:t>үшіншіден</w:t>
      </w:r>
      <w:r>
        <w:rPr>
          <w:sz w:val="26"/>
          <w:szCs w:val="26"/>
          <w:lang w:val="kk-KZ"/>
        </w:rPr>
        <w:t>, түркі тілінің таралуына және оның жергілікті диалект болып орнығып нығаюын күшейтеді. Соңғы екі жағдай б.з. V ғ. Қазақстанға түркі тайпаларының жаппай келе бастауы тереңдей түсті.</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9.25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2:49:00Z</dcterms:modified>
  <cp:revision>7</cp:revision>
  <dc:subject>Ерте замандағы Қазақстан</dc:subject>
  <dc:title>Ғунну державасынның құрылуы.</dc:title>
</cp:coreProperties>
</file>