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u w:val="single"/>
          <w:lang w:val="en-US"/>
        </w:rPr>
      </w:pPr>
      <w:r>
        <w:rPr>
          <w:b/>
          <w:sz w:val="26"/>
          <w:szCs w:val="26"/>
          <w:u w:val="single"/>
          <w:lang w:val="kk-KZ"/>
        </w:rPr>
        <w:t xml:space="preserve">Орта ғасырдағы Қазақстанның рухани мәдениеті </w:t>
      </w:r>
    </w:p>
    <w:p>
      <w:pPr>
        <w:pStyle w:val="Normal"/>
        <w:rPr>
          <w:b/>
          <w:b/>
          <w:sz w:val="26"/>
          <w:szCs w:val="26"/>
          <w:u w:val="single"/>
          <w:lang w:val="kk-KZ"/>
        </w:rPr>
      </w:pPr>
      <w:r>
        <w:rPr>
          <w:b/>
          <w:sz w:val="26"/>
          <w:szCs w:val="26"/>
          <w:u w:val="single"/>
          <w:lang w:val="kk-KZ"/>
        </w:rPr>
      </w:r>
    </w:p>
    <w:p>
      <w:pPr>
        <w:pStyle w:val="Normal"/>
        <w:rPr>
          <w:sz w:val="26"/>
          <w:szCs w:val="26"/>
          <w:lang w:val="kk-KZ"/>
        </w:rPr>
      </w:pPr>
      <w:r>
        <w:rPr>
          <w:i/>
          <w:sz w:val="26"/>
          <w:szCs w:val="26"/>
          <w:u w:val="single"/>
          <w:lang w:val="kk-KZ"/>
        </w:rPr>
        <w:t>Тіл және жазу.</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Түркі дәуірінде (VI –XII ғғ ). Қазақстанда өмір сүрген ру – тайпалардың түркі тілінде сөйлегендегі түркология ғылымында толығымен дәлелденген. Алайда, тіл ғылымның зерттеулеріне қарағанда, негізгі түркі тілдес қарлұқтардың, қимақ – қыпшақтардың, оғыздардың, ұйғырлардың, қырғыздардың т. б. ру – тайпалардың өздеріне тән диалектілерінің бар екендігі анықталған .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Археологиялық зерттеулерде түркі тілдес ру – тайпалар өмір сүрген жерлердегі ескерткіштерден үлкен – кіші екі жүзден астам көне түркі тіліндегі жазба деректер табылған. Оның ішінде Орхан, Енисей өзендерінің бойындағы Күлтегін, Тоныкөк «алтын тас кітабы» жазулары белгілі болса, қазақ жеріндегі Талас өзені бойындағы Тереңсайдан табылған және т.б. жазулар белгілі. </w:t>
      </w:r>
    </w:p>
    <w:p>
      <w:pPr>
        <w:pStyle w:val="Normal"/>
        <w:rPr>
          <w:sz w:val="26"/>
          <w:szCs w:val="26"/>
          <w:lang w:val="kk-KZ"/>
        </w:rPr>
      </w:pPr>
      <w:r>
        <w:rPr>
          <w:sz w:val="26"/>
          <w:szCs w:val="26"/>
          <w:lang w:val="kk-KZ"/>
        </w:rPr>
      </w:r>
    </w:p>
    <w:p>
      <w:pPr>
        <w:pStyle w:val="Normal"/>
        <w:rPr/>
      </w:pPr>
      <w:r>
        <w:rPr>
          <w:sz w:val="26"/>
          <w:szCs w:val="26"/>
          <w:lang w:val="kk-KZ"/>
        </w:rPr>
        <w:t xml:space="preserve">Түркі тіліндегі жазулар тіл ғылымында руна жазу деп аталған. Ол скандинавия халықтарының тілі бойынша, сыры ашылмаған құпия жазу деген сөз. Бұл жазудың оқылу сырын ашқан сол халықтың атақты тіл білімнің ғалымы Дания университетінің профессоры В.Томсон. Одан кейін Орхан жазуларын орыс тілінде аударған тюрколог ғалым В.Радлов болды. Сөйтіп, ХІХ ғ. аяғында руна жазуының құпия сырының ашылуы ертедегі түркі тілдес халықтардың да өздеріне тән жазуларының болғандығын көрсетеді.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Түркі жазуында бір – бірімен қосылмай жазылатын 38 әріптерден тұратындығы белгілі.</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Түркі дәуірінен қалған атақты «Күлтеген», «Білге қаған» сияқты тасқа жазылған дастандар қазақ тіліне аударылып, біздің оқырмандарымыздың қолына тиіп отыр. Қазақ халқы ол дастандарды өздерінің төл дүниесіндей қарсы алды. Оған басты себеп, ондағы жазылған әдет – ғұрып, салт – сана, діни – наным, сенім, мақал – мәтел, батырлық жырлардың үлгілері бәрі, халқымыздың тірлік – тіршілігінен алынғандай ұқсас. Бұл мұралар қазақ халқының ертеден келе жатқан бастауы.</w:t>
      </w:r>
    </w:p>
    <w:p>
      <w:pPr>
        <w:pStyle w:val="Normal"/>
        <w:rPr>
          <w:sz w:val="26"/>
          <w:szCs w:val="26"/>
          <w:lang w:val="kk-KZ"/>
        </w:rPr>
      </w:pPr>
      <w:r>
        <w:rPr>
          <w:sz w:val="26"/>
          <w:szCs w:val="26"/>
          <w:lang w:val="kk-KZ"/>
        </w:rPr>
      </w:r>
    </w:p>
    <w:p>
      <w:pPr>
        <w:pStyle w:val="Normal"/>
        <w:rPr/>
      </w:pPr>
      <w:r>
        <w:rPr>
          <w:sz w:val="26"/>
          <w:szCs w:val="26"/>
          <w:lang w:val="kk-KZ"/>
        </w:rPr>
        <w:t xml:space="preserve">Х ғасырдан бастап ислам дінінің қазақ жерінде етек жая бастауы араб жазуының түркілер арасында ене бастағандығын көрсетеді. </w:t>
      </w:r>
    </w:p>
    <w:p>
      <w:pPr>
        <w:pStyle w:val="Normal"/>
        <w:rPr>
          <w:sz w:val="26"/>
          <w:szCs w:val="26"/>
          <w:lang w:val="kk-KZ"/>
        </w:rPr>
      </w:pPr>
      <w:r>
        <w:rPr>
          <w:sz w:val="26"/>
          <w:szCs w:val="26"/>
          <w:lang w:val="kk-KZ"/>
        </w:rPr>
      </w:r>
    </w:p>
    <w:p>
      <w:pPr>
        <w:pStyle w:val="Normal"/>
        <w:rPr/>
      </w:pPr>
      <w:r>
        <w:rPr>
          <w:sz w:val="26"/>
          <w:szCs w:val="26"/>
          <w:lang w:val="kk-KZ"/>
        </w:rPr>
        <w:t xml:space="preserve">Түркілер арасынан шыққан атақты ғалымдар, ақын–жазушыларымыз Әл – Фараби, Жүсіп Баласағұн, Махмұд Қашғари, Ахмет Яссауилер өз шығармаларын араб жазуымен түркі тілінде жазған. Ал ХІІ ғ. бастап түркі жазуы жазылуы жағынан өмірден шыға бастайды. Дүние жүзіне әйгілі болған жерлесіміз Әл – Фарабидің көптеген еңбектері араб тілінде жазылған. </w:t>
      </w:r>
    </w:p>
    <w:p>
      <w:pPr>
        <w:pStyle w:val="Normal"/>
        <w:rPr>
          <w:sz w:val="26"/>
          <w:szCs w:val="26"/>
          <w:lang w:val="kk-KZ"/>
        </w:rPr>
      </w:pPr>
      <w:r>
        <w:rPr>
          <w:sz w:val="26"/>
          <w:szCs w:val="26"/>
          <w:lang w:val="kk-KZ"/>
        </w:rPr>
      </w:r>
    </w:p>
    <w:p>
      <w:pPr>
        <w:pStyle w:val="Normal"/>
        <w:rPr/>
      </w:pPr>
      <w:r>
        <w:rPr>
          <w:i/>
          <w:sz w:val="26"/>
          <w:szCs w:val="26"/>
          <w:u w:val="single"/>
          <w:lang w:val="kk-KZ"/>
        </w:rPr>
        <w:t xml:space="preserve">Діни нанымдар. </w:t>
      </w:r>
    </w:p>
    <w:p>
      <w:pPr>
        <w:pStyle w:val="Normal"/>
        <w:rPr>
          <w:i/>
          <w:i/>
          <w:sz w:val="26"/>
          <w:szCs w:val="26"/>
          <w:u w:val="single"/>
          <w:lang w:val="kk-KZ"/>
        </w:rPr>
      </w:pPr>
      <w:r>
        <w:rPr>
          <w:i/>
          <w:sz w:val="26"/>
          <w:szCs w:val="26"/>
          <w:u w:val="single"/>
          <w:lang w:val="kk-KZ"/>
        </w:rPr>
      </w:r>
    </w:p>
    <w:p>
      <w:pPr>
        <w:pStyle w:val="Normal"/>
        <w:rPr>
          <w:sz w:val="26"/>
          <w:szCs w:val="26"/>
          <w:lang w:val="kk-KZ"/>
        </w:rPr>
      </w:pPr>
      <w:r>
        <w:rPr>
          <w:sz w:val="26"/>
          <w:szCs w:val="26"/>
          <w:lang w:val="kk-KZ"/>
        </w:rPr>
        <w:t xml:space="preserve">VI–XII ғасырлардағы Қазақстан территориясындағы халықтардың арасында алуан түрлі діндер, нанымдар мен сенімдер орын алып отырды. Түркілердің зираттарынан табылған заттар олардың ата – бабалардың әруағына табыну о дүниелік өмірге сену көрсетеді. Олардағы басты бір наным – </w:t>
      </w:r>
      <w:r>
        <w:rPr>
          <w:sz w:val="26"/>
          <w:szCs w:val="26"/>
          <w:u w:val="single"/>
          <w:lang w:val="kk-KZ"/>
        </w:rPr>
        <w:t>отқа табыну</w:t>
      </w:r>
      <w:r>
        <w:rPr>
          <w:sz w:val="26"/>
          <w:szCs w:val="26"/>
          <w:lang w:val="kk-KZ"/>
        </w:rPr>
        <w:t xml:space="preserve">. Оны археологиялық зерттеулерден жерленген адамдардың заттарымен, мініс аттарымен бірге өртеліп қойылатын әдет – ғұрыптары да анықталған. Ол адам денесін отпен аластау болса керек. Түркілер табиғатқа да табынған. Олар өлген адамның денесін жер ананың қойынына өртеп, күл мен көмірін ғана жерлеген. Егер адам көктемде немесе жазда өлсе, ол адамның туған – туыстары бір төбеге жиналып киіз үй тігіп, алып барған малдарын құрбандыққа шалып, одан кейін өлген адамның мәйітін, атын, заттарын өртеп, уақытша сақтап, күзде шөп сарғайғанда ғана жерлейтін болған. Ал егер адам күзде не қыста қайтыс болса, ол адамды жоғарыдағы әдет –ғұрыптарын жасап, көктемде жер көгеріп, шөп шығып, жапырақтар жайқалабастаған кезде жерлейтін. Бұл әдет наным – сенімнен табиғаттыңтөрт кезеңіне толық табынуды байқатады.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Түркілердің көкке немесе аспан әлеміне сиынушыларын күлтегін жазуындағы мына шумақтан анық байқалады: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 Көкке түркі тәңірісі,</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 Тәңірі қуат берген соң,</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 </w:t>
      </w:r>
      <w:r>
        <w:rPr>
          <w:sz w:val="26"/>
          <w:szCs w:val="26"/>
          <w:lang w:val="kk-KZ"/>
        </w:rPr>
        <w:t>- Тәңірі жарылқағандықтан.</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Мұндай әдет, наным – сенімдер қазақтарда бүгінгікүнге дейін орыналыпжүр. Түркілерде адам баласының тірегі тіршіліктің тұтқасы, отбасы, ошақ қасы болып табылатын анаға «Умай ана» деген ат беріп, оған табынған. Жетісу қазақтардың «Умай анаға» табынатын Ш. Уәлиханов та жазған болатын. Кейбір жазба деректерге қарағанда, қимақтар мен қыпшақтар күнге, жұлдыздарға табынған.</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Археологиялық зерттеулерге қарағанда, түркілерде христиан, манихей, будда діндері болған.</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Түркі тайпалары ІХ ғ. бастап жаппай мұсылман дініне ене бастайды. Ал мұсылман дінінің мемлекеттік дін есебінде алғашқы болып қабылдаған Қарахан мемлекеті. Сатұқ Бограханның баласы Муса ханның билік құрған жылдары (960 ж.).</w:t>
      </w:r>
    </w:p>
    <w:p>
      <w:pPr>
        <w:pStyle w:val="Normal"/>
        <w:rPr>
          <w:sz w:val="26"/>
          <w:szCs w:val="26"/>
          <w:lang w:val="kk-KZ"/>
        </w:rPr>
      </w:pPr>
      <w:r>
        <w:rPr>
          <w:sz w:val="26"/>
          <w:szCs w:val="26"/>
          <w:lang w:val="kk-KZ"/>
        </w:rPr>
      </w:r>
    </w:p>
    <w:p>
      <w:pPr>
        <w:pStyle w:val="Normal"/>
        <w:rPr/>
      </w:pPr>
      <w:r>
        <w:rPr>
          <w:sz w:val="26"/>
          <w:szCs w:val="26"/>
          <w:lang w:val="kk-KZ"/>
        </w:rPr>
        <w:t>Сөйтіп, Х ғ. бастап Оңтүстік Шығыс Қазақстан жерлерінде мұсылман діні кең түрде етек жая бастайды .</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204915" o:spid="shape_0" fillcolor="silver" stroked="f" o:allowincell="f" style="position:absolute;margin-left:-40.95pt;margin-top:309.25pt;width:549.55pt;height:116.35pt;mso-wrap-style:none;v-text-anchor:middle;rotation:315;mso-position-horizontal:center;mso-position-horizontal-relative:margin;mso-position-vertical:center;mso-position-vertical-relative:margin" type="_x0000_t136">
          <v:path textpathok="t"/>
          <v:textpath on="t" fitshape="t" string="testent.ru" trim="t" style="font-family:&quot;Arial&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2:30:00Z</dcterms:created>
  <dc:creator>Артем</dc:creator>
  <dc:description>Тестент</dc:description>
  <cp:keywords>Қазақстан тарихы</cp:keywords>
  <dc:language>en-US</dc:language>
  <cp:lastModifiedBy>Артем</cp:lastModifiedBy>
  <dcterms:modified xsi:type="dcterms:W3CDTF">2010-04-29T12:56:00Z</dcterms:modified>
  <cp:revision>10</cp:revision>
  <dc:subject>Қазақстан орта ғасырларда.</dc:subject>
  <dc:title>Орта ғасырдағы Қазақстанның рухани мәдениеті</dc:title>
</cp:coreProperties>
</file>