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lang w:val="kk-KZ"/>
        </w:rPr>
      </w:pPr>
      <w:r>
        <w:rPr>
          <w:b/>
          <w:sz w:val="26"/>
          <w:szCs w:val="26"/>
          <w:u w:val="single"/>
          <w:lang w:val="kk-KZ"/>
        </w:rPr>
        <w:t xml:space="preserve">Қасым хан тұсындағы қазақ хандығы. Қасым ханның “Қосқа жолы ” заңдары. </w:t>
      </w:r>
    </w:p>
    <w:p>
      <w:pPr>
        <w:pStyle w:val="Normal"/>
        <w:rPr>
          <w:b/>
          <w:b/>
          <w:sz w:val="26"/>
          <w:szCs w:val="26"/>
          <w:u w:val="single"/>
          <w:lang w:val="kk-KZ"/>
        </w:rPr>
      </w:pPr>
      <w:r>
        <w:rPr>
          <w:b/>
          <w:sz w:val="26"/>
          <w:szCs w:val="26"/>
          <w:u w:val="single"/>
          <w:lang w:val="kk-KZ"/>
        </w:rPr>
      </w:r>
    </w:p>
    <w:p>
      <w:pPr>
        <w:pStyle w:val="Normal"/>
        <w:rPr>
          <w:sz w:val="26"/>
          <w:szCs w:val="26"/>
          <w:lang w:val="kk-KZ"/>
        </w:rPr>
      </w:pPr>
      <w:r>
        <w:rPr>
          <w:i/>
          <w:sz w:val="26"/>
          <w:szCs w:val="26"/>
          <w:u w:val="single"/>
          <w:lang w:val="kk-KZ"/>
        </w:rPr>
        <w:t>Қасым ханның сыртқы саясаты.</w:t>
      </w:r>
      <w:r>
        <w:rPr>
          <w:sz w:val="26"/>
          <w:szCs w:val="26"/>
          <w:u w:val="single"/>
          <w:lang w:val="kk-KZ"/>
        </w:rPr>
        <w:t xml:space="preserve"> </w:t>
      </w:r>
      <w:r>
        <w:rPr>
          <w:sz w:val="26"/>
          <w:szCs w:val="26"/>
          <w:lang w:val="kk-KZ"/>
        </w:rPr>
        <w:t xml:space="preserve">Шыңғыс-хан ұрпақтары үстемдік еткен Алтын Орда, Ақ Орда, Шағатай хандықтарының ыдырауына байланысты Шығыс Дешті –Қыпшақ даласы мен Орта Азия өңірінде жарыққа шыққан ұтқымалы ұсақ хандықтардың және осы хандықтардың тәж-тағына таласқан хандар мен султандар басқарған түрліше феодалдық топтардың тынымысыз қырқыстарынан, соғыстарынан қалжыраған халық бұқарасы бұл тартыстарды тиятын, аласапыранды аяқтататын біртұтас мемлекетті арман етті. Бұл өз алдына бейбіт өмір өткізуді аңсаған қазақ халқының көкейтесті мүдесі е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Қазақ хандығының құрылуы мен нығаюы ішкі феодалдық қырқыстар мен аласапыранқылықты аяқтатты, үнемі ер өліп, өріс бұзылып отыратын тайпалық талас-тартыстарға тыйым салды. Ел ішінде бейбіт береке орнады. Мұның өзі көшпелі шаруалардың бұрыннан қалыптасқан дағдылы дәстүрге бай мал жайылыстарынан мерзім бойынша тиімді пайдалануын, кезінде өріс-қоныс, жайлау-қыстауларына көшіп-қонуын, бейбіт өмір өткізіп, өндіріспен шұғылдануын қамтамасыз етті. Сөйтіп, әлеуметтік өндіргіш күштерді өсір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Қазақ хандығының ішкі және сыртқы саяси жағдайы, әсіресе Жәнібектің баласы </w:t>
      </w:r>
      <w:r>
        <w:rPr>
          <w:sz w:val="26"/>
          <w:szCs w:val="26"/>
          <w:u w:val="single"/>
          <w:lang w:val="kk-KZ"/>
        </w:rPr>
        <w:t xml:space="preserve">Қасым ханның (1511-1523 жж.) тұсында нығайды. </w:t>
      </w:r>
      <w:r>
        <w:rPr>
          <w:sz w:val="26"/>
          <w:szCs w:val="26"/>
          <w:lang w:val="kk-KZ"/>
        </w:rPr>
        <w:t>Оның сыртқы саясатындағы негізгі бағыт бұрынғысынша Сырдария бойындағы қалаларды өзіне қаратып алу жолындағы күрес болды. Осы арқылы өзіне қарасты қазақ жерін кеңейте түсті. «Тарихи-Рашиди», «Шайбани», т.б. деректемелердегі мәліметтерге қарағанда, Қазақтардың этникалық территориясының негізгі аудандары қазақ хандығына Қасым хан тұсында біріктірілген»</w:t>
      </w:r>
      <w:r>
        <w:rPr>
          <w:rStyle w:val="FootnoteCharacters"/>
          <w:rStyle w:val="FootnoteAnchor"/>
          <w:sz w:val="26"/>
          <w:szCs w:val="26"/>
          <w:lang w:val="kk-KZ"/>
        </w:rPr>
        <w:footnoteReference w:id="2"/>
      </w:r>
      <w:r>
        <w:rPr>
          <w:sz w:val="26"/>
          <w:szCs w:val="26"/>
          <w:lang w:val="kk-KZ"/>
        </w:rPr>
        <w:t xml:space="preserve">. XVІ ғасырдың екінші он жылдығында Қасым хан ұлан-байтақ қазақ территориясын өз қол астына қаратты. Бұл кезде хандықтың шекарасы Оңтүстікте Сырдария алабын қамтып, Түркістан аймағындағы қалаларды басып алды. Шығыс оңтүстікте оған Жетісу жерінің дені (Шу, Қаратал, Іле өзендерінің алабы) қарады. Солтүстік және Шығыс солтүстікте Ұлытау өңірі мен Балқаш көлінен асып, Қарқаралы тау тарамдарына дейін жетті, Батыс солтүстікте Жайық өзенінің алабын қамтыды. Қасым ханның батыстағы территориялық иеліктері де ұлға түсті. Ноғай Ордасы бұл кезде ауыр дағдарысты басынан өткізіп жатқан еді. Ру басшылары, мырзалар, билер билік үшін өзара қарқысумен болды. Әбден қалжыраған Ноғай Ордасы рулары мен тайпаларының бір бөлігі қазақ хандары мен султандарының билігіне бағынып, елінен қазақ хандағына көшіп кетті. Осы кезде Қасым ханның қол астына қараған халықтың саны 1 миллион адамға жеткен.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Қазақ хандығының нығаюы және оның күшеюі мемлекеттің беделін арттырып, сыртқы саясат пен дипломатиялық қарым- қатынас саласында белгілі табыстарға қол жеткізді. Қасым ханның тұсында Орта Азия, Еділ бойы, Сібір хандығымен және орыс мемлекетімен сауда-саттық және елшілік қарым-қатынас орнатты. Қазақ хандары әр дәуірде елдің ішкі-сыртқы жағдайында туылған өзгерістерге үйлесіп, икемді сыртқы саясат қолданылып отыр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Қазақ хандығымен дипломатиялық байланыс орнатқан алғашқы мемлекеттердің бірі ұлы Князь III Василий (1505-1533 жж.) билік жүргізген кездегі Москва мемлекеті болды. Қасым хан тұсында қазақтар өз алдына дербес халық ретінде Европаға мәлім болды. </w:t>
      </w:r>
    </w:p>
    <w:p>
      <w:pPr>
        <w:pStyle w:val="Normal"/>
        <w:rPr>
          <w:sz w:val="26"/>
          <w:szCs w:val="26"/>
          <w:lang w:val="kk-KZ"/>
        </w:rPr>
      </w:pPr>
      <w:r>
        <w:rPr>
          <w:sz w:val="26"/>
          <w:szCs w:val="26"/>
          <w:lang w:val="kk-KZ"/>
        </w:rPr>
      </w:r>
    </w:p>
    <w:p>
      <w:pPr>
        <w:pStyle w:val="Normal"/>
        <w:rPr>
          <w:sz w:val="26"/>
          <w:szCs w:val="26"/>
          <w:lang w:val="kk-KZ"/>
        </w:rPr>
      </w:pPr>
      <w:r>
        <w:rPr>
          <w:i/>
          <w:sz w:val="26"/>
          <w:szCs w:val="26"/>
          <w:u w:val="single"/>
          <w:lang w:val="kk-KZ"/>
        </w:rPr>
        <w:t>Қасым ханның ішкі саясаты</w:t>
      </w:r>
      <w:r>
        <w:rPr>
          <w:i/>
          <w:sz w:val="26"/>
          <w:szCs w:val="26"/>
          <w:lang w:val="kk-KZ"/>
        </w:rPr>
        <w:t>:</w:t>
      </w:r>
      <w:r>
        <w:rPr>
          <w:sz w:val="26"/>
          <w:szCs w:val="26"/>
          <w:lang w:val="kk-KZ"/>
        </w:rPr>
        <w:t xml:space="preserve"> Қасым хан сыртқы саясат пен бірге ішкі саясатты да дұрыс жолға коя білді. Ол феодал ақсүйектердің қарсылығын әлсіретіп, мемлекеттің саяси, экономикалық, әскери қуатын арттырды. Қасым хан мемлекеттің саяси құрылымын нығайту жолында біраз шараларды жүзеге асыр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Оның тұсында мемлекеттің ең жоғарғы заң шығарушы органы Маслихат-султандар мен ру басшыларының съезі болды. Маслихат жылына бір рет шақырылып, мемлекеттің ең маңызды - соғыс жариялау, бітім жасау, жайылым жерлерді бөлісу, көшіп-қону жолдарын айқындау сияқты мәселерді қарады. Маслихаттың Шыңғыс хан әулетінен хан сайлау құқысы болды. Маслихат жұмысына тек ерлер ғана қатыса алды. Мемлекеттегі бүкіл билік хан қолында болды, сонымен бірге заң қабылдау, жарлық беріп отыруға құқысы бо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Ханның жанында неғұрлым беделді билер мен қауым ассоциация өкілдерінен тұратын Кеңесші ұйым- Билер Кеңесі болды. Ханның іс-қағаздарын жүргізіп отыратын, хатшылары мен кеңсесі болды. Бір ескеретін жәй, мемлекеттің орталық аппаратының тұрақты бір жерде жұмыс істейтін орны болған жоқ, сондықтан ханмен бірге көшіп-қонып жүрді.</w:t>
      </w:r>
    </w:p>
    <w:p>
      <w:pPr>
        <w:pStyle w:val="Normal"/>
        <w:rPr>
          <w:sz w:val="26"/>
          <w:szCs w:val="26"/>
          <w:lang w:val="kk-KZ"/>
        </w:rPr>
      </w:pPr>
      <w:r>
        <w:rPr>
          <w:sz w:val="26"/>
          <w:szCs w:val="26"/>
          <w:lang w:val="kk-KZ"/>
        </w:rPr>
      </w:r>
    </w:p>
    <w:p>
      <w:pPr>
        <w:pStyle w:val="Normal"/>
        <w:rPr>
          <w:sz w:val="26"/>
          <w:szCs w:val="26"/>
          <w:lang w:val="kk-KZ"/>
        </w:rPr>
      </w:pPr>
      <w:r>
        <w:rPr>
          <w:i/>
          <w:sz w:val="26"/>
          <w:szCs w:val="26"/>
          <w:u w:val="single"/>
          <w:lang w:val="kk-KZ"/>
        </w:rPr>
        <w:t>Құқық (право).</w:t>
      </w:r>
      <w:r>
        <w:rPr>
          <w:sz w:val="26"/>
          <w:szCs w:val="26"/>
          <w:lang w:val="kk-KZ"/>
        </w:rPr>
        <w:t xml:space="preserve"> Қасым хан өзі билік жүргізген жылдары қазақ қоғамындағы құқық-нормаларды реттеу мақсатымен алғашқы қазақ заңы- «Қасқа жолды» жарыққа шығарды. Бұл заң қазақ арасында бұрыннан қалыптасқан әдеп-ғұрып ережелері негізінде жасалды. Бұл заң сол кезде мұсылман елдерінде жаппай қолданылып жүрген ислам дінінің (шариғат) заңынан өзгеше, көшпелі қазақ өміріне үйлесімді байырғы заң болды. Билердің кеңесінде көппен ақылдасып, «Жарғы ережелеріне («ақсақалдар ережесі», «ата-баба жолы», «жөн-жосықтар») мәнді өзгерістер енгізеді. Халық бұқарасы Қасым ханның ежелден қалыптасқан билер заңы- жарғыны жаңадан көтергенін ұнатып, оны «Қасым ханның қасқа жолы» деп атап кеткен. </w:t>
      </w:r>
    </w:p>
    <w:p>
      <w:pPr>
        <w:pStyle w:val="Normal"/>
        <w:rPr>
          <w:sz w:val="26"/>
          <w:szCs w:val="26"/>
          <w:lang w:val="kk-KZ"/>
        </w:rPr>
      </w:pPr>
      <w:r>
        <w:rPr>
          <w:sz w:val="26"/>
          <w:szCs w:val="26"/>
          <w:lang w:val="kk-KZ"/>
        </w:rPr>
      </w:r>
    </w:p>
    <w:p>
      <w:pPr>
        <w:pStyle w:val="Normal"/>
        <w:rPr>
          <w:sz w:val="26"/>
          <w:szCs w:val="26"/>
          <w:u w:val="single"/>
          <w:lang w:val="kk-KZ"/>
        </w:rPr>
      </w:pPr>
      <w:r>
        <w:rPr>
          <w:sz w:val="26"/>
          <w:szCs w:val="26"/>
          <w:u w:val="single"/>
          <w:lang w:val="kk-KZ"/>
        </w:rPr>
        <w:t>Бұрынғы заң-қағидаларға енгізген ережелері мынау:</w:t>
      </w:r>
    </w:p>
    <w:p>
      <w:pPr>
        <w:pStyle w:val="Normal"/>
        <w:rPr>
          <w:sz w:val="26"/>
          <w:szCs w:val="26"/>
          <w:u w:val="single"/>
          <w:lang w:val="kk-KZ"/>
        </w:rPr>
      </w:pPr>
      <w:r>
        <w:rPr>
          <w:sz w:val="26"/>
          <w:szCs w:val="26"/>
          <w:u w:val="single"/>
          <w:lang w:val="kk-KZ"/>
        </w:rPr>
      </w:r>
    </w:p>
    <w:p>
      <w:pPr>
        <w:pStyle w:val="Normal"/>
        <w:rPr>
          <w:sz w:val="26"/>
          <w:szCs w:val="26"/>
          <w:lang w:val="kk-KZ"/>
        </w:rPr>
      </w:pPr>
      <w:r>
        <w:rPr>
          <w:sz w:val="26"/>
          <w:szCs w:val="26"/>
          <w:lang w:val="kk-KZ"/>
        </w:rPr>
        <w:t>1.Мүлік заңы (мал –мүлік, жер-су, қоныс дауларын шешу ережелер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2.Қылмыс заңы (кісі өлімі, ел шабу, мал ұрлау, ұрлық т.б. қолданылатын жазалар).</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3.Әскери заң (қосын құру, аламан міндеті, қара қазан, тұлпар ат, ердің құны т.б.).</w:t>
      </w:r>
    </w:p>
    <w:p>
      <w:pPr>
        <w:pStyle w:val="Normal"/>
        <w:rPr>
          <w:sz w:val="26"/>
          <w:szCs w:val="26"/>
          <w:lang w:val="kk-KZ"/>
        </w:rPr>
      </w:pPr>
      <w:r>
        <w:rPr>
          <w:sz w:val="26"/>
          <w:szCs w:val="26"/>
          <w:lang w:val="kk-KZ"/>
        </w:rPr>
      </w:r>
    </w:p>
    <w:p>
      <w:pPr>
        <w:pStyle w:val="Normal"/>
        <w:ind w:firstLine="360"/>
        <w:rPr>
          <w:sz w:val="26"/>
          <w:szCs w:val="26"/>
          <w:lang w:val="kk-KZ"/>
        </w:rPr>
      </w:pPr>
      <w:r>
        <w:rPr>
          <w:sz w:val="26"/>
          <w:szCs w:val="26"/>
          <w:lang w:val="kk-KZ"/>
        </w:rPr>
        <w:t>4.Елшілік жоралары (шешендік, әдептілік, халықаралық қатынастардағы сыпайлық, сөйлеу мәнері).</w:t>
      </w:r>
    </w:p>
    <w:p>
      <w:pPr>
        <w:pStyle w:val="Normal"/>
        <w:ind w:firstLine="360"/>
        <w:rPr>
          <w:sz w:val="26"/>
          <w:szCs w:val="26"/>
          <w:lang w:val="kk-KZ"/>
        </w:rPr>
      </w:pPr>
      <w:r>
        <w:rPr>
          <w:sz w:val="26"/>
          <w:szCs w:val="26"/>
          <w:lang w:val="kk-KZ"/>
        </w:rPr>
      </w:r>
    </w:p>
    <w:p>
      <w:pPr>
        <w:pStyle w:val="Normal"/>
        <w:rPr>
          <w:sz w:val="26"/>
          <w:szCs w:val="26"/>
          <w:lang w:val="kk-KZ"/>
        </w:rPr>
      </w:pPr>
      <w:r>
        <w:rPr>
          <w:sz w:val="26"/>
          <w:szCs w:val="26"/>
          <w:lang w:val="kk-KZ"/>
        </w:rPr>
        <w:t>5.Жұртшылық заңы (шүлен тарту, ас-той, мерекелер мен жиындардағы ережелер, жылу, асар т.б.) Сөйтіп, Қасым хан ел басқару ісін бір жүйеге келтірген алғашқы заң жинағын дүниеге әкел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Қасым ханның қазақ хандығын күшейту, қазақ тайпаларын және қазақтардың этникалық территориясын біріктіру жолындағы жеңістері елдің ішкі және сыртқы беделін арттырып, атақ – даңқын асыра түсті. Әйгілі (орта ғасырлық) тарихшы Мұхаммед Хайдар Дулати («Тарихи – Рашиди») атты кітабында: «Қазақ хандары мен сұлтандары арасында Қасым хандай құдіретті ешкім болған емес. Бұрындықты тіпті ешкім де елең қылған жоқ» - дейді.</w:t>
      </w:r>
    </w:p>
    <w:p>
      <w:pPr>
        <w:pStyle w:val="Normal"/>
        <w:rPr>
          <w:sz w:val="26"/>
          <w:szCs w:val="26"/>
          <w:lang w:val="kk-KZ"/>
        </w:rPr>
      </w:pPr>
      <w:r>
        <w:rPr>
          <w:sz w:val="26"/>
          <w:szCs w:val="26"/>
          <w:lang w:val="kk-KZ"/>
        </w:rPr>
      </w:r>
    </w:p>
    <w:p>
      <w:pPr>
        <w:pStyle w:val="Normal"/>
        <w:rPr/>
      </w:pPr>
      <w:r>
        <w:rPr>
          <w:sz w:val="26"/>
          <w:szCs w:val="26"/>
          <w:lang w:val="kk-KZ"/>
        </w:rPr>
        <w:t>Сонымен, Қасым хан тұсында қазақ хандығы саяси экономикалық жағынан күшейіп нығайды . Оның тұсында қазақтар өз алдына дербес халық ретінде Батыс Европаға, Руське мәлім болды. Русьпен дипломатиялық байланыс жасалды, ол байланыс осы күндері жалғасып отыр.</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kk-KZ"/>
        </w:rPr>
        <w:t xml:space="preserve"> </w:t>
      </w:r>
      <w:r>
        <w:rPr>
          <w:sz w:val="22"/>
          <w:szCs w:val="22"/>
          <w:lang w:val="kk-KZ"/>
        </w:rPr>
        <w:t>Пишулина К.А., «Қазақ хандығы», «Қазақ совет энциклопедиясы», 4 том., 385 б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rPr>
        <w:rFonts w:cs="Arial" w:ascii="Arial" w:hAnsi="Arial"/>
        <w:sz w:val="20"/>
        <w:szCs w:val="20"/>
      </w:rPr>
      <w:t>www.testent.ru</w:t>
    </w:r>
  </w:p>
  <w:p>
    <w:pPr>
      <w:pStyle w:val="Head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04915" o:spid="shape_0" fillcolor="silver" stroked="f" o:allowincell="f" style="position:absolute;margin-left:-40.95pt;margin-top:308.4pt;width:549.55pt;height:116.35pt;mso-wrap-style:none;v-text-anchor:middle;rotation:315;mso-position-horizontal:center;mso-position-horizontal-relative:margin;mso-position-vertical:center;mso-position-vertical-relative:margin" type="_x0000_t136">
          <v:path textpathok="t"/>
          <v:textpath on="t" fitshape="t" string="testent.ru"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kk-KZ"/>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firstLine="567"/>
      <w:jc w:val="center"/>
      <w:outlineLvl w:val="1"/>
    </w:pPr>
    <w:rPr>
      <w:b/>
      <w:bCs/>
      <w:sz w:val="28"/>
      <w:u w:val="single"/>
      <w:lang w:val="kk-KZ"/>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u w:val="single"/>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Kz Times New Roman;Times New Roman" w:hAnsi="Kz Times New Roman;Times New Roman" w:eastAsia="Times New Roman" w:cs="Kz 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u w:val="single"/>
      <w:lang w:val="kk-KZ"/>
    </w:rPr>
  </w:style>
  <w:style w:type="character" w:styleId="2">
    <w:name w:val="Заголовок 2 Знак"/>
    <w:basedOn w:val="Style11"/>
    <w:qFormat/>
    <w:rPr>
      <w:rFonts w:ascii="Times New Roman" w:hAnsi="Times New Roman" w:eastAsia="Times New Roman" w:cs="Times New Roman"/>
      <w:b/>
      <w:bCs/>
      <w:sz w:val="28"/>
      <w:szCs w:val="24"/>
      <w:u w:val="single"/>
      <w:lang w:val="kk-KZ"/>
    </w:rPr>
  </w:style>
  <w:style w:type="character" w:styleId="3">
    <w:name w:val="Заголовок 3 Знак"/>
    <w:basedOn w:val="Style11"/>
    <w:qFormat/>
    <w:rPr>
      <w:rFonts w:ascii="Tahoma" w:hAnsi="Tahoma" w:eastAsia="Times New Roman" w:cs="Tahoma"/>
      <w:b/>
      <w:bCs/>
      <w:sz w:val="24"/>
      <w:szCs w:val="24"/>
      <w:u w:val="single"/>
      <w:lang w:val="kk-KZ"/>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4"/>
      <w:szCs w:val="24"/>
      <w:lang w:val="kk-KZ"/>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pPr>
    <w:rPr>
      <w:lang w:val="kk-KZ"/>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dcterms:modified xsi:type="dcterms:W3CDTF">2010-04-29T13:26:00Z</dcterms:modified>
  <cp:revision>18</cp:revision>
  <dc:subject>Қазақстан орта ғасырларда.</dc:subject>
  <dc:title>Қасым хан тұсындағы қазақ хандығы. Қасым ханның “Қосқа жолы ” заңдары.</dc:title>
</cp:coreProperties>
</file>