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b/>
          <w:b/>
          <w:bCs/>
          <w:sz w:val="26"/>
          <w:szCs w:val="26"/>
          <w:u w:val="single"/>
          <w:lang w:val="kk-KZ"/>
        </w:rPr>
      </w:pPr>
      <w:r>
        <w:rPr>
          <w:rFonts w:cs="Kz Times New Roman;Times New Roman" w:ascii="Kz Times New Roman;Times New Roman" w:hAnsi="Kz Times New Roman;Times New Roman"/>
          <w:b/>
          <w:bCs/>
          <w:sz w:val="26"/>
          <w:szCs w:val="26"/>
          <w:u w:val="single"/>
          <w:lang w:val="kk-KZ"/>
        </w:rPr>
        <w:t>Қазақстанның Россияға қосылуының аяқталуы.</w:t>
      </w:r>
    </w:p>
    <w:p>
      <w:pPr>
        <w:pStyle w:val="Normal"/>
        <w:rPr>
          <w:rFonts w:ascii="Kz Times New Roman;Times New Roman" w:hAnsi="Kz Times New Roman;Times New Roman" w:cs="Kz Times New Roman;Times New Roman"/>
          <w:b/>
          <w:b/>
          <w:bCs/>
          <w:sz w:val="26"/>
          <w:szCs w:val="26"/>
          <w:u w:val="single"/>
          <w:lang w:val="kk-KZ"/>
        </w:rPr>
      </w:pPr>
      <w:r>
        <w:rPr>
          <w:rFonts w:cs="Kz Times New Roman;Times New Roman" w:ascii="Kz Times New Roman;Times New Roman" w:hAnsi="Kz Times New Roman;Times New Roman"/>
          <w:b/>
          <w:bCs/>
          <w:sz w:val="26"/>
          <w:szCs w:val="26"/>
          <w:u w:val="single"/>
          <w:lang w:val="kk-KZ"/>
        </w:rPr>
      </w:r>
    </w:p>
    <w:p>
      <w:pPr>
        <w:pStyle w:val="Normal"/>
        <w:rPr>
          <w:rFonts w:ascii="Kz Times New Roman;Times New Roman" w:hAnsi="Kz Times New Roman;Times New Roman" w:cs="Kz Times New Roman;Times New Roman"/>
          <w:bCs/>
          <w:i/>
          <w:i/>
          <w:sz w:val="26"/>
          <w:szCs w:val="26"/>
          <w:u w:val="single"/>
          <w:lang w:val="kk-KZ"/>
        </w:rPr>
      </w:pPr>
      <w:r>
        <w:rPr>
          <w:rFonts w:eastAsia="Kz Times New Roman;Times New Roman" w:cs="Kz Times New Roman;Times New Roman" w:ascii="Kz Times New Roman;Times New Roman" w:hAnsi="Kz Times New Roman;Times New Roman"/>
          <w:bCs/>
          <w:i/>
          <w:sz w:val="26"/>
          <w:szCs w:val="26"/>
          <w:lang w:val="kk-KZ"/>
        </w:rPr>
        <w:t xml:space="preserve"> </w:t>
      </w:r>
      <w:r>
        <w:rPr>
          <w:rFonts w:cs="Kz Times New Roman;Times New Roman" w:ascii="Kz Times New Roman;Times New Roman" w:hAnsi="Kz Times New Roman;Times New Roman"/>
          <w:bCs/>
          <w:i/>
          <w:sz w:val="26"/>
          <w:szCs w:val="26"/>
          <w:u w:val="single"/>
          <w:lang w:val="kk-KZ"/>
        </w:rPr>
        <w:t>Ұлы жүздің Россияға қосылуы.</w:t>
      </w:r>
    </w:p>
    <w:p>
      <w:pPr>
        <w:pStyle w:val="Normal"/>
        <w:rPr>
          <w:rFonts w:ascii="Kz Times New Roman;Times New Roman" w:hAnsi="Kz Times New Roman;Times New Roman" w:cs="Kz Times New Roman;Times New Roman"/>
          <w:bCs/>
          <w:i/>
          <w:i/>
          <w:sz w:val="26"/>
          <w:szCs w:val="26"/>
          <w:u w:val="single"/>
          <w:lang w:val="kk-KZ"/>
        </w:rPr>
      </w:pPr>
      <w:r>
        <w:rPr>
          <w:rFonts w:cs="Kz Times New Roman;Times New Roman" w:ascii="Kz Times New Roman;Times New Roman" w:hAnsi="Kz Times New Roman;Times New Roman"/>
          <w:bCs/>
          <w:i/>
          <w:sz w:val="26"/>
          <w:szCs w:val="26"/>
          <w:u w:val="single"/>
          <w:lang w:val="kk-KZ"/>
        </w:rPr>
      </w:r>
    </w:p>
    <w:p>
      <w:pPr>
        <w:pStyle w:val="Normal"/>
        <w:rPr>
          <w:sz w:val="26"/>
          <w:szCs w:val="26"/>
          <w:lang w:val="kk-KZ"/>
        </w:rPr>
      </w:pPr>
      <w:r>
        <w:rPr>
          <w:sz w:val="26"/>
          <w:szCs w:val="26"/>
          <w:lang w:val="kk-KZ"/>
        </w:rPr>
        <w:t xml:space="preserve">Ұлы жүз Россия қоластына Кіші жүз бен Орта жүзден кейін өтті. Йткені XIX ғасырдың 20 жылдары Ұлы жүздің бір бөлігі Орта және Кіші жүздердің Оңтүстіқ аймақтары Хиуа және Қоқан хандықтардың иелегінде болды. Бұл өңірдегі халықтарды Хиуа, Қоқан, Бұхар хандықтары қыспаққа алуды көбейтті. Хиуа, Қоқан, Бұхар хандықтары Каспий теңізі жағалауларынан Жетісуға дейінгі жерлерге шабуылдап отырды. Әсіресе Хиуа ханы Мұхаммед–Рахымның 1812, 1816, 1820 жылдардағы шабуылдары жойқын болды. 1820 жылы Хиуа ханы 2000-ға жуық қазақ ауылын аяусыз қырып жойды. </w:t>
      </w:r>
    </w:p>
    <w:p>
      <w:pPr>
        <w:pStyle w:val="Normal"/>
        <w:rPr>
          <w:sz w:val="26"/>
          <w:szCs w:val="26"/>
          <w:lang w:val="kk-KZ"/>
        </w:rPr>
      </w:pPr>
      <w:r>
        <w:rPr>
          <w:sz w:val="26"/>
          <w:szCs w:val="26"/>
          <w:lang w:val="kk-KZ"/>
        </w:rPr>
      </w:r>
    </w:p>
    <w:p>
      <w:pPr>
        <w:pStyle w:val="Normal"/>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1821 жылы Орта Азия хандықтарына қарсы Тентектөре басқарған қазақ шаруаларының қозғалысы басталды. Көтерілісшілер саны 10 мыңнан асып, Түркістан, Шимкент, Әулисата, Сайран өңірін қамтыды. Көтерілістің халықтық сипатынан шошынған феодалдар опасыздықпен Қоқан жағына шығып көтеріліс қатыгездікпен жаншылды.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Оңтүстік Қазақстан, Жетісу өңіріндегі халықтардың Россия мемлекетімен сауда экономикалық қатынастары барған сайын кеңейе түсті. Осындай себептердің бәрі Ұлы жүз халықтарының Россия империясына қосылуын тездетті. 1817 жылы сұлтан Сүйік Абылайханұлы басқарған 66 мың адамнан тұратын жалайыр руы Россия империясының құрамына қосылды 1825 жылы Ұлы жүз жерінде Россия империясының Алатау, Қапал, Лепсі сияқты әскери бекіністері салынды. 1825 жылы 50 мың халқы бар үйсін болысы Россия мемлекетінің құрамына қосылды. 1847 жылы Іле және Лепсі өзендері маңындағы қазақтар мен қырғыздар Россия билігін мойындайды. 1848 жылы 10 қантарда Жетісудағы қазақтарды билеу үшін Россия патшалығы бұл өңірге жаңа лауазымды (пристав) бекітеді. Приставтың резиденциясы қапалда (1847 жылы салынды) болды.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851 жылы 7 шілдеде подполковник Карбышев отряды Қоқан хандығының басты тірегі Таушубек бекінісін қантөгіссіз басып ала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1853 жылы – Ақмешіт қаласының Россияның қоластына қаратылуы орыс әскерлерінің Іле бойымен жылжуына жол ашты. Осы кезден бастан Ақмешіт бекінісі Перовск деп аталды. 1853 жылы 2 сәуірде Батыс Сібір генерал-губернаторы Гасфорттың тапсыруы бойынша Көксу және Іле аралығында Іле бекеті салынды.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854 жылы көктемде пристав М.Д. Перемышельский отряды Алматы деген жерде Верный бекінісінің негізін қалады. Сол жылы Верный бекінісіне 470 солдат қоныс тепті, ал 1855 осы бекінісіне Сібірден 500-ге жуық отбасы қоныстанды. Верный бекінісің салынуы 1855 жылы қырғыздың Бұғы руының Россия билігін мойындауын тездетті. 1855 жылы Ұлы жүз приставы резиденциясы Қапалдан Верныйға ауыстырыл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1856 жылы Верныйда Орталық Россия губернияларынан, Воронежден келген қоныстаушылардың саңы бұынғыдан да арта түсті. 1857 жылы Верныйда су диірмені, 1858 жылы сыра заводы ашылды.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XIX ғасырдың екінші жартасында Верный қаласында П.П.Семенов-Тянь-Шаньский, Н.М.Пржевальский, Ш.Уәлиханов сияқты ірі ғалымдар бір аз уақыт тұрған.</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 xml:space="preserve">Верный бекінісінің салынуы XIX ғ. 50-жылдарында Қазақ елінің Оңтүстіқ аудандады мен қырғыз жерінің Россияға қосылуын тездетті.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bCs/>
          <w:i/>
          <w:i/>
          <w:sz w:val="26"/>
          <w:szCs w:val="26"/>
          <w:u w:val="single"/>
          <w:lang w:val="kk-KZ"/>
        </w:rPr>
      </w:pPr>
      <w:r>
        <w:rPr>
          <w:rFonts w:cs="Kz Times New Roman;Times New Roman" w:ascii="Kz Times New Roman;Times New Roman" w:hAnsi="Kz Times New Roman;Times New Roman"/>
          <w:bCs/>
          <w:i/>
          <w:sz w:val="26"/>
          <w:szCs w:val="26"/>
          <w:u w:val="single"/>
          <w:lang w:val="kk-KZ"/>
        </w:rPr>
        <w:t>Қазақстанның Россияға қосылуының аяқталуы.</w:t>
      </w:r>
    </w:p>
    <w:p>
      <w:pPr>
        <w:pStyle w:val="Normal"/>
        <w:rPr>
          <w:rFonts w:ascii="Kz Times New Roman;Times New Roman" w:hAnsi="Kz Times New Roman;Times New Roman" w:cs="Kz Times New Roman;Times New Roman"/>
          <w:bCs/>
          <w:i/>
          <w:i/>
          <w:sz w:val="26"/>
          <w:szCs w:val="26"/>
          <w:u w:val="single"/>
          <w:lang w:val="kk-KZ"/>
        </w:rPr>
      </w:pPr>
      <w:r>
        <w:rPr>
          <w:rFonts w:cs="Kz Times New Roman;Times New Roman" w:ascii="Kz Times New Roman;Times New Roman" w:hAnsi="Kz Times New Roman;Times New Roman"/>
          <w:bCs/>
          <w:i/>
          <w:sz w:val="26"/>
          <w:szCs w:val="26"/>
          <w:u w:val="single"/>
          <w:lang w:val="kk-KZ"/>
        </w:rPr>
      </w:r>
    </w:p>
    <w:p>
      <w:pPr>
        <w:pStyle w:val="Normal"/>
        <w:rPr>
          <w:rFonts w:ascii="Kz Times New Roman;Times New Roman" w:hAnsi="Kz Times New Roman;Times New Roman" w:cs="Kz Times New Roman;Times New Roman"/>
          <w:bCs/>
          <w:i/>
          <w:i/>
          <w:sz w:val="26"/>
          <w:szCs w:val="26"/>
          <w:u w:val="single"/>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Патша үкіметі Оңтүстіқ Қазақстан өңірінен Қоқан хандығын ығыстырып, өз бақылауына алу үшін әскери қимылдарын көбірек ұйымдастыра бастады.</w:t>
      </w:r>
    </w:p>
    <w:p>
      <w:pPr>
        <w:pStyle w:val="Normal"/>
        <w:rPr>
          <w:rFonts w:ascii="Kz Times New Roman;Times New Roman" w:hAnsi="Kz Times New Roman;Times New Roman" w:cs="Kz Times New Roman;Times New Roman"/>
          <w:bCs/>
          <w:i/>
          <w:i/>
          <w:sz w:val="26"/>
          <w:szCs w:val="26"/>
          <w:u w:val="single"/>
          <w:lang w:val="kk-KZ"/>
        </w:rPr>
      </w:pPr>
      <w:r>
        <w:rPr>
          <w:rFonts w:cs="Kz Times New Roman;Times New Roman" w:ascii="Kz Times New Roman;Times New Roman" w:hAnsi="Kz Times New Roman;Times New Roman"/>
          <w:bCs/>
          <w:i/>
          <w:sz w:val="26"/>
          <w:szCs w:val="26"/>
          <w:u w:val="single"/>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859 жылы Ұлы жүзде тұрғызылған Қастек бекінісі Россияның тірегі саналып, Қоқан ханының шабуылдарына тосқауыл болды. Шу алқабынан полковник Циммерман тобы шабуылдап, 1860 жылы 26 тамызда Тоқмақты, 4 қырқүйекте Пішпекті алды. 1860 жылы 27 қазанда Ұзынағаш түбінде Алатау округінің билеушісі Г.А.Колпаковский басқарған орыс отряды қоқан әскерін жеңеді. Бұл шайқаста 400-ге жуық Қоқан сарбазы қаза табады, ал орыстар – 2 адамнан айрыл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eastAsia="Kz Times New Roman;Times New Roman" w:cs="Kz Times New Roman;Times New Roman" w:ascii="Kz Times New Roman;Times New Roman" w:hAnsi="Kz Times New Roman;Times New Roman"/>
          <w:sz w:val="26"/>
          <w:szCs w:val="26"/>
          <w:lang w:val="kk-KZ"/>
        </w:rPr>
        <w:t xml:space="preserve"> </w:t>
      </w:r>
      <w:r>
        <w:rPr>
          <w:rFonts w:cs="Kz Times New Roman;Times New Roman" w:ascii="Kz Times New Roman;Times New Roman" w:hAnsi="Kz Times New Roman;Times New Roman"/>
          <w:sz w:val="26"/>
          <w:szCs w:val="26"/>
          <w:lang w:val="kk-KZ"/>
        </w:rPr>
        <w:t xml:space="preserve">1863 жылы Қоңырат 4 мыңға жуық, бестаңбалы руынын 5 мыңға жуық шаңырағы Россия билігін мойындайды. </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864 жылы қөктемде Қоқан хандығына қарсы жіберілген патша әскері Шу алқабын, Мерке, Әулиеата, Түркістан бекіністерін алса, осы жылы 22 қыркүйекте Черняев төбы Шымкентті алады, ал Ташкентті шілде айында 1865 жылы үш күндік шайқастан кейін ал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1866 жылы Бухар хандығын орыс әскерлері жаулап, 1867 жылы хандық иеліктері Түркістан генерал-губернаторлығының құрамына кірді, ал 1868 жылы Қоқан хандығына тәуелді болған қазақ жерлері Россия құрамына еніп, Түркістан генерал-губернаторлығына бағындырылды. 1873 жылы Хиуа хандығының орыс әскерінен жеңілуі Хиуа хандығы билігінен қазақтардың толық бөлініп шығуын тездетті.</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Сөйтіп, XIX ғасырдың 30 жылдарынан басталып, 1,5 ғасырға созылған қазақ елінің Россия құрамына қосылу процесі – Ұлы жүздің Россия империясының құрамына енуімен аяқталды. XIX ғасырдың 60 жылдарында қазақ жері түгелдей Россия отарына айнал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bCs/>
          <w:i/>
          <w:sz w:val="26"/>
          <w:szCs w:val="26"/>
          <w:u w:val="single"/>
          <w:lang w:val="kk-KZ"/>
        </w:rPr>
        <w:t>Бұл оқиғаның прогресті жағы:</w:t>
      </w:r>
    </w:p>
    <w:p>
      <w:pPr>
        <w:pStyle w:val="Normal"/>
        <w:rPr>
          <w:rFonts w:ascii="Kz Times New Roman;Times New Roman" w:hAnsi="Kz Times New Roman;Times New Roman" w:cs="Kz Times New Roman;Times New Roman"/>
          <w:i/>
          <w:i/>
          <w:sz w:val="26"/>
          <w:szCs w:val="26"/>
          <w:lang w:val="kk-KZ"/>
        </w:rPr>
      </w:pPr>
      <w:r>
        <w:rPr>
          <w:rFonts w:cs="Kz Times New Roman;Times New Roman" w:ascii="Kz Times New Roman;Times New Roman" w:hAnsi="Kz Times New Roman;Times New Roman"/>
          <w:i/>
          <w:sz w:val="26"/>
          <w:szCs w:val="26"/>
          <w:lang w:val="kk-KZ"/>
        </w:rPr>
      </w:r>
    </w:p>
    <w:p>
      <w:pPr>
        <w:pStyle w:val="TextBodyIndent"/>
        <w:numPr>
          <w:ilvl w:val="0"/>
          <w:numId w:val="2"/>
        </w:numPr>
        <w:spacing w:lineRule="auto" w:line="240"/>
        <w:rPr>
          <w:sz w:val="26"/>
          <w:szCs w:val="26"/>
        </w:rPr>
      </w:pPr>
      <w:r>
        <w:rPr>
          <w:sz w:val="26"/>
          <w:szCs w:val="26"/>
        </w:rPr>
        <w:t xml:space="preserve">Саяси, қоғамдық қатынаста феодалдық – патриархалдық белгінің жойылуына жол ашты. </w:t>
      </w:r>
    </w:p>
    <w:p>
      <w:pPr>
        <w:pStyle w:val="Normal"/>
        <w:numPr>
          <w:ilvl w:val="0"/>
          <w:numId w:val="2"/>
        </w:numP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Феодалдық – көшпелі шаруашылықтан капиталистік өндіріске көше бастады.</w:t>
      </w:r>
    </w:p>
    <w:p>
      <w:pPr>
        <w:pStyle w:val="Normal"/>
        <w:numPr>
          <w:ilvl w:val="0"/>
          <w:numId w:val="2"/>
        </w:numPr>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Қазақстан жалпы россиялық рынокқа тартылды.</w:t>
      </w:r>
    </w:p>
    <w:p>
      <w:pPr>
        <w:pStyle w:val="Normal"/>
        <w:rPr>
          <w:rFonts w:ascii="Kz Times New Roman;Times New Roman" w:hAnsi="Kz Times New Roman;Times New Roman" w:cs="Kz Times New Roman;Times New Roman"/>
          <w:sz w:val="26"/>
          <w:szCs w:val="26"/>
          <w:lang w:val="kk-KZ"/>
        </w:rPr>
      </w:pPr>
      <w:r>
        <w:rPr>
          <w:rFonts w:cs="Kz Times New Roman;Times New Roman" w:ascii="Kz Times New Roman;Times New Roman" w:hAnsi="Kz Times New Roman;Times New Roman"/>
          <w:sz w:val="26"/>
          <w:szCs w:val="26"/>
          <w:lang w:val="kk-KZ"/>
        </w:rPr>
        <w:t>Патшалық билік қысымының күшеюі ұлттық сананың оянуына әсер етт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2:55:00Z</cp:lastPrinted>
  <dcterms:modified xsi:type="dcterms:W3CDTF">2010-04-29T16:55:00Z</dcterms:modified>
  <cp:revision>31</cp:revision>
  <dc:subject>Жаңа замандағы Қазақстан</dc:subject>
  <dc:title>Қазақстанның Россияға қосылуының аяқталуы.</dc:title>
</cp:coreProperties>
</file>