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н төңкерісі және Қазақстанда Кеңес өкіметінің орнауы.</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 xml:space="preserve">Петроградтағы Қазан төңкерісі.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 xml:space="preserve">1917 жылы қазан айында елде жалпы ұлттық дағдарыс қалыптасты. </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Оның себептері:</w:t>
      </w:r>
      <w:r>
        <w:rPr>
          <w:sz w:val="26"/>
          <w:szCs w:val="26"/>
          <w:lang w:val="kk-KZ"/>
        </w:rPr>
        <w:t xml:space="preserve"> </w:t>
      </w:r>
    </w:p>
    <w:p>
      <w:pPr>
        <w:pStyle w:val="Normal"/>
        <w:rPr>
          <w:sz w:val="26"/>
          <w:szCs w:val="26"/>
          <w:lang w:val="kk-KZ"/>
        </w:rPr>
      </w:pPr>
      <w:r>
        <w:rPr>
          <w:sz w:val="26"/>
          <w:szCs w:val="26"/>
          <w:lang w:val="kk-KZ"/>
        </w:rPr>
        <w:t xml:space="preserve">1) Монархияның ауыр мұрасы </w:t>
      </w:r>
    </w:p>
    <w:p>
      <w:pPr>
        <w:pStyle w:val="Normal"/>
        <w:rPr>
          <w:sz w:val="26"/>
          <w:szCs w:val="26"/>
          <w:lang w:val="kk-KZ"/>
        </w:rPr>
      </w:pPr>
      <w:r>
        <w:rPr>
          <w:sz w:val="26"/>
          <w:szCs w:val="26"/>
          <w:lang w:val="kk-KZ"/>
        </w:rPr>
        <w:t>2) Уақытша үкімет бітім, 8 сағаттық жұмыс күні, ұлттар теңдігі мәселелерін шешпеді.</w:t>
      </w:r>
    </w:p>
    <w:p>
      <w:pPr>
        <w:pStyle w:val="Normal"/>
        <w:rPr>
          <w:sz w:val="26"/>
          <w:szCs w:val="26"/>
          <w:lang w:val="kk-KZ"/>
        </w:rPr>
      </w:pPr>
      <w:r>
        <w:rPr>
          <w:sz w:val="26"/>
          <w:szCs w:val="26"/>
          <w:lang w:val="kk-KZ"/>
        </w:rPr>
        <w:t>3) Елде жайлаған ашаршылық пен күйзеліс.</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Петроградта 1917 жылғы 24-25 қазанда Ленин бастаған революциялық күштердің жеңіске жетіп, Уақытша үкімет құлатылып, мемлекет билігінің Қеңестердің қолына көшкені туралы хабар бүкіл Россияны ғана емес, дүниежүзін, бүкіл әлемді дүр сілкіндірген оқиға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7 жылы 25 қазанның кешінде Кеңестердің Бүкілроссиялық II съезі ашылды. Онда В.И. Ленин жазған «Жұмысшыларға, солдаттар мен шаруаларға!» деген үндеуі қабылданды, бұл үндеуде бүкіл үкімет билігінің Кеңестердің (Советтердің) қолына көшетіндігін жариялады. Кеңестер съезі өзінің екінші мәжілісінде Бітім туралы және Жер туралы декреттер қабылдады. Бітім туралы декретте барлық соғысушы елдерді соғысты тоқтатып, әділетті бітім жасауға шақырса, Жер туралы декретте помещиктердің барлық жерлері конфискацияланып (тәркіленіп), барлық жер халықтың қолына көшетіндігі жариялады. Жер жалпы мемлекеттік меншікке айн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н революциясының жеңісімен байланысты ұлттық проблемалар, бірінші кезекте ұлттық – мемлекеттік құрылыс мәселелері өткірірек талқылана бастады. Кеңес үкіметі ұлт саясатының негізгі принциптері Кеңес үкіметінің маңызды екі құжатында – Россия халықтары құқықтары Декларациясы (1917 жылы 2 қараша) мен «Ресей мен Шығыстың барлық мұсылман еңбекшілеріне» үндеуінде (1917 жылы 20 қараша) жариялаған болатыны туралы айтылға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Ұлт мәселесін шешудің әскери – коммунистік әдістері, большевиктердің унитарлы мемлекет құруға, тек Кеңестер негізінде ғана автономия беруге ұмтылуы россиялық этностардың қайта өрлеуі үшін ұлттық факторды пайдалануға мүмкіндік бермеді.</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Қазақстандағы ұлттық үкіметтер</w:t>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17 жылы қарашада Орынбор контрреволюциялық төңкеріс нәтижесінде атаман Дутов басқарған «Әскери үкімет» билікті қолына 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7 жылы 15-22 қарашада Ташкентте болған мұсылман депуттары Кеңестерінің өлкелік съезінде жаңа үкімет «Түркістан Халық Камиссар Кеңесі» орнады. Кеңестің 14 адамдық құрамында мұсылман өкілі болмады. Кеңестің төрағасы Ф. Колесов: «Мұсылмандарды жоғарғы өкімет органдарына өткізу мүмкін емес, өйткені жергілікті халықтың бізге көз – қарасы белгісіз және олардың ешқандай пролетарлық ұйымы жоқ»,- деп мәлімд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17 жылы 22 қарашада Қоқанд қаласында болған Бүкіл Түркістандық IV съезінде Түркістан автономиясы, яғни Түркістан үкіметі құрылғаны туралы жарияланды. Бұл үкімет кейбір деректерде «Қоқанд автономиясы» деп аталды. Алғашқы басшысы М. Тынышбаев, одан кейін басты қызметін Мұстафа Шоқай атқарды (1881-1941жж.)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7 жылы 5-13 желтоқсанда Орынбор қаласында Екінші бүкілқазақтық съезі болды. Съезді М. Шоқай басқарды. Съезде Алаш (Алашорда) автономиясын құру туралы қаулы қабылдан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лашорданың 25 мүшеден тұратын Уақытша Халық Қеңесі құрылды. Автономия орталығы Семей қаласында орналасатын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лашорда үкіметінің төрағасы болып Ә. Бөкейханов сайланды. «Қазақ» газетінде «Алаш партиясының 10 бөлімнен тұратын бағдарламасы жариялан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Алаш» партиясының бағдарламасы:</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sz w:val="26"/>
          <w:szCs w:val="26"/>
          <w:lang w:val="kk-KZ"/>
        </w:rPr>
      </w:pPr>
      <w:r>
        <w:rPr>
          <w:sz w:val="26"/>
          <w:szCs w:val="26"/>
          <w:lang w:val="kk-KZ"/>
        </w:rPr>
        <w:t>- Басқару түрі;</w:t>
      </w:r>
    </w:p>
    <w:p>
      <w:pPr>
        <w:pStyle w:val="Normal"/>
        <w:rPr>
          <w:sz w:val="26"/>
          <w:szCs w:val="26"/>
          <w:lang w:val="kk-KZ"/>
        </w:rPr>
      </w:pPr>
      <w:r>
        <w:rPr>
          <w:sz w:val="26"/>
          <w:szCs w:val="26"/>
          <w:lang w:val="kk-KZ"/>
        </w:rPr>
        <w:t>- Автономия;</w:t>
      </w:r>
    </w:p>
    <w:p>
      <w:pPr>
        <w:pStyle w:val="Normal"/>
        <w:rPr>
          <w:sz w:val="26"/>
          <w:szCs w:val="26"/>
          <w:lang w:val="kk-KZ"/>
        </w:rPr>
      </w:pPr>
      <w:r>
        <w:rPr>
          <w:sz w:val="26"/>
          <w:szCs w:val="26"/>
          <w:lang w:val="kk-KZ"/>
        </w:rPr>
        <w:t>- Азаматтың негізгі құқықтары;</w:t>
      </w:r>
    </w:p>
    <w:p>
      <w:pPr>
        <w:pStyle w:val="Normal"/>
        <w:rPr>
          <w:sz w:val="26"/>
          <w:szCs w:val="26"/>
          <w:lang w:val="kk-KZ"/>
        </w:rPr>
      </w:pPr>
      <w:r>
        <w:rPr>
          <w:sz w:val="26"/>
          <w:szCs w:val="26"/>
          <w:lang w:val="kk-KZ"/>
        </w:rPr>
        <w:t>- Дін ұстану туралы мәселе;</w:t>
      </w:r>
    </w:p>
    <w:p>
      <w:pPr>
        <w:pStyle w:val="Normal"/>
        <w:rPr>
          <w:sz w:val="26"/>
          <w:szCs w:val="26"/>
          <w:lang w:val="kk-KZ"/>
        </w:rPr>
      </w:pPr>
      <w:r>
        <w:rPr>
          <w:sz w:val="26"/>
          <w:szCs w:val="26"/>
          <w:lang w:val="kk-KZ"/>
        </w:rPr>
        <w:t>- Соттар туралы;</w:t>
      </w:r>
    </w:p>
    <w:p>
      <w:pPr>
        <w:pStyle w:val="Normal"/>
        <w:rPr>
          <w:sz w:val="26"/>
          <w:szCs w:val="26"/>
          <w:lang w:val="kk-KZ"/>
        </w:rPr>
      </w:pPr>
      <w:r>
        <w:rPr>
          <w:sz w:val="26"/>
          <w:szCs w:val="26"/>
          <w:lang w:val="kk-KZ"/>
        </w:rPr>
        <w:t>- Қорғаныс;</w:t>
      </w:r>
    </w:p>
    <w:p>
      <w:pPr>
        <w:pStyle w:val="Normal"/>
        <w:rPr>
          <w:sz w:val="26"/>
          <w:szCs w:val="26"/>
          <w:lang w:val="kk-KZ"/>
        </w:rPr>
      </w:pPr>
      <w:r>
        <w:rPr>
          <w:sz w:val="26"/>
          <w:szCs w:val="26"/>
          <w:lang w:val="kk-KZ"/>
        </w:rPr>
        <w:t>- Салық;</w:t>
      </w:r>
    </w:p>
    <w:p>
      <w:pPr>
        <w:pStyle w:val="Normal"/>
        <w:rPr>
          <w:sz w:val="26"/>
          <w:szCs w:val="26"/>
          <w:lang w:val="kk-KZ"/>
        </w:rPr>
      </w:pPr>
      <w:r>
        <w:rPr>
          <w:sz w:val="26"/>
          <w:szCs w:val="26"/>
          <w:lang w:val="kk-KZ"/>
        </w:rPr>
        <w:t>- Жұмысшы мәселесі;</w:t>
      </w:r>
    </w:p>
    <w:p>
      <w:pPr>
        <w:pStyle w:val="Normal"/>
        <w:rPr>
          <w:sz w:val="26"/>
          <w:szCs w:val="26"/>
          <w:lang w:val="kk-KZ"/>
        </w:rPr>
      </w:pPr>
      <w:r>
        <w:rPr>
          <w:sz w:val="26"/>
          <w:szCs w:val="26"/>
          <w:lang w:val="kk-KZ"/>
        </w:rPr>
        <w:t>- Халық ағарту;</w:t>
      </w:r>
    </w:p>
    <w:p>
      <w:pPr>
        <w:pStyle w:val="Normal"/>
        <w:rPr>
          <w:sz w:val="26"/>
          <w:szCs w:val="26"/>
          <w:lang w:val="kk-KZ"/>
        </w:rPr>
      </w:pPr>
      <w:r>
        <w:rPr>
          <w:sz w:val="26"/>
          <w:szCs w:val="26"/>
          <w:lang w:val="kk-KZ"/>
        </w:rPr>
        <w:t>- Жер мәселесі.</w:t>
      </w:r>
    </w:p>
    <w:p>
      <w:pPr>
        <w:pStyle w:val="Normal"/>
        <w:rPr>
          <w:sz w:val="26"/>
          <w:szCs w:val="26"/>
          <w:lang w:val="kk-KZ"/>
        </w:rPr>
      </w:pPr>
      <w:r>
        <w:rPr>
          <w:sz w:val="26"/>
          <w:szCs w:val="26"/>
          <w:lang w:val="kk-KZ"/>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rPr>
          <w:i/>
          <w:i/>
          <w:sz w:val="26"/>
          <w:szCs w:val="26"/>
          <w:u w:val="single"/>
          <w:lang w:val="kk-KZ"/>
        </w:rPr>
      </w:pPr>
      <w:r>
        <w:rPr>
          <w:i/>
          <w:sz w:val="26"/>
          <w:szCs w:val="26"/>
          <w:u w:val="single"/>
          <w:lang w:val="kk-KZ"/>
        </w:rPr>
        <w:t xml:space="preserve">Бағдарлама жобасының маңызы: </w:t>
      </w:r>
    </w:p>
    <w:p>
      <w:pPr>
        <w:pStyle w:val="Normal"/>
        <w:rPr>
          <w:sz w:val="26"/>
          <w:szCs w:val="26"/>
          <w:lang w:val="kk-KZ"/>
        </w:rPr>
      </w:pPr>
      <w:r>
        <w:rPr>
          <w:sz w:val="26"/>
          <w:szCs w:val="26"/>
          <w:lang w:val="kk-KZ"/>
        </w:rPr>
        <w:t>1. Сол кездің нақты мүмкіндіктерін ескере отырып, қазақ халқы дамуының балама жолын ұсынды.</w:t>
      </w:r>
    </w:p>
    <w:p>
      <w:pPr>
        <w:pStyle w:val="Normal"/>
        <w:rPr>
          <w:sz w:val="26"/>
          <w:szCs w:val="26"/>
          <w:lang w:val="kk-KZ"/>
        </w:rPr>
      </w:pPr>
      <w:r>
        <w:rPr>
          <w:sz w:val="26"/>
          <w:szCs w:val="26"/>
          <w:lang w:val="kk-KZ"/>
        </w:rPr>
        <w:t>2. Буржуазиялық – демократиялық, ұлт – азаттық революцияны аяқтауға бағытталған жолды көрсетті.</w:t>
      </w:r>
    </w:p>
    <w:p>
      <w:pPr>
        <w:pStyle w:val="Normal"/>
        <w:rPr>
          <w:sz w:val="26"/>
          <w:szCs w:val="26"/>
          <w:lang w:val="kk-KZ"/>
        </w:rPr>
      </w:pPr>
      <w:r>
        <w:rPr>
          <w:sz w:val="26"/>
          <w:szCs w:val="26"/>
          <w:lang w:val="kk-KZ"/>
        </w:rPr>
        <w:t>Билеуші партияға айналған большевиктер Алашордамен тіл табысуға болады деп санамады. Әр түрлі саяси күштердің билік жолындағы тайталасы бастал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 xml:space="preserve"> </w:t>
      </w:r>
      <w:r>
        <w:rPr>
          <w:i/>
          <w:sz w:val="26"/>
          <w:szCs w:val="26"/>
          <w:u w:val="single"/>
          <w:lang w:val="kk-KZ"/>
        </w:rPr>
        <w:t>Өлкеде Кеңес өкіметінің орнатылуы.</w:t>
      </w:r>
    </w:p>
    <w:p>
      <w:pPr>
        <w:pStyle w:val="Normal"/>
        <w:rPr>
          <w:i/>
          <w:i/>
          <w:sz w:val="26"/>
          <w:szCs w:val="26"/>
          <w:u w:val="single"/>
          <w:lang w:val="kk-KZ"/>
        </w:rPr>
      </w:pPr>
      <w:r>
        <w:rPr>
          <w:i/>
          <w:sz w:val="26"/>
          <w:szCs w:val="26"/>
          <w:u w:val="single"/>
          <w:lang w:val="kk-KZ"/>
        </w:rPr>
      </w:r>
    </w:p>
    <w:p>
      <w:pPr>
        <w:pStyle w:val="Normal"/>
        <w:rPr>
          <w:i/>
          <w:i/>
          <w:sz w:val="26"/>
          <w:szCs w:val="26"/>
          <w:u w:val="single"/>
          <w:lang w:val="kk-KZ"/>
        </w:rPr>
      </w:pPr>
      <w:r>
        <w:rPr>
          <w:sz w:val="26"/>
          <w:szCs w:val="26"/>
          <w:lang w:val="kk-KZ"/>
        </w:rPr>
        <w:t xml:space="preserve"> </w:t>
      </w:r>
      <w:r>
        <w:rPr>
          <w:i/>
          <w:sz w:val="26"/>
          <w:szCs w:val="26"/>
          <w:u w:val="single"/>
          <w:lang w:val="kk-KZ"/>
        </w:rPr>
        <w:t>Кеңес өкіметі орнауының екі түрлі жолы болды:</w:t>
      </w:r>
    </w:p>
    <w:p>
      <w:pPr>
        <w:pStyle w:val="Normal"/>
        <w:rPr>
          <w:sz w:val="26"/>
          <w:szCs w:val="26"/>
          <w:lang w:val="kk-KZ"/>
        </w:rPr>
      </w:pPr>
      <w:r>
        <w:rPr>
          <w:sz w:val="26"/>
          <w:szCs w:val="26"/>
          <w:lang w:val="kk-KZ"/>
        </w:rPr>
        <w:t xml:space="preserve"> </w:t>
      </w:r>
      <w:r>
        <w:rPr>
          <w:sz w:val="26"/>
          <w:szCs w:val="26"/>
          <w:lang w:val="kk-KZ"/>
        </w:rPr>
        <w:t xml:space="preserve">1. Өнеркәсіп орталықтары мен темір жолға жақын, жұмысшылар басым оңтүстік және солтүстік аймақтарда - </w:t>
      </w:r>
      <w:r>
        <w:rPr>
          <w:sz w:val="26"/>
          <w:szCs w:val="26"/>
          <w:u w:val="single"/>
          <w:lang w:val="kk-KZ"/>
        </w:rPr>
        <w:t>бейбіт жолмен.</w:t>
      </w:r>
    </w:p>
    <w:p>
      <w:pPr>
        <w:pStyle w:val="Normal"/>
        <w:rPr>
          <w:sz w:val="26"/>
          <w:szCs w:val="26"/>
          <w:u w:val="single"/>
          <w:lang w:val="kk-KZ"/>
        </w:rPr>
      </w:pPr>
      <w:r>
        <w:rPr>
          <w:sz w:val="26"/>
          <w:szCs w:val="26"/>
          <w:lang w:val="kk-KZ"/>
        </w:rPr>
        <w:t xml:space="preserve"> </w:t>
      </w:r>
      <w:r>
        <w:rPr>
          <w:sz w:val="26"/>
          <w:szCs w:val="26"/>
          <w:lang w:val="kk-KZ"/>
        </w:rPr>
        <w:t xml:space="preserve">2. Сібір, Орал, Жетісу казактары мен офицерлер, кулактар біріккен контрреволюциялық күштер басым аудандарда – </w:t>
      </w:r>
      <w:r>
        <w:rPr>
          <w:sz w:val="26"/>
          <w:szCs w:val="26"/>
          <w:u w:val="single"/>
          <w:lang w:val="kk-KZ"/>
        </w:rPr>
        <w:t>қарулы күрес жолымен.</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lang w:val="kk-KZ"/>
        </w:rPr>
        <w:t>Перовск (Қызылорда) жұмысшылары мен солдаттары өкімет билігін 1917 жылғы 30 қазанда (29 қараша) өз қолына алды. Ол кезде бұл үлкен әскери гарнизон орналасқан ірі темір жол станциясы болатын. Бұл жерде Совет үкіметі бейбіт жолмен орн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Сырдария облысында Кеңес үкіметінің орнауы оның саяси – экономикалық және әкімшілік орталағы Ташкент қаласында 1917 жылғы 31 қазанда қарулы күреспен орнады. 1917 жылы қараша айының орта кезінде Кеңес үкіметі Черняев (Шымкент) қаласында жеңді. Қараша – желтоқсан айларында Кеңес үкіметі Әулиеата, Түркістанда, Қазалы, Арал поселкесінде және облыстың басқа да ірі елді мекендерінде қан төгіссіз бейбіт жолмен орн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Кеңес үкіметін орнату үшін Ақмола даласы мен Ертіс бойында табан тірескен шайқастар жүргізілді. 1917 жылы 12 қарашада Уақытша революциялық комитет құрылды. Төрағасы И. Д. Дубинин болды, құрамына Ғ. Ыдырысов, Я. Побелянский, К. Сүтішов, К. Рыжков және т. б кірді. Дегенмен, Көкшетау, Павлодар, Атбасар, Семей, Өскемен өлкелерінде казак – орыс және офицер – старшина билеуші топтардың ықпалы басым болғандықтан Кеңес үкіметі үшін күрес біраз қиындыққа кездест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Семейде үкімет билігі жергілікті Кеңестің қолына 1918 жылы ақпанның 16 – нан 17 – не қараған түнде көш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7 жылғы желтоқсан – 1918 жылғы наурыз аралығында Кеңес үкіметі Торғай облысының орталығы Қостанай, Ақтөбе қалалары мен басқа да ірі елді мекендерде орнады. Торғай облысында Кеңес үкіметінің орнауына А. Иманов, Қ. Қойдосов, В. Чеклиров, В. Зинченко және т. б күрескерлер елеулі үлес қос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17 жылы қарашада Орынборда атаман Дутов контрреволюциялық төңкеріс жасап, өкімет билігі казактардың «Әскери үкіметі» қолына көшті. Атаман Дутовтың казактар тобы, Алашорда үкіметі, меньшевиктер Кеңес үкіметіне қарсы бірікті. Дутовшыларға қарсы күрес жүргізіліп шұғыл әскери көмек көрсетілді. Нәтижесінде 1918 жылы 18 қаңтарда </w:t>
      </w:r>
      <w:r>
        <w:rPr>
          <w:sz w:val="26"/>
          <w:szCs w:val="26"/>
          <w:u w:val="single"/>
          <w:lang w:val="kk-KZ"/>
        </w:rPr>
        <w:t>Орынборда</w:t>
      </w:r>
      <w:r>
        <w:rPr>
          <w:sz w:val="26"/>
          <w:szCs w:val="26"/>
          <w:lang w:val="kk-KZ"/>
        </w:rPr>
        <w:t xml:space="preserve"> қарулы күреспен Кеңес үкіметі орн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Оралда Кеңес үкіметі қиын жағдайда орнатылып, 1918 жылы 15 қаңтарда жеңіп шық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Жетісуда Кеңес үкіметін орнату жолындағы күрес, контрреволюциялық күштерінің басым болуына байланысты 1918 жылдың көктеміне дейін созылды. Мұнда революцияны қолдаушылардың қосқан үлесі елеулі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Олардың арасында Т. Бокин, Т. Өтенов, Ж. Бабаев, А. Розыбакиев сияқты жергілікті халық өкілдері бар еді. Верный жұмысшылары Қызыл гвардия жасақтарын ұйымдастырды, әскери төңкеріс комитетін құрд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Сөйтіп, наурыздың 2–не 3–не қараған түні Верныйда әскери – революциялық (төңкеріс) комитеті басқарған күштер қала еңбекшілерінің қолдауына сүйеніп «әскри үкіметтің» тірегі болған қамалды, қару – жарақ қоймаларын, почта – телеграфты т. б маңызды мекемелерді басып алды да, </w:t>
      </w:r>
      <w:r>
        <w:rPr>
          <w:sz w:val="26"/>
          <w:szCs w:val="26"/>
          <w:u w:val="single"/>
          <w:lang w:val="kk-KZ"/>
        </w:rPr>
        <w:t xml:space="preserve">Верный қаласында Кеңес үкіметін орнатты. </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lang w:val="kk-KZ"/>
        </w:rPr>
        <w:t>Кеңес үкіметі наурыз айында Жаркентте, Сергиопольда (Аягөз), Талдықорғанда, көкектің бас кезінде Лепсіде орнад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Сөйтіп, 1917 жылдың қазан айынан бастап 1918 жылдың наурыз айына шейін </w:t>
      </w:r>
      <w:r>
        <w:rPr>
          <w:sz w:val="26"/>
          <w:szCs w:val="26"/>
          <w:u w:val="single"/>
          <w:lang w:val="kk-KZ"/>
        </w:rPr>
        <w:t>Кеңес үкіметі Қазақстанның көп жерінде жеңіске жетті, яғни Кеңес үкіметі өлкеде түгел орнап бітті.</w:t>
      </w:r>
    </w:p>
    <w:p>
      <w:pPr>
        <w:pStyle w:val="Normal"/>
        <w:rPr>
          <w:sz w:val="26"/>
          <w:szCs w:val="26"/>
          <w:u w:val="single"/>
          <w:lang w:val="kk-KZ"/>
        </w:rPr>
      </w:pPr>
      <w:r>
        <w:rPr>
          <w:sz w:val="26"/>
          <w:szCs w:val="26"/>
          <w:u w:val="single"/>
          <w:lang w:val="kk-KZ"/>
        </w:rPr>
      </w:r>
    </w:p>
    <w:p>
      <w:pPr>
        <w:pStyle w:val="Normal"/>
        <w:rPr>
          <w:i/>
          <w:i/>
          <w:sz w:val="26"/>
          <w:szCs w:val="26"/>
          <w:u w:val="single"/>
          <w:lang w:val="kk-KZ"/>
        </w:rPr>
      </w:pPr>
      <w:r>
        <w:rPr>
          <w:i/>
          <w:sz w:val="26"/>
          <w:szCs w:val="26"/>
          <w:u w:val="single"/>
          <w:lang w:val="kk-KZ"/>
        </w:rPr>
        <w:t xml:space="preserve">Социалистік шаруашылық пен мәдениеттің негіздерін жасау.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Кеңес үкіметі жеңгеннен кейін Қазақстанда да ескі мекемелер оның ішінде уақытша үкіметтің комиссарлары, отарлау чиновниктік - әкімшілік, қоныстандыру басқармасы, сот жүйесі жойылып, Қазақстанда жаңа үкіметтің басқару жүйелері құрыла бастады. Жергілікті жерлерде шаруа Кеңестері, халық шаруашылығы Кеңестері құрылды. Кеңестердің атқару комитеттері жанынан денсаулық сақтау, әділет, қаржы, ағарту, жер, өнеркәсіп бөлімдері ұйымдастырылды. Бұл шаралар Кеңес үкіметі жауларының қарсылыығын туғызды. Сондықтан ішкі конрреволюцияға қарсы күресу үшін қазақ жерінде Бүкілроссиялық төтенше комиссиясының (Б.Т.К) органдары құрылып, қызыл террор енгіз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18 жылы 21 наурызда Орынборда Кеңестердің бірінші Торғай облыстық съезі басталды. Съезде жергілікті басқару жүйесі, әлеуметтік мәселелер жайында қаулы қабылданды. Бұл съездің қаулысы бойынша Алаш қозғалысының үнқағазы «Қазақ» газеті жаб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8 жылы 20 сәуірде Ташкентте Түркістан Кеңестерінің V съезі болды. Бұл съезде құрамында Жетісу облысы бар Түркістан автономиялы Кеңестік Социолистік республикасы жариялан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Ұлтаралық қайшылықтар саясатын жоюда шұғыл шаралар белгіленді. Верныйда орыс – қазақ қатынастарын реттеу жөніндегі комитет құрылды. (Комиссардың орынбасары Т. Бокин) қазақ, ұйғыр, орыс қатынастарын реттеу жөніндегі комитет жұмыс істеді (Комиссардың орынбасары А. Розыбакиев.)</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Кеңес үкіметі өлкедегі ірі өнеркәсіпті, банктерді, тасымал жолдарын мемлекет қарамағына алды. Кәсіпорындарда 8 сағаттық, шахталар мен кеніштерде 6 сағаттық жұмыс күні енгізілді. Капиталистер мен патша чиновниктерінің иелігіндегі 3,5 млн десятина жер кедей шаруаларға бөлініп берілді. Большевиктер «жоғарыдан» коммуналар мен ауылдарды көбейтуді жүзеге асырып, орташаларды социализмге күштеп енгізбек болды. 1918 жылы сәуірде Петроградта Семей облысына 200 отбасы орыс жұмысшылары көшіп келіп, ауылшаруашылық коммуналарын ұйымдасты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8 жылы 17 мамырда «Суландыру жұмыстарына 50 млн. сом қаржы бөлү туралы» декрет қабылдан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станда осы жылдары мәдени құрылыс бағдарламасы жүзеге асырылды: </w:t>
      </w:r>
    </w:p>
    <w:p>
      <w:pPr>
        <w:pStyle w:val="Normal"/>
        <w:rPr>
          <w:sz w:val="26"/>
          <w:szCs w:val="26"/>
          <w:lang w:val="kk-KZ"/>
        </w:rPr>
      </w:pPr>
      <w:r>
        <w:rPr>
          <w:sz w:val="26"/>
          <w:szCs w:val="26"/>
          <w:lang w:val="kk-KZ"/>
        </w:rPr>
        <w:t>- Мектептерде ана тілінде тегін оқыту енгізілді.</w:t>
      </w:r>
    </w:p>
    <w:p>
      <w:pPr>
        <w:pStyle w:val="Normal"/>
        <w:rPr>
          <w:sz w:val="26"/>
          <w:szCs w:val="26"/>
          <w:lang w:val="kk-KZ"/>
        </w:rPr>
      </w:pPr>
      <w:r>
        <w:rPr>
          <w:sz w:val="26"/>
          <w:szCs w:val="26"/>
          <w:lang w:val="kk-KZ"/>
        </w:rPr>
        <w:t xml:space="preserve">- Ақмола халыққа білім беру бөлімінің бастығы С. Сейфуллин болды. </w:t>
      </w:r>
    </w:p>
    <w:p>
      <w:pPr>
        <w:pStyle w:val="Normal"/>
        <w:rPr>
          <w:sz w:val="26"/>
          <w:szCs w:val="26"/>
          <w:lang w:val="kk-KZ"/>
        </w:rPr>
      </w:pPr>
      <w:r>
        <w:rPr>
          <w:sz w:val="26"/>
          <w:szCs w:val="26"/>
          <w:lang w:val="kk-KZ"/>
        </w:rPr>
        <w:t>- Бөкей облысының халыққа білім беру комиссары С. Мендешев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Қазақ АКСР – ін құруға әзірлік жұмыстары жүргізіліп, Ә. Жангелдин Қазақстан Кеңестері құрылтай съезін шақыруды әзірледі. Алайда, қазақ АКСР – ін құру дайындықтары шетелдік интервенция мен азамат соғысының басталып кетуінен тоқтап қ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Елде азық – түлік дағдарысы тереңдеп, азық – түлік диктатурасы енгізілді. Сібірге, Ақмолаға, Семейге, Қостанай уезіне азық – түлік отрядтары атандырылды. Олар Петроград және басқа орталық аудандарға 6 млн. пұт астық жіберді. Түркістан республикасының ашыққан халқына 200 вагон астық көмек бе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Экономикалық саясатта ақшасыз товар айырбасы басты орын алды: көтерме – бөлшек сауда жойылып, азық – түлік комитеттері 1918 жылы көктемде Семейде, Ақмола облыстарында құ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8 жылы наурызда Торғай облыстың Кеңестер съезі болды. Онда: базарларда, көшелерде, пәтерлерде жеке саудаға тыйым салу қарастырылды. Саудагерлер тауарлары тәркіленіп, өздерін ауыр жұмыстарға жібе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Халық шаруашылығының негізіне теңдей бөлу ұстанымын алған әскери – коммунистік саясат белгілері пайда болып, қанаушыларды байлығынан айыру, жеке меншікті жою әдісі енгізілді. Пролетариат диктатурасы және революциялық күштеу арқылы социализм орнату мүмкіндігі туралы бұрмаланған түсінік орнықт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Жер мәселесін шешудегі жергілікті Кеңес органдарының қызметі бірнеше </w:t>
      </w:r>
      <w:r>
        <w:rPr>
          <w:sz w:val="26"/>
          <w:szCs w:val="26"/>
          <w:u w:val="single"/>
          <w:lang w:val="kk-KZ"/>
        </w:rPr>
        <w:t>кезеңнен тұрды.</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u w:val="single"/>
          <w:lang w:val="kk-KZ"/>
        </w:rPr>
        <w:t>Оның 1917 жылғы қарашадан 1918 жылғы жазға дейнгі кезеңінде жергілікті</w:t>
      </w:r>
      <w:r>
        <w:rPr>
          <w:sz w:val="26"/>
          <w:szCs w:val="26"/>
          <w:lang w:val="kk-KZ"/>
        </w:rPr>
        <w:t xml:space="preserve"> Кеңестер, жер комитеттері мен комиссарлары бос жерлерді, тәркіленген помещик имениелерді есепке алып, шаруалардың жағдайын анықтап, жерсіз, жері аз шаруаларды жермен қамтамасыз ету мәселесімен шұғылданды. Шаруалар қоныс аудару қорынан алынған жерлерді пайдалану ережелерін жасады.</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 xml:space="preserve">Екінші кезең 1918 жылдың жазынан 1920 жылдың </w:t>
      </w:r>
      <w:r>
        <w:rPr>
          <w:sz w:val="26"/>
          <w:szCs w:val="26"/>
          <w:lang w:val="kk-KZ"/>
        </w:rPr>
        <w:t>аяғына дейінгі уақытты қамтыды. Бұл тұста жерді социализациялау жөніндегі шараларды іске асыруға әзірлік жұмыстары жүргізілді. Теңгермешілік негізінде жерді шаруалардың пайдалануына беру шаралары жүргізілді.</w:t>
      </w:r>
    </w:p>
    <w:p>
      <w:pPr>
        <w:pStyle w:val="Normal"/>
        <w:rPr>
          <w:sz w:val="26"/>
          <w:szCs w:val="26"/>
          <w:lang w:val="kk-KZ"/>
        </w:rPr>
      </w:pPr>
      <w:r>
        <w:rPr>
          <w:sz w:val="26"/>
          <w:szCs w:val="26"/>
          <w:lang w:val="kk-KZ"/>
        </w:rPr>
      </w:r>
    </w:p>
    <w:p>
      <w:pPr>
        <w:pStyle w:val="Normal"/>
        <w:rPr/>
      </w:pPr>
      <w:r>
        <w:rPr>
          <w:sz w:val="26"/>
          <w:szCs w:val="26"/>
          <w:u w:val="single"/>
          <w:lang w:val="kk-KZ"/>
        </w:rPr>
        <w:t>1921-1922 жылдарды қамтитын үшінші кезеңде жер – су реформасы</w:t>
      </w:r>
      <w:r>
        <w:rPr>
          <w:sz w:val="26"/>
          <w:szCs w:val="26"/>
          <w:lang w:val="kk-KZ"/>
        </w:rPr>
        <w:t xml:space="preserve"> іске асырылса- </w:t>
      </w:r>
      <w:r>
        <w:rPr>
          <w:sz w:val="26"/>
          <w:szCs w:val="26"/>
          <w:u w:val="single"/>
          <w:lang w:val="kk-KZ"/>
        </w:rPr>
        <w:t>1924 – 1927 жылдарды қамтитын төртінші кезеңде жерге</w:t>
      </w:r>
      <w:r>
        <w:rPr>
          <w:sz w:val="26"/>
          <w:szCs w:val="26"/>
          <w:lang w:val="kk-KZ"/>
        </w:rPr>
        <w:t xml:space="preserve"> орналастыру, шабындық, егістік жерлерді қайта бөлу жұмыстары жүргізілді. Мұндай шараларды іске асыруда жеткілікті тәжірибенің жоқтығы, жергілікті кадрлардың түсінігінің кемдігі, сауатының жоқтығы т. б себептер негізінде бұл революциялық шараларды іске асыру барысында асыра сілтеушіліктің, солақайлықтың, теріс әрекеттердің орын алғанын Кеңес үкіметіне сенімді азайтатын жайлардың болғанын да айтуымыз кере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01141" o:spid="shape_0" fillcolor="gray" stroked="f" o:allowincell="f" style="position:absolute;margin-left:-57.5pt;margin-top:305.1pt;width:582.75pt;height:123pt;mso-wrap-style:none;v-text-anchor:middle;rotation:315;mso-position-horizontal:center;mso-position-horizontal-relative:margin;mso-position-vertical:center;mso-position-vertical-relative:margin" type="_x0000_t136">
          <v:path textpathok="t"/>
          <v:textpath on="t" fitshape="t" string="testent.ru" trim="t" style="font-family:&quot;Times New Roman&quot;;font-size:1pt"/>
          <v:fill o:detectmouseclick="t" type="solid" color2="#7f7f7f" opacity="0.5"/>
          <v:stroke color="#3465a4" joinstyle="round" endcap="flat"/>
          <w10:wrap type="none"/>
        </v:shape>
      </w:pict>
    </w: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2:55:00Z</cp:lastPrinted>
  <dcterms:modified xsi:type="dcterms:W3CDTF">2010-04-29T17:07:00Z</dcterms:modified>
  <cp:revision>40</cp:revision>
  <dc:subject>Қазіргі замандағы Қазақстан</dc:subject>
  <dc:title>Қазан төңкерісі және Қазақстанда Кеңес өкіметінің орнауы.</dc:title>
</cp:coreProperties>
</file>