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Соғыстың басталуы, оның сипаты.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i/>
          <w:i/>
          <w:sz w:val="26"/>
          <w:szCs w:val="26"/>
          <w:u w:val="single"/>
          <w:lang w:val="kk-KZ"/>
        </w:rPr>
      </w:pPr>
      <w:r>
        <w:rPr>
          <w:i/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  <w:u w:val="single"/>
          <w:lang w:val="kk-KZ"/>
        </w:rPr>
        <w:t>Соғыстың басталуы.</w:t>
      </w:r>
    </w:p>
    <w:p>
      <w:pPr>
        <w:pStyle w:val="Normal"/>
        <w:rPr>
          <w:i/>
          <w:i/>
          <w:sz w:val="26"/>
          <w:szCs w:val="26"/>
          <w:u w:val="single"/>
          <w:lang w:val="kk-KZ"/>
        </w:rPr>
      </w:pPr>
      <w:r>
        <w:rPr>
          <w:i/>
          <w:sz w:val="26"/>
          <w:szCs w:val="26"/>
          <w:u w:val="single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Шабуыл жасаспау туралы (23 тамыз 1939 ж) Совет Одағымен жасаған келісімді бұзып, фашистік Германия 1941 жылы 22 маусымда соғыс жарияламастан КСРО аумағына басып кірді. Ұлы Оотан соғысы осылай бастал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Соғыстың сипаты - Германия тарапынан бұл соғыс агрессиялық, жаулап алушы, әділетсіз соғыс болды, ал Совет Одағы тарапынан әділетті өз жерін қорғаған, азаттық Отан соғысы болды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1940 жылдың орта кезеңінде – ақ (18 желтоқсан) Гитлер командованиесі СССР – ге басып кірудің «Барборосса жоспары» деп аталатын стратегиялық жоспарын жасауға кіріскен болатын. Бұл жоспар бойынша фашистік Германия мен оның қол шоқпарларының құрғақтағы, әуедегі және соғыс теңіз күштері КСРО-ға бір мезгілде шабуыл жасайтын болды. Бұл жоспардың басты мақсаты (идеясы) қысқа мерзім ішінде (3–4 ай), «қауырт соғыс» идеясы бойынша соғысты 1941 жылдың күзінде (қараша) аяқтау тиіс еді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«Барбаросса» жоспарын жасаған кезде фашистік Германияның басшылары КСРО – ны «сансыз» көп ұлттың жасанды және «тұрақсыз бірлестігі», өзінше бір «ішкі бірліктен жұрдай этникалық конгломерат» деп қарастырды. «Россияның кең – байтақ жерін мекендеген халықтар жөніндегі біздің саясатымыз, - деді Гитлер өз сыбайластарына, - алауыздық пен жікке бөлінудің кез келген түріне қолдау көрсету болуға тиіс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Фашистік Германияның негізгі мақсатының саяси және экономикалық астары болды. Германия империясы шикізат үшін, азық – түлік базасы ретінде қуыршақ мемлекет құруды көздеді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Қуыршақ мемлекет жобасы фашистер жасап «Барбаросса» жоспарында көрсетілді. Жоспар бойынша фашистер КСРО жерінде Остланд, Украина, Московия, Еділ – Орал, Түркістан сияқты рейх комиссарияттарын құруды көздеді. Жоспарда көрсетілген «Үлкен Түркістан» отарының құрамына Қазақстан, Татарстан, Башқұртстан, Орта Азия, Әзірбайжан, Кавказ, Қырым, Ауғанстан, Шыңжан кіргізілді. Фашистер Кеңес адамдарын қырып – жою жолына осылай түсті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Кеңес адамдарының патриоттық сезімі, әрине, бұл жоспарға қарсы тұра білді. Қазақстан халқы Отан қорғаушылар қатарына өз еркімен жаппай жазыла бастады. Мысалы, Алматы медицина институтының студенті Маншүк Мәметова: «Отбасымыздан майданға жіберетін ешкім жоқ, ағам да, апам да жоқ, сондықтан өзімді жіберуді өтінемін», - деп әскери комитетке өтініш берді. Республикада 2 млн. – нан астам адам әскери даярлықтан өтті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Соғыстың алғашқы кезеңінде 14 атқыштар және атты әскер дивизиясы, 6 бригада құрылып, майданға жіберілді. Қазақстандық 36 – жеке атқыштар бригадасы 30 – дан астам ұлттан құрылды. Алматы, Жамбыл, Оңтүстік Қазақстан, Қырғызстаннан шақырылған жігіттерден 316 – атқыштар дивизиясы құрылып, оның командирі генерал М. В. Панфилов болды. Армия қатарына 1 млн. 196164 (1 млн. 196300) қазақстандық қосылып, әрбір бесінші адам майданға аттанды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Қазақстанда еңбек армиясы құрылып, Қазақ КСР – нен 700 мыңнан астам адам шақырылды. Соғыс жылдары 27 әскери оқу орны 16 мың офицер даярлап шығарды. 1941 – 1945 жылдары әскери оқу орындарына 42 мыңнан астам қазақстандық жіберілді. Соғыс жылдарында Шымкентте орналасқан Чугуев әскери авиация училищесі түлектерінің бірі И. Н. Кожедуб үш мәртебе Кеңес Одағының Батыры атағын ал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www.testent.ru</w:t>
    </w:r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firstLine="567"/>
      <w:jc w:val="center"/>
      <w:outlineLvl w:val="1"/>
    </w:pPr>
    <w:rPr>
      <w:b/>
      <w:bCs/>
      <w:sz w:val="28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u w:val="single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kk-KZ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kk-KZ"/>
    </w:rPr>
  </w:style>
  <w:style w:type="character" w:styleId="3">
    <w:name w:val="Заголовок 3 Знак"/>
    <w:basedOn w:val="Style11"/>
    <w:qFormat/>
    <w:rPr>
      <w:rFonts w:ascii="Tahoma" w:hAnsi="Tahoma" w:eastAsia="Times New Roman" w:cs="Tahoma"/>
      <w:b/>
      <w:bCs/>
      <w:sz w:val="24"/>
      <w:szCs w:val="24"/>
      <w:u w:val="single"/>
      <w:lang w:val="kk-KZ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lang w:val="kk-KZ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0:00Z</dcterms:created>
  <dc:creator>Артем</dc:creator>
  <dc:description>Тестент</dc:description>
  <cp:keywords>Қазақстан тарихы</cp:keywords>
  <dc:language>en-US</dc:language>
  <cp:lastModifiedBy>Артем</cp:lastModifiedBy>
  <cp:lastPrinted>2010-04-29T23:10:00Z</cp:lastPrinted>
  <dcterms:modified xsi:type="dcterms:W3CDTF">2010-04-29T17:16:00Z</dcterms:modified>
  <cp:revision>46</cp:revision>
  <dc:subject>Қазіргі замандағы Қазақстан</dc:subject>
  <dc:title>Соғыстың басталуы, оның сипаты.</dc:title>
</cp:coreProperties>
</file>