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 Экономиканы соғысқа бейімдеп қайта құру.</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Соғыстың басталуына байланысты ел экономикасын соғыс жағдайына бейімдеу басталды. Республика экономикасы әскери бағытқа көшірілді (милитарланды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Бейбіт мақсаттарға жұмсалатын қаржы мейлінше қысқарт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өптеген кәсіпорындар қорғаныс өнімдерін шығара баст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Өскемен қорғасын – мырыш комбинаты, Қарағанды көмір шахталары сияқты соғысқа қажетті өнімдер шығаратын өнеркісіп құрылыстарын салып аяқтады. Соғыс жүріп жатқан жерлерден және майданға жақын аймақтардан 220 завод пен фабриканы, кәсіпорындары Қазақстанға көшіру жүргізілді. </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u w:val="single"/>
          <w:lang w:val="kk-KZ"/>
        </w:rPr>
        <w:t xml:space="preserve">Өнеркәсіптерді Қазақстанға көшіру екі рет жүргізілді: </w:t>
      </w:r>
    </w:p>
    <w:p>
      <w:pPr>
        <w:pStyle w:val="Normal"/>
        <w:rPr>
          <w:sz w:val="26"/>
          <w:szCs w:val="26"/>
          <w:lang w:val="kk-KZ"/>
        </w:rPr>
      </w:pPr>
      <w:r>
        <w:rPr>
          <w:b/>
          <w:sz w:val="26"/>
          <w:szCs w:val="26"/>
          <w:lang w:val="kk-KZ"/>
        </w:rPr>
        <w:t xml:space="preserve"> </w:t>
      </w:r>
      <w:r>
        <w:rPr>
          <w:sz w:val="26"/>
          <w:szCs w:val="26"/>
          <w:lang w:val="kk-KZ"/>
        </w:rPr>
        <w:t>1. 1941 жылдың аяғы мен 1942 жылдың басы;</w:t>
      </w:r>
    </w:p>
    <w:p>
      <w:pPr>
        <w:pStyle w:val="Normal"/>
        <w:rPr>
          <w:sz w:val="26"/>
          <w:szCs w:val="26"/>
          <w:lang w:val="kk-KZ"/>
        </w:rPr>
      </w:pPr>
      <w:r>
        <w:rPr>
          <w:sz w:val="26"/>
          <w:szCs w:val="26"/>
          <w:lang w:val="kk-KZ"/>
        </w:rPr>
        <w:t xml:space="preserve"> </w:t>
      </w:r>
      <w:r>
        <w:rPr>
          <w:sz w:val="26"/>
          <w:szCs w:val="26"/>
          <w:lang w:val="kk-KZ"/>
        </w:rPr>
        <w:t xml:space="preserve">2. 1942 жылдың күзінде өнеркәсіп орындары, кәсіпорындар, негізінен, Москва, Ленинград облыстарынан, Украина, Белорусь жерлерінен әкелін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өшіріліп әкелінген 54 завод пен фабрика тамақ өнеркәсібі халық комиссариатының қарамағында болды. Жеңіл және тоқыма өнеркәсібінің 53 кәсіпорны көшіріліп әкелінді. Республикада аяқ киім саласының қуаты 12 есе, былғары саласының қуаты 10 есе өс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i/>
          <w:sz w:val="26"/>
          <w:szCs w:val="26"/>
          <w:u w:val="single"/>
          <w:lang w:val="kk-KZ"/>
        </w:rPr>
        <w:t>Москва қаласы және Москва облысынан көшірілген кәсіпорындар:</w:t>
      </w:r>
      <w:r>
        <w:rPr>
          <w:b/>
          <w:sz w:val="26"/>
          <w:szCs w:val="26"/>
          <w:lang w:val="kk-KZ"/>
        </w:rPr>
        <w:t xml:space="preserve"> </w:t>
      </w:r>
      <w:r>
        <w:rPr>
          <w:sz w:val="26"/>
          <w:szCs w:val="26"/>
          <w:lang w:val="kk-KZ"/>
        </w:rPr>
        <w:t xml:space="preserve">Москва авициация жасау заводы, Урюпа етконсерв заводы, Дзержинский атындағы электротехника заводы, Москва рентген заводы, № 3 Александр радио заводы, С. Орджоникидзе атындағы механика заводы т. б. Жалпы Қазақстанда Москва қаласы мен облысынан көшірілген 40 завод орналасты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i/>
          <w:sz w:val="26"/>
          <w:szCs w:val="26"/>
          <w:u w:val="single"/>
          <w:lang w:val="kk-KZ"/>
        </w:rPr>
        <w:t>Украинадан Қазақстанға көшіріліп әкелінген кәсіпорындар:</w:t>
      </w:r>
      <w:r>
        <w:rPr>
          <w:b/>
          <w:sz w:val="26"/>
          <w:szCs w:val="26"/>
          <w:lang w:val="kk-KZ"/>
        </w:rPr>
        <w:t xml:space="preserve"> </w:t>
      </w:r>
      <w:r>
        <w:rPr>
          <w:sz w:val="26"/>
          <w:szCs w:val="26"/>
          <w:lang w:val="kk-KZ"/>
        </w:rPr>
        <w:t xml:space="preserve">Харьков электротехника заводы, Подольск механика заводы, Запорожье ферроқорытпа заводы, Днепропетровск вагон жасау заводы т. б. Украина ККС – інен Қазақстанға 70 өнеркәсіп орны мен жабдығы әкелін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 КСР – не әкелінген өнеркәсіптер мен фабрикалар, кәсіпорындар, Алматы, Қарағанды, Шымкент, Петропавл, Семей, Ақтөбе, Орал қалаларында орналасты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Әрине, Қазақстанға әкелінген кәсіпорындар өте қиын жағдайда жұмыс істеді. Өнеркісіп орындарымен бірге Қазақстанға майдан өңірінен көптеген мамандар да көшірілді. Мысалы, тек қана Домбасстан 3200– ге жуық шахтер, 2000– дай құрылысшы келді. Майдан өңірлерінен келген инженер– техниктер саны 700 – дай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 КСРО – ның негізгі </w:t>
      </w:r>
      <w:r>
        <w:rPr>
          <w:sz w:val="26"/>
          <w:szCs w:val="26"/>
          <w:u w:val="single"/>
          <w:lang w:val="kk-KZ"/>
        </w:rPr>
        <w:t xml:space="preserve">әскери - өнеркәсіп базасына айналды. </w:t>
      </w:r>
      <w:r>
        <w:rPr>
          <w:sz w:val="26"/>
          <w:szCs w:val="26"/>
          <w:lang w:val="kk-KZ"/>
        </w:rPr>
        <w:t>1942 жылы Одақта өндірілген қорғасынның 85 % - ын, көмірден</w:t>
      </w:r>
      <w:r>
        <w:rPr>
          <w:b/>
          <w:sz w:val="26"/>
          <w:szCs w:val="26"/>
          <w:lang w:val="kk-KZ"/>
        </w:rPr>
        <w:t xml:space="preserve"> </w:t>
      </w:r>
      <w:r>
        <w:rPr>
          <w:sz w:val="26"/>
          <w:szCs w:val="26"/>
          <w:lang w:val="kk-KZ"/>
        </w:rPr>
        <w:t xml:space="preserve">18 % -ын, молибденнің 60 % - ын, оқтанды мұнайдың 1 млн тоннаға жуығын бе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42 жылы 21 тамызда кеншілер еңбегіне үдемі – кесімді ақы төлеудің жаңа жүйесі енгіз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42 жылы 24 тамызда Мемлекеттік Қорғаныс Комитетінің «Қарағанды көмір алабында көмір өндіруді арттыру жөніндегі шұғыл шаралар туралы» қаулысы шықты. Облыстың және ауданның еңбеккерлері Қарағанды шахталарын қамқорлыққа алу жөнінде патриоттық қозғалыс бастады. Шахтерлерді азық – түлікпен қамтамасыз ету, шахталарда тұрақты жұмыс істеу үшін адамдар жіберу, Қарағанды облысындағы 30 желісі 3 есе, оқушылар саны 5 есе көбейді. 1943 жылы забойлар желісі көбейіп, жер астында екінші Қарағанды пайда болды. Мұнайлы аудандарға көмек көрсетілді. Атырау мұнай өңдеу заводын, Каспий – Орск мұнай құбырын салу үшін қуатты құрылыс ұжымы ұйымдастырылды. Ембіге Әзірбайжаннан 400 маман мен жұмысшылар келді. </w:t>
      </w:r>
    </w:p>
    <w:p>
      <w:pPr>
        <w:pStyle w:val="Normal"/>
        <w:rPr>
          <w:sz w:val="26"/>
          <w:szCs w:val="26"/>
          <w:lang w:val="kk-KZ"/>
        </w:rPr>
      </w:pPr>
      <w:r>
        <w:rPr>
          <w:sz w:val="26"/>
          <w:szCs w:val="26"/>
          <w:lang w:val="kk-KZ"/>
        </w:rPr>
      </w:r>
    </w:p>
    <w:p>
      <w:pPr>
        <w:pStyle w:val="Normal"/>
        <w:rPr>
          <w:i/>
          <w:i/>
          <w:sz w:val="26"/>
          <w:szCs w:val="26"/>
          <w:u w:val="single"/>
          <w:lang w:val="kk-KZ"/>
        </w:rPr>
      </w:pPr>
      <w:r>
        <w:rPr>
          <w:sz w:val="26"/>
          <w:szCs w:val="26"/>
          <w:lang w:val="kk-KZ"/>
        </w:rPr>
        <w:t xml:space="preserve"> </w:t>
      </w:r>
      <w:r>
        <w:rPr>
          <w:i/>
          <w:sz w:val="26"/>
          <w:szCs w:val="26"/>
          <w:u w:val="single"/>
          <w:lang w:val="kk-KZ"/>
        </w:rPr>
        <w:t>Соғыс жылдыры салынған құрылыстар:</w:t>
      </w:r>
    </w:p>
    <w:p>
      <w:pPr>
        <w:pStyle w:val="Normal"/>
        <w:rPr>
          <w:i/>
          <w:i/>
          <w:sz w:val="26"/>
          <w:szCs w:val="26"/>
          <w:u w:val="single"/>
          <w:lang w:val="kk-KZ"/>
        </w:rPr>
      </w:pPr>
      <w:r>
        <w:rPr>
          <w:i/>
          <w:sz w:val="26"/>
          <w:szCs w:val="26"/>
          <w:u w:val="single"/>
          <w:lang w:val="kk-KZ"/>
        </w:rPr>
      </w:r>
    </w:p>
    <w:p>
      <w:pPr>
        <w:pStyle w:val="Normal"/>
        <w:rPr>
          <w:sz w:val="26"/>
          <w:szCs w:val="26"/>
          <w:lang w:val="kk-KZ"/>
        </w:rPr>
      </w:pPr>
      <w:r>
        <w:rPr>
          <w:b/>
          <w:sz w:val="26"/>
          <w:szCs w:val="26"/>
          <w:lang w:val="kk-KZ"/>
        </w:rPr>
        <w:t xml:space="preserve"> </w:t>
      </w:r>
      <w:r>
        <w:rPr>
          <w:sz w:val="26"/>
          <w:szCs w:val="26"/>
          <w:lang w:val="kk-KZ"/>
        </w:rPr>
        <w:t xml:space="preserve">Мақат – Қосшағыл темір жолы, Петровский машина жасау заводының екінші кезегі, Пешной аралы – Шарин құбыр жолы, Атырауда теңіз порты мен мұнай өңдеу заводы, «Комсомол» кәсіпшілігі т. б. </w:t>
      </w:r>
    </w:p>
    <w:p>
      <w:pPr>
        <w:pStyle w:val="Normal"/>
        <w:rPr>
          <w:sz w:val="26"/>
          <w:szCs w:val="26"/>
          <w:lang w:val="kk-KZ"/>
        </w:rPr>
      </w:pPr>
      <w:r>
        <w:rPr>
          <w:sz w:val="26"/>
          <w:szCs w:val="26"/>
          <w:lang w:val="kk-KZ"/>
        </w:rPr>
      </w:r>
    </w:p>
    <w:p>
      <w:pPr>
        <w:pStyle w:val="Normal"/>
        <w:rPr>
          <w:i/>
          <w:i/>
          <w:sz w:val="26"/>
          <w:szCs w:val="26"/>
          <w:u w:val="single"/>
          <w:lang w:val="kk-KZ"/>
        </w:rPr>
      </w:pPr>
      <w:r>
        <w:rPr>
          <w:sz w:val="26"/>
          <w:szCs w:val="26"/>
          <w:lang w:val="kk-KZ"/>
        </w:rPr>
        <w:t xml:space="preserve"> </w:t>
      </w:r>
      <w:r>
        <w:rPr>
          <w:i/>
          <w:sz w:val="26"/>
          <w:szCs w:val="26"/>
          <w:u w:val="single"/>
          <w:lang w:val="kk-KZ"/>
        </w:rPr>
        <w:t xml:space="preserve">1944 – 1945 жылдары салынған жаңа өнеркәсіп обьектілері: </w:t>
      </w:r>
    </w:p>
    <w:p>
      <w:pPr>
        <w:pStyle w:val="Normal"/>
        <w:rPr>
          <w:i/>
          <w:i/>
          <w:sz w:val="26"/>
          <w:szCs w:val="26"/>
          <w:u w:val="single"/>
          <w:lang w:val="kk-KZ"/>
        </w:rPr>
      </w:pPr>
      <w:r>
        <w:rPr>
          <w:i/>
          <w:sz w:val="26"/>
          <w:szCs w:val="26"/>
          <w:u w:val="single"/>
          <w:lang w:val="kk-KZ"/>
        </w:rPr>
      </w:r>
    </w:p>
    <w:p>
      <w:pPr>
        <w:pStyle w:val="Normal"/>
        <w:rPr>
          <w:sz w:val="26"/>
          <w:szCs w:val="26"/>
          <w:lang w:val="kk-KZ"/>
        </w:rPr>
      </w:pPr>
      <w:r>
        <w:rPr>
          <w:b/>
          <w:sz w:val="26"/>
          <w:szCs w:val="26"/>
          <w:lang w:val="kk-KZ"/>
        </w:rPr>
        <w:t xml:space="preserve"> </w:t>
      </w:r>
      <w:r>
        <w:rPr>
          <w:sz w:val="26"/>
          <w:szCs w:val="26"/>
          <w:lang w:val="kk-KZ"/>
        </w:rPr>
        <w:t>Текелі қорғасын – мырыш комбинатының алғашқы кезегі. Белоусов байыту фабрикасы. Ақмола ауылшаруашылық машина заводы. Алматы вагон жасау заводы, Атырау мұнай өңдеу заводы. 1941 – 1945 жылдары барлығы 460 завод, фабрика, шахта салынды. Өнеркәсіп өндірісі соғыс жылдарында 37 % - ке өсті.</w:t>
      </w:r>
    </w:p>
    <w:p>
      <w:pPr>
        <w:pStyle w:val="Normal"/>
        <w:rPr>
          <w:sz w:val="26"/>
          <w:szCs w:val="26"/>
          <w:lang w:val="kk-KZ"/>
        </w:rPr>
      </w:pPr>
      <w:r>
        <w:rPr>
          <w:sz w:val="26"/>
          <w:szCs w:val="26"/>
          <w:lang w:val="kk-KZ"/>
        </w:rPr>
      </w:r>
    </w:p>
    <w:p>
      <w:pPr>
        <w:pStyle w:val="Normal"/>
        <w:rPr>
          <w:i/>
          <w:i/>
          <w:sz w:val="26"/>
          <w:szCs w:val="26"/>
          <w:u w:val="single"/>
          <w:lang w:val="kk-KZ"/>
        </w:rPr>
      </w:pPr>
      <w:r>
        <w:rPr>
          <w:sz w:val="26"/>
          <w:szCs w:val="26"/>
          <w:lang w:val="kk-KZ"/>
        </w:rPr>
        <w:t xml:space="preserve"> </w:t>
      </w:r>
      <w:r>
        <w:rPr>
          <w:i/>
          <w:sz w:val="26"/>
          <w:szCs w:val="26"/>
          <w:u w:val="single"/>
          <w:lang w:val="kk-KZ"/>
        </w:rPr>
        <w:t>Ауыл шаруашылығындағы жағдай төмендеді.</w:t>
      </w:r>
    </w:p>
    <w:p>
      <w:pPr>
        <w:pStyle w:val="Normal"/>
        <w:rPr>
          <w:i/>
          <w:i/>
          <w:sz w:val="26"/>
          <w:szCs w:val="26"/>
          <w:u w:val="single"/>
          <w:lang w:val="kk-KZ"/>
        </w:rPr>
      </w:pPr>
      <w:r>
        <w:rPr>
          <w:i/>
          <w:sz w:val="26"/>
          <w:szCs w:val="26"/>
          <w:u w:val="single"/>
          <w:lang w:val="kk-KZ"/>
        </w:rPr>
      </w:r>
    </w:p>
    <w:p>
      <w:pPr>
        <w:pStyle w:val="Normal"/>
        <w:rPr>
          <w:sz w:val="26"/>
          <w:szCs w:val="26"/>
          <w:lang w:val="kk-KZ"/>
        </w:rPr>
      </w:pPr>
      <w:r>
        <w:rPr>
          <w:b/>
          <w:sz w:val="26"/>
          <w:szCs w:val="26"/>
          <w:lang w:val="kk-KZ"/>
        </w:rPr>
        <w:t xml:space="preserve"> </w:t>
      </w:r>
      <w:r>
        <w:rPr>
          <w:sz w:val="26"/>
          <w:szCs w:val="26"/>
          <w:lang w:val="kk-KZ"/>
        </w:rPr>
        <w:t xml:space="preserve">Ауылшаруашылық еңбеккерлерінің саны 1939 жылмен салыстырғанда 1942 жылы 600 мыңға кеміді. Колхоз өндірісінде әйелдер еңбегінің үлесі артып, 1940 жылғы 48%-ң орнына 1942 жылы 75% -ға жетті. 76 мың механизаторлардың 55 мыңнан астамы әйелдер болды. Бүкілодақтық социалистік жарысқа 10 мыңнан астам тракторшы қыз – келіншек қатыс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42 жылы егіс көлемі 1941 жылмен салыстырғанда 842 мың гектарға көбейді. 1943 жылы 775 мың га жаңа жер алқаптары егістікке арн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өйтіп, республика экономикасын соғыс жағдайына көшіру жүзеге асырылды. Соғыстың алғашқы күндерінен Қазақстан майдан арсеналына айналып, майдан мен тылды қару – жарақпен, оқ – дәрімен, азық – түлікпен қамтамасыз етуші аймақ болды. </w:t>
      </w:r>
    </w:p>
    <w:p>
      <w:pPr>
        <w:pStyle w:val="Normal"/>
        <w:rPr>
          <w:sz w:val="26"/>
          <w:szCs w:val="26"/>
          <w:lang w:val="kk-KZ"/>
        </w:rPr>
      </w:pPr>
      <w:r>
        <w:rPr>
          <w:sz w:val="26"/>
          <w:szCs w:val="26"/>
          <w:lang w:val="kk-KZ"/>
        </w:rPr>
      </w:r>
    </w:p>
    <w:p>
      <w:pPr>
        <w:pStyle w:val="Normal"/>
        <w:rPr/>
      </w:pPr>
      <w:r>
        <w:rPr>
          <w:sz w:val="26"/>
          <w:szCs w:val="26"/>
          <w:lang w:val="kk-KZ"/>
        </w:rPr>
        <w:t xml:space="preserve"> </w:t>
      </w:r>
      <w:r>
        <w:rPr>
          <w:sz w:val="26"/>
          <w:szCs w:val="26"/>
          <w:lang w:val="kk-KZ"/>
        </w:rPr>
        <w:t>Соғыс жылдарында тылда еңбек еткен жұмысшылар ерлігі аңызға айналды. Георгий Хайдин мыңдықщылар қозғалысының жетекшілері А. Семиволос мен И. Янкиннің әдісін қолданған республикадағы үздік бұрғылаушы болды. Соғыс жылдарында Ы. Жақаев, Ш. Берсиев, Б. Самжүрекова, Ким Ман Сам, В. П. Кривич, И. Я. Кудлай есімдері бүкіл елге әйгілі бол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17:00Z</dcterms:modified>
  <cp:revision>47</cp:revision>
  <dc:subject>Қазіргі замандағы Қазақстан</dc:subject>
  <dc:title>Қазақстан Экономиканы соғысқа бейімдеп қайта құру.</dc:title>
</cp:coreProperties>
</file>