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Қазақстан соғыстан кейінгі жылдарда (1946-1953 жж.).</w:t>
      </w:r>
    </w:p>
    <w:p>
      <w:pPr>
        <w:pStyle w:val="Normal"/>
        <w:rPr>
          <w:b/>
          <w:b/>
          <w:sz w:val="26"/>
          <w:szCs w:val="26"/>
          <w:u w:val="single"/>
          <w:lang w:val="kk-KZ"/>
        </w:rPr>
      </w:pPr>
      <w:r>
        <w:rPr>
          <w:b/>
          <w:sz w:val="26"/>
          <w:szCs w:val="26"/>
          <w:u w:val="single"/>
          <w:lang w:val="kk-KZ"/>
        </w:rPr>
      </w:r>
    </w:p>
    <w:p>
      <w:pPr>
        <w:pStyle w:val="Normal"/>
        <w:rPr>
          <w:i/>
          <w:i/>
          <w:sz w:val="26"/>
          <w:szCs w:val="26"/>
          <w:u w:val="single"/>
          <w:lang w:val="kk-KZ"/>
        </w:rPr>
      </w:pPr>
      <w:r>
        <w:rPr>
          <w:i/>
          <w:sz w:val="26"/>
          <w:szCs w:val="26"/>
          <w:u w:val="single"/>
          <w:lang w:val="kk-KZ"/>
        </w:rPr>
        <w:t>Соғыстан кейін республика экономикасын қайта құру.</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II дуниежүзілік соғыс КСРО шаруашылығына өте көп зиян әкелді. Кеңес одағы 679 миллиард сом материалдық зиян шекті. Басқыншылардың КСРО халық шаруашылығына жасаған жалпы зияны – 2 триллион 569 миллиард сом болды. 1710 қала, 70 мыңнан астам селолар мен деревнялар, 32 мың өнеркәсіп орындары, 65 мың км темір жол қиратылды, 4 мың темір жол станциясы толық немесе ішінара талқандалды. 2 млн. адам қираған үйде тұруға мәжбүр болды. Киев, Ленинград, Станиград, Минск т.б. қалалардың көп бөлігі талқандалды .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оғыстан кейін қираған экономиканы, халық шаруашылығын қалпына келтіру Кенес үкіметінің алдында тұрған басты міндет болды. Бұл бағытта ең алдымен жұмыс күшінің жетіспеуі кедергі жасады. Өндірістегі жұмыс қолының жетіспеуін толықтыру мақсатында 11 млн. 365 мың адамдық Кенес Армиясы қатарынан 8 млн. 500 мың адам босатылды. 1945 жылдың шілде қыркүйегі бірінші кезекте халық шаруашылығына қажетті мамандар жібер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46 жылы 18 наурызда қабылданған төртінші бесжілдыққа (1946-1950 жж.) арналған жоспар бойынша соғыстан бүлінген аудандарды қалпына келтіру, өнеркәсіп пен ауыл шаруашылығының соғыстан бұрынғы дәрежесіне жетіп, одан едәуір асып түсу міндеті белгіленді. Сонымен бірге онда Қазақстан экономикасын өрге бастыруға үлкен мән бер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Республикада ауыр өнеркәсіпті қалпына келтіріп, тез дамыту, сондай-ақ женіл тамақ және тоқыма өнеркәсібін одан әрі өркендету көзделді. Халықтың материалдық қажеттерін қанағаттандыру ісі екінші кезектегі мәселе болып саналды. Төртінші бесжілдық жоспарда Қазақстанның халық шаруашылығы мен мәдениетін дамытуға мән берілді. Ауыр өнеркәсіпке, темір жол желісін салуға, ауылшаруашылық дақылдарының өнімін арттыруға қаржы бөлінді. Қазақстанға бөлінген күрделі қаржы одақ бойынша үшінші орында болды. Төртінші бесжылдықта бүкіл елде өнеркәсіп өнімі 1940 жылғымен салыстырғанда 40%-ға өсетін болып белгіленсе, Қазақстанда ол 2,2 есе артатын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Бұрын соғысқа қажет өнімдер шығарған өнеркәсіп орындары бейбіт тұрмыс өнімдерін шығару үшін қайта құрылды. </w:t>
      </w:r>
      <w:r>
        <w:rPr>
          <w:sz w:val="26"/>
          <w:szCs w:val="26"/>
          <w:u w:val="single"/>
          <w:lang w:val="kk-KZ"/>
        </w:rPr>
        <w:t>Төртінші бесжылдық құрылыстары:</w:t>
      </w:r>
      <w:r>
        <w:rPr>
          <w:sz w:val="26"/>
          <w:szCs w:val="26"/>
          <w:lang w:val="kk-KZ"/>
        </w:rPr>
        <w:t xml:space="preserve">1946- 1951 жылдары республикада болат прокаты, қара және түсті металлургия, тау-кен және көмір өнеркәсібі үшін қолдан жасалған талшық өндіру жүзеге асырылды. Осы жылдары Теміртау заводында үй прокат станы, 2 мартен пеші, Актөбе ферроқорытпа заводының үшінші кезегі, Өскеменде қорғасын-мырш (1947 ж.) комбинаты салынды. Екібастұзда көмір кесіндісінің құрылысы аяқталды. Маңғыстауда жаңа мұнай кәсіпшіліктері салынды. 1950 жылы мұнай өндіру 52 %- ға артты. 50-жылдардың басында республикадағы кәсіпорын саны – 65 болды. Бесжылдық қортындысында Қазақстан өнеркәсібінің жалпы өнімі 1940 жылмен салыстырғанда 2,3 есе, оның ішінде көмір шығару 2,5 мұнай – 1,5 газ- 1,9 электр құатын өндіру 4,1 есе артт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r>
      <w:r>
        <w:rPr>
          <w:sz w:val="26"/>
          <w:szCs w:val="26"/>
          <w:u w:val="single"/>
          <w:lang w:val="kk-KZ"/>
        </w:rPr>
        <w:t xml:space="preserve">Жеңіл және тамақ өнеркәсібі дамыды. </w:t>
      </w:r>
      <w:r>
        <w:rPr>
          <w:sz w:val="26"/>
          <w:szCs w:val="26"/>
          <w:lang w:val="kk-KZ"/>
        </w:rPr>
        <w:t xml:space="preserve">Семей Илеу-сығынды заводы өнім бере бастады, Қызылорда тігін фабрикасы жұмысын бастады. Жамбылда, Қызылордада, Павлодарда тері заводтары салын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r>
      <w:r>
        <w:rPr>
          <w:sz w:val="26"/>
          <w:szCs w:val="26"/>
          <w:u w:val="single"/>
          <w:lang w:val="kk-KZ"/>
        </w:rPr>
        <w:t xml:space="preserve">Көлік жүйесі кеңейе түсті: </w:t>
      </w:r>
      <w:r>
        <w:rPr>
          <w:sz w:val="26"/>
          <w:szCs w:val="26"/>
          <w:lang w:val="kk-KZ"/>
        </w:rPr>
        <w:t xml:space="preserve">1950 жылы ұзындығы 483 км. Мойынты – Шу темір жолы салынып, Жамбыл – Шолақтау темір жолы іске қос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r>
      <w:r>
        <w:rPr>
          <w:sz w:val="26"/>
          <w:szCs w:val="26"/>
          <w:u w:val="single"/>
          <w:lang w:val="kk-KZ"/>
        </w:rPr>
        <w:t xml:space="preserve">Байланыс ісі жақсартылды. </w:t>
      </w:r>
      <w:r>
        <w:rPr>
          <w:sz w:val="26"/>
          <w:szCs w:val="26"/>
          <w:lang w:val="kk-KZ"/>
        </w:rPr>
        <w:t xml:space="preserve">Барлық аудан орталықтары телефон байланысына қосылды. 1949 жылғы көктемде Алматында елдің 56 қаласымен байланыстыратын автоматтық станция салынды. Радио жүйесі, 40-жылдармен салыстырғанда 2 есе артты. Маманданған жұмысшылар қатары өсті. 1945 жылы 1,044 мың болса, 1950 жылы – 1403 мың адам болды. 1950 жылы елімізде халық шаруашылығында еңбек ететін адамдардың саны 1 млн. 403000-ға жетті. </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Ауыл шаруашылығы.</w:t>
      </w:r>
      <w:r>
        <w:rPr>
          <w:sz w:val="26"/>
          <w:szCs w:val="26"/>
          <w:lang w:val="kk-KZ"/>
        </w:rPr>
        <w:t xml:space="preserve"> Соғыстан әлсіреп шыққан еліміздің ауыл шаруашылығын қалпына келтіру жолында көптеген кедергілер кездесті. Олар: ауыл шаруашылық техникасының жетіспеуі, жұмыс күшінің аздығы, әміршіл-әкімшіл жүйенің ықпалы, экономикалық заңдармен есептеспеу т.б.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 xml:space="preserve">1946 жылғы 16 қыркүйекте ауыл шаруашылығында орын алған ауыр жағдайды жою туралы қаулы қабылданды. Осы қаулыға сәйкес савхоздар мен колхоздардың бұрынғы зардаптарын жою басталды. Ауыл шаруашылығын жаңа техникамен қамтамасыз ету үшін мемлекет арнайы қаражат бөлді. Төртінші бесжылдықтың аяғына қарай Қазақстан ауыл шаруашылығында 50683 трактор, 16 мыңнан астам комбайн, ондаған мың автомашина, шөп шабатын және басқа машиналар болды. 1950 жылы еліміздегі колхоздарда 76% МТС-тер жұмыс істей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 xml:space="preserve">Осы жылдарда ұсақ колхоздарды ірілендіру шаралары іске асырылып, республикада 1952 жылғы қантарда 3670 колхоз қалды, немесе олардың жалпы саны 2 есеге жуық қысқар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 xml:space="preserve">1948 жылы республикада ауылдар мен селоларды жаппай электірле- ндіру жорығы басталды. Сөйтіп, төртінші бесжылдық тұсында 752 колхоз, 317 МТС, 164 совхоз және 193 селолық аудан орталығы электрленді. Селолық электр станцияларының қуаты 1945 жылмен салыстырғанда 2,8 есе өсті. </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ab/>
        <w:t xml:space="preserve">Республикада тортінші бесжылдықта егіс көлемі бір миллион гектардан аса ұлғайды. Ауыл шаруашылық дақылдарының шығымдылығы артты. 1950 жылы астықтың жалпы түсімі 47654 центнерге жетіп, соғыстан бұрынғы дәрежесінен 89% -ға асып түсті. Ірі қара малдың, қой мен жылқының, жаңа тұқымдары өсіп жетілді. Малдың жалпы саны өсті ірі қара мал 27 қой мен ешкі 70, жылқы 71% -ға көбейіп, шошқа 2,7 есе артты. Дегенмен, ауыл шаруашылығын өркендетуде елеулі қиыншылықтар болды. 1946 жылы қуаншылық болып, астық шықпай, халық азық-түлік тапшылығының зардабын шекті. Колхоз, совхоз, МТС-тардағы техника ескірген, еңбек - өнімділігі төмен еді. Ауыл шаруашалық жарғысын (уставын) бұзушылық етек алды. Колхозшыларға еңбек күнге өнім өте аз мөлшерде бөлінді. Олардың еңбекке ынталылығы төмен болды. Осыған байланысты әкімшіл-әміршіл жүйе қатал саясат жүргізіп, село тұрғындарын мәжбүрлікте ұстады. Жергілікті жағдаймен есептеспей, жогарыдаң жоспарлап, аппарат тарапынан бұйрық беріліп отырды. «Әскери коммунизм» кезеңінің азық-түлік салғырты саясаты жалғастырылды. </w:t>
      </w:r>
      <w:r>
        <w:rPr>
          <w:sz w:val="26"/>
          <w:szCs w:val="26"/>
          <w:u w:val="single"/>
          <w:lang w:val="kk-KZ"/>
        </w:rPr>
        <w:t>Колхозшылардың еркін жүріп-тұруын шектейтін соғысқа дейінгі нормалар сақталды:</w:t>
      </w:r>
    </w:p>
    <w:p>
      <w:pPr>
        <w:pStyle w:val="Normal"/>
        <w:rPr>
          <w:sz w:val="26"/>
          <w:szCs w:val="26"/>
          <w:lang w:val="kk-KZ"/>
        </w:rPr>
      </w:pPr>
      <w:r>
        <w:rPr>
          <w:sz w:val="26"/>
          <w:szCs w:val="26"/>
          <w:lang w:val="kk-KZ"/>
        </w:rPr>
        <w:t>-Төлқұжаттары болмады.</w:t>
      </w:r>
    </w:p>
    <w:p>
      <w:pPr>
        <w:pStyle w:val="Normal"/>
        <w:rPr>
          <w:i/>
          <w:i/>
          <w:sz w:val="26"/>
          <w:szCs w:val="26"/>
          <w:lang w:val="kk-KZ"/>
        </w:rPr>
      </w:pPr>
      <w:r>
        <w:rPr>
          <w:sz w:val="26"/>
          <w:szCs w:val="26"/>
          <w:lang w:val="kk-KZ"/>
        </w:rPr>
        <w:t>-Ауылдық кеңестердегі тізімге тіркелді.</w:t>
      </w:r>
    </w:p>
    <w:p>
      <w:pPr>
        <w:pStyle w:val="Normal"/>
        <w:rPr>
          <w:i/>
          <w:i/>
          <w:sz w:val="26"/>
          <w:szCs w:val="26"/>
          <w:lang w:val="kk-KZ"/>
        </w:rPr>
      </w:pPr>
      <w:r>
        <w:rPr>
          <w:i/>
          <w:sz w:val="26"/>
          <w:szCs w:val="26"/>
          <w:lang w:val="kk-KZ"/>
        </w:rPr>
      </w:r>
    </w:p>
    <w:p>
      <w:pPr>
        <w:pStyle w:val="Normal"/>
        <w:rPr/>
      </w:pPr>
      <w:r>
        <w:rPr>
          <w:sz w:val="26"/>
          <w:szCs w:val="26"/>
          <w:lang w:val="kk-KZ"/>
        </w:rPr>
        <w:t xml:space="preserve">Осындай қателіктер мен қиындықтарға қарамастан, шаруалар елді асырап отырды. </w:t>
      </w:r>
    </w:p>
    <w:p>
      <w:pPr>
        <w:pStyle w:val="Normal"/>
        <w:rPr>
          <w:sz w:val="26"/>
          <w:szCs w:val="26"/>
          <w:lang w:val="kk-KZ"/>
        </w:rPr>
      </w:pPr>
      <w:r>
        <w:rPr>
          <w:sz w:val="26"/>
          <w:szCs w:val="26"/>
          <w:lang w:val="kk-KZ"/>
        </w:rPr>
      </w:r>
    </w:p>
    <w:p>
      <w:pPr>
        <w:pStyle w:val="Normal"/>
        <w:rPr>
          <w:sz w:val="26"/>
          <w:szCs w:val="26"/>
          <w:u w:val="single"/>
          <w:lang w:val="kk-KZ"/>
        </w:rPr>
      </w:pPr>
      <w:r>
        <w:rPr>
          <w:i/>
          <w:sz w:val="26"/>
          <w:szCs w:val="26"/>
          <w:u w:val="single"/>
          <w:lang w:val="kk-KZ"/>
        </w:rPr>
        <w:t>Халықтың әлеуметтік жағдайы</w:t>
      </w:r>
      <w:r>
        <w:rPr>
          <w:sz w:val="26"/>
          <w:szCs w:val="26"/>
          <w:u w:val="single"/>
          <w:lang w:val="kk-KZ"/>
        </w:rPr>
        <w:t>.</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Соғыстан кейін 1946-1953 жылдары халықтың әлеуметтік жағдайы үшін аса бір ауыр кез болды. Соғыстан кейін елімізде қалыптасқан орасан зор қиыншылықтарға, әсіресе ауыл шаруашылығында болған орасан зор қиыншылықтарға қарамастан, кеңес халқының әл-ауқаты бірден-бірге жақсара берді. 1947 жылғы желтоқсанда елімізде бұрыннан қолданылып келген, халықты азық-түлікпен мөлшерлі қамтамасыз ететін карточкалық жүйе жойылды. 1947 жылғы ақша реформасының нәтижесінде сомның сатып алу қөбілеті едәуір жоғарылады. Нан және наннан жасалған өнімдердің, еттің, сүттің, өнеркәсіп өкімінің бағасы арзандады. Кооперативтік сауданың дамуы нәтижесінде базар бағазы да төмендеді. Төртінші бесжылдықта жалпы алғанда баға үш рет арзандатылды. Сомның сатып алу құнының көтерілуімен қатар еңбекшелердың жалақысы да өсті. </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 xml:space="preserve">Кеңес өкіметінің еңбекшілердің әлеуметтік жағдайларын жақсарту шаралары: </w:t>
      </w:r>
    </w:p>
    <w:p>
      <w:pPr>
        <w:pStyle w:val="Normal"/>
        <w:rPr>
          <w:sz w:val="26"/>
          <w:szCs w:val="26"/>
          <w:lang w:val="kk-KZ"/>
        </w:rPr>
      </w:pPr>
      <w:r>
        <w:rPr>
          <w:sz w:val="26"/>
          <w:szCs w:val="26"/>
          <w:lang w:val="kk-KZ"/>
        </w:rPr>
        <w:t>1. Соғыс мүгедектеріне, соғыста қаза тапқандардың отбасына әлеуметтік көмек көрсетілді.</w:t>
      </w:r>
    </w:p>
    <w:p>
      <w:pPr>
        <w:pStyle w:val="Normal"/>
        <w:rPr>
          <w:sz w:val="26"/>
          <w:szCs w:val="26"/>
          <w:lang w:val="kk-KZ"/>
        </w:rPr>
      </w:pPr>
      <w:r>
        <w:rPr>
          <w:sz w:val="26"/>
          <w:szCs w:val="26"/>
          <w:lang w:val="kk-KZ"/>
        </w:rPr>
        <w:t>2. Жасы ұлғайғандарға, асыраушысы қайтыс болғандарға және уақытша еңбекке жарамай қалғандарға зейнетақы тағайындалды.</w:t>
      </w:r>
    </w:p>
    <w:p>
      <w:pPr>
        <w:pStyle w:val="Normal"/>
        <w:rPr>
          <w:sz w:val="26"/>
          <w:szCs w:val="26"/>
          <w:lang w:val="kk-KZ"/>
        </w:rPr>
      </w:pPr>
      <w:r>
        <w:rPr>
          <w:sz w:val="26"/>
          <w:szCs w:val="26"/>
          <w:lang w:val="kk-KZ"/>
        </w:rPr>
        <w:t xml:space="preserve">3. Көп балалы және жалғыз басты аналарға жәрдемақы белгіленді. </w:t>
      </w:r>
    </w:p>
    <w:p>
      <w:pPr>
        <w:pStyle w:val="Normal"/>
        <w:rPr>
          <w:sz w:val="26"/>
          <w:szCs w:val="26"/>
          <w:lang w:val="kk-KZ"/>
        </w:rPr>
      </w:pPr>
      <w:r>
        <w:rPr>
          <w:sz w:val="26"/>
          <w:szCs w:val="26"/>
          <w:lang w:val="kk-KZ"/>
        </w:rPr>
        <w:t>4. Шипажайлар, демалыс үйлеріне, балалар лагерьлеріне жолдамалар берілді.</w:t>
      </w:r>
    </w:p>
    <w:p>
      <w:pPr>
        <w:pStyle w:val="Normal"/>
        <w:rPr>
          <w:sz w:val="26"/>
          <w:szCs w:val="26"/>
          <w:lang w:val="kk-KZ"/>
        </w:rPr>
      </w:pPr>
      <w:r>
        <w:rPr>
          <w:sz w:val="26"/>
          <w:szCs w:val="26"/>
          <w:lang w:val="kk-KZ"/>
        </w:rPr>
        <w:t>5. Кезектен тыс жұмыс істеуге тыйым салынып, ақылы демалыс алу қалпына келтірілді.</w:t>
      </w:r>
    </w:p>
    <w:p>
      <w:pPr>
        <w:pStyle w:val="Normal"/>
        <w:rPr>
          <w:sz w:val="26"/>
          <w:szCs w:val="26"/>
          <w:lang w:val="kk-KZ"/>
        </w:rPr>
      </w:pPr>
      <w:r>
        <w:rPr>
          <w:sz w:val="26"/>
          <w:szCs w:val="26"/>
          <w:lang w:val="kk-KZ"/>
        </w:rPr>
        <w:t xml:space="preserve">6. Тұрғын үй салу қарқыны арттыр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Бірақта соғыстан кейінгі бірінші бесжылдық жылдарында халықтың әлеуметтік жағдайы әлі ауыр болды. Тұрғын үйлер жетіспеді, халықтың өнеркәсіппен азық-түлік товарларын керек етушілігі толық қамтамасыз етілмеді. Республиканың сауда орындары жұмысты әлі нашар істеді. Медицина мекемелері санының өсуіне (39%) қарамастан, халыққа медициналық қызмет көрсетуде әлі елеулі кемшіліктер болды.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21:00Z</dcterms:modified>
  <cp:revision>50</cp:revision>
  <dc:subject>Қазіргі замандағы Қазақстан</dc:subject>
  <dc:title>Қазақстан соғыстан кейінгі жылдарда (1946-1953 жж.).</dc:title>
</cp:coreProperties>
</file>