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 «Хрущев декадасы» жылдарында (1953-1964 жж.).</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Қоғамдық – саяси өмір.</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50-жылдар мен 60-жылдардың ортасы Қеңес елінің өміріндегі маңызды кезең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СРО ОК-нің Бас секретары, КСРО министрлер Кеңесінің төрағасы И.В.Сталин 1953 жылы 5 наурызда қайтыс болды. Сталиннің өлімімен тұтас бір дәуір аяқталды. Сталин қайтыс болысымен-ақ елде болуы мүмкін өзгерістердің мәні туралы үш бағыт айқын көрінді: бірінші бағыт өкімет басына Берияның келуімен байланысты болса, екінші бағыт Молотов немесе Булганин, үшінші бағыт Хрущевтің өкімет басына келумен байланысты еді. Жағдай Хрущевтің пайдасына шеш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53 жылы қыркүйекте Н.С.Хрущев КОКП Орталық комитетінің бірінші хатшылығына (1953-1964 жж.) сайланды. «Жылымық жылдары» аталған 50-жылдардың екінші жартысынан бастап елде игі істер атқарылды. 1953 жылғы шілдеде КОКП ОК-нің пленумында бұрынғы КСРО-ның Ішкі істер халық комиссариатының халық комиссары, КСРО Министрлер Кеңесі төрағасының бірінші орынбасары, қуғын-сұргінді ұйымдастырушы, саяси авантюрист Л.Берия (1899-1953 жж.) ісі қаралып, барлық лауазымды қызметтерінен босатылып, атылды. Осылай Кеңестер Одағында ширек ғасырға созылған тоталитарлық дәуір аяқт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Бюрократ көсемдер биліктен кеткенімен, олардан мұраға қалған әміршіл-әкімшіл жүйе жойылм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56 жылғы ақпанда болған КОКП XX съезінде КОКП ОК-нің бірінші хатшысы Н.С.Хрущев «Жеке адамға табыну және оның зардаптары туралы» баяндама жасады. Баяндамада жеке адамның басына табынудың жай – жапсарды туралы айтылды. Баяндамашы И.В.Сталин, Л.Берия, Н.Ежовты қатты сынай отырып, саяси қуғын – сүргінді жүргізудегі өз жауапкершілігі туралы ештеңе айтпады. Молотов, Каганович, Ворошиловты қорғады. Съезде «Жеке адамға табыну және осының салдары туралы» қаулы қабылдап, ол 1956 жылы маусымда жарияланды, ал Съездін басқа құжаттары, талқыланған мәселелері көп уақытқа (33 жыл) дейін құпия түрде сақ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53- 1955 жылдарда Н.С.Хрущевтің бастамасымен ГУЛАГ жойылды. Бүл кенес қоғамын сталинизмнен қутқарудағы адамгершілік акт, маңызды қадам еді. Лагерьлерге жазықсыз отырғызылған мыңдаған адамдарды босатып, белгілі партия қайраткерлері Я.Рудзудақты, А.Рыковты, В.Губарьды актағаннан кейін мемлекеттік аппарат реформаны жалғастыруды тағыда аяқсыз қалдырды. Әлі де болса, өз қызметтерінің әділетті бағасын алмады. Кәрістердың, немістердің, қырым татарларының, месхіт түріктерінің қүқықтары қалпына келтірілмеді. Мемлекеттік дәрежедегі көптеген маселелер тек қана бірінші адамның колында болды. Одақтас республикалардың құқығын кеңейтуге бағытталған реформа толық жүзеге асырылмады. Республикалардың құзырында ештеңе болм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аяси көзқарасы үшін қудалау орын алып, халық жауы немесе үлтшіл айыптарының орнына өзгеше ойлайтындар айыбы тағылды. Мысалы, Шығыс Қазақстан облысы бір мектебінің мұғалімі М.Елікбаев Н.С.Хрущевке ашық хат жазады. Хатта Қазақстанның тәуелсіздігі жоқ екенін, қазақ мектептері, қазақ тіліндегі оқу кұралдары мен баспасөздің тым аз екені туралы айтылған. Осыдаң кейін М.Елікбаев МҚК тарапынан құғынға ұшырап, азап тартады. 1957 жылы М.Елікбаев партия қатырынан шығарылып, жындыханаға тығылды. Н.С.Хрущев басқарған кезде де бюрократиялық жүйе өзгермеді. 1959 жылы болған КОКП–ның XXI съезінде Н.Хрущев социализмның толық жеңгені, енді коммунизмге аяқ басқаны туралы өз баяндамасында айтты. Елде осындай қияли болжамға сүйенген утопиялық социализм сақталды, ал 1961 жылы өткен КОКП XXII съезде коммунизм 20 жылдық мерзімде орнайтындығы туралы тұжырым жасалды. </w:t>
      </w:r>
    </w:p>
    <w:p>
      <w:pPr>
        <w:pStyle w:val="Normal"/>
        <w:rPr>
          <w:sz w:val="26"/>
          <w:szCs w:val="26"/>
          <w:lang w:val="kk-KZ"/>
        </w:rPr>
      </w:pPr>
      <w:r>
        <w:rPr>
          <w:sz w:val="26"/>
          <w:szCs w:val="26"/>
          <w:lang w:val="kk-KZ"/>
        </w:rPr>
      </w:r>
    </w:p>
    <w:p>
      <w:pPr>
        <w:pStyle w:val="Normal"/>
        <w:rPr>
          <w:i/>
          <w:i/>
          <w:sz w:val="26"/>
          <w:szCs w:val="26"/>
          <w:lang w:val="kk-KZ"/>
        </w:rPr>
      </w:pPr>
      <w:r>
        <w:rPr>
          <w:i/>
          <w:sz w:val="26"/>
          <w:szCs w:val="26"/>
          <w:u w:val="single"/>
          <w:lang w:val="kk-KZ"/>
        </w:rPr>
        <w:t>Республиканың индустриялық дамуы.</w:t>
      </w:r>
    </w:p>
    <w:p>
      <w:pPr>
        <w:pStyle w:val="Normal"/>
        <w:rPr>
          <w:i/>
          <w:i/>
          <w:sz w:val="26"/>
          <w:szCs w:val="26"/>
          <w:lang w:val="kk-KZ"/>
        </w:rPr>
      </w:pPr>
      <w:r>
        <w:rPr>
          <w:i/>
          <w:sz w:val="26"/>
          <w:szCs w:val="26"/>
          <w:lang w:val="kk-KZ"/>
        </w:rPr>
      </w:r>
    </w:p>
    <w:p>
      <w:pPr>
        <w:pStyle w:val="Normal"/>
        <w:rPr>
          <w:sz w:val="26"/>
          <w:szCs w:val="26"/>
          <w:lang w:val="kk-KZ"/>
        </w:rPr>
      </w:pPr>
      <w:r>
        <w:rPr>
          <w:sz w:val="26"/>
          <w:szCs w:val="26"/>
          <w:lang w:val="kk-KZ"/>
        </w:rPr>
        <w:t xml:space="preserve">Соғыстан кейін қалпына келтірілген өнеркәсіп 50-жылдардан кейін жаңа өзгерістерді қажет етті. </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Бесінші бесжылдық (1951-1955 жж.) ішінде 200-ге жуық жаңа кәсіпорын салынды экономиканың даму қарқыны өсіп, 1954-1958 жылдары 730 өнеркәсіп орындары мен цехтар іске қосылды. 1957 жылы тұңғыш тепловоздар Қарағанды темір жолының Ерейментау депосында пайда болды. </w:t>
      </w:r>
      <w:r>
        <w:rPr>
          <w:sz w:val="26"/>
          <w:szCs w:val="26"/>
          <w:u w:val="single"/>
          <w:lang w:val="kk-KZ"/>
        </w:rPr>
        <w:t>Осы жылдары салынған өнеркәсіптер: Ақтөбе хром заводы, Шымкент гидролиззаводы, Семей цемент заводы, Жезказған кен байыту фабрикасы, Соколов – Сарыбай комбинатының алғашқы кезектері, Өскемен таукен жабдықтарын шығаратын машина жасау заводының 1-кезегі т.б.</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1958 жылы жалпы өнім өндіруден Қазақстан КСРО-да 3-орынға шықты. 1956-1958 жылдар аралығында елімізде көлік және коммуникация жүйелерін дамытуға 146,4 млн. сом жұмсалды. Республикада темір жол құрылысына ерекше көңіл бөлін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60 жылы қазақ КСР теміржолынаң ұзындағы 11,42 км. болды. 1958 жылы Қазақ КСР-де Қазақ теміржол басқармасы құрылып, республикадағы барлық теміржол осы басқармаға бағындырылды. 1951-1955 жылдар аралығында Одақта салынған теміржолдың 30%-ы Қазақстан аумағында салынды. 1960 жылға қарай Одақта өндірілген темір кенінің 5,4%-ы Қазақстанға тиесілі болды. Қазақстан «магниткасы» аталған Қарағанды металлургия заводы Қазақстан мен Орта Азияны, Сібір мен Оралды темір өнімдерімен қамтамасыз етті. Республикада электр энергиясы өндірісі де біршама жақсы дамыды. 1960 жылы Қазақстанда 10,5 млн. кВт/сағат энергия өндірілді. Дегенмен индустрияның дамуы болмаса, сапа жағы өзгеріссіз қалды. </w:t>
      </w:r>
    </w:p>
    <w:p>
      <w:pPr>
        <w:pStyle w:val="Normal"/>
        <w:rPr>
          <w:sz w:val="26"/>
          <w:szCs w:val="26"/>
          <w:lang w:val="kk-KZ"/>
        </w:rPr>
      </w:pPr>
      <w:r>
        <w:rPr>
          <w:sz w:val="26"/>
          <w:szCs w:val="26"/>
          <w:lang w:val="kk-KZ"/>
        </w:rPr>
      </w:r>
    </w:p>
    <w:p>
      <w:pPr>
        <w:pStyle w:val="Normal"/>
        <w:rPr/>
      </w:pPr>
      <w:r>
        <w:rPr>
          <w:sz w:val="26"/>
          <w:szCs w:val="26"/>
          <w:lang w:val="kk-KZ"/>
        </w:rPr>
        <w:t xml:space="preserve">КСРО Жоғарғы Кеңесінің 1957 жылғы мамыр айындағы сессиясы Н.С.Хрущевтің баяндамасы бойынша «Өнеркәсіп пен құрылысты басқару ісін ұйымдастыруды одан әрі жетілдіру туралы заң қабылдады, осыған орай экономиканы басқаруда реформа жүргізілді. Бұрынғы салалық министрліктер мен ведомстволардың көпшілігі таратылды». Өнеркәсіп пен құрылысты басқару ісінің негізіне территориялық принцип алынды. Экономикалық әкімшілік аудандарда халық шаруашылығы кеңестері (совнархоздар) құрылды, өнеркәсіп пен құрылысқа тікелей осылар (совнархоздар) басшылық етті. Сөйтіп, реформа негізінде 1) экономикалық әкімшілік аудандар ұйымдастырылды, 2) бұрынғы салалық министрліктері мен ведомстволардың орнына халық шаруашылығы кеңестері ұйымдастырылды. Сонымен баскарудың екі түрін көруге болады. </w:t>
      </w:r>
    </w:p>
    <w:p>
      <w:pPr>
        <w:pStyle w:val="Normal"/>
        <w:rPr>
          <w:sz w:val="26"/>
          <w:szCs w:val="26"/>
          <w:lang w:val="kk-KZ"/>
        </w:rPr>
      </w:pPr>
      <w:r>
        <w:rPr>
          <w:sz w:val="26"/>
          <w:szCs w:val="26"/>
          <w:lang w:val="kk-KZ"/>
        </w:rPr>
      </w:r>
    </w:p>
    <w:p>
      <w:pPr>
        <w:pStyle w:val="Normal"/>
        <w:numPr>
          <w:ilvl w:val="0"/>
          <w:numId w:val="2"/>
        </w:numPr>
        <w:rPr>
          <w:sz w:val="26"/>
          <w:szCs w:val="26"/>
          <w:lang w:val="en-US"/>
        </w:rPr>
      </w:pPr>
      <w:r>
        <w:rPr>
          <w:sz w:val="26"/>
          <w:szCs w:val="26"/>
          <w:lang w:val="kk-KZ"/>
        </w:rPr>
        <w:t xml:space="preserve">Орталықтандырылған басқару </w:t>
      </w:r>
      <w:r>
        <w:rPr>
          <w:sz w:val="26"/>
          <w:szCs w:val="26"/>
          <w:lang w:val="en-US"/>
        </w:rPr>
        <w:t xml:space="preserve"> </w:t>
      </w:r>
      <w:r>
        <w:rPr>
          <w:sz w:val="26"/>
          <w:szCs w:val="26"/>
          <w:lang w:val="kk-KZ"/>
        </w:rPr>
        <w:t>Территиориялық басқару</w:t>
      </w:r>
    </w:p>
    <w:p>
      <w:pPr>
        <w:pStyle w:val="Normal"/>
        <w:rPr>
          <w:sz w:val="26"/>
          <w:szCs w:val="26"/>
          <w:lang w:val="kk-KZ"/>
        </w:rPr>
      </w:pPr>
      <w:r>
        <w:rPr>
          <w:sz w:val="26"/>
          <w:szCs w:val="26"/>
          <w:lang w:val="kk-KZ"/>
        </w:rPr>
        <w:t xml:space="preserve">2. Салалық халық шаруашылық министрлік </w:t>
        <w:tab/>
        <w:t>Кеңестер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1957 жылғы реформаның кемшіліктері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1957 жылдан бастап аумақтық принциптер негізінде экономикаға басшылық ету ісін қайта құру ойдағыдай нәтижелер бермеді. Керісінше, 1) экономиканың жекелеген салаларына тұтастай басшылық жасауға мүмкіндік болмады, 2) жекелеген салаларды техникалық жағынан қайта жабдықтау ісіне нұқсан келтірді, 3) өндіруші мен тұтынушы арасында бұрыннан орын алған қатынастар өзгеріссіз қалды, 4) бұрын кәсіпорындар министрліктер тарарапынан бақылауда болса, енді оларды халық шаруашылық кеңестері жүргізетін болды, 5) экономикалық тетіктер дұрыс жұмыс істемеді. Қазақстан коммунистік партиясының съездері мен пленумдарында кәсіпорын жетекшілері жүзеге асырылып жатқан экономикалық реформалардың тиімсіздігін ашық айтып жү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Сәтсіздіктер күйгеліктік туғызды, экономиканы басқаруда ғылымға негізделмеген ойластырмай жасалған субъективтік шешімдерге жол берілді. Мұндай шешімдер көп жағдайда Н.С.Хрущевтің жеке басымен байланысты болды. 1962 жылы Қазақстанда халық шаруашылығын ірілендіру мақсатында реформа жасалды: партия орындары өндірістік белгі бойынша қайта құрылды. Олар өнеркәсіптік және ауылшаруашылық партия үйымдары болып бөлінді. </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ab/>
        <w:t xml:space="preserve">Сөйтіп, жасалған реформалар басқару аппаратындағы абдыраушылықты, бесжылдық жоспардың орындалуындағы іркілістерді туғызды. 1956-1960 жылдарға арналған (6-шы) бесжылдық жоспар 1959-1965 жылдарға арналған жетіжылдық жоспармен ауыстырылды. Жан басына шаққанда өнім өндіруден дамыған капиталистік елдерді ең қысқа мерзімде қуып жетіп, басып озу міндеті қойылды.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Ауыл шаруашылығ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 xml:space="preserve">1953 жылғы қыркүйекте болып өткен КОКП-ның ОК Пленумы ауылшаруашылығында орын алған жағдайға талдау жасап, оның даму болашағын анықтады. Мемлекет тарапынан ауыл шаруашылық саласына көп көңіл бөліне бастады. Колхоздарға біраз дербестік берілді, ауыл-село еңбеккерлерінің өнім өндіруге деген материалдық ынталылығы арттырылды, ауыл шаруашылық өнімін дайындау және сатып алу бағасы көтерілді, аграрлық секторды техникамен жабдықтау біршама жақсарды, онда электр қуаты кеңірек қолданатын болды, колхоздар мемлекетке төлеуге тиісті қарыздарынан босатылды. Бірақ елде қалыптасқан басқару жүйесі ауыл шаруашылығының дамуын экстенсивті жолмен жүргізе бе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зық-түлік тапшылығын шешу, астық өндіруді арттыру мақсатында тың және тыңайған жерлерді идеясы пайда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54 жылы қантарда болып өткен Қазақстан Компартиясының VII съезінде Қазақстан Компартиясы ОК-нің бірінші хатшысы Ж.Шаяхметов (1948-1954 жж.) қызметінен босатылды. Бірінші хатшылыққа– П.Пономаренко (1954-1956 жж.), екінші хатшылыққа – Л.И. Брежнев (1955-1956 жж.) сайлан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54 жылғы қантар-наурыз – КОКП ОК-нің Пленумы «Елімізде астық өндіруді одан әрі арттыру, тың және тыңайған жерлерді игеру туралы» қаулы қабылдады. </w:t>
      </w:r>
      <w:r>
        <w:rPr>
          <w:sz w:val="26"/>
          <w:szCs w:val="26"/>
          <w:u w:val="single"/>
          <w:lang w:val="kk-KZ"/>
        </w:rPr>
        <w:t>Тың жерлер игерілетін аймақтар:</w:t>
      </w:r>
      <w:r>
        <w:rPr>
          <w:sz w:val="26"/>
          <w:szCs w:val="26"/>
          <w:lang w:val="kk-KZ"/>
        </w:rPr>
        <w:t xml:space="preserve"> Қазақстан, Сібір, Урал, Солтүстік Кавказ, Есіл бөйы. 1954-1955 жылдары 1 млрд. 200 млн. пұт астық алу белгіленді. </w:t>
      </w:r>
      <w:r>
        <w:rPr>
          <w:sz w:val="26"/>
          <w:szCs w:val="26"/>
          <w:u w:val="single"/>
          <w:lang w:val="kk-KZ"/>
        </w:rPr>
        <w:t>Қазақстандағы тың жерлерді игеретін аудандар:</w:t>
      </w:r>
      <w:r>
        <w:rPr>
          <w:sz w:val="26"/>
          <w:szCs w:val="26"/>
          <w:lang w:val="kk-KZ"/>
        </w:rPr>
        <w:t xml:space="preserve"> Көкшетау, Акмола, Солтүстік Қазақстан, Қостанай, Төрғай, Павлодар облыстар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Тың игеруге басқа республикалардан адамдар көшіріліп әкелініп, оларға көптеген жеңілдектер жасалды: дүние-мүлкімен тегін көшірілді, әр отбасына 500-1000 сом мөлшерінде бір реттік көмек көрсетілді, 10 жылдық мерзімге үй салу үшін 10 мың сом несие берілді, оның 35%-н мемлекет төледі. Бұдан басқа да материалдық, азық-түлік т.б. көмектер берілді. Тың игеруге келгендер ауылшаруашылық салығынан босат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54-1959 жылдары тың және тыңайған жерлерді игеруге 20 млрд. сом жұмсалды. 1954-1962 жылдары республикаға 2 млн.-ға жуық тың көтерушілер келді, оның ішінде механизаторлар мен партия, кеңес, ауыл шаруашылығы мамындарының саны 600 мыңнан ас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54 жылы Кеңес Одағында 13,4 млн. гектар жаңа жер, оның ішінде Қазақстанда 6,5 млн. гектар жер игерілді. 1956 жылға қарай КСРО-да егістік көлемін 28-30 млн. гектарға жеткізу көзделді. Тың жерлерді игеру ісі ерекше қарқыкмен, асығыс түрде жүргізілді. 1955 ж. 9,4 млн. гектар жер жыртылды. Ал жоспар бойынша 7,5 млн. гектар болатын.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Тың игерудің пайдасы.</w:t>
      </w:r>
      <w:r>
        <w:rPr>
          <w:i/>
          <w:sz w:val="26"/>
          <w:szCs w:val="26"/>
          <w:lang w:val="kk-KZ"/>
        </w:rPr>
        <w:t xml:space="preserve"> </w:t>
      </w:r>
      <w:r>
        <w:rPr>
          <w:sz w:val="26"/>
          <w:szCs w:val="26"/>
          <w:lang w:val="kk-KZ"/>
        </w:rPr>
        <w:t xml:space="preserve">Тың игеру Қазақстанда ерекше қарқынмен жүргіз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 Тың игеру жылдары Қазақстанда 25 млн.га жер игерілді. (Одақ бойынша 41 млн.га).</w:t>
      </w:r>
    </w:p>
    <w:p>
      <w:pPr>
        <w:pStyle w:val="Normal"/>
        <w:rPr>
          <w:sz w:val="26"/>
          <w:szCs w:val="26"/>
          <w:lang w:val="kk-KZ"/>
        </w:rPr>
      </w:pPr>
      <w:r>
        <w:rPr>
          <w:sz w:val="26"/>
          <w:szCs w:val="26"/>
          <w:lang w:val="kk-KZ"/>
        </w:rPr>
        <w:t xml:space="preserve">2) Қазақстанда егістік жерлердің көлемі артты. </w:t>
      </w:r>
    </w:p>
    <w:p>
      <w:pPr>
        <w:pStyle w:val="Normal"/>
        <w:rPr>
          <w:sz w:val="26"/>
          <w:szCs w:val="26"/>
          <w:lang w:val="kk-KZ"/>
        </w:rPr>
      </w:pPr>
      <w:r>
        <w:rPr>
          <w:sz w:val="26"/>
          <w:szCs w:val="26"/>
          <w:lang w:val="kk-KZ"/>
        </w:rPr>
        <w:t>3) Астық өндіру көлемі жағынан Қазақстан одақта 2-орынға шықты. Соның арқасында Қазақстан Орта Азия мен Сібірді, Оралды астықпен қамтамасыз етті.</w:t>
      </w:r>
    </w:p>
    <w:p>
      <w:pPr>
        <w:pStyle w:val="Normal"/>
        <w:rPr>
          <w:sz w:val="26"/>
          <w:szCs w:val="26"/>
          <w:lang w:val="kk-KZ"/>
        </w:rPr>
      </w:pPr>
      <w:r>
        <w:rPr>
          <w:sz w:val="26"/>
          <w:szCs w:val="26"/>
          <w:lang w:val="kk-KZ"/>
        </w:rPr>
        <w:t xml:space="preserve">4) Тың игеру жылдарында Қазақстан көп ұлтты республикаға айналды. </w:t>
      </w:r>
    </w:p>
    <w:p>
      <w:pPr>
        <w:pStyle w:val="Normal"/>
        <w:rPr>
          <w:sz w:val="26"/>
          <w:szCs w:val="26"/>
          <w:lang w:val="kk-KZ"/>
        </w:rPr>
      </w:pPr>
      <w:r>
        <w:rPr>
          <w:sz w:val="26"/>
          <w:szCs w:val="26"/>
          <w:lang w:val="kk-KZ"/>
        </w:rPr>
        <w:t xml:space="preserve">5) Экономиканың басқа салаларының дамуына әсер етті. </w:t>
      </w:r>
    </w:p>
    <w:p>
      <w:pPr>
        <w:pStyle w:val="Normal"/>
        <w:rPr>
          <w:sz w:val="26"/>
          <w:szCs w:val="26"/>
          <w:lang w:val="kk-KZ"/>
        </w:rPr>
      </w:pPr>
      <w:r>
        <w:rPr>
          <w:sz w:val="26"/>
          <w:szCs w:val="26"/>
          <w:lang w:val="kk-KZ"/>
        </w:rPr>
        <w:t xml:space="preserve">6) Қазақстан жерінде көптеген тұрғын үйлер, құрылыстар, мәдени объектілер салынды. Он мыңдаған шақырым жолдар төселді. </w:t>
      </w:r>
    </w:p>
    <w:p>
      <w:pPr>
        <w:pStyle w:val="Normal"/>
        <w:rPr>
          <w:sz w:val="26"/>
          <w:szCs w:val="26"/>
          <w:lang w:val="kk-KZ"/>
        </w:rPr>
      </w:pPr>
      <w:r>
        <w:rPr>
          <w:sz w:val="26"/>
          <w:szCs w:val="26"/>
          <w:lang w:val="kk-KZ"/>
        </w:rPr>
        <w:t>7) Жүздеген совхоздар құрылды, (1954 ж. 120-дан астам) елді мекендер көбейді.</w:t>
      </w:r>
    </w:p>
    <w:p>
      <w:pPr>
        <w:pStyle w:val="Normal"/>
        <w:rPr>
          <w:sz w:val="26"/>
          <w:szCs w:val="26"/>
          <w:lang w:val="kk-KZ"/>
        </w:rPr>
      </w:pPr>
      <w:r>
        <w:rPr>
          <w:sz w:val="26"/>
          <w:szCs w:val="26"/>
          <w:lang w:val="kk-KZ"/>
        </w:rPr>
        <w:t>8) Халықты азық-түлікпен қамтамасыз ету біршама жақсар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Тың игерудің салдары</w:t>
      </w:r>
      <w:r>
        <w:rPr>
          <w:sz w:val="26"/>
          <w:szCs w:val="26"/>
          <w:u w:val="single"/>
          <w:lang w:val="kk-KZ"/>
        </w:rPr>
        <w:t xml:space="preserve">: </w:t>
      </w:r>
      <w:r>
        <w:rPr>
          <w:sz w:val="26"/>
          <w:szCs w:val="26"/>
          <w:lang w:val="kk-KZ"/>
        </w:rPr>
        <w:t xml:space="preserve">Көптеген жылдар бойы тың жерлерді игеру партия көрегендігі, мемлекет жеңісі ретінде дәріптеліп келді. Ал оның көлеңкелі жағы туралы ештеңе айтылмады және айтылуы да мүмкін болм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Ең алдымен Қазақстанға келген тың көтерушілер арасында арамтамақтар мен қылмыскерлер де болды. 1954-1955 жылдарда Қазақстанға келген 650 мың тың игерушінің 150 мыңы ғана механизаторлар болды. Нәтижесінде, көптеген тәртіп бұзұшылдықтар, қылмыстар болып тұ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 Тың игеруге байланысты жайылымдар мен жем-шөп дайындайтын алқаптардың көлемі тарылды. </w:t>
      </w:r>
    </w:p>
    <w:p>
      <w:pPr>
        <w:pStyle w:val="Normal"/>
        <w:rPr>
          <w:sz w:val="26"/>
          <w:szCs w:val="26"/>
          <w:lang w:val="kk-KZ"/>
        </w:rPr>
      </w:pPr>
      <w:r>
        <w:rPr>
          <w:sz w:val="26"/>
          <w:szCs w:val="26"/>
          <w:lang w:val="kk-KZ"/>
        </w:rPr>
        <w:t>2) Мал шаруашылығының дамуы артта қалды. Мал шаруашылығының азаюына байланысты ет, сүт өнімдерінің көлемі де азайды.</w:t>
      </w:r>
    </w:p>
    <w:p>
      <w:pPr>
        <w:pStyle w:val="Normal"/>
        <w:rPr>
          <w:sz w:val="26"/>
          <w:szCs w:val="26"/>
          <w:lang w:val="kk-KZ"/>
        </w:rPr>
      </w:pPr>
      <w:r>
        <w:rPr>
          <w:sz w:val="26"/>
          <w:szCs w:val="26"/>
          <w:lang w:val="kk-KZ"/>
        </w:rPr>
        <w:t xml:space="preserve">3) 1956 жылы Отанға тапсырылған млрд. пұт Қазақстан астығы уақытында жиналмай қар астында қалды, біразы іріп-шіріп кетті. </w:t>
      </w:r>
    </w:p>
    <w:p>
      <w:pPr>
        <w:pStyle w:val="Normal"/>
        <w:rPr>
          <w:sz w:val="26"/>
          <w:szCs w:val="26"/>
          <w:lang w:val="kk-KZ"/>
        </w:rPr>
      </w:pPr>
      <w:r>
        <w:rPr>
          <w:sz w:val="26"/>
          <w:szCs w:val="26"/>
          <w:lang w:val="kk-KZ"/>
        </w:rPr>
        <w:t xml:space="preserve">4) Сырттан келген мамандардың тұрақтамауы жаппай етек алды. </w:t>
      </w:r>
    </w:p>
    <w:p>
      <w:pPr>
        <w:pStyle w:val="Normal"/>
        <w:rPr>
          <w:sz w:val="26"/>
          <w:szCs w:val="26"/>
          <w:lang w:val="kk-KZ"/>
        </w:rPr>
      </w:pPr>
      <w:r>
        <w:rPr>
          <w:sz w:val="26"/>
          <w:szCs w:val="26"/>
          <w:lang w:val="kk-KZ"/>
        </w:rPr>
        <w:t xml:space="preserve">5) Сырттан келушілер көп болып, қазақтар ата қонысында азшылыққа айналды: 1954-1962 жылдыры 2 млн. адам келді. Қазақтар республика тұрғындарының үштен бірінен де аз болды. Мысалы, 1897 жылы - 85%-н болса, 1962 жылы - 29%-ғана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6) Ауылшаруашылық өндірісі мен халық санының өсуінен тұрғын үй салу қырқыны және мәдени-тұрмыстық қызмет көрсету артта қалды. </w:t>
      </w:r>
    </w:p>
    <w:p>
      <w:pPr>
        <w:pStyle w:val="Normal"/>
        <w:rPr>
          <w:sz w:val="26"/>
          <w:szCs w:val="26"/>
          <w:lang w:val="kk-KZ"/>
        </w:rPr>
      </w:pPr>
      <w:r>
        <w:rPr>
          <w:sz w:val="26"/>
          <w:szCs w:val="26"/>
          <w:lang w:val="kk-KZ"/>
        </w:rPr>
        <w:t xml:space="preserve"> </w:t>
      </w:r>
      <w:r>
        <w:rPr>
          <w:sz w:val="26"/>
          <w:szCs w:val="26"/>
          <w:lang w:val="kk-KZ"/>
        </w:rPr>
        <w:t xml:space="preserve">7) Экологиялық жағдай күрт нашарлады. Аса көп территория жыртылып, нәтижесінде көп жерлер тіршілікке жарамсыз болып қалды. Топырақ эрозияға ұшырап, жердің құнарлылығы азайды. </w:t>
      </w:r>
    </w:p>
    <w:p>
      <w:pPr>
        <w:pStyle w:val="Normal"/>
        <w:rPr>
          <w:sz w:val="26"/>
          <w:szCs w:val="26"/>
          <w:lang w:val="kk-KZ"/>
        </w:rPr>
      </w:pPr>
      <w:r>
        <w:rPr>
          <w:sz w:val="26"/>
          <w:szCs w:val="26"/>
          <w:lang w:val="kk-KZ"/>
        </w:rPr>
        <w:t xml:space="preserve"> </w:t>
      </w:r>
      <w:r>
        <w:rPr>
          <w:sz w:val="26"/>
          <w:szCs w:val="26"/>
          <w:lang w:val="kk-KZ"/>
        </w:rPr>
        <w:t xml:space="preserve">8) Қазақ халқының ұлттық ерекшеліктері аяққа тапталды. Тың игерушілер арасында қазақ халқының ұлттық намысын қорлайтын теріс пікірлер тарады. </w:t>
      </w:r>
    </w:p>
    <w:p>
      <w:pPr>
        <w:pStyle w:val="Normal"/>
        <w:rPr>
          <w:sz w:val="26"/>
          <w:szCs w:val="26"/>
          <w:lang w:val="kk-KZ"/>
        </w:rPr>
      </w:pPr>
      <w:r>
        <w:rPr>
          <w:sz w:val="26"/>
          <w:szCs w:val="26"/>
          <w:lang w:val="kk-KZ"/>
        </w:rPr>
        <w:t xml:space="preserve"> </w:t>
      </w:r>
      <w:r>
        <w:rPr>
          <w:sz w:val="26"/>
          <w:szCs w:val="26"/>
          <w:lang w:val="kk-KZ"/>
        </w:rPr>
        <w:t xml:space="preserve">9) Тың игеру жылдары қазақ халқының салт-дәстүрлері, мәдениеті, ұлттық руханияттары ескерілмеді. </w:t>
      </w:r>
    </w:p>
    <w:p>
      <w:pPr>
        <w:pStyle w:val="Normal"/>
        <w:rPr/>
      </w:pPr>
      <w:r>
        <w:rPr>
          <w:sz w:val="26"/>
          <w:szCs w:val="26"/>
          <w:lang w:val="kk-KZ"/>
        </w:rPr>
        <w:t xml:space="preserve"> </w:t>
      </w:r>
      <w:r>
        <w:rPr>
          <w:sz w:val="26"/>
          <w:szCs w:val="26"/>
          <w:lang w:val="kk-KZ"/>
        </w:rPr>
        <w:t xml:space="preserve">10) Қазақ мектептері, балабақшалар, қазақ тіліндегі газет-журналдар азайды. Қазақ тілінің қолдану аясы тарылды. Осының барлығы қазақ халқының бір бөлігінің өз ана тілін ұмытуына әкеп соғып, халықтың ерекшеліктері, ұлттық намысы біртіндеп жоғала берді.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3:00Z</dcterms:modified>
  <cp:revision>51</cp:revision>
  <dc:subject>Қазіргі замандағы Қазақстан</dc:subject>
  <dc:title>Қазақстан «Хрущев декадасы» жылдарында (1953-1964 жж.).</dc:title>
</cp:coreProperties>
</file>