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Қазақстан 1960 ж. екінші жартысы мен 1980 жылдар – бірінші жартысы.</w:t>
      </w:r>
    </w:p>
    <w:p>
      <w:pPr>
        <w:pStyle w:val="Normal"/>
        <w:rPr>
          <w:b/>
          <w:b/>
          <w:sz w:val="26"/>
          <w:szCs w:val="26"/>
          <w:u w:val="single"/>
          <w:lang w:val="kk-KZ"/>
        </w:rPr>
      </w:pPr>
      <w:r>
        <w:rPr>
          <w:b/>
          <w:sz w:val="26"/>
          <w:szCs w:val="26"/>
          <w:u w:val="single"/>
          <w:lang w:val="kk-KZ"/>
        </w:rPr>
      </w:r>
    </w:p>
    <w:p>
      <w:pPr>
        <w:pStyle w:val="Normal"/>
        <w:rPr>
          <w:i/>
          <w:i/>
          <w:sz w:val="26"/>
          <w:szCs w:val="26"/>
          <w:u w:val="single"/>
          <w:lang w:val="kk-KZ"/>
        </w:rPr>
      </w:pPr>
      <w:r>
        <w:rPr>
          <w:i/>
          <w:sz w:val="26"/>
          <w:szCs w:val="26"/>
          <w:u w:val="single"/>
          <w:lang w:val="kk-KZ"/>
        </w:rPr>
        <w:t>XXғ. 60-80 жылдарындағы саяси өмір.</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ab/>
        <w:t>Н.С.Хрущев Қазақстанды сынақ алаңы сияқты пайдаланып, көптеген тың тәжірибелерді, оның ішінде келешегі жоқ тәжірибелерді сынақтан өткізіп байқап көрді. Гидропоникалық әдіспен өсімдік өсіру, жүгері егу т.б. осы сияқты тәжірибелер Қазақстан шаруашылықтарында байқаудан өтті. Оның айтуымен республиканың оңтүстіктегі аудандары көршілес республикаларға берілді, өлкелер құрылды. Көптеген қосалардың аттары өзгертілді: Ақмола – Целиноград атанды, Батыс Қазақстан облысы – Орал облысы болды. Хрущевтің жолсыздықтары мен жөнсіз қылықтарын ашық айтпаса да халық оған наразы болды. Сойтіп, елдің экономикасын жаңа сатыға көтеру, халық шаруашылығын басқару, өндірісті жоспарлау мен ынталандыру жүйесін тубегейлі жақсарту қажеттігі кесіп жетілін келе жатты. Экономикалық мәселелерді шешуде субъектівизмде, валюнтаризмді жою қажеттігі барған сайын айқындала түс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 xml:space="preserve">Елде қалыптасқан жағдайы түзеу және жол берілген қателіктерді жою жөнінде кезек күттірмейтін шығұл шараларды </w:t>
      </w:r>
      <w:r>
        <w:rPr>
          <w:sz w:val="26"/>
          <w:szCs w:val="26"/>
          <w:u w:val="single"/>
          <w:lang w:val="kk-KZ"/>
        </w:rPr>
        <w:t xml:space="preserve">1964 жылы 14 қазанда болып өткен КОКП-ның пленумында қабылдады. </w:t>
      </w:r>
      <w:r>
        <w:rPr>
          <w:sz w:val="26"/>
          <w:szCs w:val="26"/>
          <w:lang w:val="kk-KZ"/>
        </w:rPr>
        <w:t xml:space="preserve">Пленум Н.С.Хрущевті КОКП ОК-нің бірінші хатшысы және КСРО Министралер Советінің төрағасы міндеттерінен босатты. Оның орнына КОКП Орталық Комитетінің бірінші хатшысы етіп Л.И.Брежневті сайлады, ал Кеңес Өкіметінің басшысы етіп КСРО Жоғарғы Кенесі А.Н. Косыгинді тағайындады. Осының артынша партия, совет және басқа қоғам ұйымдарын </w:t>
      </w:r>
      <w:r>
        <w:rPr>
          <w:sz w:val="26"/>
          <w:szCs w:val="26"/>
          <w:u w:val="single"/>
          <w:lang w:val="kk-KZ"/>
        </w:rPr>
        <w:t>1962</w:t>
      </w:r>
      <w:r>
        <w:rPr>
          <w:sz w:val="26"/>
          <w:szCs w:val="26"/>
          <w:lang w:val="kk-KZ"/>
        </w:rPr>
        <w:t xml:space="preserve"> жылы жүзеге асырылған өндірістік принцип бойынша бөлу ойластырылмаған іс деп бағаланып, олардың территориялық - өндірістік принцип бойынша құрылуын қалпына келтіру ісі қолға алынды. Сонымен бірге жоспарлау мен экономикалық ынталандыру әдістеріндегі қателер де түзетіле бастады. Осы жылдарда іске асырылған шаруашылық реформа дәйекті жүргізілмегеннің өзінде елдің экономикасын көтеруге елеулі ықпал жасады. </w:t>
      </w:r>
    </w:p>
    <w:p>
      <w:pPr>
        <w:pStyle w:val="Normal"/>
        <w:rPr>
          <w:sz w:val="26"/>
          <w:szCs w:val="26"/>
          <w:lang w:val="kk-KZ"/>
        </w:rPr>
      </w:pPr>
      <w:r>
        <w:rPr>
          <w:sz w:val="26"/>
          <w:szCs w:val="26"/>
          <w:lang w:val="kk-KZ"/>
        </w:rPr>
      </w:r>
    </w:p>
    <w:p>
      <w:pPr>
        <w:pStyle w:val="Normal"/>
        <w:rPr>
          <w:sz w:val="26"/>
          <w:szCs w:val="26"/>
          <w:lang w:val="kk-KZ"/>
        </w:rPr>
      </w:pPr>
      <w:r>
        <w:rPr>
          <w:sz w:val="26"/>
          <w:szCs w:val="26"/>
          <w:u w:val="single"/>
          <w:lang w:val="kk-KZ"/>
        </w:rPr>
        <w:t xml:space="preserve">70 жылдардың басында </w:t>
      </w:r>
      <w:r>
        <w:rPr>
          <w:sz w:val="26"/>
          <w:szCs w:val="26"/>
          <w:lang w:val="kk-KZ"/>
        </w:rPr>
        <w:t xml:space="preserve">бұрынғыдай социализмнен коммунизмге өту туралы территориялық идея басым болды. Бұл жайлы 1967 жылы қазан төңкерісінің 50 жылдығына арналған сөзінде Л.И.Брежнев мәлімде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u w:val="single"/>
          <w:lang w:val="kk-KZ"/>
        </w:rPr>
        <w:t xml:space="preserve">1977 жылы 7 қазанда КСРО Конституциясы қабылданды. </w:t>
      </w:r>
      <w:r>
        <w:rPr>
          <w:sz w:val="26"/>
          <w:szCs w:val="26"/>
          <w:lang w:val="kk-KZ"/>
        </w:rPr>
        <w:t xml:space="preserve">Конституцияда қияли болжамдар көп болды. Коммунизмге өтер жол мәселесі, кемелденген социализм теориясы кең тара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u w:val="single"/>
          <w:lang w:val="kk-KZ"/>
        </w:rPr>
        <w:t xml:space="preserve">1978 жылы 20 сәуірде Қазақ КСР-інің конституциясы қабылданды. </w:t>
      </w:r>
      <w:r>
        <w:rPr>
          <w:sz w:val="26"/>
          <w:szCs w:val="26"/>
          <w:lang w:val="kk-KZ"/>
        </w:rPr>
        <w:t xml:space="preserve">Бұл Кеңестік жүйедегі Қазақстанның соңғы Конституциясы болды. Бұл Конституциясында да демократияны шектеу, адам құқығын елемеу т.с. қоғамға жат құбылыстар орын алды. Ұлтаралық қатынастарда да келеңсіз жағдайлар көбейді. Республикада орыс тілі «ұлы тіл» ретінде дәріптеліп, қазақ тіліне немқұрайды қарау кеңей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u w:val="single"/>
          <w:lang w:val="kk-KZ"/>
        </w:rPr>
        <w:t xml:space="preserve">1979 жылы КОК ПК–ы Қазақстан жерінде неміс автономиялық облысын құру туралы шешім қабылдады. </w:t>
      </w:r>
      <w:r>
        <w:rPr>
          <w:sz w:val="26"/>
          <w:szCs w:val="26"/>
          <w:lang w:val="kk-KZ"/>
        </w:rPr>
        <w:t xml:space="preserve">Автономиялық облыстың құрамына Ақмола, Павлодар, Қарағанды, Кокшетау облыстарының бірнеше аудандары кіруге тиіс болды. Жоспар бойынша автономиялық облыс орталығы Ерейментау қаласында орналасатын болды. Бұл жөнінде арнайы комиссия құрылын, оған КОКП ОК-ының хатшысы А.Коркин торағалық етті. Партияның бұл шешімі қазақ халқының ұлттық мүддесін аяққа таптаудың көрінісі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79 жылы 16 маусымда Ақмола қаласындағы Ленин алаңына қазақ жерінде неміс автономиясын құруға наразы болған жастар жиналды. «Неміс автономиясына жол жоқ!» «Қазақстан бөлінбейді!» деген жазулары бар плакаттар ұстаған жастар партияның бұл шешімін қатты айыптады. Осы жылы 19 маусымда жастар алдына шыққан атқару комитетінің төрағасы Жұмахметов пен облыстық партия комитетінің бірінші хатшысы Морозов Қазақстан жерінде ешқандай автономия құрымайтынына жастарды сендір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u w:val="single"/>
          <w:lang w:val="kk-KZ"/>
        </w:rPr>
        <w:t xml:space="preserve">70 жылдар мен сексенінші жылдардың бірінші жартасында партияның жоғары орындарында </w:t>
      </w:r>
      <w:r>
        <w:rPr>
          <w:sz w:val="26"/>
          <w:szCs w:val="26"/>
          <w:lang w:val="kk-KZ"/>
        </w:rPr>
        <w:t xml:space="preserve">сөз бен істің бірлігіне шақырылған үндеулер барған сайын күштірек естіле бастады. Мұның өзі екі жүзділік үндеу еді. Ойткені, оны басшы органдарында отырғандардың өздерінің орындауы міндетті болмады, талап тек қана төменгі буындағыларға бағытталды. Ішкі партиялық жұмыстарды жақсарту мен жетілдіру жөніндегі көптеген қаулылар көзбояушылық сипат алды. Партия басшыларының қатып қалған жаттандылық және дүмшелік пен цифрлардан, алуан түрлі есеп құрастырудан басқа ешнәрсе талап етілмеді. Партия беделі барған сайын құлдырай баст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Сонымен Қазақстан президенті Н.А.Назарбаев айтқандай, тоқырау өмірдің барлық салаларында: идеология да, адамдар арасындағы қарым-қатынаста да, орын алды. Брежневтің жеке басына табыну етек алған жағдайда, әсіресе, жетпісінші жылдардың аяғы мен сексенінші жылдардың бас кезінде ол барған сайын күшейе түсті. </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Өнеркәсіптің даму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u w:val="single"/>
          <w:lang w:val="kk-KZ"/>
        </w:rPr>
        <w:t xml:space="preserve">1965 жылы қыркүйекте КОКП ОК-нің пленумы болып өтті. Пленум өнеркәсіпті дамытуға арналды. </w:t>
      </w:r>
      <w:r>
        <w:rPr>
          <w:sz w:val="26"/>
          <w:szCs w:val="26"/>
          <w:lang w:val="kk-KZ"/>
        </w:rPr>
        <w:t xml:space="preserve">Пленумда қойылған міндеттер: </w:t>
      </w:r>
    </w:p>
    <w:p>
      <w:pPr>
        <w:pStyle w:val="Normal"/>
        <w:rPr>
          <w:sz w:val="26"/>
          <w:szCs w:val="26"/>
          <w:lang w:val="kk-KZ"/>
        </w:rPr>
      </w:pPr>
      <w:r>
        <w:rPr>
          <w:sz w:val="26"/>
          <w:szCs w:val="26"/>
          <w:lang w:val="kk-KZ"/>
        </w:rPr>
        <w:t>1. Өнеркәсіпті салалық принцип (ұстаным) бойынша басқару.</w:t>
      </w:r>
    </w:p>
    <w:p>
      <w:pPr>
        <w:pStyle w:val="Normal"/>
        <w:rPr>
          <w:sz w:val="26"/>
          <w:szCs w:val="26"/>
          <w:lang w:val="kk-KZ"/>
        </w:rPr>
      </w:pPr>
      <w:r>
        <w:rPr>
          <w:sz w:val="26"/>
          <w:szCs w:val="26"/>
          <w:lang w:val="kk-KZ"/>
        </w:rPr>
        <w:t>2. Өнеркәсіп салалары бойынша одақтық республикалық министрліктер құру.</w:t>
      </w:r>
    </w:p>
    <w:p>
      <w:pPr>
        <w:pStyle w:val="Normal"/>
        <w:rPr>
          <w:sz w:val="26"/>
          <w:szCs w:val="26"/>
          <w:lang w:val="kk-KZ"/>
        </w:rPr>
      </w:pPr>
      <w:r>
        <w:rPr>
          <w:sz w:val="26"/>
          <w:szCs w:val="26"/>
          <w:lang w:val="kk-KZ"/>
        </w:rPr>
        <w:t>3. Кәсіпорындар дербестігін арттыру.</w:t>
      </w:r>
    </w:p>
    <w:p>
      <w:pPr>
        <w:pStyle w:val="Normal"/>
        <w:rPr>
          <w:sz w:val="26"/>
          <w:szCs w:val="26"/>
          <w:lang w:val="kk-KZ"/>
        </w:rPr>
      </w:pPr>
      <w:r>
        <w:rPr>
          <w:sz w:val="26"/>
          <w:szCs w:val="26"/>
          <w:lang w:val="kk-KZ"/>
        </w:rPr>
        <w:t>4. Шаруашылық есепті дамыту.</w:t>
      </w:r>
    </w:p>
    <w:p>
      <w:pPr>
        <w:pStyle w:val="Normal"/>
        <w:rPr>
          <w:sz w:val="26"/>
          <w:szCs w:val="26"/>
          <w:lang w:val="kk-KZ"/>
        </w:rPr>
      </w:pPr>
      <w:r>
        <w:rPr>
          <w:sz w:val="26"/>
          <w:szCs w:val="26"/>
          <w:lang w:val="kk-KZ"/>
        </w:rPr>
        <w:t xml:space="preserve">5.Жұмыскерлерді экономикалық ынталандыру мен материалдық мадақтаулары көбейту.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КСРО жоғарғы Кеңесінің сессиясы 1965 жылғы өнеркәсіпті басқару жүйесін өзгерту және мемлекеттік жоспарлау жөніндегі кейбір басқару оргадары өзгеше құру туралы заң қабылдады. Көп ұзамай осындай қаулылар мен заңдарды Қазақстан Компартиясы ОК-нің XIV пленумы мен Қазақ КСР Жоғарғы Кеңесі де қабылдады. Қабылданған шешімдерге сәйкес 1965-1966 жылдары Қазақстанда халық шаруашылығы Қеңесі және экономикалық аудандардың халық шаруашылығы кеңестері таратылып, салалық одақтық – республикалық министрліктер құрылып, өнеркәсіптік, құрылыс материалдары, орман, целлюлоза – қағаз және ағаш өңдеу, азық – түлік т.б. кәсіп орыңдары біріктірілді.</w:t>
      </w:r>
    </w:p>
    <w:p>
      <w:pPr>
        <w:pStyle w:val="Normal"/>
        <w:rPr>
          <w:sz w:val="26"/>
          <w:szCs w:val="26"/>
          <w:lang w:val="kk-KZ"/>
        </w:rPr>
      </w:pPr>
      <w:r>
        <w:rPr>
          <w:sz w:val="26"/>
          <w:szCs w:val="26"/>
          <w:lang w:val="kk-KZ"/>
        </w:rPr>
      </w:r>
    </w:p>
    <w:p>
      <w:pPr>
        <w:pStyle w:val="Normal"/>
        <w:rPr/>
      </w:pPr>
      <w:r>
        <w:rPr>
          <w:sz w:val="26"/>
          <w:szCs w:val="26"/>
          <w:lang w:val="kk-KZ"/>
        </w:rPr>
        <w:t xml:space="preserve"> </w:t>
      </w:r>
      <w:r>
        <w:rPr>
          <w:sz w:val="26"/>
          <w:szCs w:val="26"/>
          <w:lang w:val="kk-KZ"/>
        </w:rPr>
        <w:t xml:space="preserve">60 жылдардын басында өнеркәсіпті сапалық жағынан өзгерту, ғылыми негізде құру үрдісі басталды. Қазақстанда өнеркәсіпке жаңа техниканы енгізу жоспары жасалды. Ең алдымен өндірісті электрлендіру мәселесі қолға алынды. Қарағандыда іске кіріскен екінші МАЭС пен Бұқтырма су – электір станциясы техникалық – экономикалық көрсеткіштерінің жоғарылығымен ерекшеленді – 45 мың шақырымнан асатын қуатты электр тасымалдау жүйесін орнатты. Қарағанды көмір кеніндегі механикаландырылған жүйе еңбек өнімділігін 6%-ға дейін көтерді. Өндірістің автоматтандырылған жүйесі 27 мың адамның еңбегін атқарды. 1985 жылы жаңа технологиялық процесті өндіріске енгізгені үшін Ащысай полиметалл комбинатына Лениндік сыйлық берілді. Екібастуз көмір кесіндісіне озық технология қолданылып, қуатты экскаваторлар пайдаланылды. Ғылыми – техникалық жетістігі нәтижесінде Шымкенттегі М.И.Калинин атындағы заводта жұміс технологиясы жақсартілді. 1965 жылы Өзен кен орнында жаңа технология негізінде алғашқы мұнай өндіріл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65 жылғы шаруашылық реформасы нәтижесінде ғылыми – технологиялық процестерді өндіріске енгізу ісі өнеркәсіптегі жағдайды түбірімен өзгертті. Реформа еңбекпен өндірісті ұйымдастыруды жетілдіруге оң жол ашты. Кәсіпорындар қызметін жоғарыдан реттеуге шамадан тыс әуестенушілік доғарылды, олардың шаруашылық дербестігі ұлғая тусті. Пайда, баға, ақшалай сыйлық, несие тәрізді экономикалық тұтқалар қозғалысқа келтірілді. Әрбір жұмыскердің, тұтастай алғандағы кәсіпорынның материалдық мүдделігіне баса назар аударылды. 1966 жылы Қазақстанның Өскемен қорғасын – мырыш комбинаты, Шымкент – цемент заводы бастаған II өнеркәсіп жұмыс жүргізудің жаңа тәртібіне көшті. 1970 жылы Қазақстан өнеркәсібінің 70% - ы жоспарлаудың жаңа жүйесіне жұмыс істе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70 жылға қарай КСРО-ның халық шаруашылығында Қазақстанның көмір және темір кенін өндіру, болат балқыту, қара металдар прокаттау жөніндегі үлес салмағы өсті. Республикада бұрын болмаған өнеркәсіп салалары өркендеді: титан, магний, синтетикалық каучук, полиэтилен, көтергіш крандар өндірістері т.б.. Мұнай өндіру және химия өнеркәсібі де бұл уақытта жалпыодақтық маңызға ие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Женіл өнеркәсіптер қатары өсті: Теміртау, Жамбыл қалаларында азық-түлік өнеркәсібі, Алматыда мақта-мата өнеркәсібі, Семейде трикотаж фабрикасы алғашқы өнімін бере бастады. Бес жылдың ішінде республикада жеңіл өнеркәсіптің 14 кәсіпорны салын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Аз ғана уақыттың ішінде Қазақстанда 170-ке жуық кәсіпорын іске қосылды. Қуатты Екібастұз отын энергетика кешенінің құрылысы 1970 жылға қарай басталды. 1975 жылға қарай еліміздегі кәсіпорындардың барлығы энергиямен қамтамасыз етілді. 80 жылдары одақ көлемінде өндіріске енгізілген ғалыми-техникалық жаңалықтардың 3% - ы Қазақстанға тиесілі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Тоқырау кезеңі дейтін 1971-1985 жылдар аралығында Қазақстан экономикасы бұрынғысынша техникалық прогреске кабілетсіз, қарабайыр (экстенсивті) әдіспен жұмыс істеді. Соның өзінде халық шаруашылығының дамуында кейбір келелі көрсеткіштерге қол жеткізді. Мәселен, осы жылдарда өндіріс және ғылыми өндірістер құрылымдарының саны 28-162 дейін, оның ішінде кәсіпорындар 1971 жылы – 97, ал 1985 жылы – 610 дейін өсті. </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 xml:space="preserve">Бірақ шаруашылық реформа нәтижесі күткендегідей болмады. Оның себептері: </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 КСРО-да ҒТП негізінде түбегейлі өзгерістер жүргізу қажеттігі сөз жүзінде мойындалғанымен, іс жүзінде бұрынғы басқару әдістерін қолдану жалғаса бер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Мемлекетттік – монополистік меншік ҒТП – ты тежеп, экономиканың тиімді дамуына мүмкіндік берм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Өндірістік берлістіктер құру ісі ғылыми-техникалық саясатта монополиялық бетбағыттардың пайда болуына әкеп тіреді. </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Өндіріс саласындағы кемшіліктер:</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Республикада бұрынғысынша шикізат өндірісіне біржақты бағдар ұст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Республика өндірісінде-көмірдің 50-60%-ы; мұнайдың 70%-ы, темірдің 11,5%-ы рәсуа етілге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Әр түрлі себептермен жұмысқа шықпай қалушылық салдарынан жұмыс уақыты босқа жоғ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Кәсіпорындар құқы шекте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Орталықтың өктемдігі күшейді және де басқа ұнамсыз құбылыстар көбей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Жоспарларға түзетулер енгізу сақталды. 1981-1985 жылдары әр түрлі министрліктер мен ведомстволардың жоспарлары 300 реттен астам түзет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Директивалық жоспарлау экономикаға орасан зор нұқсан келтірді.</w:t>
      </w:r>
    </w:p>
    <w:p>
      <w:pPr>
        <w:pStyle w:val="Normal"/>
        <w:rPr>
          <w:sz w:val="26"/>
          <w:szCs w:val="26"/>
          <w:lang w:val="kk-KZ"/>
        </w:rPr>
      </w:pPr>
      <w:r>
        <w:rPr>
          <w:sz w:val="26"/>
          <w:szCs w:val="26"/>
          <w:lang w:val="kk-KZ"/>
        </w:rPr>
      </w:r>
    </w:p>
    <w:p>
      <w:pPr>
        <w:pStyle w:val="Normal"/>
        <w:rPr>
          <w:sz w:val="26"/>
          <w:szCs w:val="26"/>
          <w:lang w:val="kk-KZ"/>
        </w:rPr>
      </w:pPr>
      <w:r>
        <w:rPr>
          <w:sz w:val="26"/>
          <w:szCs w:val="26"/>
          <w:u w:val="single"/>
          <w:lang w:val="kk-KZ"/>
        </w:rPr>
        <w:t>Нәтижесінде Арал теңізі проблемасы пайда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 Арал теңізі атырабына өндіргіш күштерді орналастыруда жіберілген стратегиялық қателіктер.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2. Жер мен су қорын есепсіз пайдалан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3. Мақта мен күріш дақылдарын өсіруге дара үстемдік беру. Нәтижесінде теңіз түбі 27 мың шаршы шақырымға құрғап қалды. Теңіз суының тұздылығы 3 есеге өсті. Балық өнеркәсібі жойылды. Теңіз түбінен тұз бен шаң көтеріліп, Арал аймағының климаты күрт нашарлады. Адам өлімі, әсіресе балалардың шетінуі көбейді. Аймақ тұрғындарының 80%-ы әр түрлі сырқаттарға шалдықты. </w:t>
      </w:r>
      <w:r>
        <w:rPr>
          <w:sz w:val="26"/>
          <w:szCs w:val="26"/>
          <w:u w:val="single"/>
          <w:lang w:val="kk-KZ"/>
        </w:rPr>
        <w:t>Экологиялық апат қазақ ұлтының генетиклық өсіп-өнуі мүмкіндігін сақтап қалу проблемасын көтер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Осындай экономикалық дамудағы кемшіліктерге қарамастан 70-жылдары өнеркәсіп жетекші орын алды. </w:t>
      </w:r>
      <w:r>
        <w:rPr>
          <w:sz w:val="26"/>
          <w:szCs w:val="26"/>
          <w:u w:val="single"/>
          <w:lang w:val="kk-KZ"/>
        </w:rPr>
        <w:t>170-тен астам</w:t>
      </w:r>
      <w:r>
        <w:rPr>
          <w:sz w:val="26"/>
          <w:szCs w:val="26"/>
          <w:lang w:val="kk-KZ"/>
        </w:rPr>
        <w:t xml:space="preserve"> өнеркәсіп кәсіпорны мен цехтар бой көтер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 Лисаков кен-байыту комбина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2. Шерубай – Нұра шахтас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3. Талдықорған аккумулятор заво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4. Павлодар облысында Ертісте Шүлбі СЭС-і құрылысы басталды. 1970-1985 жылдары өнеркәсіпті өркендетуге 40,8 млрд. сом жұмсалды (32%). 1970-1985 жылдары өнеркәсіп өнімінің жалпы көлемі – 2 есе, машина жасау, химия өнеркәсібі – 3 есе өсті. </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Ауыл шаруашылық жағдай.</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 </w:t>
      </w:r>
      <w:r>
        <w:rPr>
          <w:sz w:val="26"/>
          <w:szCs w:val="26"/>
          <w:lang w:val="kk-KZ"/>
        </w:rPr>
        <w:t>1965 жылдан бастап ауыл шаруашылығы саласына бөлінетін қаржының көлемі көбейді, 7,1 млрд. сом бұл салаға тек қана 8-бесжылдықта бөлінді. Республикада 1893 шаруашылық дәнді дақылдар өсіруге мамандандырылды, 1285 шаруашылық қой өсірумен айналысты. 1967 жылдан бастап ауыл шаруашылық кәсіпорындар шаруашылық есепке көшіріле бастады.</w:t>
      </w:r>
      <w:r>
        <w:rPr>
          <w:rStyle w:val="FootnoteCharacters"/>
          <w:rStyle w:val="FootnoteAnchor"/>
          <w:sz w:val="26"/>
          <w:szCs w:val="26"/>
          <w:lang w:val="kk-KZ"/>
        </w:rPr>
        <w:footnoteReference w:id="2"/>
      </w:r>
      <w:r>
        <w:rPr>
          <w:sz w:val="26"/>
          <w:szCs w:val="26"/>
          <w:lang w:val="kk-KZ"/>
        </w:rPr>
        <w:t xml:space="preserve"> Бұл кезде ауыл шаруашылық саласына басқа республикалардан жұмысшылар келе бастады. 1968 жылы Қазақстанға армия қатарынан босатылғандар және басқа одақтас республикалардан 16 мыңға жуық комбайншы кел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70-80 жылдары ауыл шаруашылығы жөнінде ауқымды шешімдер қабылданып, оларда сала өндірісінің материалдық базасын нығайту, оның осұ қарқынын барынша ұлғайту, мамандыру мен шоғырландыру көзделді. 1971-1980 жылдар ішінде республиканың ауыл шаруашылығына 18 млрд. сомнан астам кұрделі қаржы жұмсалды. Жерді суландыруға, химияландыруға да орасан зор көлемде қаражап бөлін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Ауыл шаруашылығының мәселелерін тек күрделі қаржыны көбейту арқылы ғана шешуге тырысу күткендей нәтиже бермеді. Ауылшаруашылық өнімдерін өндіру төмендей бастады. 9-бесжылдықта - 13%, 2-бесжылдықта – 0,4%.</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 xml:space="preserve">1964-1985 жылдары мал шаруашылығы құлдырады: 4,2 млн. – ірі қара; 55 млн.-қой-ешкі; 5,1 млн. – шошқа өлім – жітімге ұшырады. Ауыл шаруашылық кәсіпорындар солақай саясаттың кесірінен көптеген шығынға батып отыр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86 жылы еліміздегі барлық ауылшарушылық кәсіпорындар, шаруашылықтар өздерінің қаржысынан айырылып, несиемен ғана жұмыс ітей баст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70-жылдары республиканың бірқатар ауылшаруашылық қызметкелер шаруашылық жүргіздің қалыптасқан құрылымын өзгертуге әрекеттенді, И.М. Худенко сондай адамдардың бірі болаты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лматы облысының Еңбекші қазақ ауданындағы «Іле» және «Ақши» совхоздарының директоры И.М. Худенко шаруашылықты басқарудың құрылымын өзгертуге бағытталған бірқатар шаралар қолданып, еркін еңбек ету жүйесін енгізеді, фермерлер усадьбаларын дамытуға әрекеттенді. Бюрократиялық жүйенің кесірінен И.М. Худенко қуғындалып, ақырында бас бостандығынан айырылады. Түрмеге түсіп, сонда қайтыс бол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Колхоздардың дербестігін жоюға бағытталған қадамның бірі – ауыл шаруашылығын мамандыру, кооперациялау және агро-өнеркәсіптік интеграциялау туралы КОКП ОК-нің 1976 жылғы шешімі болды. Оның негізінде колхоздар мен совхоздарды механикаландырылған агро-өнеркәсіптік бірлестіктерді күштеп біріктіру жұргізіл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82 жылы мамыр айында КОКП ОК-нің пленумы болып өтті. Онда Азық-түлік программасы қабылданды және агро-өнеркәсіптік кешеннің тиімділігінің жеткіліксіз дәрежеді екендігін мойындауға мәжбур болды. Пленум азық-түлік проблемасын шешудін бірден-бір мүмкін жолы интесивтілігі басым өсу факторларына көшу деп тапт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Алайда Азық-түлік бағдарламасы мен ауылшаруашылық өндірісінің қулдырауын тоқтатуға бағытталған өзге де әрекеттер айтарлықтай нәтиже бермеді. Өйткені бағдарлама басқарудың ескірген жүйесі аясында жасалды және шаруалардың түбегейлі мүдделерін, ауыл еңбеккерлерінің экономикалық мүдделерін қозғаусыз қалдырды. Колхоздар мен совхоздардың шаруашылық дербестігі бұрынғысынша жоғарыдан реттелді. Осының салдарынан ауыл шаруашылығындағы жағдайдың дағдарыстық сипаттары көбейе түсті. 80-жылдардың орта шенінде іс жүзінде барлық жерде тамақ өнімдерімен шектеулі қамтамасыз ету жүйесі енгізілді. Село тұрғындарының еңбегі бағаланбай, олар қалаларға, басқа жақтарға көшіп кетуге мәжбүр болды. Жүздеген қаңырап қалған кішігірім ауылдар пайда болды. </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Экологиялық жағдай</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Ұлы Отан соғысынан кейінгі жылдарда КСРО-да </w:t>
      </w:r>
      <w:r>
        <w:rPr>
          <w:sz w:val="26"/>
          <w:szCs w:val="26"/>
          <w:u w:val="single"/>
          <w:lang w:val="kk-KZ"/>
        </w:rPr>
        <w:t xml:space="preserve">экологиялық </w:t>
      </w:r>
      <w:r>
        <w:rPr>
          <w:sz w:val="26"/>
          <w:szCs w:val="26"/>
          <w:lang w:val="kk-KZ"/>
        </w:rPr>
        <w:t xml:space="preserve">жағдай күрделі проблемалардың біріне айналды. Бұл проблемадан Қазақстан да тыс қалған жоқ. Әлем тарихында «қырғи қабақ соғыс» («холодная война») соғыс аталған империалистік мемлекеттер мен социалистік мемлекеттер арасындағы жанталаса қарулану бәсекесі XX ғасырдың 2-ші жартасында дүниені шарпыды. Бұл бәсекеде басты орында АҚШ пен КСРО тұрды. Ең алдымен бұл екі мемлекет ядролық қарудың ошағына айна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азақстан КСРО қорғаныс кешенінің ең ірі ядролық полигоны болды. Қазақстан жеріне осы және тағы басқа әскери қару-жарақ кешендерін салу барасында ешкімнің мүддесі ескерілмеді. Қазақстанда ең ірі Семей полигоны болды. Семей, Павлодар, Қарағанды облыстары түйіскен жерде орналасқан бұл полигон 8372 км</w:t>
      </w:r>
      <w:r>
        <w:rPr>
          <w:sz w:val="26"/>
          <w:szCs w:val="26"/>
          <w:vertAlign w:val="superscript"/>
          <w:lang w:val="kk-KZ"/>
        </w:rPr>
        <w:t xml:space="preserve">2 </w:t>
      </w:r>
      <w:r>
        <w:rPr>
          <w:sz w:val="26"/>
          <w:szCs w:val="26"/>
          <w:lang w:val="kk-KZ"/>
        </w:rPr>
        <w:t xml:space="preserve">жерді қамтыды. </w:t>
      </w:r>
      <w:r>
        <w:rPr>
          <w:sz w:val="26"/>
          <w:szCs w:val="26"/>
          <w:u w:val="single"/>
          <w:lang w:val="kk-KZ"/>
        </w:rPr>
        <w:t xml:space="preserve">1949 жылы 29 тамызда Семей полигонда алғаш рет ядролық қаруды сынады. </w:t>
      </w:r>
      <w:r>
        <w:rPr>
          <w:sz w:val="26"/>
          <w:szCs w:val="26"/>
          <w:lang w:val="kk-KZ"/>
        </w:rPr>
        <w:t xml:space="preserve">Семей полигонда барлығы </w:t>
      </w:r>
      <w:r>
        <w:rPr>
          <w:sz w:val="26"/>
          <w:szCs w:val="26"/>
          <w:u w:val="single"/>
          <w:lang w:val="kk-KZ"/>
        </w:rPr>
        <w:t xml:space="preserve">500-ге жуық ядролық сынақ өткізілді. </w:t>
      </w:r>
      <w:r>
        <w:rPr>
          <w:sz w:val="26"/>
          <w:szCs w:val="26"/>
          <w:lang w:val="kk-KZ"/>
        </w:rPr>
        <w:t xml:space="preserve">Ол кезде полигонның халыққа, қоршаған ортаға деген зияны туралы еш нәрсе айтылмады. Полигонда өткізілген әрбір сынақтың адам өміріне келтіретін зияны өте көп болды. Адамдар арасында түрлі аурулар көбейді. өмірге келетін сәбилердін кемтар болып тууы жиіледі. Жер қыртыстары жарамсыз болып қалды. </w:t>
      </w:r>
    </w:p>
    <w:p>
      <w:pPr>
        <w:pStyle w:val="Normal"/>
        <w:rPr>
          <w:sz w:val="26"/>
          <w:szCs w:val="26"/>
          <w:lang w:val="kk-KZ"/>
        </w:rPr>
      </w:pPr>
      <w:r>
        <w:rPr>
          <w:sz w:val="26"/>
          <w:szCs w:val="26"/>
          <w:lang w:val="kk-KZ"/>
        </w:rPr>
      </w:r>
    </w:p>
    <w:p>
      <w:pPr>
        <w:pStyle w:val="Normal"/>
        <w:rPr>
          <w:sz w:val="26"/>
          <w:szCs w:val="26"/>
          <w:lang w:val="kk-KZ"/>
        </w:rPr>
      </w:pPr>
      <w:r>
        <w:rPr>
          <w:sz w:val="26"/>
          <w:szCs w:val="26"/>
          <w:u w:val="single"/>
          <w:lang w:val="kk-KZ"/>
        </w:rPr>
        <w:t xml:space="preserve">1969 – 1970 жылдары Маңғыстау жерінде </w:t>
      </w:r>
      <w:r>
        <w:rPr>
          <w:sz w:val="26"/>
          <w:szCs w:val="26"/>
          <w:lang w:val="kk-KZ"/>
        </w:rPr>
        <w:t xml:space="preserve">жер астында ядролық қару үш рет сыналды. Бұл сынақ халықтан жасырын түрде өткізілді. </w:t>
      </w:r>
    </w:p>
    <w:p>
      <w:pPr>
        <w:pStyle w:val="Normal"/>
        <w:rPr>
          <w:sz w:val="26"/>
          <w:szCs w:val="26"/>
          <w:lang w:val="kk-KZ"/>
        </w:rPr>
      </w:pPr>
      <w:r>
        <w:rPr>
          <w:sz w:val="26"/>
          <w:szCs w:val="26"/>
          <w:lang w:val="kk-KZ"/>
        </w:rPr>
      </w:r>
    </w:p>
    <w:p>
      <w:pPr>
        <w:pStyle w:val="Normal"/>
        <w:rPr/>
      </w:pPr>
      <w:r>
        <w:rPr>
          <w:sz w:val="26"/>
          <w:szCs w:val="26"/>
          <w:lang w:val="kk-KZ"/>
        </w:rPr>
        <w:t xml:space="preserve">70 жылдардан бастап Қазақстандағы тағы бір </w:t>
      </w:r>
      <w:r>
        <w:rPr>
          <w:sz w:val="26"/>
          <w:szCs w:val="26"/>
          <w:u w:val="single"/>
          <w:lang w:val="kk-KZ"/>
        </w:rPr>
        <w:t xml:space="preserve">экологиялық апатты аймақ Арал теңізі </w:t>
      </w:r>
      <w:r>
        <w:rPr>
          <w:sz w:val="26"/>
          <w:szCs w:val="26"/>
          <w:lang w:val="kk-KZ"/>
        </w:rPr>
        <w:t>болды. Ең алдымен өндіргіш күштерді орналастыруда жіберілген стратегиялық қателік басты себептердің бірі болды. Сырдария, Амудария өзеңдері суларын мақта, күріш дақылдарын өсіруге қисапсыз пайдалануы Арал теңізінің тартылуын тездетті. Қазіргі уақытта Балқаш көлінің де экологиялық жағдайы проблемаға айналып отыр.</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kk-KZ"/>
        </w:rPr>
        <w:t xml:space="preserve"> </w:t>
      </w:r>
      <w:r>
        <w:rPr>
          <w:lang w:val="kk-KZ"/>
        </w:rPr>
        <w:t>1967 ж. сәуірінде КОКП ОК мен КСРО Министрлер Кеңесі «Совхоздар мен өзге мемлекеттік ауыл шаруашылық кәсіпорындарын толық шаруашылық есепке көшіру туралы» қаулы қабылда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24:00Z</dcterms:modified>
  <cp:revision>52</cp:revision>
  <dc:subject>Қазіргі замандағы Қазақстан</dc:subject>
  <dc:title>Қазақстан 1960 ж. екінші жартысы мен 1980 жылдар – бірінші жартысы.</dc:title>
</cp:coreProperties>
</file>