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дағы «қайта құру» саясаты (1985-1991 жж.).</w:t>
      </w:r>
    </w:p>
    <w:p>
      <w:pPr>
        <w:pStyle w:val="Normal"/>
        <w:rPr>
          <w:b/>
          <w:b/>
          <w:sz w:val="26"/>
          <w:szCs w:val="26"/>
          <w:u w:val="single"/>
          <w:lang w:val="kk-KZ"/>
        </w:rPr>
      </w:pPr>
      <w:r>
        <w:rPr>
          <w:b/>
          <w:sz w:val="26"/>
          <w:szCs w:val="26"/>
          <w:u w:val="single"/>
          <w:lang w:val="kk-KZ"/>
        </w:rPr>
      </w:r>
    </w:p>
    <w:p>
      <w:pPr>
        <w:pStyle w:val="Normal"/>
        <w:rPr>
          <w:sz w:val="26"/>
          <w:szCs w:val="26"/>
          <w:u w:val="single"/>
          <w:lang w:val="kk-KZ"/>
        </w:rPr>
      </w:pPr>
      <w:r>
        <w:rPr>
          <w:i/>
          <w:sz w:val="26"/>
          <w:szCs w:val="26"/>
          <w:u w:val="single"/>
          <w:lang w:val="kk-KZ"/>
        </w:rPr>
        <w:t>Дағдарыс алдындағы қоғамның жағдайы</w:t>
      </w:r>
      <w:r>
        <w:rPr>
          <w:sz w:val="26"/>
          <w:szCs w:val="26"/>
          <w:u w:val="single"/>
          <w:lang w:val="kk-KZ"/>
        </w:rPr>
        <w:t xml:space="preserve">. </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КСРО құрамындағы барлық одақтас республикаларда 1980 жылдан кейін аса күрделі жағдай басталды. Мүндай жағдай елдің әлеуметтік, экономикалық нышандарының жоқтығынан туып 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Дағдарыстың себебі өте көп болды.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Саяси саладағы белгілері:</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1. Басшылықтың өзгерістерді жүзеге асыру қажеттігін түсінуге қабілетсіздегі және дәрменсіздігі.</w:t>
      </w:r>
    </w:p>
    <w:p>
      <w:pPr>
        <w:pStyle w:val="Normal"/>
        <w:rPr>
          <w:sz w:val="26"/>
          <w:szCs w:val="26"/>
          <w:lang w:val="kk-KZ"/>
        </w:rPr>
      </w:pPr>
      <w:r>
        <w:rPr>
          <w:sz w:val="26"/>
          <w:szCs w:val="26"/>
          <w:lang w:val="kk-KZ"/>
        </w:rPr>
        <w:t>2. Қоғамдық өмірдің, экономикалық қызметтің, азаматтардың жеке өмірінің бір орталықтан басқарылуы.</w:t>
      </w:r>
    </w:p>
    <w:p>
      <w:pPr>
        <w:pStyle w:val="Normal"/>
        <w:rPr>
          <w:sz w:val="26"/>
          <w:szCs w:val="26"/>
          <w:lang w:val="kk-KZ"/>
        </w:rPr>
      </w:pPr>
      <w:r>
        <w:rPr>
          <w:sz w:val="26"/>
          <w:szCs w:val="26"/>
          <w:lang w:val="kk-KZ"/>
        </w:rPr>
        <w:t>3. Партиялық және мемлекеттік функциялардың бірігуі мен төрешілденуі.</w:t>
      </w:r>
    </w:p>
    <w:p>
      <w:pPr>
        <w:pStyle w:val="Normal"/>
        <w:rPr>
          <w:sz w:val="26"/>
          <w:szCs w:val="26"/>
          <w:lang w:val="kk-KZ"/>
        </w:rPr>
      </w:pPr>
      <w:r>
        <w:rPr>
          <w:sz w:val="26"/>
          <w:szCs w:val="26"/>
          <w:lang w:val="kk-KZ"/>
        </w:rPr>
        <w:t>4. Заңдылықтың бұзылуы.</w:t>
      </w:r>
    </w:p>
    <w:p>
      <w:pPr>
        <w:pStyle w:val="Normal"/>
        <w:rPr>
          <w:sz w:val="26"/>
          <w:szCs w:val="26"/>
          <w:lang w:val="kk-KZ"/>
        </w:rPr>
      </w:pPr>
      <w:r>
        <w:rPr>
          <w:sz w:val="26"/>
          <w:szCs w:val="26"/>
          <w:lang w:val="kk-KZ"/>
        </w:rPr>
        <w:t>5. Жариялылықтың болмауы.</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Экономикалық салаларда-дағдарыстың белгілері:</w:t>
      </w:r>
    </w:p>
    <w:p>
      <w:pPr>
        <w:pStyle w:val="Normal"/>
        <w:rPr>
          <w:sz w:val="26"/>
          <w:szCs w:val="26"/>
          <w:lang w:val="kk-KZ"/>
        </w:rPr>
      </w:pPr>
      <w:r>
        <w:rPr>
          <w:sz w:val="26"/>
          <w:szCs w:val="26"/>
          <w:lang w:val="kk-KZ"/>
        </w:rPr>
        <w:t xml:space="preserve">- Шаруашылықтың жүргізудің шығындық тәсілі. </w:t>
      </w:r>
    </w:p>
    <w:p>
      <w:pPr>
        <w:pStyle w:val="Normal"/>
        <w:rPr>
          <w:sz w:val="26"/>
          <w:szCs w:val="26"/>
          <w:lang w:val="kk-KZ"/>
        </w:rPr>
      </w:pPr>
      <w:r>
        <w:rPr>
          <w:sz w:val="26"/>
          <w:szCs w:val="26"/>
          <w:lang w:val="kk-KZ"/>
        </w:rPr>
        <w:t>- Ғылыми-техникалық және технологиялық прогресте артта қалушылық.</w:t>
      </w:r>
    </w:p>
    <w:p>
      <w:pPr>
        <w:pStyle w:val="Normal"/>
        <w:rPr>
          <w:sz w:val="26"/>
          <w:szCs w:val="26"/>
        </w:rPr>
      </w:pPr>
      <w:r>
        <w:rPr>
          <w:sz w:val="26"/>
          <w:szCs w:val="26"/>
          <w:lang w:val="kk-KZ"/>
        </w:rPr>
        <w:t>- Бақылаусыз басқару аппараты.</w:t>
      </w:r>
    </w:p>
    <w:p>
      <w:pPr>
        <w:pStyle w:val="Normal"/>
        <w:rPr>
          <w:sz w:val="26"/>
          <w:szCs w:val="26"/>
        </w:rPr>
      </w:pPr>
      <w:r>
        <w:rPr>
          <w:sz w:val="26"/>
          <w:szCs w:val="26"/>
          <w:lang w:val="kk-KZ"/>
        </w:rPr>
        <w:t>- Инфляция.</w:t>
      </w:r>
    </w:p>
    <w:p>
      <w:pPr>
        <w:pStyle w:val="Normal"/>
        <w:rPr>
          <w:sz w:val="26"/>
          <w:szCs w:val="26"/>
          <w:lang w:val="kk-KZ"/>
        </w:rPr>
      </w:pPr>
      <w:r>
        <w:rPr>
          <w:sz w:val="26"/>
          <w:szCs w:val="26"/>
          <w:lang w:val="kk-KZ"/>
        </w:rPr>
        <w:t>- Товар зәрулігі.</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Әлеуметтік саладағы оның негізгі белгілері:</w:t>
      </w:r>
    </w:p>
    <w:p>
      <w:pPr>
        <w:pStyle w:val="Normal"/>
        <w:rPr>
          <w:sz w:val="26"/>
          <w:szCs w:val="26"/>
          <w:lang w:val="kk-KZ"/>
        </w:rPr>
      </w:pPr>
      <w:r>
        <w:rPr>
          <w:sz w:val="26"/>
          <w:szCs w:val="26"/>
          <w:lang w:val="kk-KZ"/>
        </w:rPr>
        <w:t>- Халықтың тұрмыс деңгейінің нашарлауы.</w:t>
      </w:r>
    </w:p>
    <w:p>
      <w:pPr>
        <w:pStyle w:val="Normal"/>
        <w:rPr>
          <w:sz w:val="26"/>
          <w:szCs w:val="26"/>
          <w:lang w:val="kk-KZ"/>
        </w:rPr>
      </w:pPr>
      <w:r>
        <w:rPr>
          <w:sz w:val="26"/>
          <w:szCs w:val="26"/>
          <w:lang w:val="kk-KZ"/>
        </w:rPr>
        <w:t>- Теңгермешілдік.</w:t>
      </w:r>
    </w:p>
    <w:p>
      <w:pPr>
        <w:pStyle w:val="Normal"/>
        <w:rPr>
          <w:sz w:val="26"/>
          <w:szCs w:val="26"/>
          <w:lang w:val="kk-KZ"/>
        </w:rPr>
      </w:pPr>
      <w:r>
        <w:rPr>
          <w:sz w:val="26"/>
          <w:szCs w:val="26"/>
          <w:lang w:val="kk-KZ"/>
        </w:rPr>
        <w:t>- Әлеуметтік әділеттіліктің жиі бұзылуы.</w:t>
      </w:r>
    </w:p>
    <w:p>
      <w:pPr>
        <w:pStyle w:val="Normal"/>
        <w:rPr>
          <w:sz w:val="26"/>
          <w:szCs w:val="26"/>
          <w:lang w:val="kk-KZ"/>
        </w:rPr>
      </w:pPr>
      <w:r>
        <w:rPr>
          <w:sz w:val="26"/>
          <w:szCs w:val="26"/>
          <w:lang w:val="kk-KZ"/>
        </w:rPr>
        <w:t>- Күнделікті тіршіліктің бұрмалануы.</w:t>
      </w:r>
    </w:p>
    <w:p>
      <w:pPr>
        <w:pStyle w:val="Normal"/>
        <w:rPr>
          <w:sz w:val="26"/>
          <w:szCs w:val="26"/>
          <w:lang w:val="kk-KZ"/>
        </w:rPr>
      </w:pPr>
      <w:r>
        <w:rPr>
          <w:sz w:val="26"/>
          <w:szCs w:val="26"/>
          <w:lang w:val="kk-KZ"/>
        </w:rPr>
        <w:t>- Ұлтаралық қатынастардағы шиеленістер.</w:t>
      </w:r>
    </w:p>
    <w:p>
      <w:pPr>
        <w:pStyle w:val="Normal"/>
        <w:rPr>
          <w:sz w:val="26"/>
          <w:szCs w:val="26"/>
          <w:lang w:val="kk-KZ"/>
        </w:rPr>
      </w:pPr>
      <w:r>
        <w:rPr>
          <w:sz w:val="26"/>
          <w:szCs w:val="26"/>
          <w:lang w:val="kk-KZ"/>
        </w:rPr>
        <w:t>- Маскүнемдік, нашақорлық, ұрлық, парақорлық, жезөкшелік және коррупция.</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онымен, КСРО қоғам дамуының жаңа бетбағытына мұқтаж жағдайда тұр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Қайта құру бағыт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1985 жылғы наурызда Н.У.Черненко қайтыс болғаннан кейін КОКП ОК-нің Бас хатшысы қызметіне М.С.Горбачев сайланды. 1985 жылы сәуірде КОКП ОК-тың пленумында әлеуметтік, экономикалық дамуды жеделдету мәселесіне сәйкес экономикалық құрылымды қайта құру бағыты жарияланды. М.С.Горбачев саясатының ұрандары: </w:t>
      </w:r>
      <w:r>
        <w:rPr>
          <w:sz w:val="26"/>
          <w:szCs w:val="26"/>
          <w:u w:val="single"/>
          <w:lang w:val="kk-KZ"/>
        </w:rPr>
        <w:t xml:space="preserve">жариялылық жеделдету, қайта құру. </w:t>
      </w:r>
      <w:r>
        <w:rPr>
          <w:sz w:val="26"/>
          <w:szCs w:val="26"/>
          <w:lang w:val="kk-KZ"/>
        </w:rPr>
        <w:t xml:space="preserve">Бұл қайта құру бағыты 1986 жылғы КОКП-ның XXVII съезінде мақұлданды. Сонымен партия елде жаңару бағытына бастауға міндет 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Қайта құру ешқандай бағдарламасыз, ғылыми айқындамасыз жүргізілді. Бұл бағыттың қияли болжамдары көп болды. Қайта құру бағыты алғышқы кезден бастап сәтсіздікке ұшырай бастады. Бұған Москвада В.В.Гришин, Ленинградта Г.В.Романов, Қазақстанда Д.А.Қонаев, Әзірбайджанда Г.Әлиев сияқты басшылар кінәлі деп шешілді. Қайта құру бағыты мемлекетті сол кезде алғышарты қалыптасқан аса ірі дағдарыстан құтқара алмады. Қоғамдағы жағдай күннен күнге қиындай берді. </w:t>
      </w:r>
    </w:p>
    <w:p>
      <w:pPr>
        <w:pStyle w:val="Normal"/>
        <w:rPr>
          <w:sz w:val="26"/>
          <w:szCs w:val="26"/>
          <w:lang w:val="kk-KZ"/>
        </w:rPr>
      </w:pPr>
      <w:r>
        <w:rPr>
          <w:sz w:val="26"/>
          <w:szCs w:val="26"/>
          <w:lang w:val="kk-KZ"/>
        </w:rPr>
      </w:r>
    </w:p>
    <w:p>
      <w:pPr>
        <w:pStyle w:val="Normal"/>
        <w:rPr>
          <w:sz w:val="26"/>
          <w:szCs w:val="26"/>
          <w:u w:val="single"/>
          <w:lang w:val="kk-KZ"/>
        </w:rPr>
      </w:pPr>
      <w:r>
        <w:rPr>
          <w:i/>
          <w:sz w:val="26"/>
          <w:szCs w:val="26"/>
          <w:u w:val="single"/>
          <w:lang w:val="kk-KZ"/>
        </w:rPr>
        <w:t>Қайта құру бағытының қарама-қайшылығы</w:t>
      </w:r>
      <w:r>
        <w:rPr>
          <w:sz w:val="26"/>
          <w:szCs w:val="26"/>
          <w:u w:val="single"/>
          <w:lang w:val="kk-KZ"/>
        </w:rPr>
        <w:t>.</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1987 жылы қантар айында болып өткен КОКП ОК-нің Пленумында «Қайта құру және партияның кадр саясаты туралы» мәселе талқыланды. Қаулының кемшіліктері: </w:t>
      </w:r>
    </w:p>
    <w:p>
      <w:pPr>
        <w:pStyle w:val="Normal"/>
        <w:rPr>
          <w:sz w:val="26"/>
          <w:szCs w:val="26"/>
          <w:lang w:val="kk-KZ"/>
        </w:rPr>
      </w:pPr>
      <w:r>
        <w:rPr>
          <w:sz w:val="26"/>
          <w:szCs w:val="26"/>
          <w:lang w:val="kk-KZ"/>
        </w:rPr>
        <w:t>1. Дағдарыстың нақты себептерін көрсете алмады.</w:t>
      </w:r>
    </w:p>
    <w:p>
      <w:pPr>
        <w:pStyle w:val="Normal"/>
        <w:rPr>
          <w:sz w:val="26"/>
          <w:szCs w:val="26"/>
          <w:lang w:val="kk-KZ"/>
        </w:rPr>
      </w:pPr>
      <w:r>
        <w:rPr>
          <w:sz w:val="26"/>
          <w:szCs w:val="26"/>
          <w:lang w:val="kk-KZ"/>
        </w:rPr>
        <w:t xml:space="preserve">2. Жаппай өзгерістердің символына айналып, сөз жүзінде ғана салтанат құ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987 жылғы маусым Пленумы басқару ісін түбірлі қайта құру мәселеріне арналды. Пленум әзірлеген құжаттар негізінде «Мемлекеттік кәсіпорын туралы заң» қабылданды. Бұл заңда товар-ақша қатынастарының ролі айқындалды. Мемлекеттік кәсіпорындар дербес товар өндірушілер ретінде қарастырылды. Шаруашылықты жүргізудің экономикалық әдістерін меңгеруге көшуге негіз жасалды. Ұзақ мерзімді жоспарлау орнына мемлекеттік тапсырыстар жүйесі енгіз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лайда, бұл шаралар іске асырылмады. Қоғымның саяси құрылымдарын жаңартпайынша, шаруашылықты жүргізудің жаңа әдістері нәтиже бермейтіндігі айқын болды. Халық шаруашылығындағы жағдай ауырлай түсті. Дүкен сөрелерінен күнделікті тұтынатын товарлар жоғала бастады, азық-түлік түрлері нашарл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88 жылғы маусым айында болған КОКП XIX Букілодақтық конфернцияда қоғамның әлеуметтік экономикалық жүйесіне талдау жасалып мынандай шешімдер қобылд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 Саяси жүйеге реформа жүргізбейінше әлеуметік – экономикалық өзгерістер жасау мүмкін еместегін мойындау. </w:t>
      </w:r>
    </w:p>
    <w:p>
      <w:pPr>
        <w:pStyle w:val="Normal"/>
        <w:rPr>
          <w:sz w:val="26"/>
          <w:szCs w:val="26"/>
          <w:lang w:val="kk-KZ"/>
        </w:rPr>
      </w:pPr>
      <w:r>
        <w:rPr>
          <w:sz w:val="26"/>
          <w:szCs w:val="26"/>
          <w:lang w:val="kk-KZ"/>
        </w:rPr>
        <w:t>2. Демократияландыру мен жариялылық.</w:t>
      </w:r>
    </w:p>
    <w:p>
      <w:pPr>
        <w:pStyle w:val="Normal"/>
        <w:rPr>
          <w:sz w:val="26"/>
          <w:szCs w:val="26"/>
          <w:lang w:val="kk-KZ"/>
        </w:rPr>
      </w:pPr>
      <w:r>
        <w:rPr>
          <w:sz w:val="26"/>
          <w:szCs w:val="26"/>
          <w:lang w:val="kk-KZ"/>
        </w:rPr>
        <w:t>3. Төрешілдікке қарсы қүрес.</w:t>
      </w:r>
    </w:p>
    <w:p>
      <w:pPr>
        <w:pStyle w:val="Normal"/>
        <w:rPr>
          <w:sz w:val="26"/>
          <w:szCs w:val="26"/>
          <w:lang w:val="kk-KZ"/>
        </w:rPr>
      </w:pPr>
      <w:r>
        <w:rPr>
          <w:sz w:val="26"/>
          <w:szCs w:val="26"/>
          <w:lang w:val="kk-KZ"/>
        </w:rPr>
        <w:t>4. Халықтық реформа жүргізу.</w:t>
      </w:r>
    </w:p>
    <w:p>
      <w:pPr>
        <w:pStyle w:val="Normal"/>
        <w:rPr>
          <w:sz w:val="26"/>
          <w:szCs w:val="26"/>
          <w:lang w:val="kk-KZ"/>
        </w:rPr>
      </w:pPr>
      <w:r>
        <w:rPr>
          <w:sz w:val="26"/>
          <w:szCs w:val="26"/>
          <w:lang w:val="kk-KZ"/>
        </w:rPr>
        <w:t>5. Әлеуметтік әділеттік ұстанымдарын жүзеге асыр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Осыдан кейін қайта құруды жүргізу үшін ең алдымен саяси жүйеге реформа еңгізу керек болды. </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Қоғамның саяси және әлеуметтік өміріндегі қайшылықтар мен кемшіліктер.</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80-жылдарға қарай халық шаруашылығын жоспарлауындағы және өндіргіш күштерді орналастырудағы әміршіл-әкімшіл жүйенің жіберген кемшіліктері мен қайшылықтарының нәтижесі </w:t>
      </w:r>
      <w:r>
        <w:rPr>
          <w:sz w:val="26"/>
          <w:szCs w:val="26"/>
          <w:u w:val="single"/>
          <w:lang w:val="kk-KZ"/>
        </w:rPr>
        <w:t xml:space="preserve">тоқырау құбылыстарын тұғызды. </w:t>
      </w:r>
      <w:r>
        <w:rPr>
          <w:sz w:val="26"/>
          <w:szCs w:val="26"/>
          <w:lang w:val="kk-KZ"/>
        </w:rPr>
        <w:t>Республика шикізат көзі ретінде қала берді. Рухани идеологиялық өмірде отарлау жүйесінің толық ықпалында болды. Ғылым мен ағарту саласын қаржыландырудың «қалдықты» ұстанымы сақталды. Ұлттық мәдениет, салт-дәстүрлер, тіл өте ауыр жағдайға тірелді. Тек қана 1954-1986 жылдар аралығында қазақ тілінде білім беретін 600-ге жуық мектеп жабылды. Қазақ тілінің қолдану аясы өте тарылды. Сол кезде билікте отырғандарды тіл тағдыры толғандырм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са маңызды мәселелердің барлығы тек Москвада ғана шешіліп отырды. Республикалар егемендегі сөз жүзінде ғана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Қазақстан партия басшысы Д.Қонаев (1912-1993 жж.) өз жұмысында көптеген кемшіліктерге жол берді. Д.Қонаевтің өзіне республика халықтарының арасында табынушылық пайда болды. Оның маңындағылар республикадағы күрделі әлеуметтік-экономикалық, рухани, экологиялық жағдайларға немқұрайды қарады.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Желтоқсан оқиғасы (1986 ж.)</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1986 жылғы желтоқсан оқиғасына орталықтың өктемдік әрекеттері мен демократиялық принциптері арасындағы қайшылықтар және шовинистік саясат т.б. қалыптасқан жағдайлар нарызылықтың негізгі себептері болды. </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Наразылықтың сылтауы</w:t>
      </w:r>
      <w:r>
        <w:rPr>
          <w:sz w:val="26"/>
          <w:szCs w:val="26"/>
          <w:lang w:val="kk-KZ"/>
        </w:rPr>
        <w:t xml:space="preserve"> 1986 жылы 16 желтоқсанда Қазақстан Компартиясы орталық Комитетінің V пленумы болды. Пленумда Г.П.Разумовский ұсынысымен Қазақстанды көп уақыт бойы басқарған Д.Қонаевты орнынан босатып, мемлекет басшылығына республика халқына бейтаныс Ульяновск облысы партия комитетінің бірінші хатшысы болған Г.В.Колбин тағайындалды. Ел басшылығының ауыстырылуына арналған бұл пленум 18 минутқа ғана созылды. Орталықтың бұл әрекеті барып тұрған саяси қателік және қазақ халқының мүддесін мүлде елемеушілік болды. </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 xml:space="preserve">Оқыға барысы. 1986 жылы 17 желтоқсанда Алматыда жастар толқуы басталды. </w:t>
      </w:r>
      <w:r>
        <w:rPr>
          <w:sz w:val="26"/>
          <w:szCs w:val="26"/>
          <w:lang w:val="kk-KZ"/>
        </w:rPr>
        <w:t xml:space="preserve">Кейін бұл толқу республиканың басқа қалаларына тарады. </w:t>
      </w:r>
      <w:r>
        <w:rPr>
          <w:sz w:val="26"/>
          <w:szCs w:val="26"/>
          <w:u w:val="single"/>
          <w:lang w:val="kk-KZ"/>
        </w:rPr>
        <w:t>Шеру бейбіт және саяси сипатта болды.</w:t>
      </w:r>
      <w:r>
        <w:rPr>
          <w:sz w:val="26"/>
          <w:szCs w:val="26"/>
          <w:lang w:val="kk-KZ"/>
        </w:rPr>
        <w:t xml:space="preserve"> Жастар шеруі құқық бұзушылық, ұлтшылдық сипаттан аулақ болды. Наразылықтың басты қозғаушы күші студенттер, жастар болды. Бюрократиялық жүйеге үйренген республика басшылары жастар пікірін тыңдағылары келмей, олардың тез таралуын талап етті. Шеруді тарқату мақсатында республика басшылары Алматы Гарнизоны, басқа да әскери күштер көмегімен жастар жиналған Брежнев алаңын қоршады. Демонстрацияны тоқтату мақсатында КСРО-ның кейбір өңірлерінен ішкі әскер бөлімдері әкелін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Осыншама ірі күштер сапер күрегі, үйретілген иттер, су шашатын машиналар, сойындар т.б. қарулар көмегімен демонстрацияны тоқтатты. Қоғамдық тәртіп сақшылары өрескел қатыгездікке барып, көп адамдардың қаза табуына жол берілді. Республика басшылары бұл жағдайға көз жұма қар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Шеруге қатысқандарды тергеу ісі өте қатал, заңсыз жүргізілді. Тергеу камераларына, қаланың сыртына әкетілгендерінің саны 8,5 мың болды. Көптеген жастар оқу орындарынан, комсомолдан шыға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Желтоқсан оқиғасына қатысқандарының ішінен Қайрат Рысқұлбеков, Ербол Сыпатаев, Ляззат Асанова, Сәбира Мұхамеджанова сияқты жастар жақсыз өктем биліктің құрбандары болды. Біраз уақыттан кейін сол кезде айыпталған 99 адамның 46-ы ақталды, 83 адам 1,5 жылдан 15 жылға дейін бас бостандығынан айырылды, 52 адам партия қатарынан, 787 адам комсомол қатарынан шығырылды. 1138 адам комсомолдық сөғіс алды, жоғары оқу орындарының 12 ректоры қызметінен алынды, 271 студент оқудан шығаралды, ішкі істер министрлігінен 1200 адам, денсаулық сақтау және көлік министрлігінен 309 адам жұмыстан шығарылды. Желтоқсан құрбаны Қайрат Рысқұлбеков 1988 жылы мамырда қайтыс болды. 1996 жылы 9 желтоқсанда оған «Халық каһарманы» атағы берілді. 1987 жылғы КОКП ОК-ті Алматыдағы 1986 жылғы желтоқсан оқиғасын «Қазақ ұлтшылдығының көрінісі» деп бағал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Желтоқсан оқиғасы КСРО-ның ыдырауын тездетті. Кейіннен партия желтоқсан оқиғасында жіберілген қателерді мойындады. КСРО халық депутаттарының 1 съезінде ақын, қоғам қайраткері М.Шаханов желтоқсандағы орталықтың жүргізген іс-әрекетін қатты сынап, тұңғыш рет мінбеде сөз сөйледі. Бұл желтоқсан шындығын ашудағы алғашқы қадам болды.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Кеңес саяси жүйесіне реформа</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89 жылы мамыр-маусым айларында КСРО халық депутаттарының 1 съезі өтті. Бұрынғы жылдардан өзгешілігі съезде саясаттағы, экономикадағы және қоғамдық өмірдің әлеуметтік-рухани салаларындағы жағдайларға өткір сыни және табанды талдау жасалып, кеңес қоғамына төнген дағдарыстың себептерін іздеу әрекеттері жасалды. Съезд барлық дәрежедегі партиялық және мемлекеттік органдар қызметінің арасын ажырату мәселесіне арнайы тоқталды. Бұл съезден кейін Компартияның билігі өз беделінен айрыла бастады. М.Горбачев бастаған партия басшыларының С.Е. Лихачев, П. Соломенцев т.б. қызметіне сын айтылу көбейді. Партиямен қатар комсомол, кәсіподақ қызметтері де үздексіз сына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КСРО халық депутаттарының 1 съезінде жаңа одақтық келісім шарттары жасау мәселесі көтерілді. Бірқатар одақтас республикаларда егемендік туралы декларация қабылданды (Балтық жағалауы республикалары, Украина, Қырғыст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90 жылы 25 қазанда Қазақстан өзінің мемлекеттік егемендігі туралы Декларация жариял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КСРО басшыларының шындықты бағалап, түсінуге қабілетсіздігі, республика халықтарының ыңғайына барғысы келмеуі олардың беделін түсірді. Россия Федерациясы да өзінің егемендігін жариялады. Россия «КСРО-ң бел омыртқасы» болып есептелгендіктен, бұл кеңес жүйесіне берілген өте ірі сөққы болды. Соған қарамастан, КСРО-ның болашағы туралы мәселе түпкілікті шешілмей, ол ірі ел ретінде тіршілік ете берді. </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Қоғамдық – саяси қозғалыстар.</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80 жылдардың аяғына қарай демократиялық процестің жандауына байланысты Қазақ КСР-де қоғамдық ұйымдар құрыла баст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89 жылдың көктемінде Қазақстанда алғашқы болып «Невада - Семей» экологиялық қозғалысы құрылды. Бұл қозғалыстың лидері ақын О.Сулейменов болды. Қозғалыстың мақсаты – республика жеріндегі Семей және басқа полигондарды жабу, полигон зардабын шеккен халыққа көмек көрсету. Қозғалыс төрағасы - О. Сулейменов пен қоғам қайраткері М. Шахановтың бастамасымен Балқаш және Арал проблемалары бойынша комитет құрылды. Комитеттің негізгі мақсаты Арал төңірегіндегі экологиялық апаттың зардабын шеккендерге көмек беру, теңіздің экологиялық апатына үкімет назарын аудару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89 жылы «Әділет» коғамы құрылды. Қоғамның негізгі мақсаты ұжымдастыру кезіндегі ашаршылық, сталиндік репрессия шындығын ашу болды. Бұдан басқа Қазақстанда «Азамат», «Ақиқат», «Қазақ тілі», «Мұсылман әйелдер лигасы» сияқты қоғамдық саяси қозғалыстар құ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90 жылы «Азат» азаматтық қозғалысы құрылды. Басты мақсаты Қазақстанның мемлекеттік егемендігін алу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90 жылы ұлтаралық «Единство» қозғалысы құрылды. Қозғалысқа ғылыми-техникалық интеллигенция өкілдері кірді. Осы кезде «Желтоқсан» партиясы құрылды. Бұл партияның құрамына 1986 жылғы желтоқсан оқиғасына қатысқандар кір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91 жылы «Азат» азаматтық қозғалысының партиясы құр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Жастар өздерінің саяси қозғалысы «Алаш» партиясын құр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91 жыл Қазақстан социал-демократиялық партиясы құрылды. 1990 жылы Қазақстанда 100-ден аса қоғалдық-саяси қозғалыс болды. Алматыда ғана 40-қа жуық саяси қозғалыс жұмыс істеді. Бұл кезде Қазақстандағы көптеген қоғамдық – саяси қозғалыстар әлсіз және қалыптасу кезінде болды. «Невада - Семей», «Қазақ тілі» сияқты қоғамдық қозғалыстар біршама мықты, көптеген мүшелері мен белгілі дәрежедегі қаржылық қорлары бар ірі қозғалыстар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990 жылдың аяғына қарай қатарында 800 мыңға жуық коммунист болған Қазақстан коммунистік партиясы сан жағынан неғурлым көп саяси күш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Дегенмен, бүкіл елімізде компартияға деген халықтың сенімсіздігі күшейді. Бұл жағдай компартия беделінің түсуіне айтарлықтай әсер етті. 1990 жылы компартия мүшелерінің 42% - ы өз еркімен партия қатарынан шықты. Осы жылы партия мүшелерінің қатары 49000-ға кемі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90-жылдардың басына қарай Қазақстанда бұрын патша үкіметінің жазалаушы күші болған қазақтар ұйымы пайда болды. 1991 жылы 15 қыркүйекте Орал қаласында қазақтар патша үкіметіне қызмет етуінің 400 жылдығын мерекелеуге шешім қабылдады. Бұл, шындығында, қазақ халқының ұлттық мүддесімен сонаспағандықтың дәлелі. «Азат», «Желтоқсан», «Парасат» қозғалыстары бұл әрекетке ашық түрде қарсы шықты. Жаппай қақтығысқа ұласа жаздаған бұл әрекет жоғарыда аталған қозғалыстар мен құқық қорғау органдарының араласуымен тоқтатылды. Кез келген қоғамдық ұйымдардың абайсыз іс - әрекеттері үлкен қасіретке айналуы мүмкін екендігіне Оралдағы оқиғалар тағы да көз жеткізд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26:00Z</dcterms:modified>
  <cp:revision>53</cp:revision>
  <dc:subject>Қазіргі замандағы Қазақстан</dc:subject>
  <dc:title>Қазақстандағы «қайта құру» саясаты (1985-1991 жж.).</dc:title>
</cp:coreProperties>
</file>