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КСРО-ның ыдырауы. Қазақстаның тэуелсіздік алуы. ТМД-ның қурылуы.</w:t>
      </w:r>
    </w:p>
    <w:p>
      <w:pPr>
        <w:pStyle w:val="Normal"/>
        <w:rPr>
          <w:b/>
          <w:b/>
          <w:sz w:val="26"/>
          <w:szCs w:val="26"/>
          <w:u w:val="single"/>
          <w:lang w:val="kk-KZ"/>
        </w:rPr>
      </w:pPr>
      <w:r>
        <w:rPr>
          <w:b/>
          <w:sz w:val="26"/>
          <w:szCs w:val="26"/>
          <w:u w:val="single"/>
          <w:lang w:val="kk-KZ"/>
        </w:rPr>
      </w:r>
    </w:p>
    <w:p>
      <w:pPr>
        <w:pStyle w:val="Normal"/>
        <w:rPr>
          <w:i/>
          <w:i/>
          <w:sz w:val="26"/>
          <w:szCs w:val="26"/>
          <w:u w:val="single"/>
          <w:lang w:val="kk-KZ"/>
        </w:rPr>
      </w:pPr>
      <w:r>
        <w:rPr>
          <w:i/>
          <w:sz w:val="26"/>
          <w:szCs w:val="26"/>
          <w:u w:val="single"/>
          <w:lang w:val="kk-KZ"/>
        </w:rPr>
        <w:t>Тәуелсіз Мемлекетер Достығын (ТМД) қурылу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1991 жылы 8 желтоқсанда РСФСР, Украина, Белеорусь басшилары Минск қаласында кесдесті (Беловеж келесімі). Талқыланған негізгі мәселелер-1922 жылғы КСРО қүру тұралы келісімшартты жою, Тәуелсіз Мемлекеттер Достығын құру. Бас қосуда осы мәселелер туралы қағаздарға қол қойылды. Бұл кездесуге Қазақстан Президенті Н.Ә.Назарбаев та, басқа Ортаазиялық республикалардың басшылары да шақырылм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1 жылы 13 желтоқсанда Қазақстан, Өзбекстан, Қыргызстан, Туркіменстан, Тәжікстан басшылары Ашхабадта бас қосты. Орта Азия мемлекеттерінің басшылары Минск (Беловеж келесімі) шешімін қолдайтындықтарын білдірді. 1991 жылы 20 желтоқсанда Қазақстан, Қырғызстан, Өзбекстан, Тәжікстан, Туркіменстан, РСФСР, Украина, Белорусь, Армения, Молдова Алматыда бас қосты. Оған Грузия бақылаушы есебінде ғана қатыс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1 жылы 21 желтоқсанда аталған 11 республиканың басшылары КСРО-ны ыдыратып, ТМД-ны құру туралы келісімге қол қой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Алматы кездесуі кезінде келісілген мәселелердің аса бір маңыздысы ядролық қаруға қатысты бірлескен шара жөніндегі келіссөз еді. Оған қолдарында ядролық қарауы бар мемлекет есебінде Белорусь, Казақстан, Россия Федерациясы және Украина республикаларының басшылары қол қойды. Мемлекеттер келісімі бойынша-қатысушылар ядролық мәселе жөніндегі саясатты бірлесе жасап, Тәуелсіз Елдер Достығына енетін барлық республиқалардың ұжымдық қаупсіздігін қамтамасыз етуге тиісті болды.</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Президентті бүкілхалықтық сайлау.</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ab/>
        <w:t>Қазақ КСР-ның жоғарғы Кеңесі 1991жылғы қазанның 16-сындағы қаулысында 1991жылғы желтоқсанның 1-інде сайлау өткізу жөнінде қаулы шығарды. «Президент сайлау жөніндегі Заң» Қабылданып, ол бойынша 1991 жылғы желтоқсанның 1-інде бүкілхалықтық сайлау қортындысымен Н.Ә.Назарбаев Қазақстан Президенті болып сайланды, Е.М. Асанбаев-вице президент. Желтоқсанның 10-ы күні Президенттің таққа отыру рәсімі болып, ант берді.</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Қазақстанның мемлекеттік тәулсіздігін жариялау.</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ab/>
        <w:t xml:space="preserve">Кеңестік жүйенің ауқымынан босап шыққан республикалар «кеңестік», «социалистік» деген атаулардан бас тарта бастады. 1991 жылғы желтоқсанның 10-ы Республика Жағарғы Кеңесінің сессиясында Қазақ Кеңестік Социалистік Республикасын </w:t>
      </w:r>
      <w:r>
        <w:rPr>
          <w:sz w:val="26"/>
          <w:szCs w:val="26"/>
          <w:u w:val="single"/>
          <w:lang w:val="kk-KZ"/>
        </w:rPr>
        <w:t>Қазақстан Республикасы</w:t>
      </w:r>
      <w:r>
        <w:rPr>
          <w:sz w:val="26"/>
          <w:szCs w:val="26"/>
          <w:lang w:val="kk-KZ"/>
        </w:rPr>
        <w:t xml:space="preserve"> деп өзгертілді.</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ab/>
        <w:t>КСРО-ның ыдырау процесін тездеткен 1991 жылғы тамыз бүлігі 1991 жылдың қазанына қарай көптеген республикалардың өз тәуелсіздігін жариялауына септігін тигізді. 1991 жылы 16 желтоқсанда Республиканың Жоғарғы Қеңесінің жетінші сессиясында «</w:t>
      </w:r>
      <w:r>
        <w:rPr>
          <w:sz w:val="26"/>
          <w:szCs w:val="26"/>
          <w:u w:val="single"/>
          <w:lang w:val="kk-KZ"/>
        </w:rPr>
        <w:t xml:space="preserve">Қазақстан Республикасының Мемлекеттік тәуелсіздігі туралы» </w:t>
      </w:r>
      <w:r>
        <w:rPr>
          <w:sz w:val="26"/>
          <w:szCs w:val="26"/>
          <w:lang w:val="kk-KZ"/>
        </w:rPr>
        <w:t xml:space="preserve">Заң қабылданды. Осы күні Қазақстан өз тәуелсіздігін жариялады. Сонымен, </w:t>
      </w:r>
      <w:r>
        <w:rPr>
          <w:sz w:val="26"/>
          <w:szCs w:val="26"/>
          <w:u w:val="single"/>
          <w:lang w:val="kk-KZ"/>
        </w:rPr>
        <w:t>1991 жылғы 16 желтоқсан Республиканың тәуесіздік алған күні.</w:t>
      </w:r>
    </w:p>
    <w:p>
      <w:pPr>
        <w:pStyle w:val="Normal"/>
        <w:rPr>
          <w:sz w:val="26"/>
          <w:szCs w:val="26"/>
          <w:u w:val="single"/>
          <w:lang w:val="kk-KZ"/>
        </w:rPr>
      </w:pPr>
      <w:r>
        <w:rPr>
          <w:sz w:val="26"/>
          <w:szCs w:val="26"/>
          <w:u w:val="single"/>
          <w:lang w:val="kk-KZ"/>
        </w:rPr>
      </w:r>
    </w:p>
    <w:p>
      <w:pPr>
        <w:pStyle w:val="Normal"/>
        <w:rPr>
          <w:sz w:val="26"/>
          <w:szCs w:val="26"/>
          <w:lang w:val="kk-KZ"/>
        </w:rPr>
      </w:pPr>
      <w:r>
        <w:rPr>
          <w:b/>
          <w:sz w:val="26"/>
          <w:szCs w:val="26"/>
          <w:lang w:val="kk-KZ"/>
        </w:rPr>
        <w:tab/>
      </w:r>
      <w:r>
        <w:rPr>
          <w:sz w:val="26"/>
          <w:szCs w:val="26"/>
          <w:lang w:val="kk-KZ"/>
        </w:rPr>
        <w:t>Қабылданған Заң бойынша Қазақстан тәуелсіз демократиялық құқылық мемлекет ретінде анықталды. Ол өз аумағында барлық өкімет билігін толығынан қолданады ішкі және сыртқы саясатты өз бетінше жүргізеді, республика барлық мемлекеттер мен халықаралық құқық принципі негізінде өз қарым-қатынасын орнықтырады. Қазақстан Республикасының шекаралары біртұтас бөлінбейді және оған қол сұғуға болмайды. Қазақстан Республикасының және оның атқарушы өкіметінең басшысы Президент болып табыл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Сонымен, Қазақстан мемлекеттік тәуелсіздігінің жариялануы еліміз тарихындағы аса ірі маңызы бар оқиға болып табылады.</w:t>
      </w:r>
    </w:p>
    <w:p>
      <w:pPr>
        <w:pStyle w:val="Normal"/>
        <w:rPr>
          <w:sz w:val="26"/>
          <w:szCs w:val="26"/>
          <w:lang w:val="kk-KZ"/>
        </w:rPr>
      </w:pPr>
      <w:r>
        <w:rPr>
          <w:sz w:val="26"/>
          <w:szCs w:val="26"/>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29:00Z</dcterms:modified>
  <cp:revision>55</cp:revision>
  <dc:subject>Тәуелсіз Қазақстан</dc:subject>
  <dc:title>КСРО-ның ыдырауы. Қазақстаның тэуелсіздік алуы. ТМД-ның қурылуы.</dc:title>
</cp:coreProperties>
</file>