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Қазақстан Республикасының мемлекеттік құрылысы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1992 жылы Н.Ә. Назарбаевтің «Қазақстанның егемен мемлекет ретіндегі қалыптасуы мен дамуының стратегиясы еңбегі жарияланды. Бұл еңбектің маңыз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Тәуелсіздік жолына түсүдегі басты бағыттар көрсетіл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Ел дамуының түбеғейлі концепциясы алғаш рет анықтал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Ішкі және сыртқы саясат саласындағы, ұлттық қуіпсіздік жөніндегі міндеттер саралан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Қазақ халқының тарихи миссиясына тоқталып, жергілікті ұлт мүддесі ерекше ескерілетіні қажеттігі айтыл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«Ұлт өзінің мемлекеттігінсіз ұлт болып өмір сүре алмақ емес…Біздің мемлекетімізде тұрғылықты ұлттың-қазақтардың мүдделері жекелеген мәселелерде ерекше атап айтылатыны әбден орынды, мұның өзі мемлекеттердің бірқатарында тап, осылай етіледі де», деп атап көрсетті Н.Ә.Назарбаев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u w:val="single"/>
          <w:lang w:val="kk-KZ"/>
        </w:rPr>
      </w:pPr>
      <w:r>
        <w:rPr>
          <w:i/>
          <w:sz w:val="26"/>
          <w:szCs w:val="26"/>
          <w:u w:val="single"/>
          <w:lang w:val="kk-KZ"/>
        </w:rPr>
        <w:t>Республиканың Туын, Елтанбасын және Гимнін қабылдау.</w:t>
      </w:r>
    </w:p>
    <w:p>
      <w:pPr>
        <w:pStyle w:val="Normal"/>
        <w:rPr>
          <w:i/>
          <w:i/>
          <w:sz w:val="26"/>
          <w:szCs w:val="26"/>
          <w:u w:val="single"/>
          <w:lang w:val="kk-KZ"/>
        </w:rPr>
      </w:pPr>
      <w:r>
        <w:rPr>
          <w:i/>
          <w:sz w:val="26"/>
          <w:szCs w:val="26"/>
          <w:u w:val="single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1991 жылдың соңында егемендігін жариялаған Қазақстан өз мемлекеттігін құрудың жолына түсті, мемлекеттік тәуелсіздігін қамтамасыз ету мақсатында 1992 жылғы қаңтарда оның ішкі істер әскері құрыл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 xml:space="preserve">Қазақстаның тәуелсіз мемлекет болып қалыптасуы кезек күттірмейтін міндет ретінде оның мемлекеттік нышандарын (символдарын) қабылдауды талап етті. Бүкілхалықтық талқылаудан кейін 1992 жылғы маусымда Жоғарғы Қеңестің сессиясы Республиканың жаңа мемлекеттік </w:t>
      </w:r>
      <w:r>
        <w:rPr>
          <w:sz w:val="26"/>
          <w:szCs w:val="26"/>
          <w:u w:val="single"/>
          <w:lang w:val="kk-KZ"/>
        </w:rPr>
        <w:t xml:space="preserve">Туын мен Елтанбасын бекітті. </w:t>
      </w:r>
      <w:r>
        <w:rPr>
          <w:sz w:val="26"/>
          <w:szCs w:val="26"/>
          <w:lang w:val="kk-KZ"/>
        </w:rPr>
        <w:t xml:space="preserve">Ту авторы-суретші </w:t>
      </w:r>
      <w:r>
        <w:rPr>
          <w:i/>
          <w:sz w:val="26"/>
          <w:szCs w:val="26"/>
          <w:lang w:val="kk-KZ"/>
        </w:rPr>
        <w:t>Шәкен Ниязбеков</w:t>
      </w:r>
      <w:r>
        <w:rPr>
          <w:sz w:val="26"/>
          <w:szCs w:val="26"/>
          <w:lang w:val="kk-KZ"/>
        </w:rPr>
        <w:t xml:space="preserve">, Елтанба авторлары-сәулетшілер </w:t>
      </w:r>
      <w:r>
        <w:rPr>
          <w:i/>
          <w:sz w:val="26"/>
          <w:szCs w:val="26"/>
          <w:lang w:val="kk-KZ"/>
        </w:rPr>
        <w:t>Жандарбек Мәлібеков, Шот-Аман</w:t>
      </w:r>
      <w:r>
        <w:rPr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 xml:space="preserve">Уәлиханов. </w:t>
      </w:r>
      <w:r>
        <w:rPr>
          <w:sz w:val="26"/>
          <w:szCs w:val="26"/>
          <w:lang w:val="kk-KZ"/>
        </w:rPr>
        <w:t>1992 жылғы 11 желтоқсанда Қазақстан Республикасы мемлекеттік Әнұранның мәтіні бекітілді</w:t>
      </w:r>
      <w:r>
        <w:rPr>
          <w:i/>
          <w:sz w:val="26"/>
          <w:szCs w:val="26"/>
          <w:lang w:val="kk-KZ"/>
        </w:rPr>
        <w:t xml:space="preserve">. </w:t>
      </w:r>
      <w:r>
        <w:rPr>
          <w:sz w:val="26"/>
          <w:szCs w:val="26"/>
          <w:lang w:val="kk-KZ"/>
        </w:rPr>
        <w:t xml:space="preserve">Мәтінін жазғандар- </w:t>
      </w:r>
      <w:r>
        <w:rPr>
          <w:i/>
          <w:sz w:val="26"/>
          <w:szCs w:val="26"/>
          <w:lang w:val="kk-KZ"/>
        </w:rPr>
        <w:t>Мұзафар Әлімбаев, Қадыр Мырзалиев, Тұманбай Молдагалиев</w:t>
      </w:r>
      <w:r>
        <w:rPr>
          <w:sz w:val="26"/>
          <w:szCs w:val="26"/>
          <w:lang w:val="kk-KZ"/>
        </w:rPr>
        <w:t xml:space="preserve">, </w:t>
      </w:r>
      <w:r>
        <w:rPr>
          <w:i/>
          <w:sz w:val="26"/>
          <w:szCs w:val="26"/>
          <w:lang w:val="kk-KZ"/>
        </w:rPr>
        <w:t>Жадыра Дарибаева</w:t>
      </w:r>
      <w:r>
        <w:rPr>
          <w:sz w:val="26"/>
          <w:szCs w:val="26"/>
          <w:lang w:val="kk-KZ"/>
        </w:rPr>
        <w:t xml:space="preserve">. Әуенін жазғандар- </w:t>
      </w:r>
      <w:r>
        <w:rPr>
          <w:i/>
          <w:sz w:val="26"/>
          <w:szCs w:val="26"/>
          <w:lang w:val="kk-KZ"/>
        </w:rPr>
        <w:t>Мұқан Төлебаев, Евгений</w:t>
      </w:r>
      <w:r>
        <w:rPr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>Брусиловский, Латиф Хамиди</w:t>
      </w:r>
      <w:r>
        <w:rPr>
          <w:sz w:val="26"/>
          <w:szCs w:val="26"/>
          <w:lang w:val="kk-KZ"/>
        </w:rPr>
        <w:t xml:space="preserve"> (1944 ж. нұсқасы сақталды)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1993 жылғы қантардың 28-інде Қазақстан Республикасының тұңғыш Конституциясы қабылданды. Негізгі Заң 4 бөлімнен, 21 тараудан, 131 баптан тұрды. Оның Құрамдас бөлімі еліміздің қоғамдық даму ерекшелігін бейнелейтін өтпелі кезең жадайларына арналған тарау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ТМД-ның кейбір елдерінде КСРО мемлекеттік банкі мен Россия банкісінің 1961-1992 жылға банкнот айналымының тоқталуына байланысты, Қазақстанға осы банкноттардың заңсыз түрде енгізілуі күрт жоғарылады. Оның салдары: елдегі барлық қаржы жүйесі құлдырады, ақша құнсызданды, тұрғындардың тұрмыстық деңгейі төмендеді. Осы себептерден Қазақстан өзінінің ұлтық валютасын енгізуге шешім қабылдады. 1993 жылғы 5 қарашада «Ақша жүйесін тұрақтандыру жөнінідегі шұғыл шаралар туралы» Президент жарлығы шық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1995 жылғы 1 наурызда мемлекет басшысы жанындағы қоғамдық консультациялық-кеңесші орган-Қазақстан халықтарының Ассамблеясы құрылды. Мақсаты: қоғамдық тұрақтылықпен ұлтаралық татулықты нығайту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1995 жылғы 24 наурызда Қазақстан халықтары Ассамблеясы (ҚХА) сессиясы ашылды. Онда қаралған мәсиелер: Президент Н.Ә. Назарбаевтің өкілеттігін 2000 жылға дейін ұзарту мақсатынында бүкілхалықтық референдум өткізу туралы ұсыныс енгізу. Елбасының бұл қызметте болуының бірінші конституциялық мерзімі 1996 жылдың желтоқсанында аяқталатын 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995 жылы 29 сәуірде Президент Н.Ә.Назарбаевтың өкілеттігін 2000 жылдың 1 желтоқсанына дейін ұзарту жөнінде бүкілхалықтық референдум өткізілді. Сайлаушылардың 95,4%-ы Н.Ә.Назарбаевтың өкілеттілігін ұзартуды қолдады. Бұдан кейін әкімшілік-басқару аппаратын қысқарту және құрылымдық оңтайландыру жөнінде батыл шаралар қолданылды. Орталық үкімет қайта құрылып сан жағынан ықшамдалды, жерлікті жердегі басқару құрылымдары қысқартылды. Нәтижесінде 1997 жылы министрліктер мен ведомстволар 50-ден 25-ке азайды. Әкімшілік ауданның 220-ның 30-ға жуығы таратылды. Әкімшілік облыстар 19-ден 14-ке кеміді. 1997 жылы 22 сәуірде Торғай, Талдықорған облыстары таратылды. 1997 жылы 3 мамырда Көкшетау, Жезқазған, Семей облыстары таратылды. Қазаргі кезеңде Қазақстанда 14 облыс б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ru-MD"/>
        </w:rPr>
      </w:pPr>
      <w:r>
        <w:rPr>
          <w:sz w:val="26"/>
          <w:szCs w:val="26"/>
          <w:u w:val="single"/>
          <w:lang w:val="ru-MD"/>
        </w:rPr>
        <w:t>1995 жылы 30 тамызда еліміздің жаңа</w:t>
      </w:r>
      <w:r>
        <w:rPr>
          <w:i/>
          <w:sz w:val="26"/>
          <w:szCs w:val="26"/>
          <w:lang w:val="ru-MD"/>
        </w:rPr>
        <w:t xml:space="preserve"> </w:t>
      </w:r>
      <w:r>
        <w:rPr>
          <w:sz w:val="26"/>
          <w:szCs w:val="26"/>
          <w:lang w:val="ru-MD"/>
        </w:rPr>
        <w:t xml:space="preserve">Конституциясы қабылданды. Бұл негізгі Заңымызда республиканың экономиқалық қүш-қуаты мен мүмкіндіктері ғылыми тұрғыдан тиянақталып, халықтың әлеуметтік топтарына тиісті мәселелерді шешу ескерілді. Конституцияның ерешеліктері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MD"/>
        </w:rPr>
        <w:t xml:space="preserve">Демократиялық Президенттік басқаруға жол ашылды.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Парламент екі палаталы болды: Сенат және Мәжіліс депутаттар саны 177-ден 114-ке қысқартылды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3. Жалпы және төрелік соттар жүйелері біріктірілді. Олардың қызметіне араласуға жол берілмейді, ісіне қол сұғуға болмайды. Судьялар нақты істері бойынша есеп бермейді, тек Конституция мен Заңға бағынады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4. Билік тармақтарына, мемлекеттік лауазым иелеріне Конституциялық құқықтарды бұзуға жол берілмейді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5. Қазақстан мемлекеті ұлтына қарамастан барлық азаматтардың мүндесін қорғайды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6. Республикада қос азаматтыққа жол берілмейді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i/>
          <w:i/>
          <w:sz w:val="26"/>
          <w:szCs w:val="26"/>
          <w:u w:val="single"/>
          <w:lang w:val="ru-MD"/>
        </w:rPr>
      </w:pPr>
      <w:r>
        <w:rPr>
          <w:i/>
          <w:sz w:val="26"/>
          <w:szCs w:val="26"/>
          <w:u w:val="single"/>
          <w:lang w:val="ru-MD"/>
        </w:rPr>
        <w:t>Тарихи маңызы:</w:t>
      </w:r>
    </w:p>
    <w:p>
      <w:pPr>
        <w:pStyle w:val="Normal"/>
        <w:rPr>
          <w:i/>
          <w:i/>
          <w:sz w:val="26"/>
          <w:szCs w:val="26"/>
          <w:u w:val="single"/>
          <w:lang w:val="ru-MD"/>
        </w:rPr>
      </w:pPr>
      <w:r>
        <w:rPr>
          <w:i/>
          <w:sz w:val="26"/>
          <w:szCs w:val="26"/>
          <w:u w:val="single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- Егеменді Қазақстанның әлем қоғамдастығы алдындағы бар болмысы, өркениетті даму кезеңіндегі ерешеліктері, әлемдік демократия даму кезеңіндегі ерекшеліктері, әлемдік демокротиялық құндылықтары көрініс тапқан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- Республиканың одан әрі даму кезеңіне арналган тарихи құжат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Қазақстан қоғамын реформалау барысында астананы Алматыдан Ақмолаға көшеру идеясы туындады. 1994 жылы 6 шілдеде Жоғарғы Кеңес депутаттары астананы Ақмола қаласына көшіруге шешім қабылдады. Нәтижесінде 1997 жылы 9 желтоқсанда Ақмолаға мемлекеттік рәміздер эталоны және Қазақстан Президентінің байрағы жеткізіліп, осы жылдың 10 желтоқсанда Ақмола ресми астана болып белгіленді, ал 1998 жылы 6 мамырда Президент Ақмола қаласын Астана деп атауға жарлық шығарды. 1998 жылы 10 маусымда жаңа астананың ресми тұсау кесері болып өтті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u w:val="single"/>
          <w:lang w:val="ru-MD"/>
        </w:rPr>
      </w:pPr>
      <w:r>
        <w:rPr>
          <w:i/>
          <w:sz w:val="26"/>
          <w:szCs w:val="26"/>
          <w:u w:val="single"/>
          <w:lang w:val="ru-MD"/>
        </w:rPr>
        <w:t>«Қазақстан-2030» стротегиясы</w:t>
      </w:r>
      <w:r>
        <w:rPr>
          <w:sz w:val="26"/>
          <w:szCs w:val="26"/>
          <w:u w:val="single"/>
          <w:lang w:val="ru-MD"/>
        </w:rPr>
        <w:t>.</w:t>
      </w:r>
    </w:p>
    <w:p>
      <w:pPr>
        <w:pStyle w:val="Normal"/>
        <w:rPr>
          <w:sz w:val="26"/>
          <w:szCs w:val="26"/>
          <w:u w:val="single"/>
          <w:lang w:val="ru-MD"/>
        </w:rPr>
      </w:pPr>
      <w:r>
        <w:rPr>
          <w:sz w:val="26"/>
          <w:szCs w:val="26"/>
          <w:u w:val="single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1997жылы қазан айында Президент Н.Ә. Назарбаевтың «Қазақстан-2030» жолдауы жарияланды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i/>
          <w:i/>
          <w:sz w:val="26"/>
          <w:szCs w:val="26"/>
          <w:u w:val="single"/>
          <w:lang w:val="ru-MD"/>
        </w:rPr>
      </w:pPr>
      <w:r>
        <w:rPr>
          <w:i/>
          <w:sz w:val="26"/>
          <w:szCs w:val="26"/>
          <w:u w:val="single"/>
          <w:lang w:val="ru-MD"/>
        </w:rPr>
        <w:t>Жолдауда қаралған мәселелер: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1. Экономикалық дағдарыстан шығу жолдары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2. Реформаларды аяқтау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3. Алдыңғы қатарлы мемлекеттер қатарына қосылу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4. «Қазақстан барысын» қалыптастыру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Жолдауда болашаққа болжам, қазіргі жағдайға талдау жасалып, ішкі және сыртқы саясаттың ерешеліктері айтылды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Бұл бағдарлама еліміздің саяси, әлеуметтік-экономиқалық дамуының жақын арадағы және стратегиялық ұзақ мерзімдегі даму жолдары көрсетілген.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2030 жыл –Қазақстан күрделі жолдан ойдағыдай өткен және дамудың келесі кезеңіне нық қадаммен аяқ басқан ел бол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www.testent.ru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567"/>
      <w:jc w:val="center"/>
      <w:outlineLvl w:val="1"/>
    </w:pPr>
    <w:rPr>
      <w:b/>
      <w:bCs/>
      <w:sz w:val="28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u w:val="single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kk-KZ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kk-KZ"/>
    </w:rPr>
  </w:style>
  <w:style w:type="character" w:styleId="3">
    <w:name w:val="Заголовок 3 Знак"/>
    <w:basedOn w:val="Style11"/>
    <w:qFormat/>
    <w:rPr>
      <w:rFonts w:ascii="Tahoma" w:hAnsi="Tahoma" w:eastAsia="Times New Roman" w:cs="Tahoma"/>
      <w:b/>
      <w:bCs/>
      <w:sz w:val="24"/>
      <w:szCs w:val="24"/>
      <w:u w:val="single"/>
      <w:lang w:val="kk-KZ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0:00Z</dcterms:created>
  <dc:creator>Артем</dc:creator>
  <dc:description>Тестент</dc:description>
  <cp:keywords>Қазақстан тарихы</cp:keywords>
  <dc:language>en-US</dc:language>
  <cp:lastModifiedBy>Артем</cp:lastModifiedBy>
  <cp:lastPrinted>2010-04-29T23:10:00Z</cp:lastPrinted>
  <dcterms:modified xsi:type="dcterms:W3CDTF">2010-04-29T17:31:00Z</dcterms:modified>
  <cp:revision>56</cp:revision>
  <dc:subject>Тәуелсіз Қазақстан</dc:subject>
  <dc:title>Қазақстан Республикасының мемлекеттік құрылысы.</dc:title>
</cp:coreProperties>
</file>