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u w:val="single"/>
          <w:lang w:val="kk-KZ"/>
        </w:rPr>
      </w:pPr>
      <w:r>
        <w:rPr>
          <w:b/>
          <w:bCs/>
          <w:sz w:val="26"/>
          <w:szCs w:val="26"/>
          <w:u w:val="single"/>
          <w:lang w:val="kk-KZ"/>
        </w:rPr>
        <w:t>Қазақстан Республикасының қоғамдық өміріндегі өзгерістер.</w:t>
      </w:r>
    </w:p>
    <w:p>
      <w:pPr>
        <w:pStyle w:val="Normal"/>
        <w:rPr>
          <w:b/>
          <w:b/>
          <w:bCs/>
          <w:sz w:val="26"/>
          <w:szCs w:val="26"/>
          <w:u w:val="single"/>
          <w:lang w:val="kk-KZ"/>
        </w:rPr>
      </w:pPr>
      <w:r>
        <w:rPr>
          <w:b/>
          <w:bCs/>
          <w:sz w:val="26"/>
          <w:szCs w:val="26"/>
          <w:u w:val="single"/>
          <w:lang w:val="kk-KZ"/>
        </w:rPr>
      </w:r>
    </w:p>
    <w:p>
      <w:pPr>
        <w:pStyle w:val="Normal"/>
        <w:rPr>
          <w:sz w:val="26"/>
          <w:szCs w:val="26"/>
          <w:lang w:val="kk-KZ"/>
        </w:rPr>
      </w:pPr>
      <w:r>
        <w:rPr>
          <w:b/>
          <w:bCs/>
          <w:sz w:val="26"/>
          <w:szCs w:val="26"/>
          <w:lang w:val="kk-KZ"/>
        </w:rPr>
        <w:tab/>
      </w:r>
      <w:r>
        <w:rPr>
          <w:sz w:val="26"/>
          <w:szCs w:val="26"/>
          <w:lang w:val="kk-KZ"/>
        </w:rPr>
        <w:t xml:space="preserve">1992 жылы қыркүйек-қазан айларында Алматыда </w:t>
      </w:r>
      <w:r>
        <w:rPr>
          <w:sz w:val="26"/>
          <w:szCs w:val="26"/>
          <w:u w:val="single"/>
          <w:lang w:val="kk-KZ"/>
        </w:rPr>
        <w:t>дүние жүзі қазақтарының тұңғыш құрылтайы өтті.</w:t>
      </w:r>
      <w:r>
        <w:rPr>
          <w:sz w:val="26"/>
          <w:szCs w:val="26"/>
          <w:lang w:val="kk-KZ"/>
        </w:rPr>
        <w:t xml:space="preserve"> Әлемнің 13 елінен келген отандастарымыз қатарында үлкен қазақ диаспорасы бар Өзбекстан (870 мың) мен Ресейден (660 мың) келушілер көп болды. Барлық қатысушылар саны 800 адам болды. Құрылтайда Қазақстан Жоғарғы Кеңесінің 1992 жылғы 26 маусымда қабылдаған “Көшіп келу туралы” Заң негізінде қандастарымыздың елге оралуына мүмкіндік жасалғаны айты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Дүние жүзі қазақтарының құрылтайына қатысушылардың Қазақ халқына Үндеуі жарияланды. Онда: 30 қыркүйек – Ұлттық бірлік күні деп аталды. – Бүкіл әлемдегі отандастарымызды Қазақстанның экономикалық-әлеуметтік, мәдени-интеллектуалдық мүмкіншілігін молайтуға, бар қабілеті мен еңбегін туған ел игілігіне жұмсауға шақыр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 xml:space="preserve">2002 жылғы 23 қазанда </w:t>
      </w:r>
      <w:r>
        <w:rPr>
          <w:sz w:val="26"/>
          <w:szCs w:val="26"/>
          <w:u w:val="single"/>
          <w:lang w:val="kk-KZ"/>
        </w:rPr>
        <w:t>Түркістанда дүние жүзі қазақтарының екінші құрылтайы өтті.</w:t>
      </w:r>
      <w:r>
        <w:rPr>
          <w:sz w:val="26"/>
          <w:szCs w:val="26"/>
          <w:lang w:val="kk-KZ"/>
        </w:rPr>
        <w:t xml:space="preserve"> Оған 400-ге жуық адам қатысты. Бұл құрылтайда оралмандардың елге оралу мәселесі қаралып, көші-қон квотасының мөлшерін ұлғайту жоспары қарастырылды. 2003 жылы 5 мың отбасы, 2004 жылы 10 мың отбасы, 2005 жылы 15 мың отбасы елге көшіп келді, жылына 50-60 мың оралман орала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 xml:space="preserve">1993 жылы 17 желтоқсанда </w:t>
      </w:r>
      <w:r>
        <w:rPr>
          <w:sz w:val="26"/>
          <w:szCs w:val="26"/>
          <w:u w:val="single"/>
          <w:lang w:val="kk-KZ"/>
        </w:rPr>
        <w:t xml:space="preserve">Қазақтардың дүние жүзілік қауымдастығының тұсау кесер салтанаты </w:t>
      </w:r>
      <w:r>
        <w:rPr>
          <w:sz w:val="26"/>
          <w:szCs w:val="26"/>
          <w:lang w:val="kk-KZ"/>
        </w:rPr>
        <w:t>болды. Сол жылдың өзінде-ақ Қазақстанға Монғолиядан, Түркиядан, Ираннан және ТМД елдерінен 7,5 мың қазақ отбасы көшіп кел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1992 жылғы 14 желтоқсанда Алматыда Қазақстан халықтарының тұңғыш форумы өткізілді. Форумда негізінен мынандай мәселелер қаралды: 1. Жаңа көзқарас тұрғысынан интернационализм мен тату көршілік қатынас жағдайлары талқыланды. 2. Президенттің Бейбітшілік пен рухани татулық сыйлығы алғаш рет академик М. Сүлейменовке, халық жазушысы Д. Снегинге, жазушы, аудармашы Г. Бельгерге тапсырылды.</w:t>
      </w:r>
    </w:p>
    <w:p>
      <w:pPr>
        <w:pStyle w:val="Normal"/>
        <w:rPr>
          <w:sz w:val="26"/>
          <w:szCs w:val="26"/>
          <w:lang w:val="kk-KZ"/>
        </w:rPr>
      </w:pPr>
      <w:r>
        <w:rPr>
          <w:sz w:val="26"/>
          <w:szCs w:val="26"/>
          <w:lang w:val="kk-KZ"/>
        </w:rPr>
      </w:r>
    </w:p>
    <w:p>
      <w:pPr>
        <w:pStyle w:val="Normal"/>
        <w:rPr>
          <w:i/>
          <w:i/>
          <w:sz w:val="26"/>
          <w:szCs w:val="26"/>
          <w:u w:val="single"/>
          <w:lang w:val="kk-KZ"/>
        </w:rPr>
      </w:pPr>
      <w:r>
        <w:rPr>
          <w:bCs/>
          <w:i/>
          <w:sz w:val="26"/>
          <w:szCs w:val="26"/>
          <w:u w:val="single"/>
          <w:lang w:val="kk-KZ"/>
        </w:rPr>
        <w:t>Қазақстандағы компартиялық жүйе</w:t>
      </w:r>
      <w:r>
        <w:rPr>
          <w:i/>
          <w:sz w:val="26"/>
          <w:szCs w:val="26"/>
          <w:u w:val="single"/>
          <w:lang w:val="kk-KZ"/>
        </w:rPr>
        <w:t>.</w:t>
      </w:r>
    </w:p>
    <w:p>
      <w:pPr>
        <w:pStyle w:val="Normal"/>
        <w:rPr>
          <w:i/>
          <w:i/>
          <w:sz w:val="26"/>
          <w:szCs w:val="26"/>
          <w:u w:val="single"/>
          <w:lang w:val="kk-KZ"/>
        </w:rPr>
      </w:pPr>
      <w:r>
        <w:rPr>
          <w:i/>
          <w:sz w:val="26"/>
          <w:szCs w:val="26"/>
          <w:u w:val="single"/>
          <w:lang w:val="kk-KZ"/>
        </w:rPr>
      </w:r>
    </w:p>
    <w:p>
      <w:pPr>
        <w:pStyle w:val="Normal"/>
        <w:rPr>
          <w:sz w:val="26"/>
          <w:szCs w:val="26"/>
          <w:lang w:val="kk-KZ"/>
        </w:rPr>
      </w:pPr>
      <w:r>
        <w:rPr>
          <w:sz w:val="26"/>
          <w:szCs w:val="26"/>
          <w:lang w:val="kk-KZ"/>
        </w:rPr>
        <w:tab/>
        <w:t>Қазақстанның егемендік алуы, КСРО диктатурасының құлайуы қоғамдық дамудың табиғи атрибуты боп саналатын көппартиялықтың өрістеуіне жол ашт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1993 жылдың соңында Қазақстанда 4 саяси партия тіркелді. Олар – Социалистік партия, Қазақстанның республикалық партиясы, “Қазақстанның халық Конгресі” және Коммунистік партия. Қоғамдық қозғалыстардан – ядролық жарылысқа қарсы “Невада-Семей”, азаматтық “Азат” және “Қазақстанның халық бірлігі” одағы, 11 республикалық ұлттық мәдени топтар тіркелді.Сондай-ақ республикада 300-ден аса қоғамдық-саяси ұйымдар, 68 әр түрлі қорлар тіркеуге алынды. 1993 жылдың соңына қарай қоғамдық-саяси қозғалыстар берік саяси күшке айна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1994 жылғы желтоқсанда “Қазақстанның халықтық-кооперативтік париясы”, 1995 жылғы қаңтарда “Қазақстанның өрлеу партиясы”, 1995 жылдың басында “Қазақстанның аграрлық партиясы”, 1995 жылғы жазда “Қазақстанның демократиялық партиясы” құры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 xml:space="preserve">1998 жылғы қарашада “Ақ жол” қоғамдық қозғалысы құрылды. Жетекшісі – Н. Оразалин. </w:t>
      </w:r>
      <w:r>
        <w:rPr>
          <w:sz w:val="26"/>
          <w:szCs w:val="26"/>
          <w:u w:val="single"/>
          <w:lang w:val="kk-KZ"/>
        </w:rPr>
        <w:t>Мақсаты:</w:t>
      </w:r>
      <w:r>
        <w:rPr>
          <w:sz w:val="26"/>
          <w:szCs w:val="26"/>
          <w:lang w:val="kk-KZ"/>
        </w:rPr>
        <w:t xml:space="preserve"> Президент Н.Ә. Назарбаевтың саяси бағытын қолдау. “Қазақстан-2030” стратегиясын жүзегег асыру. Зиялы өкілдер мүдделерін қорғау.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 xml:space="preserve">1999 жылғы қаңтарда “Отан” партиясы құрылды. Төарғасы – Т. Терещенко. Бұл партия Н.Ә. Назарбаевтың Президенттікке кандидатурасын қолдау қоғамдық штабы негізінде құрыл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1999 жылғы 14 қаңтарда “Қазақстанның отаншылар” партиясы құрылды. Жалпы 1999 жылы республикада барлығы 14 саяси партиялар мен 30-ға жуық саяси қоғамдық қозғалыстар, бірлестіктер құрылды. 2001 жылғы қарашада “Қазақстанның демократиялық таңдауы” атты қоғамдық-саяси бірлестік құрылды. 2000 жылы республикадағы ресми тіркелген партиялар саны –15.</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 xml:space="preserve">Елімізде саяси партиялардың және партиялық жүйелердің орнығуына, тәуелсіз баспасөздің дамуына көп көңіл бөлінді. </w:t>
      </w:r>
      <w:r>
        <w:rPr>
          <w:sz w:val="26"/>
          <w:szCs w:val="26"/>
          <w:u w:val="single"/>
          <w:lang w:val="kk-KZ"/>
        </w:rPr>
        <w:t>Бұл жағдай республиканың өркендеуіне, қоғамның демократиялануына, реформаның тередеуіне, экономиканың және халықтың тұрмыс-тіршілігінің жақсаруына ықпал етті.</w:t>
      </w:r>
      <w:r>
        <w:rPr>
          <w:sz w:val="26"/>
          <w:szCs w:val="26"/>
          <w:lang w:val="kk-KZ"/>
        </w:rPr>
        <w:t xml:space="preserve"> </w:t>
      </w:r>
    </w:p>
    <w:p>
      <w:pPr>
        <w:pStyle w:val="Normal"/>
        <w:rPr>
          <w:sz w:val="26"/>
          <w:szCs w:val="26"/>
          <w:lang w:val="kk-KZ"/>
        </w:rPr>
      </w:pPr>
      <w:r>
        <w:rPr>
          <w:sz w:val="26"/>
          <w:szCs w:val="26"/>
          <w:lang w:val="kk-KZ"/>
        </w:rPr>
      </w:r>
    </w:p>
    <w:p>
      <w:pPr>
        <w:pStyle w:val="Normal"/>
        <w:rPr>
          <w:bCs/>
          <w:i/>
          <w:i/>
          <w:sz w:val="26"/>
          <w:szCs w:val="26"/>
          <w:u w:val="single"/>
          <w:lang w:val="kk-KZ"/>
        </w:rPr>
      </w:pPr>
      <w:r>
        <w:rPr>
          <w:bCs/>
          <w:i/>
          <w:sz w:val="26"/>
          <w:szCs w:val="26"/>
          <w:u w:val="single"/>
          <w:lang w:val="kk-KZ"/>
        </w:rPr>
        <w:t>Ұлттық-демографилық процестер.</w:t>
      </w:r>
    </w:p>
    <w:p>
      <w:pPr>
        <w:pStyle w:val="Normal"/>
        <w:rPr>
          <w:bCs/>
          <w:i/>
          <w:i/>
          <w:sz w:val="26"/>
          <w:szCs w:val="26"/>
          <w:u w:val="single"/>
          <w:lang w:val="kk-KZ"/>
        </w:rPr>
      </w:pPr>
      <w:r>
        <w:rPr>
          <w:bCs/>
          <w:i/>
          <w:sz w:val="26"/>
          <w:szCs w:val="26"/>
          <w:u w:val="single"/>
          <w:lang w:val="kk-KZ"/>
        </w:rPr>
      </w:r>
    </w:p>
    <w:p>
      <w:pPr>
        <w:pStyle w:val="Normal"/>
        <w:rPr>
          <w:sz w:val="26"/>
          <w:szCs w:val="26"/>
          <w:lang w:val="kk-KZ"/>
        </w:rPr>
      </w:pPr>
      <w:r>
        <w:rPr>
          <w:sz w:val="26"/>
          <w:szCs w:val="26"/>
          <w:lang w:val="kk-KZ"/>
        </w:rPr>
        <w:tab/>
        <w:t>1991 жылдан кейін Қазақстанда тұрғындардың саны күрт төмендей бастады. Бұл жағдай эмиграциялық қарқынның жоғары болуымен байланысты болды. Мысалы, 1992 жылы Қазақстандықтардың саны –16 млн. 985 мың адам болса, 1993 жылы – 16 млн. 942 мың, ал 1995 жылы – 16 млн. 590 мың адам болды. 1999 жылғы халық санағы Қазақстан тұрғындарының саны азайып, 15 млн.-ға жетер-жетпес адам қалғанын көрсетті. 1995 жылдың тек 9 айдың ішінде республикадан басқа жаққа 198,6 мың адам көшіп кетті. Табиғи өсім азайып, тұрғындардың арасында өлім өсіп кетті. Дегенмен де, 1991-1997 жылдар аралығында Қазақстанға шетелден 164 мыңдай адам көшіп кел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Белгілі дәрежеде республиканың ұлттық құрамы өзгеріп, кейбір облыстар негізінен қазақтар тұратын өлкеге айналды. Мысалы, Қызылорда облысында қазақтар - 93%-ы, Атырауда - 88%-ы, Маңғыстауда - 74%-ы, Ақтөбеде - 69%-ы, Оңтүстік Қазақстанда және Батыс Қазақстанда - 66%-ы қазақтар бо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Осы жылдары ауыл тұрғындарының қалаға кету үрдісі (урбанизация) күшейді. 1995 жылдары халықтың 56%-ы қалаларда тұрды, ал қазіргі кезде бұл үрдіс бұрынығыдан да өсуде. Тұтастай алғанда, қоғамда болып жатқан өзгерістер (процестер) өтпелі кезеңге тән процестер деп қарауға болад.</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rPr>
    </w:pPr>
    <w:r>
      <w:rPr>
        <w:rFonts w:cs="Arial" w:ascii="Arial" w:hAnsi="Arial"/>
        <w:sz w:val="20"/>
        <w:szCs w:val="20"/>
      </w:rPr>
      <w:t>www.testent.ru</w:t>
    </w:r>
  </w:p>
  <w:p>
    <w:pPr>
      <w:pStyle w:val="Header"/>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u w:val="single"/>
      <w:lang w:val="kk-KZ"/>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ind w:firstLine="567"/>
      <w:jc w:val="center"/>
      <w:outlineLvl w:val="1"/>
    </w:pPr>
    <w:rPr>
      <w:b/>
      <w:bCs/>
      <w:sz w:val="28"/>
      <w:u w:val="single"/>
      <w:lang w:val="kk-KZ"/>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u w:val="single"/>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Kz Times New Roman;Times New Roman" w:hAnsi="Kz Times New Roman;Times New Roman" w:eastAsia="Times New Roman" w:cs="Kz 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Kz Times New Roman;Times New Roman" w:hAnsi="Kz Times New Roman;Times New Roman" w:eastAsia="Times New Roman" w:cs="Kz 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u w:val="single"/>
      <w:lang w:val="kk-KZ"/>
    </w:rPr>
  </w:style>
  <w:style w:type="character" w:styleId="2">
    <w:name w:val="Заголовок 2 Знак"/>
    <w:basedOn w:val="Style11"/>
    <w:qFormat/>
    <w:rPr>
      <w:rFonts w:ascii="Times New Roman" w:hAnsi="Times New Roman" w:eastAsia="Times New Roman" w:cs="Times New Roman"/>
      <w:b/>
      <w:bCs/>
      <w:sz w:val="28"/>
      <w:szCs w:val="24"/>
      <w:u w:val="single"/>
      <w:lang w:val="kk-KZ"/>
    </w:rPr>
  </w:style>
  <w:style w:type="character" w:styleId="3">
    <w:name w:val="Заголовок 3 Знак"/>
    <w:basedOn w:val="Style11"/>
    <w:qFormat/>
    <w:rPr>
      <w:rFonts w:ascii="Tahoma" w:hAnsi="Tahoma" w:eastAsia="Times New Roman" w:cs="Tahoma"/>
      <w:b/>
      <w:bCs/>
      <w:sz w:val="24"/>
      <w:szCs w:val="24"/>
      <w:u w:val="single"/>
      <w:lang w:val="kk-KZ"/>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Основной текст с отступом Знак"/>
    <w:basedOn w:val="Style11"/>
    <w:qFormat/>
    <w:rPr>
      <w:rFonts w:ascii="Times New Roman" w:hAnsi="Times New Roman" w:eastAsia="Times New Roman" w:cs="Times New Roman"/>
      <w:sz w:val="24"/>
      <w:szCs w:val="24"/>
      <w:lang w:val="kk-KZ"/>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567"/>
    </w:pPr>
    <w:rPr>
      <w:lang w:val="kk-KZ"/>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30:00Z</dcterms:created>
  <dc:creator>Артем</dc:creator>
  <dc:description>Тестент</dc:description>
  <cp:keywords>Қазақстан тарихы</cp:keywords>
  <dc:language>en-US</dc:language>
  <cp:lastModifiedBy>Артем</cp:lastModifiedBy>
  <cp:lastPrinted>2010-04-29T23:10:00Z</cp:lastPrinted>
  <dcterms:modified xsi:type="dcterms:W3CDTF">2010-04-29T17:33:00Z</dcterms:modified>
  <cp:revision>58</cp:revision>
  <dc:subject>Тәуелсіз Қазақстан</dc:subject>
  <dc:title>Қазақстан Республикасының қоғамдық өміріндегі өзгерістер.</dc:title>
</cp:coreProperties>
</file>