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Қазақстан тарихы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rFonts w:cs="KZ Times New Roman;Times New Roman" w:ascii="KZ Times New Roman;Times New Roman" w:hAnsi="KZ Times New Roman;Times New Roman"/>
          <w:b/>
        </w:rPr>
        <w:t xml:space="preserve"> сұрақ кітапшас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. Қазақстан жеріндегі ежелгі адамның алғашқы іздері қандай дәуірлерге жатад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рте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оңғы палеоли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ндронов мәдениетінің тұрақтары алғаш рет ...  қаласына жақын жерде таб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ынб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Тараз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лма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Ачинск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ымкент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. "</w:t>
      </w:r>
      <w:r>
        <w:rPr>
          <w:color w:val="000000"/>
          <w:sz w:val="20"/>
          <w:szCs w:val="20"/>
          <w:lang w:val="ru-MD"/>
        </w:rPr>
        <w:t>Шошақ бөрікті</w:t>
      </w:r>
      <w:r>
        <w:rPr>
          <w:color w:val="000000"/>
          <w:sz w:val="20"/>
          <w:szCs w:val="20"/>
        </w:rPr>
        <w:t>" сақтардың мекен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ургаб аңғ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л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рал маң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ра теңіз маң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етісу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ІХ ғ. мен ХІ ғ. бас кезінде қандай тайпалар Сырдариядан Еділге дейінгі аумақты иел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Оғы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Қарлұ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Түркеш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Қарақыта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Қарахандықтар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Қазақстанның оңтүстігінде XІғ. Тұрғын үйдің жаңа түрлері, біркелкі, тура есіктермен жалғастырыла салынған бөлмелері бар үйдің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Крес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нфилад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Фасадт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Порта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ғаналы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Ерте орта ғасырларда Орта Азияда соғдылықтар қандай дінді таратқ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уд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Христи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ұсылман.</w:t>
      </w:r>
    </w:p>
    <w:p>
      <w:pPr>
        <w:pStyle w:val="Normal"/>
        <w:widowControl w:val="false"/>
        <w:autoSpaceDE w:val="false"/>
        <w:ind w:left="180" w:firstLine="22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нихей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Зороастр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Моғолстан кімдермен болған соғыста әлсіреп бөлшектеніп к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қ орда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емір мемлекетім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лтын Орда хандары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оңғарларм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оғай ордасыме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1510 ж. Сығанақ түбінде Мұхаммед Шайбани кімнің әскерлерінен күйрей жеңіліске ұшыр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йрат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с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емі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Хақназ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сенбұғ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Кесенелерді салудағы негізгі үлг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үмбез тәрізд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онус тәріз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Өткір ұш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уб тәрізде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тыр тәріздес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1. XVІІІ ғ. І жартысында қазақтардың Ресейге қосылуын ұйымдастыруш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тыр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рақ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былай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әмеке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білқайыр х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Бородино шайқасында көрсеткен ерлігі үшін қай қазақ жауынгеріне көгілдір ленталы медаль бе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Әмен Байбаты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үлеймен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арынбай Жанжігітұл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Ықсан Әубәкірұл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рынбай</w:t>
      </w:r>
      <w:r>
        <w:rPr>
          <w:color w:val="000000"/>
          <w:sz w:val="20"/>
          <w:szCs w:val="20"/>
        </w:rPr>
        <w:t xml:space="preserve"> Зындағұл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Қоқан әскер күштерінің Қаскелең өзені жағалауында салған Таушыбек бекінісін орыс әскерлері қай жылғы жазда басып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85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  <w:lang w:val="kk-KZ"/>
        </w:rPr>
        <w:t xml:space="preserve">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85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85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851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850 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1813 ж. Орынборда ашылған училищеде даярланған мам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Молда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Офицер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Мұғалімд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Аудармашы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Ресейлік билеу әкімшілігі үшін шенеунікте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1867-68жж. "Ереженің" ең негізгі түйінді ж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Округтардың жойы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скери губернатордың облыстағы казак әскерінің атаманы болып есептел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Түркістан генерал -губернаторлығын құры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Әскери соттардың құрылу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Әскери және азаматтық биліктің генерал-губернатор қолына шоғырлан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ru-MD"/>
        </w:rPr>
      </w:pPr>
      <w:r>
        <w:rPr>
          <w:color w:val="000000"/>
          <w:sz w:val="20"/>
          <w:szCs w:val="20"/>
          <w:lang w:val="ru-MD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6. Шоқан Уалих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 xml:space="preserve">нов </w:t>
      </w:r>
      <w:r>
        <w:rPr>
          <w:color w:val="000000"/>
          <w:sz w:val="20"/>
          <w:szCs w:val="20"/>
          <w:lang w:val="kk-KZ"/>
        </w:rPr>
        <w:t xml:space="preserve">қашан </w:t>
      </w:r>
      <w:r>
        <w:rPr>
          <w:color w:val="000000"/>
          <w:sz w:val="20"/>
          <w:szCs w:val="20"/>
        </w:rPr>
        <w:t>Орыс географиялық қоғамының толық мүшесі болып сайла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1856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1854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1848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1857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1853 жы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''Қалқаман-Мамыр'' поэмас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.Құдайберд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Байтұрсы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С.Сейфуллин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.Шоқай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1916 ж. ұлт-азаттық қозғалыстың әлеуметтік базас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олөнер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аруалар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Зиялылар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E) Жұмысшыл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1917 ж. шілдеде Верныйда реквизицияланған жұмысшылардан құрылған Қара жұмысшылар одағын кім ба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.Алдоңғ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Р.Марсенов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Ж.Ау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.Б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.Айтпе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1918 жылы наурыздың 2-нен 3-не қараған түні қарулы көтерілістің нәтижесінде Кеңес үкіметі қай қалада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қтөб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еме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останай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Қазақ АКСР-нің құрылғанын жариялаған құжа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ұрылтай съезінің резолюц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Қазақ АКСР-нің құрылуы жөніндегі" декр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АКСР-нің құрылуы туралы за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СРО Конституция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зақ АКСР-нің Конституцияс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2. 1921ж. еңбекшілердің жағдайын жақсарту үшін Түркістан ХКК-і декрет қабылда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сханалардағы түскі ас ақысын төмен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анар-жа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kk-KZ"/>
        </w:rPr>
        <w:t>ар май бағасын төмен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ауда-саттық және отынды халыққа тегін жі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оммуналды қызметтер ақысын төмендет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ауда-саттық бағасын төмендет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1930-32 ж.ж. еліміздегі жағдай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ржы дағдар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шар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аяси дағда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Экономикалық дағдары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Діни негіздегі қарама-қайшылы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4. 1931 жылы Қарағанды облысының аумағында Осакаров ауданында шамамен болған қоныс-обсервация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 xml:space="preserve">25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 xml:space="preserve">35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 xml:space="preserve">20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 xml:space="preserve">30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Алматыда медицина институты қашан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>193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 xml:space="preserve">1928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>193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>192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 xml:space="preserve">193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6. </w:t>
      </w:r>
      <w:r>
        <w:rPr>
          <w:color w:val="000000"/>
          <w:sz w:val="20"/>
          <w:szCs w:val="20"/>
          <w:lang w:val="kk-KZ"/>
        </w:rPr>
        <w:t>Әлия Молдағұлованың майдандағы әскери қызме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Пулемет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Байланыс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Мерге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Медби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қылауш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7. 1945 жылы фашистік басқыншылардан зардап шеккен аудандарға 500 трактор мен ауыл шаруашылық машиналарды көмек ретінде қайда жібе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Латв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Укра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олд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елоруссия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Литв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8. 1967 жылы Л.И.Брежнев КСРО-да төмендегідей қоғам орнады деп мәлімд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оциализм негі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Адам келбетті" социализ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оммунистік қоғ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емелденген социализм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оммунизм негізі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1990 жылдың қазан айында Қазақстан өзінің 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Ішкі істер әскерін құ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Мемлекеттік тәуелсіздігін жарияла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Жаңа Конституциясын қабылда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Президентін сайла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Егемендік туралы Декларация</w:t>
      </w:r>
      <w:r>
        <w:rPr>
          <w:color w:val="000000"/>
          <w:sz w:val="18"/>
          <w:szCs w:val="20"/>
        </w:rPr>
        <w:t>сын</w:t>
      </w:r>
      <w:r>
        <w:rPr>
          <w:color w:val="000000"/>
          <w:sz w:val="18"/>
          <w:szCs w:val="20"/>
          <w:lang w:val="ru-MD"/>
        </w:rPr>
        <w:t xml:space="preserve"> қабылда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Қазіргі Конституция бойынша Қазақстан Республикасында басқарудың қандай формасы бекітілге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Ара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Теократтық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Монархия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Президент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Е) Парламенттік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Ежелгі мустьер кезењіндегі адамдардыњ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Епті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Кромань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Неандерта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Питекантро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инантроп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т құдайы Агнияға арнап құрбандыққа шалынған ма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Жылқ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Сиы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Бұқ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Қо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Ешкі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 Қазақстан жерінің негізгі бөлігін б.з.д.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ІІ-І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ғ.ғ. ...  жайла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Сақт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Аланд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Үйсінд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Қаңлы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Түркілер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 xml:space="preserve">Түркеш қағанатының астанасы -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Баласағұ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Фараб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Ерте ортағасырлық түрік тілдес тайпалардің дін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Маниге табын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Аллаға табын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Иисусқа табын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Тәңірге табын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Буддаға табыну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Қазақстан аумағында ескерткіштің жаңа түрі балбалдар тізбегінің мүсіні кімдердің келуіне байланысты пайда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Түркілер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Қытайлард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Арабтард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Византиялықтард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Соғдылардың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Монғол империясының негізін салушы Шыңғыс хан қай жылы ту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11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116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117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1144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1133 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kk-KZ"/>
        </w:rPr>
        <w:t>1428-1468 ж.ж. батысында Жайықтан шығысында Балқашқа дейінгі аумақта қай хан билік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Есенбұ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Қас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Әбілқайы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Ақназар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Қазақ хандығында тәртіп сақтау және мемлекеттік құрылыстың негізгі принциптерін анықтаған "Жеті жарғы" заң жобасы қай ханның тұсында жас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Абыла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Хақназ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Есі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Қас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Тәуке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. </w:t>
      </w:r>
      <w:r>
        <w:rPr>
          <w:color w:val="000000"/>
          <w:sz w:val="20"/>
          <w:szCs w:val="20"/>
          <w:lang w:val="kk-KZ"/>
        </w:rPr>
        <w:t>Тарихшы Рузбихан қай кесене туралы "дүние жүзіндегі ең ірі құрылыстың бірі, кесенеде адамзаттың сәулет өнеріндегі жетістіктері таңғажайып дәрежеде берілген- деп жаз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Айша бибі кесенес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Есім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хмет Яссауи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баша-хатун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рахан кесенес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Абылай хан қайда жерленген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Тара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ойлық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озақ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ығанақт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ru-MD"/>
        </w:rPr>
        <w:t>1841 жылы тамыз айындағы Кенесарының Ташкентке жорығының тоқтап қалу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Жаппас руының қарс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Жұ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 xml:space="preserve">Қоқан ханының одақ болуға ұсыны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Жантөре сұлтанның Кенесарыға қарс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арбаздар арасында жұқпалы аурудың тарау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3. Верный аумағындағы Татар </w:t>
      </w:r>
      <w:r>
        <w:rPr>
          <w:color w:val="000000"/>
          <w:sz w:val="20"/>
          <w:szCs w:val="20"/>
          <w:lang w:val="kk-KZ"/>
        </w:rPr>
        <w:t>слободкасында</w:t>
      </w:r>
      <w:r>
        <w:rPr>
          <w:color w:val="000000"/>
          <w:sz w:val="20"/>
          <w:szCs w:val="20"/>
        </w:rPr>
        <w:t xml:space="preserve"> алғашқы су диірмені аш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5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85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5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854 ж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E) 185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67-1868 жылғы реформа бойынша салықтан босатылғ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олдалар мен им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й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ты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Шыңғыс ханның ұрпақ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ил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1870 ж. Маңғыстау көтерілісі адайлар үшін қандай нәтиже бе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тарлық езгі әлсір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аңырақ салығын көбейт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оғыс шығыны ретінде 90000 қой өткіз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алықты көбейт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Су көздері бар құнарлы жерлер тартып алынды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Шоқан Уәлихановтың өмір сүрген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820-185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40-187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35-186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50-188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 xml:space="preserve">1830-186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7. 1914-191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Түркіст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лкес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есейд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т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удандар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нд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икізатп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мтамасы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тті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Беріл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уаптар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әр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ұрыс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Е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німі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Ма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Мақт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Киі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й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18. </w:t>
      </w:r>
      <w:r>
        <w:rPr>
          <w:color w:val="000000"/>
          <w:sz w:val="18"/>
          <w:szCs w:val="20"/>
          <w:lang w:val="kk-KZ"/>
        </w:rPr>
        <w:t>1916 ж. 25 маусымдағы патша жарлығы бойынша Түркістаннан және Дала өлкесінен қара жұмысқа алынуға тиісті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5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3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2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4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600 мың ада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9. Жетісуда Кеңес өкіметі орнаған мерзі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1918 ж.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1918 </w:t>
      </w:r>
      <w:r>
        <w:rPr>
          <w:color w:val="000000"/>
          <w:sz w:val="18"/>
          <w:szCs w:val="20"/>
          <w:lang w:val="ru-MD"/>
        </w:rPr>
        <w:t>ж.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1</w:t>
      </w:r>
      <w:r>
        <w:rPr>
          <w:color w:val="000000"/>
          <w:sz w:val="18"/>
          <w:szCs w:val="20"/>
        </w:rPr>
        <w:t xml:space="preserve">917 </w:t>
      </w:r>
      <w:r>
        <w:rPr>
          <w:color w:val="000000"/>
          <w:sz w:val="18"/>
          <w:szCs w:val="20"/>
          <w:lang w:val="ru-MD"/>
        </w:rPr>
        <w:t>ж.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1917 ж. сәу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1919 ж. ақпа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0. </w:t>
      </w:r>
      <w:r>
        <w:rPr>
          <w:color w:val="000000"/>
          <w:sz w:val="18"/>
          <w:szCs w:val="20"/>
          <w:lang w:val="kk-KZ"/>
        </w:rPr>
        <w:t>Қазақстанда азамат соғысының соңғы - Солтүстік Жетісу майданы қашан жой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20 ж. мамы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20 ж. наур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20 ж. ақп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20 ж. қаңтард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20 ж. маусымд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1. ЖЭС жылдары Ембі мұнайын өңдеуден түскен пайданың қанша проценті қазақ өлкелік бюджетіне түс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8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5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2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0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2 %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22. Кіші Қазан саясатына қарсы жақ қандай идеяны талап етт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</w:rPr>
        <w:t>A) Түйеден социализмге өту мүмкін ем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Далада зауыт пен фабриканы орналастырудың жөнсізд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Өнеркәсіпті шикізат көзіне жақын орналаст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Ауыл шаруашылық өндірісінің нәтижесін пайдала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Орта және ұсақ кәсіпорындар салу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ru-MD"/>
        </w:rPr>
        <w:t>1930-1932 жылдардағы аштық кезеңінде республикадан тыс жерлерге көшіп кеткен қазақт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1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1 млн-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950 мыңға жу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900 мыңға жу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800 мыңнан аста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</w:t>
      </w:r>
      <w:r>
        <w:rPr>
          <w:color w:val="000000"/>
          <w:sz w:val="18"/>
          <w:szCs w:val="20"/>
          <w:lang w:val="kk-KZ"/>
        </w:rPr>
        <w:t>1931 жылы наурызда алғашқы оқу жылын бастаған қай оқу орн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Ветеринарлық-зоотехникалық институ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лғашқы педагогикалық институ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Қазақ мемлекеттік университ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Алматы дәрігерлік институ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Қазақ ауыл шаруашылық институт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Соғыс кезінде теңіз порты салын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Балқа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Гур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Ақ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ра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Биология, медицина, геология саласындағы біраз ғалымдарға тағылған айып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Идеологиялық тұрғыдан сенімс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Саяси сенімс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Дарынс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Ұлтшылдық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"Космополит"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Шығыс Қазақстан облысының орыс тілі мұғалімі, "өзгеше ойлайтын" деп айыпталып, КОКП қатарынан шығары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Е.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Қ.Жұмал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.Асфендия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 xml:space="preserve">Е.Исмаил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М.Елікбае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8. XX ғ. 70 ж. Қазақстанның ауыл шаруашылығын басқарудың жаңа формаларын ұсынған, сол үшін сотқа тартылып түрмеде қайтыс болған ауыл шаруашылық саласының қызметкері кім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А.Қадыр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B) И.Голова</w:t>
      </w:r>
      <w:r>
        <w:rPr>
          <w:color w:val="000000"/>
          <w:sz w:val="18"/>
          <w:szCs w:val="20"/>
          <w:lang w:val="kk-KZ"/>
        </w:rPr>
        <w:t>ц</w:t>
      </w:r>
      <w:r>
        <w:rPr>
          <w:color w:val="000000"/>
          <w:sz w:val="18"/>
          <w:szCs w:val="20"/>
        </w:rPr>
        <w:t>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С.Мұс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Н.Ки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И.Худенко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ru-MD"/>
        </w:rPr>
        <w:t>Ә</w:t>
      </w:r>
      <w:r>
        <w:rPr>
          <w:color w:val="000000"/>
          <w:sz w:val="18"/>
          <w:szCs w:val="20"/>
          <w:lang w:val="kk-KZ"/>
        </w:rPr>
        <w:t>леуметтік-экономикалық мәселелердің шиеленісуінен 1989ж. маусымда көпшілік тәртіпсіздіктерге ұласқ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Целиногра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Темір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ңа Өз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Ора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Президенттің қазақ халқына Жолдауындағы (2030) пікірі бойынша қазіргі кездегі республикада ауыр жүктерді тасуда қандай транспорт түрінің ролі зор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Құбыр желісі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Темір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Әу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Тең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втомобиль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Алғашқы құралдарды адам неден жас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ола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ғаш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ыш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емірд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ст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Жартылай және жартылай көшпелі мал шаруашылығына көшуге байланысты ... саны азай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үй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ылқ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үйізді ірі қар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Ешк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ой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3. </w:t>
      </w:r>
      <w:r>
        <w:rPr>
          <w:color w:val="000000"/>
          <w:sz w:val="20"/>
          <w:szCs w:val="20"/>
          <w:lang w:val="kk-KZ" w:eastAsia="en-US"/>
        </w:rPr>
        <w:t>Ғұндар қанша руға бөлі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40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2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4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35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30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Ұйғыр қағанатының өмір сүруін кімдер тоқтат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үргеш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раб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рлұ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ытай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Енисей қырғыздары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Деректер "даңқты әрі ізгі ниетті түрік-чаруктардың қаласы" деп қай қаланы ай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Имақ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Наваке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Янгикен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Жібек жолында Византиялық алтын солид үлкен сұраныста болып, не ретінде кеңінен пайдалан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лшілерге берілетін сыйақы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йырбас теңге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алдамалы әскерге төленетін ақы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шекей бұйым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Халықаралық валюта ретінд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Темучинді (Шынғысханды) монғолдардың жоғарғы билеушісі деп жарияла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211 </w:t>
      </w:r>
      <w:r>
        <w:rPr>
          <w:color w:val="000000"/>
          <w:sz w:val="20"/>
          <w:szCs w:val="20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B) 121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C) 120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D) 115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221 жыл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Әмір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емір</w:t>
      </w:r>
      <w:r>
        <w:rPr>
          <w:color w:val="000000"/>
          <w:sz w:val="20"/>
          <w:szCs w:val="20"/>
          <w:lang w:val="en-US" w:eastAsia="en-US"/>
        </w:rPr>
        <w:t xml:space="preserve"> 1405 </w:t>
      </w:r>
      <w:r>
        <w:rPr>
          <w:color w:val="000000"/>
          <w:sz w:val="20"/>
          <w:szCs w:val="20"/>
          <w:lang w:val="en-US" w:eastAsia="en-US"/>
        </w:rPr>
        <w:t>жыл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ытайғ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бар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жатып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лад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йтыс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болды</w:t>
      </w:r>
      <w:r>
        <w:rPr>
          <w:color w:val="000000"/>
          <w:sz w:val="20"/>
          <w:szCs w:val="2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Баласағұ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Отыр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Сайрам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1598 ж. Тәуекел хан қайтыс болды. Оған қай қаладағы ұрыста алған ауыр жарақаты себеп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Үргенішт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енттег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ұхар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амарқан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шқардағ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Сырым Датұлы бастаған көтерілістің нәтижесінде Кіші жүз ханы болып кім сайлан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йшу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Нұ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йы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Уәли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Кіші жүзде хандық билік жой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1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B) 182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C) 182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D) 182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817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1858 ж. наурызда Қоқан билігіне қарсы Жетісуда болған көтеріліске қатысушылардың қозғаушы күшт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олөнершілер мен шебер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ұйғырлар мен өзбек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 және қырғаз шаруа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қташылар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E) Жетісу жұмысшылар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1841ж. орысша-татарша білім беретін мектепті ұйымдастыр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Орта жүз ханы Бөк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Орынбор әкімшілігінің шенеунігі В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MD"/>
        </w:rPr>
        <w:t>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Да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Ы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Батыс - Сібір губернаторы Гасфор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Бөкей ордасының ханы Жәңгі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1967-68 ж.ж. Реформа бойынша Батыс-Сібір генерал-губернаторлығына кірген облы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ru-MD"/>
        </w:rPr>
        <w:t>Закаспий, Астрахань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Сырдария, Жетіс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Ақмола, Сем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Түркістан, Жетіс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Орынбор, Торға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Құрманғазының дүниеге келген ж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ңғыстау өң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өкей Орд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тісу өлк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тырау бекін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қмола облыс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1905-1907 ж.ж. Семейдегі бұқаралық ереуілге шығушылар қандай талаптар қо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ұмысшылардың ауырған күндеріне жалақы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ұмыс уақытынан тыс кезде ақысыз жұмыс істеуге тыйым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ұмыс күнін 10 сағатқа қысқар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лақыны көбей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ерілген жауаптардың бәрі дұры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ылы саналы компромисс тактикасын ұсынған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A) Шару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Революцияшыл демократиялық интеллигенция өкілд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Пролетари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Б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ұсылман дін басылар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Орал облысында Кеңес үкіметі түпкілікті орн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замат соғысы қарс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замат соғысы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Петроградтағы Қазан төңкерілісінен кейінгі екінші күн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еңес үкіметінің салтанатты шеруі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замат соғысынан кейі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Азамат соғысы жылдарында атаман Анненковтың бұйрығымен Монғол кемесінде кімді тірідей өр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. Летуновт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Л. Емелевт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К. Иноземцевт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Я. Ушановт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</w:t>
      </w:r>
      <w:r>
        <w:rPr>
          <w:color w:val="000000"/>
          <w:sz w:val="20"/>
          <w:szCs w:val="20"/>
          <w:lang w:val="kk-KZ"/>
        </w:rPr>
        <w:t>E) А. Мироновт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0. Ж. Э. С-кезіндегі тауар ауыстыру мен тауар айналымының маңызын күшейткен үкімет қабылдаған декрет.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921 ж. 24 мамырдағы "айырбас" туралы декр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Партияның Х-шы съезінің азық-түлік салғыртын, азық-түлік салығымен ауыстыру туралы шеші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1921 ж. 19 сәуірдегі қазақтың еңбекші халқына жерін қайтару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D) 1927 ж. 14 маусымдағы етке натуралды салық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23 ж. 22 қарашада іс-қағаздарын қазақ тілінде жүргізуді енгізу турал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1. Индустрияландырудың қарсаңында Қазақстанда академик Губкиннің басшылығындағы экспедиция нені зерт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Жезқазған мыс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Жамбыл облысындағы минералды тыңайтқыш шикізаты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Солтүстік Қазақстандағы темір рудасының қо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Орал-Ембі мұнай аудан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Минералды-шикізат ресурсы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2. Асыра сілтеу болмасын - аша тұяқ қалмасын! - деп ұран тастаған асыра сілтеуші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Торғай асыра сілтеу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Жетісу асыра сілтеу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Петропавл асыра сілтеу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Семейлік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Орал асыра сілтеушілері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Соғыс қарсаңында мұғалімдер саны қаншаға жет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A) 64000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</w:rPr>
        <w:t>24000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</w:rPr>
        <w:t>44000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34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54000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4. 1941 жылы 16 қарашада Дубосеково разъезі түбінде ерлік көрсеткен әскери құрам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075-атқыштар полк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316-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236-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8-гвардиялық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30-гвардиялық дивизияс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5. Соғыстан кейін ақша реформасы қай жылы жүргізіл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4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B) 194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C) 194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D) 1946 ж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       </w:t>
      </w:r>
      <w:r>
        <w:rPr>
          <w:color w:val="000000"/>
          <w:sz w:val="18"/>
          <w:szCs w:val="20"/>
          <w:lang w:val="kk-KZ"/>
        </w:rPr>
        <w:t>E) 1949 ж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ru-MD"/>
        </w:rPr>
        <w:t>Қазақстанда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тың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жерлер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игерілген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облыстар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саны</w:t>
      </w:r>
      <w:r>
        <w:rPr>
          <w:color w:val="000000"/>
          <w:sz w:val="18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ru-MD"/>
        </w:rPr>
        <w:t>8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</w:rPr>
        <w:t>6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</w:rPr>
        <w:t>5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ru-MD"/>
        </w:rPr>
        <w:t>7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4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7. ХХ ғ.-ң 70-ші жылдары фермерлік шаруашылықты дамытуға өз үлесін қосып, қағазбастылыққа шектеу қой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И. Худ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А. Кадыр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C) С. Мұқ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D) И. Головацки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Н. Ким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8. КОКП ОК нің "Қайта құру және партияның кадр саясаты туралы" мәселені талқылаған пленум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985 ж.сәу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987 ж.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87 ж. қаз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87 ж. қаң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>E) 1987 ж. маусым</w:t>
      </w:r>
      <w:r>
        <w:rPr>
          <w:color w:val="000000"/>
          <w:sz w:val="18"/>
          <w:szCs w:val="20"/>
          <w:lang w:val="ru-MD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1991 жылы қазанда құрылған Қазақстанның Халық Конгресі партиясының тең төрағалары болып кімдер сай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М. Оспанов пен Х. Қожахме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B) О. Сүлейменов пен С. Терещ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М. Оспанов пен М. Ша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D) О. Сүлейменов пен М. Ша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Х. Қожахметов пен С. Терещенко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Конституция бойынша Қазақстан Республикасының президенті сайланатын мерзі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en-US"/>
        </w:rPr>
        <w:t xml:space="preserve">4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en-US"/>
        </w:rPr>
        <w:t xml:space="preserve">5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en-US"/>
        </w:rPr>
        <w:t xml:space="preserve">10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en-US"/>
        </w:rPr>
        <w:t xml:space="preserve">6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en-US"/>
        </w:rPr>
        <w:t xml:space="preserve">7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 -  НҰСҚ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 1. Адам шақпақ тасты үйкеу арқылы от жағу тәсілін меңгерген дәу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та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оңғы палеоли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Э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рте палеолит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Сақтарда жерге алғашқы соқа салу құрметі берілген ад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феода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ару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шоңж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пат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едей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Үйсіндердің астанасы Чугучен қ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Ыстықкөл жағасында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ртіс жағасында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ырдария жағасында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Іле жағасында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лакөл жағасында бол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965 ж. оғыздар Киев Русімен одақтасып кімдерді талқан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еченегте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оловецте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онғолда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лұқта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Хазар қағанаты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Түркі сад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егіс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рапайым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үйектен жасал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С" тәріздес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Құралмалы болды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VІ-VІІ ғ.ғ. Ұлы Жібек жолының Жетісу мен Оңтүстік Қазақстан жерлері арқылы өтетін бағыты күшті дамыды, соның себептерінің қайсысы дұрыс еме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ұл жерлерде түрік қағандарының Ордалары бол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ұл жол қауіпсіз бол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ғандар тауарларды ірі сатып алушылар бол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ұл жол өте қысқа, төте бол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Ферғана арқылы өтетін жол қауіпті болд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Мамайдың Куликово даласындағы жеңілісін пайдаланған қа й хан Алтын Ордадағы билікті тартып 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ерке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оқтамы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Өзбек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ошы х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өңке х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Тарихи деректерде көшпелі өзбектер мемлекеті қалай атал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қ 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Ноғай орд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Әбілқайыр мемлеке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Темір ұрпақтары мемлеке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Моғолстан мемлекет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ХV ғ. ортасында қазақ халқының Жәнібек пен Керей бастаған бөлігінің Шығыс Дешті Қыпшақтан қайда көшуі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оғолстан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қ орда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білқайыр хандығын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ібір хандығ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оғай ордасын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1812 ж. Отан соғысына қатысқан батыр қазақ-орыс жігіттерінің ерліктерін жырлаушы қай ақы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рабаты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Ер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йбаты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Нұрта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бай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Кенесары Қасымұлы билер сотын жойып, орнына нені енгіз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Ханд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екарал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зылар сотын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Халықт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мпериялық сотт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ғ. І жартысында Ташкент билеушісі Мырза Ахметтің 3 сом 50 тиынға жеткен қосымша салығы кімдер үшін ен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атақта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ыздар мен тұрмыс құрмаған әйелде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ойдақ ер адамда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аудагерлер мен қолөнершіле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өлкеге уақытша келгендер үші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Жас офицер және ғалым Шоқанды дүние жүзіне әйгілі еткен еңбектерінің бірін атаңыз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зақтардың қарулануы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от жүйесі туралы жазған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шқария туралы жазған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Ыстық көлге бару сапары туралы күнделігі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Дала мұсылмандары тура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70 жылғы Маңғыстаудағы шарулар көтерілісін басқарғ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Ж.Н</w:t>
      </w:r>
      <w:r>
        <w:rPr>
          <w:color w:val="000000"/>
          <w:sz w:val="20"/>
          <w:szCs w:val="20"/>
          <w:lang w:val="kk-KZ"/>
        </w:rPr>
        <w:t>ұ</w:t>
      </w:r>
      <w:r>
        <w:rPr>
          <w:color w:val="000000"/>
          <w:sz w:val="20"/>
          <w:szCs w:val="20"/>
        </w:rPr>
        <w:t>рмухамедұлы және Есет Көтіба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йіл Түркебайұлы және Иса Тлен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Б.Маяұлы және Бекметұл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Досан Таж</w:t>
      </w:r>
      <w:r>
        <w:rPr>
          <w:color w:val="000000"/>
          <w:sz w:val="20"/>
          <w:szCs w:val="20"/>
          <w:lang w:val="kk-KZ"/>
        </w:rPr>
        <w:t>і</w:t>
      </w:r>
      <w:r>
        <w:rPr>
          <w:color w:val="000000"/>
          <w:sz w:val="20"/>
          <w:szCs w:val="20"/>
        </w:rPr>
        <w:t>ұлы және Иса Тілен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Есірген Дастанұлы және Кафар Қарамжігіт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ХІХ ғ. екінші жартысындағы Қазақстанның қоғамдық өміріндегі ерекшеліктерді атаңы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қу ағарту ісінің дам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зақстанға азаттық қозғалыс өкілдерінің кел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Ғылыми қоғамдардың құры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ер аударылған революционерлердің көптеп келу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1905 ж. 17 қазандағы патша манифесін қазақтың ұлттық-демократиялық зиялы қауым өкілдері қалай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атша үкіметін қолд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нифесті қуана қарсы алд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Әртүрлі пікірлерде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анифестің негізгі ережелерін сынға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тша манифесіне қарсы шықт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</w:t>
      </w:r>
      <w:r>
        <w:rPr>
          <w:color w:val="000000"/>
          <w:sz w:val="18"/>
          <w:szCs w:val="20"/>
          <w:lang w:val="kk-KZ"/>
        </w:rPr>
        <w:t xml:space="preserve">1916 жылғы 4 шілдеде "Ереуіл төбе" деген жерге жиналған 14 албан болысының жігіттері "өліспей беріспеуге ант бергендегі" көтеріліс басшыла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Тоқаш Бок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Бекболат Әшеке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мангелді Им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меңке Мәмбе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қкөз Қожанов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18. </w:t>
      </w:r>
      <w:r>
        <w:rPr>
          <w:color w:val="000000"/>
          <w:sz w:val="18"/>
          <w:szCs w:val="20"/>
          <w:lang w:val="kk-KZ"/>
        </w:rPr>
        <w:t>С</w:t>
      </w:r>
      <w:r>
        <w:rPr>
          <w:color w:val="000000"/>
          <w:sz w:val="18"/>
          <w:szCs w:val="20"/>
        </w:rPr>
        <w:t>уландыру жұмыстарына 50 млн. сом қаржы бөлу туралы декрет қашан қабылданды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1922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918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20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21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919 ж. 17 мамыр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9. Азамат соғысы жылдарында Қазақстан жерінде қандай әскери бөлім құру туралы шешім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Бриг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Баталь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Полк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Взвод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E) Ротадан ірі емес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0. </w:t>
      </w:r>
      <w:r>
        <w:rPr>
          <w:color w:val="000000"/>
          <w:sz w:val="18"/>
          <w:szCs w:val="20"/>
          <w:lang w:val="kk-KZ"/>
        </w:rPr>
        <w:t>1929ж. Қызылордадан ауысқан ҚазАССР-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қмол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</w:t>
      </w:r>
      <w:r>
        <w:rPr>
          <w:color w:val="000000"/>
          <w:sz w:val="18"/>
          <w:szCs w:val="20"/>
          <w:lang w:val="kk-KZ"/>
        </w:rPr>
        <w:t>Сібір мен Орта Азияны қосатын темір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Орта азиялық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Қиыр Шығыс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ібір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ВЖ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Түрксіб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2. Ұжымдастыру кезіндегі қай жылдарды қазақ халқы үшін ұлы жұт деп атауға бол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1928-1932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>) 1932-1934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1930-1934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1927-1930 ж.ж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>) 1930-1932 ж.ж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kk-KZ"/>
        </w:rPr>
        <w:t>1939 жылы жаппай сауатты қалалар қатарындағы қатені табы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Шым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Әулиеа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Риддер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4. Екінші дүниежүзілік соғыста Қызыл Армия қатарында шайқасқан Қазақстандық жауынгерлер сан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2 млн. қазақстанд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>) 1 млн, 200 мың қазақстанд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0,5 млн. қазақстанд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 xml:space="preserve">700 мың </w:t>
      </w:r>
      <w:r>
        <w:rPr>
          <w:color w:val="000000"/>
          <w:sz w:val="18"/>
          <w:szCs w:val="20"/>
        </w:rPr>
        <w:t>қазақстан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>) 1 млн. қазақстан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Сталиндік жүйенің соғыстан кейінгі ғалымдарға қарсы ұйымдастырған репрессия науқанының 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"Ленинград іс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"Өнеркәсіп партиясының іс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"Жаңа оппозицияны талқандау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"Шахтерлер ісі"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"Космополиттермен күрес"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1954 жылдың тамыз айының басына қарай Қазақстанның тың жерлерінің қанша мөлшері жырт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3,4 млн г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7,5 млн г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6,5 млн г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25 млн г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28 млн га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ru-MD"/>
        </w:rPr>
        <w:t>Республика жазушылары арасында тұңғыш рет социалистік Еңбек Ері атағын алған қаламгер</w:t>
      </w:r>
      <w:r>
        <w:rPr>
          <w:color w:val="000000"/>
          <w:sz w:val="18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Ә. Тәжібаев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Ғ. Мустафин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Ғ. Мүсір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Ә. Нурпейіс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І</w:t>
      </w:r>
      <w:r>
        <w:rPr>
          <w:color w:val="000000"/>
          <w:sz w:val="18"/>
          <w:szCs w:val="20"/>
          <w:lang w:val="ru-MD"/>
        </w:rPr>
        <w:t>. Есенберлин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8. Кеңес әскерлерін Ауғанстаннан алып кету </w:t>
      </w:r>
      <w:r>
        <w:rPr>
          <w:color w:val="000000"/>
          <w:sz w:val="18"/>
          <w:szCs w:val="20"/>
          <w:lang w:val="kk-KZ"/>
        </w:rPr>
        <w:t xml:space="preserve">қашан </w:t>
      </w:r>
      <w:r>
        <w:rPr>
          <w:color w:val="000000"/>
          <w:sz w:val="18"/>
          <w:szCs w:val="20"/>
        </w:rPr>
        <w:t>аяқталды</w:t>
      </w:r>
      <w:r>
        <w:rPr>
          <w:color w:val="000000"/>
          <w:sz w:val="18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8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86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85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198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198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9. </w:t>
      </w:r>
      <w:r>
        <w:rPr>
          <w:color w:val="000000"/>
          <w:sz w:val="18"/>
          <w:szCs w:val="20"/>
          <w:lang w:val="kk-KZ"/>
        </w:rPr>
        <w:t>1991 ж. қыркүйекте Қазақстан компартиясын тарату нәтижесінде құрылған парт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халықтық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социалист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либерал-демократиялық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социал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демократиялық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1992 жылдың қаңтарының ортасына дейін Қазақстанның тәуелсіздігін таныған мемлекеттердің с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B) 40</w:t>
      </w:r>
    </w:p>
    <w:p>
      <w:pPr>
        <w:pStyle w:val="Normal"/>
        <w:keepNext w:val="true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C) 3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D) 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en-US"/>
        </w:rPr>
        <w:t>E) 20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Неолит дәуіріндегі керамика бұйымдарына қандай өрнектер тән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Өрнектер салынб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Өсімдік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Геометрия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Нүкте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ңды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. Қола дәуіріндегі ежелгі дәстүрлер мен білімдерді сақтаушыла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уымда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ру ақсақа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бы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ру көсемд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ауынгерл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Көне заман авторлары сақтардың Ахеменид әулетінен кімді жеңгендігі туралы баянда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рион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и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Филипп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серкс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акисфар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"Түрік" атауы алғаш рет қай деректерде кездесе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р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ыт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ар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раб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Визант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Шығыстың атақты ғалымы, екінші ұстаз, ІX-Xғ. өмір сүрген данышп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Ибн-Бату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Әль-Фара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ль-Биру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Гардиз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хмет Яссау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Түріктер қашан Жерорта теңізі елдеріне апаратын Жібек Жолы тармағының иесіне айна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зақстанды басып алғаннан со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фталиттерді жеңгенне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ранмен одақ құрғаннан со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үшті мемлекет құрғанн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та Азияны жаулап алғаннан кейі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Қазақстан аумағы Шыңғыс хан империясы құрамына әскери іс-қимылдар нәтижесінде қай жылдары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218-1223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221-12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220-12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219-12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221-1225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Қазақ хандығы алғашқы кезде қай жерлерді иел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Іле мен Сырдария аралығынд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Ертіс алқаб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Еділ мен Жайық алқабы аралығындағ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Жайықтан Ертіске дейін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Шу және Талас алқабы аралығындағ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1799 ж 21 қарашада шыққан жарлық бойынша Орта жүз қазақтарының Ертістің оң жағасына қайтадан  қоныс аударуына руқсат  еткен императо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III Пёт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I Александ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I Паве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II Александ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I Николай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Қай жылы Ертіс шебінің полктері Бородино шайқасына қат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81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 xml:space="preserve">181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 xml:space="preserve">181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81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 xml:space="preserve">181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  <w:lang w:val="kk-KZ"/>
        </w:rPr>
        <w:t>Жазушы Ф.М.Достоевский Семейде болған кезде  достасып, хат арқылы қарым-қатынаста болған қазақтың жас ғалым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бадж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былай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ейда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лтынсари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Уәлихано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XIX ғасырдың I жартысында Қазақстанда ірі медреселерде қандай тілде оқы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раб тіл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ытай тіл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рыс тіл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Латын тіл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Парсы тілінде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1867-68 жж. "Ережеге" сәйкес Қазақ өлкесі Әкімшілік басқарудың буын с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8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Ш.Уәлиханов білім алған оқу ор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ібір кадет корпу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зиялық училищ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Семей училищес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ынбор әскери училищ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Өскемен училищес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1916 ж. ұлт-азаттық көтеріліс кезінде Верный уезінің ханы болып кім сай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Әліби 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мангелді Има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оқаш Бо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спан Чо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екболат Әшеке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Черкасск қорғанысына көмектесу кезінде қаза болған, Жетісу майданының қолбасш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И.Вацети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Л.Емел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Фрунз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Я.Уш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.Ирченк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XXғ. 20-шы жж. әйелдер мәселесіне байланысты кеңес өкіметінің шара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өп әйел алуды енгі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лың мал мөлшерін белгі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йелдерге білім алуға тыйым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лың малды алып тастау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Әменгерлікті енгіз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''Кіші Қазан"саясатына қарсы пікі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алада фабрика мен зауыттарды салу мүмкін емест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Өнеркәсіпті шикізат көзіне жақынд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уыл-шаруашылық өндірісінің нәтижесін пайдалан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Түйеден социализмге өту мүмкін еместіг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рта және ұсақ кәсіпорындарды құр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Созақ ауданындағы шаруалар көтерілісінің басшысының бірі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Жақып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өл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азбае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әшти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ерси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"АЛЖИР" деген сталиндік лагерьде қандай адамдар қамау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"Халық жаулары"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"Халық жауларының" балала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Халық жауларының" туысқан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"Халық жауларының" әйелдер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скери тұтқындар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2. Мемлекеттік бұқаралық кітапхана </w:t>
      </w:r>
      <w:r>
        <w:rPr>
          <w:color w:val="000000"/>
          <w:sz w:val="20"/>
          <w:szCs w:val="20"/>
          <w:lang w:val="kk-KZ"/>
        </w:rPr>
        <w:t xml:space="preserve">қашан </w:t>
      </w:r>
      <w:r>
        <w:rPr>
          <w:color w:val="000000"/>
          <w:sz w:val="20"/>
          <w:szCs w:val="20"/>
        </w:rPr>
        <w:t>ашылды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3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1935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93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3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3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Ә.Молдағұлова майданда кім болып шайқа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улемет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рла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ер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айланыс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едбик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Өскемен қорғасын-мырыш комбинаты алғашқы өнімін берд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94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94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945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1948 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5. </w:t>
      </w:r>
      <w:r>
        <w:rPr>
          <w:color w:val="000000"/>
          <w:sz w:val="20"/>
          <w:szCs w:val="20"/>
          <w:lang w:val="ru-MD"/>
        </w:rPr>
        <w:t>Сталин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зін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өкіме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иліг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заң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йш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пайдалану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і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өрінісі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ru-MD"/>
        </w:rPr>
        <w:t>Түрмедег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та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әртіп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Жазықсы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отталғандард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лагерлерд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осат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ru-MD"/>
        </w:rPr>
        <w:t>Жер</w:t>
      </w:r>
      <w:r>
        <w:rPr>
          <w:color w:val="000000"/>
          <w:sz w:val="20"/>
          <w:szCs w:val="20"/>
          <w:lang w:val="kk-KZ"/>
        </w:rPr>
        <w:t>л</w:t>
      </w:r>
      <w:r>
        <w:rPr>
          <w:color w:val="000000"/>
          <w:sz w:val="20"/>
          <w:szCs w:val="20"/>
          <w:lang w:val="ru-MD"/>
        </w:rPr>
        <w:t>ерін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азықсы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уы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халықтард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Отандары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йтар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ru-MD"/>
        </w:rPr>
        <w:t>Жазықсы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йыпталушылар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істер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отқ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дайындау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өреске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урмалаушылыққ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о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ерілуі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ru-MD"/>
        </w:rPr>
        <w:t>Өмір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үйлеспейт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ғидалар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олу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6. </w:t>
      </w:r>
      <w:r>
        <w:rPr>
          <w:color w:val="000000"/>
          <w:sz w:val="20"/>
          <w:szCs w:val="20"/>
          <w:lang w:val="kk-KZ"/>
        </w:rPr>
        <w:t>Алғашқы ғарышкер Ю.Гагарин қазақ жерінен қай жылы ұш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6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5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6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6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963 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7. XX </w:t>
      </w:r>
      <w:r>
        <w:rPr>
          <w:color w:val="000000"/>
          <w:sz w:val="20"/>
          <w:szCs w:val="20"/>
        </w:rPr>
        <w:t>ғасырдың</w:t>
      </w:r>
      <w:r>
        <w:rPr>
          <w:color w:val="000000"/>
          <w:sz w:val="20"/>
          <w:szCs w:val="20"/>
          <w:lang w:val="en-US"/>
        </w:rPr>
        <w:t xml:space="preserve"> 70 </w:t>
      </w:r>
      <w:r>
        <w:rPr>
          <w:color w:val="000000"/>
          <w:sz w:val="20"/>
          <w:szCs w:val="20"/>
        </w:rPr>
        <w:t>жылдар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ст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рін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ыптас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ір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ймақт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ндіріст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шенд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таңыз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Петропав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Маңғыста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Жетіге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Көкшета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Қызылорд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8. </w:t>
      </w:r>
      <w:r>
        <w:rPr>
          <w:color w:val="000000"/>
          <w:sz w:val="20"/>
          <w:szCs w:val="20"/>
          <w:lang w:val="kk-KZ"/>
        </w:rPr>
        <w:t>Ерікті тарихи-ағартушылық "Әділет" қоғамы қашан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90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88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91 ж. сәуір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92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89 ж. сәуірде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9. Қазақ КСР-ін Қазақстан Республикасы деп өзгерту шешімі қабылдан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991ж. 1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991ж. 16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991ж. 10 желтоқсан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995ж. 30 там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93ж. 28 қаңтар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0. Қазақстан халықтарының форумы қаша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91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94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92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93 ж. желтоқсанд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1990 ж. Желтоқсанд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kk-KZ"/>
        </w:rPr>
        <w:t>6</w:t>
      </w:r>
      <w:r>
        <w:rPr>
          <w:color w:val="000000"/>
          <w:sz w:val="20"/>
          <w:szCs w:val="20"/>
        </w:rPr>
        <w:t xml:space="preserve"> -  </w:t>
      </w:r>
      <w:r>
        <w:rPr>
          <w:color w:val="000000"/>
          <w:sz w:val="20"/>
          <w:szCs w:val="20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Ежелгі адам туралы негізгі ақпарды археологиялық материалдардың қайсысы бе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ануарлар қал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ыш-құмыра бұйым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ас құра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у-жар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үйектен жасалған бұйымд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Қола дәуірінде далалық өңірлерде пайда болған шаруашылықтың жаңа тү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тырықшы 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артылай көшпелі 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өшпелі мал шаруашылыг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л шаруашылығ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гіншілік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арсы патшасы І-Дарийдың сақтарға қарсы жорыққа аттанған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.з.д. 4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.з.д. 51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.з.д. 31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.з.д. 60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Б.з.д. 215 ж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Батыс Түрік қағанатының негізгі халқын құр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уду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ра бод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арханд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лтеберл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ұйрықтар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ІХ-ХІІ ғ.ғ. түркілерде қай тіл кеңінен қолдан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оғды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ытай тіл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рек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раб тіл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арсы тіл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Сақ далалары арқылы Ұлы Жібек Жолының лазурит тармағы өтті. Памирде өндірілетін лазурит қай елдерге шыға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уропа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ытай мен Қашқария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зия арқылы Тибет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Иран мен Месопатамия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Рим империясы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1236 ж. Батый қай жерді жаулап алуды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Мәуереннахр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Батыс Европ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Шығыс Европ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Жетісу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Кавказ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1457 ж. Әбілхайыр хан Сығанақ түбінде кімдерден жеңіліс тап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қ орда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Ноғайлар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йраттард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оғолстан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лтын Ордад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Қазақ халқы мен этникалық аумағының қалыптасуы қай ғасырда аяқ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ХVІ-ХV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ХVІІ-ХV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ХV-ХVІ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0. Сырым Датұлы бастаған көтерілістің негізгі қозғаушы күштер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атақтар, қолөнер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аруалар, кедей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уыл старшындары, болыс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айлар, алыпсат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өленгіттер, ру басшылар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ru-MD"/>
        </w:rPr>
        <w:t>Ф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Дост</w:t>
      </w:r>
      <w:r>
        <w:rPr>
          <w:color w:val="000000"/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  <w:lang w:val="ru-MD"/>
        </w:rPr>
        <w:t>евский</w:t>
      </w:r>
      <w:r>
        <w:rPr>
          <w:color w:val="000000"/>
          <w:sz w:val="20"/>
          <w:szCs w:val="20"/>
          <w:lang w:val="kk-KZ"/>
        </w:rPr>
        <w:t>ді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Қазақстан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айдау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болға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кезін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тұрға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қала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</w:r>
      <w:r>
        <w:rPr>
          <w:color w:val="000000"/>
          <w:sz w:val="20"/>
          <w:szCs w:val="20"/>
          <w:lang w:val="ru-MD"/>
        </w:rPr>
        <w:t xml:space="preserve">  Петропав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Өске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лматы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Қазақстанның Ресейге қосылуының аяқталу кезеңінде</w:t>
      </w:r>
      <w:r>
        <w:rPr>
          <w:color w:val="000000"/>
          <w:sz w:val="20"/>
          <w:szCs w:val="20"/>
          <w:lang w:val="kk-KZ"/>
        </w:rPr>
        <w:t xml:space="preserve"> қандай Жетісу батырлары мен билері орыс әскерлерін қо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асыбай батыр, Үмбетей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ұраншы, Шаян батыр, Жайнақ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лшыбай би, Қыдыр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ғынтай,Нартай батыр, Асан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Малайсары, Жақып б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1867-1868 жылғы реформа бойынша Орал және Торғай облыстары енген генерал-губернатор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стра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Дал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үркіста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атыс Сібі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Х1Хғ. 2 жартысындағы орыс-қытай экономикалық қатынасындағы белді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етісу арқылы өтетін орыс-қытай сауда көлемінің 5 млн сомға жет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екараға 60-65 шақырымға дейін тауарға баж салығы салынб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Ресейдің Жетісу арқылы болатын саудасындағы экспорттың 3 млн сомнан ас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ұрын сатылмаған "Аққұйрық" шайының саудаға тү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Іле су жолының ашылу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Ыбырайдың жастайынан тәрбие алған ту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A) Әпк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п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т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ғ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нас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Боралдай асуында жұрт алдында дарға асылған көтеріліс бас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ліби 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әмеңке Мә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екболат 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ейкі Көкім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Ұзақ Саурықо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1917 ж. Бүкіл Түркістан өлкесінің (Черняевтан басқа) кеңестері эсерлер партиясының қолында болды. Бұған қандай ұран ықпалын тигіз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ерді кім өңдесе соған берілс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нктер мемлекет меншігі деп жариялансы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зақтармен одақ жасас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Фабрика мен зауыттарды национализациялау қаж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рлық билік Кеңестерг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19 жылғы маусымда Оралды азат етуде қаза бо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.Фур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.Ча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Л.Емел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В.Куйбы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.Фрунз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Қазақстандағы 1928 жылы жаңадан аудандастырудың (5 буынды жүйеден 4 буынды жүйеге көшу) қандай маңызы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Ұлтшылдық егестерді тоқт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Ұлттық біртектес кеңестерді сақтау мен бө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еңес аппараты халық бұқарасына жақындай түсті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E) Халықты кеңестік құрылысқа тартуға көмектесті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0. Голощекин</w:t>
      </w:r>
      <w:r>
        <w:rPr>
          <w:color w:val="000000"/>
          <w:sz w:val="20"/>
          <w:szCs w:val="20"/>
          <w:lang w:val="kk-KZ"/>
        </w:rPr>
        <w:t>нің</w:t>
      </w:r>
      <w:r>
        <w:rPr>
          <w:color w:val="000000"/>
          <w:sz w:val="20"/>
          <w:szCs w:val="20"/>
        </w:rPr>
        <w:t xml:space="preserve"> Қазақстан компартиясы 1-ші хатшысы бол</w:t>
      </w:r>
      <w:r>
        <w:rPr>
          <w:color w:val="000000"/>
          <w:sz w:val="20"/>
          <w:szCs w:val="20"/>
          <w:lang w:val="kk-KZ"/>
        </w:rPr>
        <w:t>ған жыл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20-193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23-1936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20-194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25-1939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25-1933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1932 жылы апаттың себептері туралы ашық хат "Бесеудің хаты" тікелей арнап жазылған басш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талин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Голощекин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Каганович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Берия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Молотовқ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1937 ж. Қаз.КСР-нің Конституциясы бойынша Қазақ КСР-ң саяси негіз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Жастар ұйы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аяси қозғалы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Коммунистік парт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Кәсіподақт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Еңбекшілер депутаттарының Кеңес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1926-1939 жылдар ішінде 9 бен 49 жас арасындағы барлық Қазақстан халқы сауаттылығының көрсеткі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49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73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65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83%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63%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. Екінші дүние жүзілік соғыс қандай оқиғаға байланысты баста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Австрия аншлю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Германияның КСРО-ға баса көктеп кір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Кеңес-фин соғысының басталуыме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>D) Германи</w:t>
      </w:r>
      <w:r>
        <w:rPr>
          <w:color w:val="000000"/>
          <w:sz w:val="18"/>
          <w:szCs w:val="18"/>
          <w:lang w:val="kk-KZ"/>
        </w:rPr>
        <w:t>я</w:t>
      </w:r>
      <w:r>
        <w:rPr>
          <w:color w:val="000000"/>
          <w:sz w:val="18"/>
          <w:szCs w:val="18"/>
        </w:rPr>
        <w:t>ның Норвегияға баса көктеп кір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Германияның Польшаға енуі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. </w:t>
      </w:r>
      <w:r>
        <w:rPr>
          <w:color w:val="000000"/>
          <w:sz w:val="18"/>
          <w:szCs w:val="18"/>
          <w:lang w:val="kk-KZ"/>
        </w:rPr>
        <w:t xml:space="preserve">Соғыстан кейінгі карточкалық жүйенің жойылуының алдында қандай реформа жүргізілді? 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Еңбекті реттеу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 xml:space="preserve">Ауыл шаруашылық өнімін сату бағасын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</w:t>
      </w:r>
      <w:r>
        <w:rPr>
          <w:color w:val="000000"/>
          <w:sz w:val="18"/>
          <w:szCs w:val="18"/>
          <w:lang w:val="kk-KZ"/>
        </w:rPr>
        <w:t xml:space="preserve"> Бағалы қағаздарғ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</w:t>
      </w:r>
      <w:r>
        <w:rPr>
          <w:color w:val="000000"/>
          <w:sz w:val="18"/>
          <w:szCs w:val="18"/>
          <w:lang w:val="kk-KZ"/>
        </w:rPr>
        <w:t xml:space="preserve"> Жұптық бағағ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Жеке сауда бағасына.</w:t>
      </w:r>
    </w:p>
    <w:p>
      <w:pPr>
        <w:pStyle w:val="Normal"/>
        <w:autoSpaceDE w:val="false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26. Н.С.Хрущевтің XX-съезде сөйлеген «Сталиннің жеке басқа табынуын айыптау» туралы баяндамасының толық мәтіні қашан баспасөз бетінде жарық көр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33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Келесі күн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10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5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1 жылдан кейін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 1970 жылға қарай республика халық шаруашылығының қай салалары одақтық маңызға и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Ет-сү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Жеңіл және та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Машина жасау және металлург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Мұнай өндіру мен химия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Орман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. </w:t>
      </w:r>
      <w:r>
        <w:rPr>
          <w:color w:val="000000"/>
          <w:sz w:val="18"/>
          <w:szCs w:val="18"/>
          <w:lang w:val="kk-KZ"/>
        </w:rPr>
        <w:t xml:space="preserve">О.Сүлейменовтың тауар айналымынан, кітапханалардан алынып тасталған кітаб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 xml:space="preserve">"Аққан жұлдыз"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"Тар жол, тайғақ кешу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"Көшпенділе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"Аз и Я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"Қан мен тер"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en-US" w:eastAsia="en-US"/>
        </w:rPr>
        <w:t>25 қазанды Қазақстан Республикасының күні деп атап өтудің себеб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Қазақ КСР-ның мемлекеттік егемендігі туралы Декларация қабылд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Қазақстан Республикасының алғашқы Конституциясы  қабылд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Қазақстан Республикасының мемлекеттік тәуелсіздігі туралы заң қабылд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Қазақстан БҰҰ-на мүш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Қазақстан ТМД-ға енді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Жоғары Кеңес Қазақстан Республикасының жаңа әнұранының  мәтінін бекіт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92ж.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1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2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2ж. желтоқсанда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3ж. қарашад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Мезолит дәуірі неше жылға соз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8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6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5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7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4 мың жыл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 мәдениетінің 30-дан аса тұрағы мен 150-ден астам қорымының табылған айм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рталық Аз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рталық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ол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тыс Қазақст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Ғұн әскерлерінің негізін кімдер құр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тты жауынг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ралас әск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адақш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оғыс арб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Жаяу әскер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>ХІ ғ. 30-жылдарында Қарахандықтар мемлекеті қандай бөліктерге бөлі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Төрт бөлікк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Үш бөлікк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Солтүстік және оңтүст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Шығыс және батыс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Жетісудағы және Ортаазиядағы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5. </w:t>
      </w:r>
      <w:r>
        <w:rPr>
          <w:color w:val="000000"/>
          <w:sz w:val="20"/>
          <w:szCs w:val="20"/>
          <w:lang w:val="kk-KZ" w:eastAsia="en-US"/>
        </w:rPr>
        <w:t>Түркі сад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Тегіс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Сүйектен жас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Қарапайым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Құралмалы бол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"С" тәріздес болды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Керейттер тайпасы христиандықты қабылдағандығы туралы деректер сақталған ғасырды атаңы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Х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ІХ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VІІІ 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ХІІ 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ХІ ғ.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Қытай деректері бүкіл Монғолия халқын кімдер деп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"Ғұнда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"Татарла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"Татар-монғолда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"Монғолда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"Варварлар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Ноғай ордасы құлағаннан кейін оның бір бөлігі қай елдің құрамына енді?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оғол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Өзбек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ыс патша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зақ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білқайыр хандығ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ХV ғ. ортасында қазақ халқының Жәнібек пен Керей бастаған бөлігінің Шығыс Дешті Қыпшақтан қайда көшуі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Моғолстанғ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Сібір хандығ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Ноғай ордас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Әбілқайыр хандығ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Ақ ордағ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XVI-XVII ғғ. тұрғын үйлердегі лас суларды тазартуға арналған қондыр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уф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ашн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анд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утарм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ереге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Кіші жүздің ханы Әбілқайырдың басшылығымен қазақтардың Ресейге қосылуы туралы келісім жүргізген және оны сәтті аяқтаған ел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емірұлы, Ам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Ғабитұлы, Нұржігі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ұндағұлы, Қошт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енже батыр, Баян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өлеұлы, Ақбай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1836-1838 ж.ж. Ішкі Ордада шаруалар көтерілісін басқарған қолбасшы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Наурызбайұлы, Жанбо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әнібек Қанды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ділұлы, Тайсойғ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Нұралыұлы, Бай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Исатай Тайманұлы, Махамбет Өтеміс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1858 ж. Қоқан езгісіне қарсы ең ірі көтеріліс басталған ж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үркістан м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Әулие-ата м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Ұзынағаш м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Мерке маңынд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E) Шымкент маңын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1841ж. орысша-татарша білім беретін мектепті ұйымдастыр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Батыс - Сібір губернаторы Гасфор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Орынбор әкімшілігінің шенеунігі В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MD"/>
        </w:rPr>
        <w:t>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Да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Ы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Орта жүз ханы Бөк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Бөкей ордасының ханы Жәңгі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ІІ Александр патша "Жетісу және Сырдария облысының" басқару ережесін қашан бекі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867 жылы 11 маус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867 жылы 11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867 жылы 11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1867 жылы 11 сәуі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867 жылы 11 наурыз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1905 ж. Қарқаралыда болған үкіметке қарсы жиынға қатысқан көрнекті қазақ зия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. Дулат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. Аймауы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 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А. Байтұрсы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Ә. Бөкейханұ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ылғы ұлт-азаттық соғыстың қамтыған жерл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үкіл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қмола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тіс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Семей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орғай облыс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Меркедегі қазақ жастарының революциялық одағының жетек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.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 М.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Х.Ғабб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.Рысқұл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Қазақ АКСР-нің тұңғыш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ызыл-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рынб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Ора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шкент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1922 ж. 4-ші тамыздағы Еңбек және Қорғаныс Кеңесі комитетінің қаулысы бойынша Қазақ АКСР 25 млн сомды қайда бө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шаршылықтан зардап шеккендерге несие б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Халыққа тұрғын үй салуға несие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Ауылшаруашылық машина және құралдар сатып ал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Мал сатып алуғ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E) Астық тұқымын сатып алуғ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Индустрияландыру кезінде қарқынды жүреті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лалардың қаңырап қа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уыл санының ө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рбаниза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Ауыл тұрғындарының көбею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өшпелі өмірге қайтадан ауыс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2. Ұжымдастыру жылдары ірі байлардан алынып, шаруашылыққа берілген ірі қара малды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7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5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2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0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45000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3. Ұлы Отан соғысы қарсаңында КСРО бойынша Қазақстан қорғасын өндіруде нешінші орын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есінші о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өртінші о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ірінші о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Үшінші о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кінші орын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4. 1934 жылы қаңтарда Алматыда ашылған қай өнер ордас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Жамбыл атындағы қазақ мемлекеттік филармон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Ұлттық қазақ теат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Ұйғыр музыкалық драма теат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D) Қазақтың мемлекеттік музыкалық теат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Корей музыкалық театр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Фашистердің жоспары бойынша Қазақстан құрамына енген рейх-комиссариа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Кавка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B) Москов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C) Остлан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Үлкен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Еділ-Орал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6. 1947 жылы БК(б)П Орталық комитетінің арнайы қаулысымен қай ірі ғалым тарихшының көзқарастары жат деп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Ә.Марғұл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Е.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Ш.Құдайбер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М.Тынышпаев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        </w:t>
      </w:r>
      <w:r>
        <w:rPr>
          <w:color w:val="000000"/>
          <w:sz w:val="18"/>
          <w:szCs w:val="20"/>
          <w:lang w:val="kk-KZ"/>
        </w:rPr>
        <w:t>E) С.Асфандияров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7. Ю.А.Гагарин космосқа қашан ұш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GB"/>
        </w:rPr>
        <w:t xml:space="preserve">1961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 xml:space="preserve">. 12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en-GB"/>
        </w:rPr>
        <w:t xml:space="preserve">1962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 xml:space="preserve">. 12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en-GB"/>
        </w:rPr>
        <w:t xml:space="preserve">195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 xml:space="preserve">. 12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en-GB"/>
        </w:rPr>
        <w:t xml:space="preserve">1960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 xml:space="preserve">. 12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en-GB"/>
        </w:rPr>
        <w:t xml:space="preserve">1965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 xml:space="preserve">. 12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en-US"/>
        </w:rPr>
        <w:t xml:space="preserve">28. </w:t>
      </w:r>
      <w:r>
        <w:rPr>
          <w:color w:val="000000"/>
          <w:sz w:val="18"/>
          <w:szCs w:val="20"/>
          <w:lang w:val="en-US" w:eastAsia="en-US"/>
        </w:rPr>
        <w:t xml:space="preserve">1970 </w:t>
      </w:r>
      <w:r>
        <w:rPr>
          <w:color w:val="000000"/>
          <w:sz w:val="18"/>
          <w:szCs w:val="20"/>
          <w:lang w:val="en-US" w:eastAsia="en-US"/>
        </w:rPr>
        <w:t>жылдары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color w:val="000000"/>
          <w:sz w:val="18"/>
          <w:szCs w:val="20"/>
          <w:lang w:val="en-US" w:eastAsia="en-US"/>
        </w:rPr>
        <w:t>Қазақстан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color w:val="000000"/>
          <w:sz w:val="18"/>
          <w:szCs w:val="20"/>
          <w:lang w:val="en-US" w:eastAsia="en-US"/>
        </w:rPr>
        <w:t>жерінде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color w:val="000000"/>
          <w:sz w:val="18"/>
          <w:szCs w:val="20"/>
          <w:lang w:val="en-US" w:eastAsia="en-US"/>
        </w:rPr>
        <w:t>құрылған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color w:val="000000"/>
          <w:sz w:val="18"/>
          <w:szCs w:val="20"/>
          <w:lang w:val="en-US" w:eastAsia="en-US"/>
        </w:rPr>
        <w:t>ірі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color w:val="000000"/>
          <w:sz w:val="18"/>
          <w:szCs w:val="20"/>
          <w:lang w:val="en-US" w:eastAsia="en-US"/>
        </w:rPr>
        <w:t>территориялық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color w:val="000000"/>
          <w:sz w:val="18"/>
          <w:szCs w:val="20"/>
          <w:lang w:val="en-US" w:eastAsia="en-US"/>
        </w:rPr>
        <w:t>өндірістік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color w:val="000000"/>
          <w:sz w:val="18"/>
          <w:szCs w:val="20"/>
          <w:lang w:val="en-US" w:eastAsia="en-US"/>
        </w:rPr>
        <w:t>комплек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kk-KZ" w:eastAsia="en-US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kk-KZ" w:eastAsia="en-US"/>
        </w:rPr>
        <w:t>Жеті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kk-KZ" w:eastAsia="en-US"/>
        </w:rPr>
        <w:t>Қызылор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kk-KZ" w:eastAsia="en-US"/>
        </w:rPr>
        <w:t>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kk-KZ" w:eastAsia="en-US"/>
        </w:rPr>
        <w:t>Маңғыстау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80 жылдардығы КСРО басшыларының елдегі кез келген проблеманы шешуге болады деп сенген әд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Ескі әміршіл-әкімшіл әді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Терең реформалар жасау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ru-MD"/>
        </w:rPr>
        <w:t>Заңсыз операциялар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ru-MD"/>
        </w:rPr>
        <w:t>Орасан зор қаржы бөлу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Көзбояушылық пен қосып жазушылар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Президенттің пікірі бойынша, халыққа жолдауында(2030) Қазақстан Еуразия аймағындағы жолдардың түйіскен торабында орналасқан, жақсы дамыған қандай үш аймақты байланыстыруш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Батыс, мұсылман дүниесі, Жапон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Қытай, Ресей, мұсылман дүни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Еуропа, Азия, Қыт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Батыс, Шығыс, Орталық Аз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Оңтүстік-Шығыс Азия, Жапония, Қытай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Тас дәуірінің ескерткіші - Жағабұлақ Қазақстанның қай өңіріне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атыс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ол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ң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Орталық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ығыс Қазақстанна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Сақтардың мал шаруашылығындағы ең маңызд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шкі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ылқы 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үйе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ірі қара мал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шошқа бағу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Б.з.д. ІV ғ. сақтарға қарсы кім жорыққа атт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и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тти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серк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І-Дари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лександр Македонски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1211-1213 ж.ж. Жетісудағы билік найман билеушісі кімнің қолына ө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аһир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Есенбұға ханн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үшілік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сым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ұқан қағанның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Қазақстанның қай бөлігінде ХІІ ғасырдың ескерткіші Сырлы Там кесенесі сақтал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рдарияның төменгі ағ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араз м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ңғыстауд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етіс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ібек жолы арқылы кашемир, бояғыш заттар (индиго), экзотикалық жануарлар қайдан тас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раб халифат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арсы елін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Үнді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Византияд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Отырар билеушісі Қайыр хан қалан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өрт ай қорғ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ір ай қорғ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кі ай қорғ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еті ай қорға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ес ай қорға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Тарихи деректерде</w:t>
      </w:r>
      <w:r>
        <w:rPr>
          <w:color w:val="000000"/>
          <w:sz w:val="20"/>
          <w:szCs w:val="20"/>
          <w:lang w:val="kk-KZ"/>
        </w:rPr>
        <w:t xml:space="preserve"> қай мемлекет </w:t>
      </w:r>
      <w:r>
        <w:rPr>
          <w:color w:val="000000"/>
          <w:sz w:val="20"/>
          <w:szCs w:val="20"/>
          <w:lang w:val="kk-KZ" w:eastAsia="en-US"/>
        </w:rPr>
        <w:t>"маңғыт жұрты" деп аталды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 xml:space="preserve">Темір ұрпақтар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Ақ 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Әбілхайыр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Ноғай орд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Моғолст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Қазақ хандығының негізін салушы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білқайыр мен Ба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әңгір мен Тәу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әнібек пен Кер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сім мен Тұрс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ошы және Шағат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 xml:space="preserve">ХІV-ХV ғ.ғ. Қазақстан аумағындағы ең елеулі сәулет ғимарат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рахан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баша-хатун кесенес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сім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йша бибі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хмет Яссауи кесенес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ru-MD"/>
        </w:rPr>
        <w:t>Әбілқайырды 1748 жылы өлтір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Әбілмәмб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білпай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йып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Барақ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 xml:space="preserve">Нәдір шах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Халық көтерілісін басқарған Исатай батырдың қайтыс болған жер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Ақс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Ақбұл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Айнабұл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Шымбұл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Жапа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Жазушы Ф.М.Достоевский Семейде болған кезде  достасып, хат арқылы қарым-қатынаста болған қазақтың жас ғалы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йда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Уәли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былай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баджа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Х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ru-MD"/>
        </w:rPr>
        <w:t>Хғ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қазақ күй өнерінің классигі</w:t>
      </w:r>
      <w:r>
        <w:rPr>
          <w:color w:val="000000"/>
          <w:sz w:val="20"/>
          <w:szCs w:val="20"/>
          <w:lang w:val="kk-KZ"/>
        </w:rPr>
        <w:t>, күйш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Ықы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үйін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ұрманғаз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ернияз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E) Дин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ІІ Александр "Орал, Торғай, Ақмола және Семей облыстарын уақытша басқару ережесі" туралы құжатты қашан бекі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868 жылы 21 қаз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868 жылы 21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868 жылы 21 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868 жылы 21 қыркүйек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868 жылы 21 тамыз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7. "Қалқаман-Мамыр" поэмасының авто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С.Дөнента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Ш.Құдайберди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С. Торайғыр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Т.Ізтілеу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М.Көбеев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А.Имановтың әскери іс-қимылдар мәселелерін қадағалап отыратын орг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скери кең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ұрыл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қсақалдар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олбасшылар кеңес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1920 жылы Орал майданының жойылуына негіз бо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қмоланы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ынборды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урьевті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Верныйды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алды алу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0. 1920-1924 ж.ж. Қазақ АКСР-нын астанасы бол</w:t>
      </w:r>
      <w:r>
        <w:rPr>
          <w:color w:val="000000"/>
          <w:sz w:val="20"/>
          <w:szCs w:val="20"/>
          <w:lang w:val="kk-KZ"/>
        </w:rPr>
        <w:t>ғ</w:t>
      </w:r>
      <w:r>
        <w:rPr>
          <w:color w:val="000000"/>
          <w:sz w:val="20"/>
          <w:szCs w:val="20"/>
        </w:rPr>
        <w:t>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етропав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Қызыл-Ор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30-шы жылдары ҚазАССР-ін "КСРО-дағы тұтас металлургиялық провинция" ретінде көрсеткен академик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Н. Нұрмақ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. И. Сәт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И.М. Губ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Н.С. Курн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. Құрамыс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1929 ж. Қазақстандағы мал басыны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35,5 млн. ба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40,5 млн. б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5,5 млн. б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25,5 млн. бас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20,5 млн. ба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Ақмола - Қарталы жол торабының салынуына байланысты Қарағандыдан Магнитогорскіге көмір тасу қанша шақырымға қы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50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60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70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30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400 шақыры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ru-MD"/>
        </w:rPr>
        <w:t>Профессор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С</w:t>
      </w:r>
      <w:r>
        <w:rPr>
          <w:color w:val="000000"/>
          <w:sz w:val="20"/>
          <w:szCs w:val="20"/>
          <w:lang w:val="de-DE"/>
        </w:rPr>
        <w:t>.</w:t>
      </w:r>
      <w:r>
        <w:rPr>
          <w:color w:val="000000"/>
          <w:sz w:val="20"/>
          <w:szCs w:val="20"/>
          <w:lang w:val="ru-MD"/>
        </w:rPr>
        <w:t>Асфендияровтың</w:t>
      </w:r>
      <w:r>
        <w:rPr>
          <w:color w:val="000000"/>
          <w:sz w:val="20"/>
          <w:szCs w:val="20"/>
          <w:lang w:val="de-DE"/>
        </w:rPr>
        <w:t xml:space="preserve"> 1935 жылы жарыққа шыққан </w:t>
      </w:r>
      <w:r>
        <w:rPr>
          <w:color w:val="000000"/>
          <w:sz w:val="20"/>
          <w:szCs w:val="20"/>
          <w:lang w:val="ru-MD"/>
        </w:rPr>
        <w:t>еңбег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"Ж</w:t>
      </w:r>
      <w:r>
        <w:rPr>
          <w:color w:val="000000"/>
          <w:sz w:val="20"/>
          <w:szCs w:val="20"/>
          <w:lang w:val="ru-MD"/>
        </w:rPr>
        <w:t>ұм</w:t>
      </w:r>
      <w:r>
        <w:rPr>
          <w:color w:val="000000"/>
          <w:sz w:val="20"/>
          <w:szCs w:val="20"/>
        </w:rPr>
        <w:t>бақ жалау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"</w:t>
      </w:r>
      <w:r>
        <w:rPr>
          <w:color w:val="000000"/>
          <w:sz w:val="20"/>
          <w:szCs w:val="20"/>
          <w:lang w:val="ru-MD"/>
        </w:rPr>
        <w:t>Өмір мен өлім</w:t>
      </w:r>
      <w:r>
        <w:rPr>
          <w:color w:val="000000"/>
          <w:sz w:val="20"/>
          <w:szCs w:val="20"/>
        </w:rPr>
        <w:t>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Мансапқорлар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"Қазақстанның көне заманнан бергі тарихы"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E) "</w:t>
      </w:r>
      <w:r>
        <w:rPr>
          <w:color w:val="000000"/>
          <w:sz w:val="20"/>
          <w:szCs w:val="20"/>
          <w:lang w:val="ru-MD"/>
        </w:rPr>
        <w:t>Қызыл сұнқарлар</w:t>
      </w:r>
      <w:r>
        <w:rPr>
          <w:color w:val="000000"/>
          <w:sz w:val="20"/>
          <w:szCs w:val="20"/>
        </w:rPr>
        <w:t>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  <w:lang w:val="kk-KZ"/>
        </w:rPr>
        <w:t>М.Мәметова Алматыда студент болған оқу ор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зақ мемлекеттік медицина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зақ кен-металлургия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педагогикалық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зақ ауылшаруашылық институ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зақ мемлекеттік университе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6. Қазақтың қай ғалымы соғыстан кейінгі жылдардағы сталиндік репрессияның жазалауына ұшырап, 25 жылға сотта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.Мұқ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.Сәт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Әуе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.Жұмалиев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E) Е.Бекмаха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 Адамның ғарышты игеру жетістігі мемлекет экономикасын неге бағыт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икізатты үнемдеудің қатал режимін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аңа табиғи ресурстарды иг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Жоспарланған экологиялық саясатқ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Өнеркәсіп өндірісіне жаңа жұмысшы күштерін тарт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Ғылыми индустриялық өндіріск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. </w:t>
      </w:r>
      <w:r>
        <w:rPr>
          <w:color w:val="000000"/>
          <w:sz w:val="20"/>
          <w:szCs w:val="20"/>
          <w:lang w:val="kk-KZ"/>
        </w:rPr>
        <w:t>Қытай мен КСРО арасындағы соғыс қаупін тоқтатқан 1969 жылы Пекин аэропортындағы кездескен басшыла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. Суслов пен Чжоу Эньл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. Косыгин және Чжоу Эньл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. Косыгин және Дэн Сяоп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Л. Брежнев және Мао Цзэду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Ю. Андропов пен Дэн Сяопи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 КОКП ОК-нің 1987 жылғы шілде айындағы қаулысында Алматыдағы желтоқсан оқиғаларына берген бағ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ариялылықтың көрініс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Демократияның көрінісі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Қазақ ұлтшылығының көрініс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аяси дағдарыстың көрін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леуметтік дағдарыстың көрініс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 Егемен Қазақстандағы монополиялық қызметтің шектелуі туралы Заңның негізгі мақсаты қандай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арықтық басқару реттеу механизмін енгіз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ұтынушылардың мүддесін қорғ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Ерікті бәсеке мен кәсіпкерлікті қамтамасыз 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ұранымдылықты қорғауды қамтамасыз ету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Уәлиханов атындағы тұрақ қай дәуірге жат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</w:rPr>
        <w:t>Неоли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Ерте палеоли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Қола дәуірін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Кейінгі палеолит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Орта палеолитк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Ежелгі қалалардың негізі болған Арқайым қай жер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етісу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арбағатай алқаб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останай мен Челябі облыстарының түйіскен жер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ңтүстік Қазақстан облы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Ертіс алқабынд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ақтардың шаруашылығында ең аз өсірілген малдың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Ірі қа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үй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о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Шош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ылқ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Түркі тілдес халықтардың билеушілерінің лауазымы қалай ата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ұйр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юба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Елтеб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Күлеркін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 xml:space="preserve">Ерте ортағасырлық түрік тілдес тайпала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Аллағ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Тәңірге табынғ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Маниге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Исусқ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Буддаға табынғ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 xml:space="preserve">Тараздан Византиялық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ІІ Вильгельмнің күміс пенсі табыл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Күміс дирхем табыл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І Фридрихтің алтын фунті табыл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Юстинианның алтын солиді табыл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ІІ Карлдың алтын франкі табылғ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Шынғысхан әскерінен 5 ай бойы қорғанған Қазақстан территориясындағы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Ашн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Үзг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Отыр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ығана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Едіге негізін қалаған мемлекет қалай ата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оғол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ібір хандығ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оғай орда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Астрахань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Қазан ханды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Қазақ қоғамындағы жоғарғы бекзадалар табына қай әлеуметтік топ жа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расүй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Әмір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и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сүй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йл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1822 ж. отарлаушы үкімет алғаш рет құрған жәрмеңке ашылған ж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ытаймен шекара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ңтүстік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тыс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олтүстік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Шығыс Қазақстан жерін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1824 жылы қайда хандық билік жойылды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A) Ұлы жүз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B) Қазақстанның барлық территориясы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C) Орта жүз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Бөкей ордасын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E) Кіші жүз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Жетісудың Қоқан езгісінен құтылуында қай жердегі шайқастың маңызы зор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Әулие ата түбінд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ымкент түбіндег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Хиуа түбінд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Ұзынағаш түбінд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ұхара түбіндег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1844ж. Неплюевтің кадет корпусы орналасқ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ru-MD"/>
        </w:rPr>
        <w:t>Семей қала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Омбы қаласы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Томск қал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Орынбор қала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67-1868 ж.ж. реформа бойынша кімдер салықтан босат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</w:rPr>
        <w:t>Батырл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Байлар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Шыңғыстың тұқымдар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Биле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kk-KZ"/>
        </w:rPr>
        <w:t xml:space="preserve">       </w:t>
      </w: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Діни адамд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Абай батыс мәдениетімен қалай тан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насы Ұлжанның үйретуі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ыс әдебиеті арқ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Өз бетімен оқып үйрену арқ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кесі Құнанбайдың көмегі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хмет Риза медресесінде оқып жүрген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1905 жылы Успен кенішінде құрылған алғашқы жұмысшы қозғалысының ата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"Орыс-қырғыз одағ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ау-кен жұмысшыларының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оциал демократиялық ұй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Өнеркәсіп жұмысшыларының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''Бірлік'' ода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ылғы Ә.Жанбосынов қайда хан болып сай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орғай обл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останай у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ерный у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Жетіс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қмола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1918 жылы наурыздың 2-3-не қараған түні қарулы көтерілістің нәтижесінде қандай қалада Кеңес өкіме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етропавл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Верныйд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Әулие Ата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Семей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Шығыс майданның Оңтүстік және Солтүстік топтарының 1919 жылғы негізгі мінде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Юденичті талқанд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еникинді талқанд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Дутовты талқанд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Анненковты талқанд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олчакты талқанда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1924 жылы Лениннің құрметіне партия қатарына қабылданға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 xml:space="preserve">9000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 xml:space="preserve">8000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 xml:space="preserve">8500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 xml:space="preserve">7944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kk-KZ"/>
        </w:rPr>
        <w:t xml:space="preserve">          </w:t>
      </w: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67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Индустрияландыруды жүргізу әдіст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ер-жердегі инициативаның пайда бо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Жоспарлылықтың бо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Орталыққа бағы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Бұйрықтың орталықтан болуының міндетті еместіг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>E) Уа</w:t>
      </w:r>
      <w:r>
        <w:rPr>
          <w:color w:val="000000"/>
          <w:sz w:val="20"/>
          <w:szCs w:val="20"/>
          <w:lang w:val="ru-MD"/>
        </w:rPr>
        <w:t>қ</w:t>
      </w:r>
      <w:r>
        <w:rPr>
          <w:color w:val="000000"/>
          <w:sz w:val="20"/>
          <w:szCs w:val="20"/>
          <w:lang w:val="kk-KZ"/>
        </w:rPr>
        <w:t>ытша репрессиядан бас тарт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2. Қай жылы ауыл шаруашылығын ұжымдастыру барысында Қазақстанда алғаш рет МТС (машина-трактор станциялары)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>1929 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en-GB"/>
        </w:rPr>
        <w:t>193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en-GB"/>
        </w:rPr>
        <w:t>192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925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en-GB"/>
        </w:rPr>
        <w:t>1928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3. Қазақ КСР Жоғары Кеңесінің бірінші сессиясы болға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38 ж. 15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1938 ж. 15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1936 ж. 20 там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1937 ж. 18 маус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36 ж. 5 желтоқс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ru-MD"/>
        </w:rPr>
        <w:t xml:space="preserve">Шет елдерде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ru-MD"/>
        </w:rPr>
        <w:t>Франция</w:t>
      </w:r>
      <w:r>
        <w:rPr>
          <w:color w:val="000000"/>
          <w:sz w:val="20"/>
          <w:szCs w:val="20"/>
          <w:lang w:val="kk-KZ"/>
        </w:rPr>
        <w:t>,</w:t>
      </w:r>
      <w:r>
        <w:rPr>
          <w:color w:val="000000"/>
          <w:sz w:val="20"/>
          <w:szCs w:val="20"/>
          <w:lang w:val="ru-MD"/>
        </w:rPr>
        <w:t xml:space="preserve"> Германия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ru-MD"/>
        </w:rPr>
        <w:t xml:space="preserve"> өнер көрсеткен  алғашқы қазақ ән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ru-MD"/>
        </w:rPr>
        <w:t>Ә.Қашау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Е.Өмірз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К.Байсеит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Е.Серке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Р.Елебае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"Ағам да, апам да жоқ, сондықтан менің өзімді майданға жіберуді өтінемін" деген сөзді айтқ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.Мәмет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Т.Тоқт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Қ.Қайс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Р.Қошқар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Ә.Молдағұлов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Ұлы Отан соғысынан кейін Социалистік Еңбек Ері атағын алған белгілі шах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Ы.Жақ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.Сәдуақ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.Күзем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.Шатов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  </w:t>
      </w:r>
      <w:r>
        <w:rPr>
          <w:color w:val="000000"/>
          <w:sz w:val="20"/>
          <w:szCs w:val="20"/>
          <w:lang w:val="kk-KZ"/>
        </w:rPr>
        <w:t>E) Ш.Берсие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7. КСРО-ның жаңа Конституциясы қабылд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70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7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79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78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77 жы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8. 1990 ж. шілдеде дүниеге келген "Азат" қозғалысының басты мақсат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арихтағы шындықты қалпына келті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дамдардың азаматтық құқытарын қалыптастыруға жәрдемде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оғамдық проблемаларды шеш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уғын-сүргіннің құрбандарының толық ақталуына көмекте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зақстанның мемлекеттік егемендігін ал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9. Қазақстан Компартиясының аты өзгертіліп, орнына келген жаңа парт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Қазақстан Республикалық партия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Қазақстан Социал-демократиялық партия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 xml:space="preserve">Қазақстан Халық </w:t>
      </w:r>
      <w:r>
        <w:rPr>
          <w:color w:val="000000"/>
          <w:sz w:val="20"/>
          <w:szCs w:val="20"/>
          <w:lang w:val="ru-MD"/>
        </w:rPr>
        <w:t>К</w:t>
      </w:r>
      <w:r>
        <w:rPr>
          <w:color w:val="000000"/>
          <w:sz w:val="20"/>
          <w:szCs w:val="20"/>
        </w:rPr>
        <w:t>онгресі партия</w:t>
      </w:r>
      <w:r>
        <w:rPr>
          <w:color w:val="000000"/>
          <w:sz w:val="20"/>
          <w:szCs w:val="20"/>
          <w:lang w:val="kk-KZ"/>
        </w:rPr>
        <w:t>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Социалистік парт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"Азат" партия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 Қазіргі Қазақстан экономикасының тірек сал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үсті металлург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ұнай-газ өнеркәсі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Химия өнеркәсі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шина жас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уыл шаруашылығы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Ерте палеолит кезеңі неше жылды қамты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600 мың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500 мың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200 мың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300 мың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400 мың жыл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Еуропа мен Азиядағы қола дәуіріндегі ең ірі мәдениеттерд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ндро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еғазы-Дәнді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амға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лекс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тас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ru-MD"/>
        </w:rPr>
        <w:t>Сақтар туралы жазба деректер тарихш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хмұт Қашқаридың еңбегінде б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ұхамед Хайдаридың еңбегінде б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Геродоттың еңбегінде б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ыма Цянның еңбегінде б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бн Фарланның еңбегінде б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. Ерте түрік феодалдық мемлекет</w:t>
      </w:r>
      <w:r>
        <w:rPr>
          <w:color w:val="000000"/>
          <w:sz w:val="20"/>
          <w:szCs w:val="20"/>
          <w:lang w:val="kk-KZ"/>
        </w:rPr>
        <w:t>т</w:t>
      </w:r>
      <w:r>
        <w:rPr>
          <w:color w:val="000000"/>
          <w:sz w:val="20"/>
          <w:szCs w:val="20"/>
        </w:rPr>
        <w:t>і қалай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оли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няз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Хандық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орольд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Қағандық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Ерте ортағасырдағы Амударьяның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ейху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н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х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ерул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ейху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Төрт "әлем патшалығы" тұжырымдамасында "мемлекеттік басқару және өнеркәсіп патшасына" кімді тенеге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Үндістан билеушіс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арсы патшас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раб билеушіс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Византия билеушісі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ытай билеушісін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Ислам діні Өзбек хан тұсында қай жылы Алтын Орданың мемлекеттік діні болып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331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342 жыл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352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320 жыл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312 жы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Қай жылы Әбілхайыр хан қайтыс болып, оның мемлекеті құла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1502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1468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1472 жыл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1460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1455 жы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Қазақ қоғамында хан тағынан ..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Әмірлер үміт ете а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Байлар үміт ете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Батырлар үміт ете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Сұлтандар үміт ете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Билер үміт ете алд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XVI-XVII ғасырлардағы бекініс, сауда және қолөнер орталы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а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айр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Испиджа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оз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тыр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>1812 ж. Отан соғысына қатысқан батыр қазақ-орыс жігіттерінің ерліктерін жырлаушы қай ақы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Нұрта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йбатыр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Ер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рабатыр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Қ. Кенесарының соңғы шайқасы өткен ж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847 ж. 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847 ж. Майтөб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847 ж. Соз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847 ж. Түркіст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847 ж. Ұлыта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1867-1868 жылғы реформа бойынша Орал және Торғай облыстары енген генерал-губернаторл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стра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Дал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атыс Сібі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1891ж. "Ережедегі" соттардың төтенше съезі қарайтын мәселе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Мұсылман тұрғындарының мәселесін шеш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Ру аралық тартыстарды қарай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Әскери істерді қарай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Уездік және болыстық тұрғындарға қатысты істерді шешеді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дам құқықтарының бұзылмауын қарай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Шоқанның досы, көрнекті орыс жазуш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.Горь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Г.Пота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Ф. Достое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. Лермон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Л. Толстой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6. Қазақстанда </w:t>
      </w:r>
      <w:r>
        <w:rPr>
          <w:color w:val="000000"/>
          <w:sz w:val="20"/>
          <w:szCs w:val="20"/>
          <w:lang w:val="en-GB"/>
        </w:rPr>
        <w:t>XX</w:t>
      </w:r>
      <w:r>
        <w:rPr>
          <w:color w:val="000000"/>
          <w:sz w:val="20"/>
          <w:szCs w:val="20"/>
        </w:rPr>
        <w:t xml:space="preserve"> ғ. басында "Қоныс аудару қоры" немен айналыс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Патша өкіметінің салық саясатын жүзеге асыру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Салық жинау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Патша өкіметінің әкімшілік реформасын жүзеге асыру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Қазақтардың жерін тартып алумен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</w:rPr>
        <w:t xml:space="preserve">ылыми-зерттеу жұмыстарымен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ru-MD"/>
        </w:rPr>
        <w:t>Торғайдағы көтерілістің бас сардарбег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Амангелді 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ліби Жанк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екболат 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Әбділғафар Жанбо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Ұзақ Саурық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" Оян, қазақ</w:t>
      </w:r>
      <w:r>
        <w:rPr>
          <w:color w:val="000000"/>
          <w:sz w:val="20"/>
          <w:szCs w:val="20"/>
          <w:lang w:val="ru-MD"/>
        </w:rPr>
        <w:t>!" жыр жинағ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М. 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М. 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М. Дула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E) Ә. Б</w:t>
      </w:r>
      <w:r>
        <w:rPr>
          <w:color w:val="000000"/>
          <w:sz w:val="20"/>
          <w:szCs w:val="20"/>
          <w:lang w:val="kk-KZ"/>
        </w:rPr>
        <w:t>ө</w:t>
      </w:r>
      <w:r>
        <w:rPr>
          <w:color w:val="000000"/>
          <w:sz w:val="20"/>
          <w:szCs w:val="20"/>
        </w:rPr>
        <w:t>кейха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Қазақ АКСР-ін құрған құрылтай съезі қайда және қашан шақы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ызылордада, 192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лматыда, 192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Орынборда, 1920 ж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төбеде, 192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Ташкентте, 1921 ж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0. 1922 ж. 4-ші тамыздағы Еңбек және Қорғаныс Кеңесі комитетінің қаулысы бойынша Қазақ АКСР 25 м</w:t>
      </w:r>
      <w:r>
        <w:rPr>
          <w:color w:val="000000"/>
          <w:sz w:val="20"/>
          <w:szCs w:val="20"/>
          <w:lang w:val="kk-KZ"/>
        </w:rPr>
        <w:t>лн</w:t>
      </w:r>
      <w:r>
        <w:rPr>
          <w:color w:val="000000"/>
          <w:sz w:val="20"/>
          <w:szCs w:val="20"/>
        </w:rPr>
        <w:t xml:space="preserve"> сомды </w:t>
      </w:r>
      <w:r>
        <w:rPr>
          <w:color w:val="000000"/>
          <w:sz w:val="20"/>
          <w:szCs w:val="20"/>
          <w:lang w:val="kk-KZ"/>
        </w:rPr>
        <w:t xml:space="preserve">не мақсатпен </w:t>
      </w:r>
      <w:r>
        <w:rPr>
          <w:color w:val="000000"/>
          <w:sz w:val="20"/>
          <w:szCs w:val="20"/>
        </w:rPr>
        <w:t>бөлді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стық тұқымын сатып ал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ал сатып ал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Халыққа тұрғын үй салуға несие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шаршылықтан зардап шеккендерге несие б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уылшаруашылық машина және құралдар сатып алуғ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Индустрияландыруды жүргізуде Ф. Голощекиннің саясатына қарсы оппозициясы (қарсыласы) басшыларын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И.Құрамыс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Андре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.Сәдуақ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.Иманов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В.Лен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Ұжымдастыруға қарсы 1929-1931 жылдары көтеріліске қатысқа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9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6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7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8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500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1930 жылы 4 сәуірде атуға үкім шығарылған қазақ кеңес әдебиетінін негізін салушы, әдебиетшілерд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.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.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.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.Дулат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"Қырғыз (қазақ) халқының 1000 әні" жинағ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.Майл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Затаевич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И.Шух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.Брусиловски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Ғ.Мүсірепо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1941 ж. аяғы мен 1942 ж. күзі аралығында Батыс аудандардан өнеркәсіп орындарын Қазақстанға көшіру неше кезеңмен жүр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3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Кеңес дәуірдегі ауыл шаруашылығының төмендеу себеб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ман кадрлардың бо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өменгі жалақ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ыңайтқыштың жетіспеу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осымша шаруашылыққа қарс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аруалардың өз еңбектеріне ие болмауы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 1957 жылы салалық басқаруды жергілікті принцип бойынша қайта өзгерту барысы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М</w:t>
      </w:r>
      <w:r>
        <w:rPr>
          <w:color w:val="000000"/>
          <w:sz w:val="18"/>
          <w:szCs w:val="18"/>
        </w:rPr>
        <w:t>инистрліктер құрылды</w:t>
      </w:r>
      <w:r>
        <w:rPr>
          <w:color w:val="000000"/>
          <w:sz w:val="18"/>
          <w:szCs w:val="18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B) Трестер құрылды </w:t>
      </w:r>
      <w:r>
        <w:rPr>
          <w:color w:val="000000"/>
          <w:sz w:val="18"/>
          <w:szCs w:val="18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C) Халық шаруашылық кеңестері құры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>D) Ведомств</w:t>
      </w:r>
      <w:r>
        <w:rPr>
          <w:color w:val="000000"/>
          <w:sz w:val="18"/>
          <w:szCs w:val="18"/>
          <w:lang w:val="kk-KZ"/>
        </w:rPr>
        <w:t>о</w:t>
      </w:r>
      <w:r>
        <w:rPr>
          <w:color w:val="000000"/>
          <w:sz w:val="18"/>
          <w:szCs w:val="18"/>
        </w:rPr>
        <w:t>лар құрылды</w:t>
      </w:r>
      <w:r>
        <w:rPr>
          <w:color w:val="000000"/>
          <w:sz w:val="18"/>
          <w:szCs w:val="18"/>
          <w:lang w:val="kk-KZ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М</w:t>
      </w:r>
      <w:r>
        <w:rPr>
          <w:color w:val="000000"/>
          <w:sz w:val="18"/>
          <w:szCs w:val="18"/>
        </w:rPr>
        <w:t>емлекеттік комитеттер құрылды</w:t>
      </w:r>
      <w:r>
        <w:rPr>
          <w:color w:val="000000"/>
          <w:sz w:val="18"/>
          <w:szCs w:val="18"/>
          <w:lang w:val="kk-KZ"/>
        </w:rPr>
        <w:t>.</w:t>
      </w:r>
    </w:p>
    <w:p>
      <w:pPr>
        <w:pStyle w:val="Normal"/>
        <w:autoSpaceDE w:val="false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28. Мұхтар Шахановтың ұсынысымен құрылған ұйы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ru-MD"/>
        </w:rPr>
        <w:t>"Желтоқсан" партиясы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"Алаш" партияс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Балқаш және Арал проблемалары жөніндегі комитет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D) "Азат" азаматтық қозғ</w:t>
      </w:r>
      <w:r>
        <w:rPr>
          <w:color w:val="000000"/>
          <w:sz w:val="18"/>
          <w:szCs w:val="20"/>
          <w:lang w:val="kk-KZ"/>
        </w:rPr>
        <w:t>а</w:t>
      </w:r>
      <w:r>
        <w:rPr>
          <w:color w:val="000000"/>
          <w:sz w:val="18"/>
          <w:szCs w:val="20"/>
        </w:rPr>
        <w:t>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"Жауынгер-ауғанстандықтардың ұйымы"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en-US" w:eastAsia="en-US"/>
        </w:rPr>
        <w:t>1991 жылы қазанда құрылған Қазақстанның Халық Конгресі партиясының тең төрағалары болып сайланған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М. Оспанов пен М. Ш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О. Сүлейменов пен С. Терещенк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Х. Қожахметов пен С. Терещенк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М. Оспанов пен Х. Қожахм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О. Сүлейменов пен М. Шаханов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30. </w:t>
      </w:r>
      <w:r>
        <w:rPr>
          <w:color w:val="000000"/>
          <w:sz w:val="18"/>
          <w:szCs w:val="20"/>
          <w:lang w:val="kk-KZ" w:eastAsia="en-US"/>
        </w:rPr>
        <w:t>Қазақстан Республикасының президенті Қазақстан ядролық қарудан еркін аймақ болатындығын мәлімдеген Лиссабон хаттамасына қол қой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198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199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199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199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1986 ж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Ежелгі тас дәуірі мен жаңа тас дәуірі арасын жалғастыратын өзіндік көп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Неоли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Э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рте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та палеоли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Көшпелі және жартылай көшпелі мал шаруашылығына байланысты азайтылған мал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и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Түй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Жылқ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Шош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о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Сақ тайпаларының бірі, массагеттер жайлы жазған грек тарих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ио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ристоте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ерод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траб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толом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ғ. Орталық Азия мен Шығыс Еуропадағы барлық түркі тілдес халықтар арасында саны жағынан ең көп тайп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Найманд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ыпш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им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ғыз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рғынд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Ортағасырлық Қазақстанда түріктердің руна жазуымен қатар "елшілер, көпестер және мемлекеттік кеңесшілер" кеңінен қолданған жазу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рамей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оғд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Ұйғыр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рабш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ириялы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893 жылы Исмаил ибн Ахмад қай қаладағы "бас шіркеуді мешітке айналдырды"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Сайра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Ф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Испиджаб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Баласағұ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"Отырар апаты" деген атауға ие болған тарихи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тырардың Шыңғысхан әскерінен қорған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онғол әскерінің Отырарды құлатуы және оның барлық тұрғындарын қыр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тырар әскерінің Хорезм әскерімен шайқ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тырардағы Шыңғысханның сауда керуенінің өлтіріл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тырардың басшысы Қайырханды өлтіру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 xml:space="preserve">Әмір Темір әскерлерінің 1389, 1391 және 1395 жылдардағы жорықтары нәтижесінде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лтын Орда талқанд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Ноғай ордасы талқанд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Ақ Орда талқанд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Моғолстан талқанд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Әбілқайыр хандығы талқандалды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XVI ғ екінші жартысында қазақ хандығының батыс және солтүстігі шектескендіктен, ұлғайтуға бөгет болған мемлеке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оғол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И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әуереннах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оңға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Рес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Қалыңдықтың үйлену тойындағы бас киім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әукел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имеш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өр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ұ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еле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>1785ж. наурызда Сахарная бекінісіне шабуыл кезінде С. Датұлы жағынан тұтқынға түскен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осалы сұл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ейдалы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тақ сұл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ралы сұлт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йшуақ сұлт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1812 ж. соғысқа қатысқан қазақ ақын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арынбай Жанжігі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ағит Хами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Әмен Байбатыр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Мұрат Құлш</w:t>
      </w:r>
      <w:r>
        <w:rPr>
          <w:color w:val="000000"/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</w:rPr>
        <w:t>ранұл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E) Майлыбай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Жазушы Дост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kk-KZ"/>
        </w:rPr>
        <w:t>евский төрт жыл бойы каторгалық жұмыста болған қаланы атаңыз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влод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өкше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останай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4. Отарлау әкімшілік үшін </w:t>
      </w:r>
      <w:r>
        <w:rPr>
          <w:color w:val="000000"/>
          <w:sz w:val="20"/>
          <w:szCs w:val="20"/>
          <w:lang w:val="kk-KZ"/>
        </w:rPr>
        <w:t>тілмаштар</w:t>
      </w:r>
      <w:r>
        <w:rPr>
          <w:color w:val="000000"/>
          <w:sz w:val="20"/>
          <w:szCs w:val="20"/>
        </w:rPr>
        <w:t xml:space="preserve"> дайындаған </w:t>
      </w:r>
      <w:r>
        <w:rPr>
          <w:color w:val="000000"/>
          <w:sz w:val="20"/>
          <w:szCs w:val="20"/>
          <w:lang w:val="kk-KZ"/>
        </w:rPr>
        <w:t>"</w:t>
      </w:r>
      <w:r>
        <w:rPr>
          <w:color w:val="000000"/>
          <w:sz w:val="20"/>
          <w:szCs w:val="20"/>
        </w:rPr>
        <w:t>Азия</w:t>
      </w:r>
      <w:r>
        <w:rPr>
          <w:color w:val="000000"/>
          <w:sz w:val="20"/>
          <w:szCs w:val="20"/>
          <w:lang w:val="kk-KZ"/>
        </w:rPr>
        <w:t>лық училище"</w:t>
      </w:r>
      <w:r>
        <w:rPr>
          <w:color w:val="000000"/>
          <w:sz w:val="20"/>
          <w:szCs w:val="20"/>
        </w:rPr>
        <w:t xml:space="preserve"> аш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791 </w:t>
      </w:r>
      <w:r>
        <w:rPr>
          <w:color w:val="000000"/>
          <w:sz w:val="20"/>
          <w:szCs w:val="20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790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788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789 </w:t>
      </w:r>
      <w:r>
        <w:rPr>
          <w:color w:val="000000"/>
          <w:sz w:val="20"/>
          <w:szCs w:val="20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787 </w:t>
      </w:r>
      <w:r>
        <w:rPr>
          <w:color w:val="000000"/>
          <w:sz w:val="20"/>
          <w:szCs w:val="20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15. 1867-1868 </w:t>
      </w:r>
      <w:r>
        <w:rPr>
          <w:color w:val="000000"/>
          <w:sz w:val="18"/>
          <w:szCs w:val="20"/>
        </w:rPr>
        <w:t>жылғ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реформ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ойынш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дала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әкімшілік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қару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үйесін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т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ринципі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Ә</w:t>
      </w:r>
      <w:r>
        <w:rPr>
          <w:color w:val="000000"/>
          <w:sz w:val="18"/>
          <w:szCs w:val="20"/>
        </w:rPr>
        <w:t>скери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ән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заматт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қаруд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ікк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өлінбеуі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К</w:t>
      </w:r>
      <w:r>
        <w:rPr>
          <w:color w:val="000000"/>
          <w:sz w:val="18"/>
          <w:szCs w:val="20"/>
        </w:rPr>
        <w:t>өшпелілерд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мір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атриархалдық</w:t>
      </w:r>
      <w:r>
        <w:rPr>
          <w:color w:val="000000"/>
          <w:sz w:val="18"/>
          <w:szCs w:val="20"/>
          <w:lang w:val="en-US"/>
        </w:rPr>
        <w:t>-</w:t>
      </w:r>
      <w:r>
        <w:rPr>
          <w:color w:val="000000"/>
          <w:sz w:val="18"/>
          <w:szCs w:val="20"/>
        </w:rPr>
        <w:t>ру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уымда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</w:rPr>
        <w:t>Қазақтард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атериалд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ғдайлар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қсару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Ә</w:t>
      </w:r>
      <w:r>
        <w:rPr>
          <w:color w:val="000000"/>
          <w:sz w:val="18"/>
          <w:szCs w:val="20"/>
        </w:rPr>
        <w:t>леуметтік</w:t>
      </w:r>
      <w:r>
        <w:rPr>
          <w:color w:val="000000"/>
          <w:sz w:val="18"/>
          <w:szCs w:val="20"/>
          <w:lang w:val="en-US"/>
        </w:rPr>
        <w:t>-</w:t>
      </w:r>
      <w:r>
        <w:rPr>
          <w:color w:val="000000"/>
          <w:sz w:val="18"/>
          <w:szCs w:val="20"/>
        </w:rPr>
        <w:t>экономика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ңалықтард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енгізу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әкімшілік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қаруын</w:t>
      </w:r>
      <w:r>
        <w:rPr>
          <w:color w:val="000000"/>
          <w:sz w:val="18"/>
          <w:szCs w:val="20"/>
          <w:lang w:val="kk-KZ"/>
        </w:rPr>
        <w:t>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зін</w:t>
      </w:r>
      <w:r>
        <w:rPr>
          <w:color w:val="000000"/>
          <w:sz w:val="18"/>
          <w:szCs w:val="20"/>
          <w:lang w:val="en-US"/>
        </w:rPr>
        <w:t>-</w:t>
      </w:r>
      <w:r>
        <w:rPr>
          <w:color w:val="000000"/>
          <w:sz w:val="18"/>
          <w:szCs w:val="20"/>
        </w:rPr>
        <w:t>өз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қаруғ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өшуі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16. </w:t>
      </w:r>
      <w:r>
        <w:rPr>
          <w:color w:val="000000"/>
          <w:sz w:val="18"/>
          <w:szCs w:val="20"/>
          <w:lang w:val="kk-KZ"/>
        </w:rPr>
        <w:t>XІX ғ-ң ІІ жартысында домбыра өнерінде лирикалық бағыттың негізін қалаған ұлы сазг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Құрманғазы Сағырб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Дәулеткерей Шығайұл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 xml:space="preserve">Тәттімбет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Жаяу Мұс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Ақан сері Қорамсаұлы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17. </w:t>
      </w:r>
      <w:r>
        <w:rPr>
          <w:color w:val="000000"/>
          <w:sz w:val="18"/>
          <w:szCs w:val="20"/>
          <w:lang w:val="kk-KZ"/>
        </w:rPr>
        <w:t>1910-1917 ж.ж. А.Байтұрсынов өмір сүрге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Петропав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Ора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Орынбор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. </w:t>
      </w:r>
      <w:r>
        <w:rPr>
          <w:color w:val="000000"/>
          <w:sz w:val="18"/>
          <w:szCs w:val="18"/>
          <w:lang w:val="ru-MD"/>
        </w:rPr>
        <w:t>Боралдай асуында жұрт алдында дарға асылған көтеріліс бас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Кейкі Көкім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ru-MD"/>
        </w:rPr>
        <w:t>Ұзақ Саурық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ru-MD"/>
        </w:rPr>
        <w:t>Әліби 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ru-MD"/>
        </w:rPr>
        <w:t>Жәмеңке Мәмбетов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E) Бекболат Әшекее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 " Оян, қазақ</w:t>
      </w:r>
      <w:r>
        <w:rPr>
          <w:color w:val="000000"/>
          <w:sz w:val="18"/>
          <w:szCs w:val="18"/>
          <w:lang w:val="ru-MD"/>
        </w:rPr>
        <w:t>!" жыр жинағ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ru-MD"/>
        </w:rPr>
        <w:t>М. Тынышпаев.</w:t>
      </w:r>
    </w:p>
    <w:p>
      <w:pPr>
        <w:pStyle w:val="Normal"/>
        <w:widowControl w:val="false"/>
        <w:autoSpaceDE w:val="false"/>
        <w:spacing w:before="60" w:after="0"/>
        <w:ind w:left="400" w:hanging="0"/>
        <w:rPr/>
      </w:pPr>
      <w:r>
        <w:rPr>
          <w:color w:val="000000"/>
          <w:sz w:val="18"/>
          <w:szCs w:val="18"/>
        </w:rPr>
        <w:t>B) Ә. Б</w:t>
      </w:r>
      <w:r>
        <w:rPr>
          <w:color w:val="000000"/>
          <w:sz w:val="18"/>
          <w:szCs w:val="18"/>
          <w:lang w:val="kk-KZ"/>
        </w:rPr>
        <w:t>ө</w:t>
      </w:r>
      <w:r>
        <w:rPr>
          <w:color w:val="000000"/>
          <w:sz w:val="18"/>
          <w:szCs w:val="18"/>
        </w:rPr>
        <w:t>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ru-MD"/>
        </w:rPr>
        <w:t>М. 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ru-MD"/>
        </w:rPr>
        <w:t>М. Дулат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 Черкасск қорғанысы қанша уақытқа соз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1918 ж. мамыр - 1919 ж. қыркүй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1918 ж. шілде - 1919 ж. қара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1918 ж. маусым - 1919 ж. қазан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) 1918 ж. қыркүйек - 1920 ж. қаң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1918 ж. тамыз - 1919 ж. желтоқсан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. Кіші Қазан саясатына қарсы жақ қандай идеяны талап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Өнеркәсіпті шикізат көзіне жақын орналаст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Далада зауыт пен фабриканы орналастырудың жөнсізд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Орта және ұсақ кәсіпорындар сал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Түйеден социализмге өту мүмкін ем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Ауыл шаруашылық өндірісінің нәтижесін пайдалану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2. 1930 ж. 4 сәуірде Қазақ КСР ОГПУ алқасы кеңес әдебиетінің негізін салушылардың бірі болған қай жазушыны атуға үкім шығ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Ж.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С.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.Дула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Ә</w:t>
      </w:r>
      <w:r>
        <w:rPr>
          <w:color w:val="000000"/>
          <w:sz w:val="20"/>
          <w:szCs w:val="20"/>
        </w:rPr>
        <w:t>.Ермек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kk-KZ"/>
        </w:rPr>
        <w:t>1925 ж. Парижде, 1927 ж. Германиядағы шығармашылық концерттерде өнер көрсеткен қазақтың атақты ән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Ш.Жиенқұл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К.Байсейіт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Р.Бағлан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Ә.Қашау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М.Ержанов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4. Сталинградтағы "Павлов үйі" горнизонының құрамында болған Оңтүстік Қазақстандық жауынге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A) Ғани Саф</w:t>
      </w:r>
      <w:r>
        <w:rPr>
          <w:color w:val="000000"/>
          <w:sz w:val="18"/>
          <w:szCs w:val="20"/>
          <w:lang w:val="kk-KZ"/>
        </w:rPr>
        <w:t>и</w:t>
      </w:r>
      <w:r>
        <w:rPr>
          <w:color w:val="000000"/>
          <w:sz w:val="18"/>
          <w:szCs w:val="20"/>
        </w:rPr>
        <w:t>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Қасыбай Спа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Рамазан Амангел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Толыбай Мұрзаев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E) Қасым Аманжол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</w:t>
      </w:r>
      <w:r>
        <w:rPr>
          <w:color w:val="000000"/>
          <w:sz w:val="18"/>
          <w:szCs w:val="20"/>
          <w:lang w:val="kk-KZ"/>
        </w:rPr>
        <w:t>Алматыны 56 қаламен байланыстыратын автоматты станция қай жылы қызмет ете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50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5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4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4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49 ж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6. </w:t>
      </w:r>
      <w:r>
        <w:rPr>
          <w:color w:val="000000"/>
          <w:sz w:val="18"/>
          <w:szCs w:val="20"/>
        </w:rPr>
        <w:t>Экономика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ғын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әлсіз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олхоздар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негізі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совхоздар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у</w:t>
      </w:r>
      <w:r>
        <w:rPr>
          <w:color w:val="000000"/>
          <w:sz w:val="18"/>
          <w:szCs w:val="20"/>
          <w:lang w:val="en-US"/>
        </w:rPr>
        <w:t xml:space="preserve"> 195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көктемін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талды</w:t>
      </w:r>
      <w:r>
        <w:rPr>
          <w:color w:val="000000"/>
          <w:sz w:val="18"/>
          <w:szCs w:val="20"/>
          <w:lang w:val="en-US"/>
        </w:rPr>
        <w:t xml:space="preserve">. 195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соң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ұндай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kk-KZ"/>
        </w:rPr>
        <w:t>сов</w:t>
      </w:r>
      <w:r>
        <w:rPr>
          <w:color w:val="000000"/>
          <w:sz w:val="18"/>
          <w:szCs w:val="20"/>
        </w:rPr>
        <w:t>хоздард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саны</w:t>
      </w:r>
      <w:r>
        <w:rPr>
          <w:color w:val="000000"/>
          <w:sz w:val="18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) 600-</w:t>
      </w:r>
      <w:r>
        <w:rPr>
          <w:color w:val="000000"/>
          <w:sz w:val="18"/>
          <w:szCs w:val="20"/>
        </w:rPr>
        <w:t>д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ст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) 300-</w:t>
      </w:r>
      <w:r>
        <w:rPr>
          <w:color w:val="000000"/>
          <w:sz w:val="18"/>
          <w:szCs w:val="20"/>
        </w:rPr>
        <w:t>д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ст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400-ден а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500-ден а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200-ден асты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7. Алғашқы ғарышкер Ю.Гагарин Қазақ жерінен </w:t>
      </w:r>
      <w:r>
        <w:rPr>
          <w:color w:val="000000"/>
          <w:sz w:val="18"/>
          <w:szCs w:val="20"/>
          <w:lang w:val="kk-KZ"/>
        </w:rPr>
        <w:t xml:space="preserve">қай жылы </w:t>
      </w:r>
      <w:r>
        <w:rPr>
          <w:color w:val="000000"/>
          <w:sz w:val="18"/>
          <w:szCs w:val="20"/>
        </w:rPr>
        <w:t>ұшты</w:t>
      </w:r>
      <w:r>
        <w:rPr>
          <w:color w:val="000000"/>
          <w:sz w:val="18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196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B) 195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C) 196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D) 196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E) 1962 ж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8. 1980 </w:t>
      </w:r>
      <w:r>
        <w:rPr>
          <w:color w:val="000000"/>
          <w:sz w:val="18"/>
          <w:szCs w:val="20"/>
        </w:rPr>
        <w:t>жылдар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ыл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лқаш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ән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рал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роблемалар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өніндег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омитетт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стан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ндай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оғам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йраткер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қарды</w:t>
      </w:r>
      <w:r>
        <w:rPr>
          <w:color w:val="000000"/>
          <w:sz w:val="18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М.Оспа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Х.Қожахме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</w:t>
      </w:r>
      <w:r>
        <w:rPr>
          <w:color w:val="000000"/>
          <w:sz w:val="18"/>
          <w:szCs w:val="20"/>
        </w:rPr>
        <w:t>.Терещенк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М.Ш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О.Сүлейме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1992 жылдың ортасына дейін Қазақстанды тәуелсіз деп таныған мемлекеттер ішінде қандай дамыған мемлекеттер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Филиппин, Сингапу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Канада, АҚШ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Австралия, О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Бразилия, Чил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ргентина, Куба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30. Қазақстан өзінің бірінші алтынын </w:t>
      </w:r>
      <w:r>
        <w:rPr>
          <w:color w:val="000000"/>
          <w:sz w:val="18"/>
          <w:szCs w:val="20"/>
          <w:lang w:val="kk-KZ"/>
        </w:rPr>
        <w:t xml:space="preserve">қашан </w:t>
      </w:r>
      <w:r>
        <w:rPr>
          <w:color w:val="000000"/>
          <w:sz w:val="18"/>
          <w:szCs w:val="20"/>
        </w:rPr>
        <w:t>шығарды</w:t>
      </w:r>
      <w:r>
        <w:rPr>
          <w:color w:val="000000"/>
          <w:sz w:val="18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91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92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1994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1993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0 ж. Қаңтард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Кейінгі палеолитте рудыњ, тайпаныњ пірі болып саналған бейне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Ер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йел-а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Құ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А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От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ru-MD"/>
        </w:rPr>
        <w:t>Андронов тайпаларының бас киім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ы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Бөр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Сә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Құлақш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Тақ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en-US" w:eastAsia="en-US"/>
        </w:rPr>
        <w:t>Сарматтардың шаруашылық қызметінің негізгі тү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Көшпелі мал шаруашылығ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Балық ау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Жартылай көшпелі 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Отырықшы 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Егіншілік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Қарахандықтар мемлекетінде мемлекет пайдасына жиналатын салық қалай атал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Сау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Ұшы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Зеке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Икт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Соғы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Жүсіп Баласағұнидің тарихи және әдеби шығармасы, поэм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 Музыканың үлкен кітаб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Түрік сөздігінің айтылу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Қалай бақытты болу жайындағы ғылым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Азаматтық саясат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Даналық кітабы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ібек жолы арқылы кілем, басма, хош иісті амбра және әшекейлі (ювелирлық) тастар тасылған елд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раб халифат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арсы елін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Үндістанн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Византиядан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1236-42 жылдары Шығыс Еуропаға жорық жас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үбед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иб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Но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өңк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Әбілхайыр хан Сығанақ түбінде қай жылы ойраттардан жеңіліс тап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44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47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45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467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437 ж.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Қазақ қоғамындағы жоғарғы бекзадалар табы - "ақсүйектер</w:t>
      </w:r>
      <w:r>
        <w:rPr>
          <w:color w:val="000000"/>
          <w:sz w:val="20"/>
          <w:szCs w:val="20"/>
          <w:lang w:val="en-US"/>
        </w:rPr>
        <w:t>"</w:t>
      </w:r>
      <w:r>
        <w:rPr>
          <w:color w:val="000000"/>
          <w:sz w:val="20"/>
          <w:szCs w:val="20"/>
          <w:lang w:val="kk-KZ"/>
        </w:rPr>
        <w:t xml:space="preserve"> қай тайпаға жа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Қожа тобына ж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Қыпшақ тайпасына ж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рғын тайпасына ж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Найман тайпасына ж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шқандай тайпаға жатқан жо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Әбілқайыр хандығына  орыс елшілігін басқарып келген Ресейдің сыртқы істер ісінің аудармашысы кім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евкел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Гаг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атищ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ирил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Зер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 xml:space="preserve">1836-1838 жылғы шаруалар көтерілісінің шығуына  Жәңгір ханның Каспий теңіз аумағындағы тайпаларға кімді басшы етіп тағайындауы себеп болды?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Есентемі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рауылқож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ұралы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атай сұлта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манбай сұлтанд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ru-MD"/>
        </w:rPr>
        <w:t>Х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ru-MD"/>
        </w:rPr>
        <w:t>Хғ</w:t>
      </w:r>
      <w:r>
        <w:rPr>
          <w:color w:val="000000"/>
          <w:sz w:val="20"/>
          <w:szCs w:val="20"/>
        </w:rPr>
        <w:t>. 1-</w:t>
      </w:r>
      <w:r>
        <w:rPr>
          <w:color w:val="000000"/>
          <w:sz w:val="20"/>
          <w:szCs w:val="20"/>
          <w:lang w:val="ru-MD"/>
        </w:rPr>
        <w:t xml:space="preserve">ші жартысындағы Қазақстан </w:t>
      </w:r>
      <w:r>
        <w:rPr>
          <w:color w:val="000000"/>
          <w:sz w:val="20"/>
          <w:szCs w:val="20"/>
          <w:lang w:val="kk-KZ"/>
        </w:rPr>
        <w:t>ж</w:t>
      </w:r>
      <w:r>
        <w:rPr>
          <w:color w:val="000000"/>
          <w:sz w:val="20"/>
          <w:szCs w:val="20"/>
          <w:lang w:val="ru-MD"/>
        </w:rPr>
        <w:t>айлы құнды еңбектер жазған орыс ғалым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Радл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Г.С.Карел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В.Даль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Гумил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Левши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Қазақстан тарихын зерттеуді ғылыми жолға қойған орыс географиялық қоғамының Орынбор, Омбы, Семейдегі бөлімдері аш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4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5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7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4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E) 186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4. </w:t>
      </w:r>
      <w:r>
        <w:rPr>
          <w:color w:val="000000"/>
          <w:sz w:val="20"/>
          <w:szCs w:val="20"/>
          <w:lang w:val="kk-KZ"/>
        </w:rPr>
        <w:t xml:space="preserve">Дәулеткерей Шығайұлының көзқарасының қалыптасуына ықпалын тигізген көтерілістің басшысы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Есет Көтіба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Сырым Д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енесары Қасым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хамбет пен Иса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.Нұрмұхамед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1905 жылы желтоқсанда интернационалдық сипат алған ереуіл қай жерде ө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рқа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остан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Успен кеніші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Қазақ жазушысы С.Мұқановтың қай шығармасы 1916 ж. ұлт-азаттық көтеріліске арнал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Қилы заман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Ботагөз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Құралай сұлу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Қартқожа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Құлагер 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Уақытша үкімет қандай әлеуметтік топтың мүддесін қорға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ұмысшылар мен шаруал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аруал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олдатт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ұмысшыл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уржуазияның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 xml:space="preserve">1917 ж. 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</w:rPr>
        <w:t xml:space="preserve"> Бүкіл</w:t>
      </w:r>
      <w:r>
        <w:rPr>
          <w:color w:val="000000"/>
          <w:sz w:val="20"/>
          <w:szCs w:val="20"/>
          <w:lang w:val="kk-KZ"/>
        </w:rPr>
        <w:t>т</w:t>
      </w:r>
      <w:r>
        <w:rPr>
          <w:color w:val="000000"/>
          <w:sz w:val="20"/>
          <w:szCs w:val="20"/>
        </w:rPr>
        <w:t xml:space="preserve">үркістандық съездің шешімімен құрылған мемлекеттік құрылым қалай аталды?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Мұсылман мемлекет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Бұхар Республика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Алашорд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Түркістан Автономия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Қазақ Республикасы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ru-MD"/>
        </w:rPr>
        <w:t>Азамат соғысы жылдарында сенбіліктер кезінде паровоздарды жөндеуден өткізген семейлік жұмысшыларды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500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300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400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700 аста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600 аста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0. </w:t>
      </w:r>
      <w:r>
        <w:rPr>
          <w:color w:val="000000"/>
          <w:sz w:val="18"/>
          <w:szCs w:val="20"/>
          <w:lang w:val="kk-KZ"/>
        </w:rPr>
        <w:t>Индустрияландыру кезіндегі Мәскеулік Кеңестік Халық Шаруашылығы (Совнархоз) жанындағы штабтың құрылу мақсат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Қазақстандағы өнеркәсіпті басқару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Қазақстан өнеркәсібін қамқорлыққа алу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аботажға қарсы күр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Индустрияландыру нәтижесін қорытындылау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Индустрияландырудағы қателіктерді жоюға байланыст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</w:t>
      </w:r>
      <w:r>
        <w:rPr>
          <w:color w:val="000000"/>
          <w:sz w:val="18"/>
          <w:szCs w:val="20"/>
          <w:lang w:val="kk-KZ"/>
        </w:rPr>
        <w:t>Коммунистік партияның Орталық Комитеті "Қазақстанның ауыл шаруашылығы, атап айтқанда мал шаруашылығы туралы" қаулыны қабылда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32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33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34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3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31 жыл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2. </w:t>
      </w:r>
      <w:r>
        <w:rPr>
          <w:color w:val="000000"/>
          <w:sz w:val="18"/>
          <w:szCs w:val="20"/>
          <w:lang w:val="kk-KZ"/>
        </w:rPr>
        <w:t>Әйелдердің жаппай "Ерлер мамандығын меңгеру" қозғалысы қашан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3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37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4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38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40 ж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3. </w:t>
      </w:r>
      <w:r>
        <w:rPr>
          <w:color w:val="000000"/>
          <w:sz w:val="18"/>
          <w:szCs w:val="20"/>
          <w:lang w:val="kk-KZ"/>
        </w:rPr>
        <w:t>1934 жылы құрылған Құрманғазы атындағы Қазақ мемлекеттік оркестірінің жетекш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 xml:space="preserve">Ә. Қашауба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К. Жандар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. Жұб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. Шан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Е. Брусиловский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4. "Майданға жіберетін (үй ішімізде) ағам да, апам да жоқ, сондықтан менің өзімді жіберуді өтінем" - деп өтініш жаз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Төлеген Тоқт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Қасым Қайсенов</w:t>
      </w:r>
      <w:r>
        <w:rPr>
          <w:color w:val="000000"/>
          <w:sz w:val="18"/>
          <w:szCs w:val="20"/>
          <w:lang w:val="ru-MD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Сұлтан Баймаға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Мәншүк Мәмет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Әлия Молдағұлова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25. Алматы</w:t>
      </w:r>
      <w:r>
        <w:rPr>
          <w:color w:val="000000"/>
          <w:sz w:val="18"/>
          <w:szCs w:val="20"/>
          <w:lang w:val="kk-KZ"/>
        </w:rPr>
        <w:t>ны 56 қаламен байланыстыратын</w:t>
      </w:r>
      <w:r>
        <w:rPr>
          <w:color w:val="000000"/>
          <w:sz w:val="18"/>
          <w:szCs w:val="20"/>
        </w:rPr>
        <w:t xml:space="preserve"> автоматты телефон қай жылы іске қос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1947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1949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50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1948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        </w:t>
      </w:r>
      <w:r>
        <w:rPr>
          <w:color w:val="000000"/>
          <w:sz w:val="18"/>
          <w:szCs w:val="20"/>
          <w:lang w:val="en-US"/>
        </w:rPr>
        <w:t>E) 1946 жыл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6. 1960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5 </w:t>
      </w:r>
      <w:r>
        <w:rPr>
          <w:color w:val="000000"/>
          <w:sz w:val="18"/>
          <w:szCs w:val="20"/>
        </w:rPr>
        <w:t>тамыз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әскеу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ол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СРО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ҚШ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расындағ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тмосферада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</w:rPr>
        <w:t>космост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ән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су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ст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ядро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сынақтард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оқтату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урал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елісім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станғ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ндай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әсері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игізді</w:t>
      </w:r>
      <w:r>
        <w:rPr>
          <w:color w:val="000000"/>
          <w:sz w:val="18"/>
          <w:szCs w:val="20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Семей полигонын жабу туралы шешім қабылд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Семей полигонында сынақтар тоқтат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Семей полигоны жер асты сынағына көш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Семей полигонында сынақтың барлық түрін уақытша тоқта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Полигонды қайта жөндеуге кірісті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en-US" w:eastAsia="en-US"/>
        </w:rPr>
        <w:t>ХХ ғ. 70-ші жылдары фермерлік шаруашылықты дамытуға кім әрекет жас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Н. Ки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И. Головацки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А. Қадыр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И. Худ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С. Мұқанов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Ерікті тарихи-ағартушылық "Әділет" қоғамы қашан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89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0 ж. сәуір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2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1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88 ж. сәуірде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1992 ж. 2 наурызда Қазақстан өмірінде қандай оқиға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right="141" w:hanging="0"/>
        <w:rPr/>
      </w:pPr>
      <w:r>
        <w:rPr>
          <w:color w:val="000000"/>
          <w:sz w:val="18"/>
          <w:szCs w:val="20"/>
        </w:rPr>
        <w:t xml:space="preserve">A) Жекешелендіру туралы </w:t>
      </w:r>
      <w:r>
        <w:rPr>
          <w:color w:val="000000"/>
          <w:sz w:val="18"/>
          <w:szCs w:val="20"/>
          <w:lang w:val="kk-KZ"/>
        </w:rPr>
        <w:t>З</w:t>
      </w:r>
      <w:r>
        <w:rPr>
          <w:color w:val="000000"/>
          <w:sz w:val="18"/>
          <w:szCs w:val="20"/>
        </w:rPr>
        <w:t>аң қабылд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Қазақстан Дүниежүзілік денсаулық сақтау ұйымының мүшес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Қазақстан дүниежүзілік банктің мүшес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Қазақстан Халықаралық валюта қорының мүшес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Қазақстанның БҰҰ-на өтуі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Қазақстан Республикасыдағы Кеңестерді жаппай тарату бастал</w:t>
      </w:r>
      <w:r>
        <w:rPr>
          <w:color w:val="000000"/>
          <w:sz w:val="18"/>
          <w:szCs w:val="20"/>
          <w:lang w:val="kk-KZ"/>
        </w:rPr>
        <w:t>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199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B) 199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C) 199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D) 199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E) 1995 ж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  <w:lang w:val="kk-KZ"/>
        </w:rPr>
        <w:t>3</w:t>
      </w:r>
      <w:r>
        <w:rPr>
          <w:color w:val="000000"/>
          <w:sz w:val="20"/>
          <w:szCs w:val="20"/>
          <w:lang w:val="en-US"/>
        </w:rPr>
        <w:t xml:space="preserve"> -  </w:t>
      </w:r>
      <w:r>
        <w:rPr>
          <w:color w:val="000000"/>
          <w:sz w:val="20"/>
          <w:szCs w:val="20"/>
          <w:lang w:val="kk-KZ"/>
        </w:rPr>
        <w:t>НҰСҚА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1. </w:t>
      </w:r>
      <w:r>
        <w:rPr>
          <w:color w:val="000000"/>
          <w:sz w:val="20"/>
          <w:szCs w:val="20"/>
        </w:rPr>
        <w:t>Бумеранг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kk-KZ"/>
        </w:rPr>
        <w:t>дәуірге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жатады</w:t>
      </w:r>
      <w:r>
        <w:rPr>
          <w:color w:val="000000"/>
          <w:sz w:val="20"/>
          <w:szCs w:val="20"/>
          <w:lang w:val="fr-FR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</w:rPr>
        <w:t>Төменгі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палеолит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</w:rPr>
        <w:t>Темір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ғасыры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еол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езол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оғарғы палеолит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Қола дәуірінде шаруашылықтың басты саласы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гінші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лық аул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ерімші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ң аула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Үйсіндердің астанасы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абыш-Мо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итян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Чугучен (Қызыл Аңғар)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рғ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Көк-Мардан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Бумын қаған басқарған мемлеке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имақ қаға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үрік қаға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үркеш қаға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тыс түрік қаға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ғыз мемлеке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Қазақстанның қай бөлігінде ХІІ ғасырдың ескерткіші Сырлы Там кесенесі сақталған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етіс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араз м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ырдарияның төменгі ағ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Маңғыстауда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ібек жолында Византиялық алтын солид үлкен сұраныста болып, не ретінде кеңінен пайдалан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Халықаралық валюта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Елшілерге берілетін сыйақы ретін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шекей бұйым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алдамалы әскерге төленетін ақы рет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йырбас теңге ретінде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Монғол хандарының орыстың ұлыстық князьдарына князьдық етуге құқық берген ерекше рұқс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аңб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Я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Я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Диу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Ярлык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8. </w:t>
      </w:r>
      <w:r>
        <w:rPr>
          <w:color w:val="000000"/>
          <w:sz w:val="20"/>
          <w:szCs w:val="20"/>
          <w:lang w:val="kk-KZ" w:eastAsia="en-US"/>
        </w:rPr>
        <w:t>Әбілқайыр хандығы қай кезде өмір сүр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1428-1468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1438-1478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1418-1458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1408-1448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1448-1488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Қазақ хандығы XVІ ғ. бірінші ширегінде қай хан тұсында үлкен күшке айн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сым хан (Жәнібектің баласы)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ұрындық хан (Керейдің баласы)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әнібек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ерей х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E) Махмұт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сұлтан (Жәнібектің баласы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1799 ж 21 қарашада шыққан жарлық бойынша Орта жүз қазақтарының Ертістің оң жағасына қайтадан  қоныс аударуына руқсат  еткен императо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II Александ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I Николай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I Александ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I Павел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III Пётр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Ішкі Ордада "хандық қеңес" құрыл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1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0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1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27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2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</w:rPr>
        <w:t>Семе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лкесін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іберіл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остоевски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лк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рих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зерттеу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е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өңі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удар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узыкалық аспаптарды жинад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уреттер жин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Өлкенің табиғатын зертт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Халық күйлері мен өлеңдерін жазып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хеологиялық ескерткіштер туралы мәлімет жинад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 xml:space="preserve">1867-68 ж.ж. "Ережеге" сай </w:t>
      </w:r>
      <w:r>
        <w:rPr>
          <w:color w:val="000000"/>
          <w:sz w:val="20"/>
          <w:szCs w:val="20"/>
        </w:rPr>
        <w:t>Қазақстанның қай аймағында</w:t>
      </w:r>
      <w:r>
        <w:rPr>
          <w:color w:val="000000"/>
          <w:sz w:val="20"/>
          <w:szCs w:val="20"/>
          <w:lang w:val="kk-KZ"/>
        </w:rPr>
        <w:t xml:space="preserve"> қазылар соты сақталды</w:t>
      </w:r>
      <w:r>
        <w:rPr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рдария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тропавл облыс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орғай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мола облыс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Каспий облыс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4. XІX ғ. ІІ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жартысында Қазақстандағы оқу-ағарту ісінің дамуына не кедерг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ілімді ұстаздардың жетіспе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қу құралдарының жетіспеу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Ұстаздардың жалақысының аз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Қаржының азды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1905 жылы 21 қарашада патша билігінің халыққа қарсы іс-әрекетіне қарсылық білдірген солдат гарнизоны орналас</w:t>
      </w:r>
      <w:r>
        <w:rPr>
          <w:color w:val="000000"/>
          <w:sz w:val="20"/>
          <w:szCs w:val="20"/>
          <w:lang w:val="kk-KZ"/>
        </w:rPr>
        <w:t>қан елді мек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Әулиеа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Өске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аркент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6. 1916 ж. </w:t>
      </w:r>
      <w:r>
        <w:rPr>
          <w:color w:val="000000"/>
          <w:sz w:val="20"/>
          <w:szCs w:val="20"/>
          <w:lang w:val="kk-KZ"/>
        </w:rPr>
        <w:t xml:space="preserve">Торғай </w:t>
      </w:r>
      <w:r>
        <w:rPr>
          <w:color w:val="000000"/>
          <w:sz w:val="20"/>
          <w:szCs w:val="20"/>
        </w:rPr>
        <w:t xml:space="preserve">облысындағы азаттық қозғалысының ұйымдастырушыларының бірі, </w:t>
      </w:r>
      <w:r>
        <w:rPr>
          <w:color w:val="000000"/>
          <w:sz w:val="20"/>
          <w:szCs w:val="20"/>
          <w:lang w:val="kk-KZ"/>
        </w:rPr>
        <w:t xml:space="preserve">батыр, </w:t>
      </w:r>
      <w:r>
        <w:rPr>
          <w:color w:val="000000"/>
          <w:sz w:val="20"/>
          <w:szCs w:val="20"/>
        </w:rPr>
        <w:t>мерген: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Бекбол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әмең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он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Ұз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ейкі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7. 1918 ж. жазға қарай көптеген қазақ болыстарында жұмыс істе</w:t>
      </w:r>
      <w:r>
        <w:rPr>
          <w:color w:val="000000"/>
          <w:sz w:val="20"/>
          <w:szCs w:val="20"/>
          <w:lang w:val="kk-KZ"/>
        </w:rPr>
        <w:t>ген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зақ кеңес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аруалар кеңестер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Ж</w:t>
      </w:r>
      <w:r>
        <w:rPr>
          <w:color w:val="000000"/>
          <w:sz w:val="20"/>
          <w:szCs w:val="20"/>
          <w:lang w:val="kk-KZ"/>
        </w:rPr>
        <w:t>ұ</w:t>
      </w:r>
      <w:r>
        <w:rPr>
          <w:color w:val="000000"/>
          <w:sz w:val="20"/>
          <w:szCs w:val="20"/>
        </w:rPr>
        <w:t>мысшы және солдат депутаттарының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зақ депутаттарының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едейлердің комитеттер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Азамат соғысының басталуына түрткі болған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Югослав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тыс Украина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ольша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Румын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Чехословакия корпусының бүліг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ru-MD"/>
        </w:rPr>
        <w:t>Қазақ АКСР-нің тұңғыш астанасы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Омб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ru-MD"/>
        </w:rPr>
        <w:t>1925 жылы "Кіші Қазан" төңкерісін өткізу идеясын ұстанғ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М.Кали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Ф.Голоще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В.И. Ле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И.В.Стали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Я.Свердл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Ауыл шаруашылық артелінің жаңа үлгідегі Жарғысы қабылд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3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3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3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3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937 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2. 194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колхо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ән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овхо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гістіктерін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н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ракто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ұм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істеді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41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3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30000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) 2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46000.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23. </w:t>
      </w:r>
      <w:r>
        <w:rPr>
          <w:color w:val="000000"/>
          <w:sz w:val="18"/>
          <w:szCs w:val="18"/>
          <w:lang w:val="kk-KZ"/>
        </w:rPr>
        <w:t>ХХ ғ. 20-ж. аяғына қарай Қазақстанның мектеп құрылысында пайда болған мектептердің түрл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) </w:t>
      </w:r>
      <w:r>
        <w:rPr>
          <w:color w:val="000000"/>
          <w:sz w:val="18"/>
          <w:szCs w:val="18"/>
          <w:lang w:val="kk-KZ"/>
        </w:rPr>
        <w:t>Бесжы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B) </w:t>
      </w:r>
      <w:r>
        <w:rPr>
          <w:color w:val="000000"/>
          <w:sz w:val="18"/>
          <w:szCs w:val="18"/>
          <w:lang w:val="kk-KZ"/>
        </w:rPr>
        <w:t>Жетіжы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C) </w:t>
      </w:r>
      <w:r>
        <w:rPr>
          <w:color w:val="000000"/>
          <w:sz w:val="18"/>
          <w:szCs w:val="18"/>
          <w:lang w:val="kk-KZ"/>
        </w:rPr>
        <w:t>Екіжы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D) </w:t>
      </w:r>
      <w:r>
        <w:rPr>
          <w:color w:val="000000"/>
          <w:sz w:val="18"/>
          <w:szCs w:val="18"/>
          <w:lang w:val="kk-KZ"/>
        </w:rPr>
        <w:t>Үшжылдық және төртжылд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E) </w:t>
      </w:r>
      <w:r>
        <w:rPr>
          <w:color w:val="000000"/>
          <w:sz w:val="18"/>
          <w:szCs w:val="18"/>
          <w:lang w:val="kk-KZ"/>
        </w:rPr>
        <w:t>Біржылдық.</w:t>
      </w:r>
    </w:p>
    <w:p>
      <w:pPr>
        <w:pStyle w:val="Normal"/>
        <w:autoSpaceDE w:val="false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24. "Ресей - кең-байтақ, бірақ шегінерге жер жоқ, артымызда - Мәскеу,"- деген өшпес сөзді айтқ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) </w:t>
      </w:r>
      <w:r>
        <w:rPr>
          <w:color w:val="000000"/>
          <w:sz w:val="18"/>
          <w:szCs w:val="18"/>
          <w:lang w:val="kk-KZ"/>
        </w:rPr>
        <w:t>В.Фур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B) </w:t>
      </w:r>
      <w:r>
        <w:rPr>
          <w:color w:val="000000"/>
          <w:sz w:val="18"/>
          <w:szCs w:val="18"/>
          <w:lang w:val="kk-KZ"/>
        </w:rPr>
        <w:t>Б.Момыш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М.Ғабд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В.Клоч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И.В.Панфил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. </w:t>
      </w:r>
      <w:r>
        <w:rPr>
          <w:color w:val="000000"/>
          <w:sz w:val="18"/>
          <w:szCs w:val="18"/>
          <w:lang w:val="kk-KZ"/>
        </w:rPr>
        <w:t xml:space="preserve">Тарих ғылымының докторы Е. Бекмаханов қай жылы Ғылым академиясынан  қуылып, буржуазияшыл ұлтшыл деген кінә тағылып, 25 жылға бас бостандығынан айырылды.  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1952 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1951 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1950 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1953 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1947 ж. желтоқсанд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 1954-1958 жж. іске қосылған өнеркәсіп орындарының с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5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6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73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800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ru-MD"/>
        </w:rPr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>E) 700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XX ғасырдың 60-шы жылдарының 2-ші жартысында ғылыми-техникалық прогрестің басты бағыттарының бі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Өнеркәсіпті индустриял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Ғылыми-техникалық прогресті жедел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Өндірісті электрленді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Өндірісті автоматт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Өндірісті механизациялау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ru-MD"/>
        </w:rPr>
        <w:t>Кењес ғскерлерініњ Ауѓанстан жеріне енгізілуіне қарсы болғаны үшін  А.Д. Сахаровқа қолданылѓан жаза</w:t>
      </w:r>
      <w:r>
        <w:rPr>
          <w:color w:val="000000"/>
          <w:sz w:val="18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 xml:space="preserve">Психологиялық ауруханаѓа </w:t>
      </w:r>
      <w:r>
        <w:rPr>
          <w:color w:val="000000"/>
          <w:sz w:val="18"/>
          <w:szCs w:val="20"/>
        </w:rPr>
        <w:t>са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Мғскеуден Горький қаласына жер аудар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Отанынан қу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Т‰рмеге жапт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Ѓылыми атаѓынан айырды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ru-MD"/>
        </w:rPr>
        <w:t>1986 ж.  желтоқсанда қазақ жастарының бой көтеруі</w:t>
      </w:r>
      <w:r>
        <w:rPr>
          <w:color w:val="000000"/>
          <w:sz w:val="18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Экологиялық сипатта бол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Құқыққа қарсы сипатты бо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Әлеуметтік сипатта бол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Ұлтшылдық сипатта бо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Бейбіт және </w:t>
      </w:r>
      <w:r>
        <w:rPr>
          <w:color w:val="000000"/>
          <w:sz w:val="18"/>
          <w:szCs w:val="20"/>
          <w:lang w:val="ru-MD"/>
        </w:rPr>
        <w:t>саяси сипатта бол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іргі Қазақстан экономикасының тірек сал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Машина жас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уы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Мұнай-газ өнеркәсі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Химия өнеркәсі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Түсті металлургия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kk-KZ"/>
        </w:rPr>
        <w:t>4</w:t>
      </w:r>
      <w:r>
        <w:rPr>
          <w:color w:val="000000"/>
          <w:sz w:val="20"/>
          <w:szCs w:val="20"/>
        </w:rPr>
        <w:t xml:space="preserve"> -  </w:t>
      </w:r>
      <w:r>
        <w:rPr>
          <w:color w:val="000000"/>
          <w:sz w:val="20"/>
          <w:szCs w:val="20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lang w:val="kk-KZ"/>
        </w:rPr>
        <w:t>Алғашқы қауым адамдары тас құралдарын жасаған кезде нені таңдауды үйрен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Лазури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Гау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ефри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Інж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қпақ таст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Андронов мәдениетінің тұрақтары алғаш рет қай қаланың төңірегіне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ым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Ачинск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ынбо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Тараз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лмат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 xml:space="preserve">Кімнің еңбегінде ежелгі сақтар туралы баяндалған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ы-ма-ця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.Баласағұнн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линий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Геродотт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.Қашқаридың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Х ғ. соңында оғыздар кімдермен одақтасып Хазар қағанаты мен Еділ бұлғарларын талқан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имақт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оловецте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иев Русім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лұқт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еченегтерме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Қазақстан қалаларында ісләмның таралуына байланысты қай кезде мешіттер салын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Х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VІІІ-ІХ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ІХ-Х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VІІ-ІХ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VІІ-VІІІ ғ.ғ.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Түрік қағанаттарын орта ғасырларда қандай патша империясы деп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олтүстіктегі жылқы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Патшалардың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Шығыстағы адамдар патшасы империя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тыстағы құнды байлықтар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ңтүстіктегі пілдер патшасы империяс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Монғолдар Орта Азияны жаулап алуды аяқтаған жы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22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22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22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22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223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8. </w:t>
      </w:r>
      <w:r>
        <w:rPr>
          <w:color w:val="000000"/>
          <w:sz w:val="20"/>
          <w:szCs w:val="20"/>
          <w:lang w:val="kk-KZ" w:eastAsia="en-US"/>
        </w:rPr>
        <w:t>Ақ Орда мен Моғолстан халқының жан-жақты байланыстарын орнату үшін олардың кімге қарсы бірлескен күресінің зор маңыз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Ноғай ордас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Ақ Ордағ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Алтын Орда хандар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Темір мемлекетін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Жоңғарларғ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Қасым ханның қол астындағы халық саны қанша адамға жетті деп есептелін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арты миллио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Үш жүз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ір жарым миллио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ір миллио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кі миллио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ru-MD"/>
        </w:rPr>
        <w:t>Қазақтанның Ресейге қосылуының басталған жыл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77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74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72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75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73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1. </w:t>
      </w:r>
      <w:r>
        <w:rPr>
          <w:color w:val="000000"/>
          <w:sz w:val="20"/>
          <w:szCs w:val="20"/>
          <w:lang w:val="kk-KZ"/>
        </w:rPr>
        <w:t>1822 ж. ''Сібір қазақтарының Ережесі'' бойынша ақсүйектерге 10 жылғы еңбегінен кейінгі берілген ат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дворя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болыстық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уез баст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уылна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әскери губернато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XIХ ғасырдың 50-жылдарында Мырза Ахмет бек кіргізген салық (3 сом 50 тиын) кімдерден алы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Шаруалар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аңырақ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ыздар мен тұрмыс құрмаған әйелдерд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Ерлерд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Жан басын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1831 ж. Орынбор қаласындағы Неплюев кадет корпусы жанындағы ашылған мұражай нені насихат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ыс қару-жарағының тарих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Өлкенің отарлауы жөніндегі тарихы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ақтардың тарих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рхеологиялық табыстардың экспонаттар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сы өлкенің тарихы мен халқының шаруашылығы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Қазақ даласындағы 1848 ж. Қарқаралы уезінде ашылған жәрмеңкені атаңы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оя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страхань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Бұқт</w:t>
      </w:r>
      <w:r>
        <w:rPr>
          <w:color w:val="000000"/>
          <w:sz w:val="20"/>
          <w:szCs w:val="20"/>
          <w:lang w:val="kk-KZ"/>
        </w:rPr>
        <w:t>ы</w:t>
      </w:r>
      <w:r>
        <w:rPr>
          <w:color w:val="000000"/>
          <w:sz w:val="20"/>
          <w:szCs w:val="20"/>
        </w:rPr>
        <w:t>рм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1905-1907 жж. Қазақ өлкесіндегі саяси қозғалыстардың өрістеуіне ықпал еткен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емлекеттік думаға сай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рыс-Жапон соғ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Ресейдегі "қанды жексенбі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05-1907 жж. революц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ерілген жауаптардың барлығ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Бірінші дүниежүзілік соғыс кезіндегі Қазақстанда 12-14 жастағы балалардың күнделікті орта есептегі жалақ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6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2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5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4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30 тиы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1916 жылғы "бұратана халықтарды қара жұмысқа алу" туралы патша жарлығын жақтағ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Либерал-демократиялық интеллиген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ергілікті отаршыл әкімші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оныс аудару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ролетари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атырақ қазақт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18 жылы наурыздың 2-нен 3-не қараған түні қарулы көтерілістің нәтижесінде Кеңес үкіметі қай қалада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қтөб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ерны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ем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останай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Қазақ АКСР-ін құрған құрылтай съезі қайда және қашан шақы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ызылордада, 192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Ташкентте, 1921 ж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қтөбеде, 192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лматыда, 192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Орынборда, 1920 ж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ЖЭС кезеңіндегі мал шаруашылығындағы өзгеріс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ек жылқы өсіру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ал басының ө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ЭС ештеңе өзгерткен жо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ой өсіру ғана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ал басының азаю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Бірінші бесжылдық жылдарын атаңы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29-193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27-193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28-1932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28-1934 ж.ж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1927-1932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Ұжымдастырудың нәтижесінде болған зардаптардың көлемі жайлы 1933 жылы наурызда Сталинге хат жолдаған қазақстандық қоғам қайратк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Е.Алшын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Т.Рысқұ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Қ.Қуаны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И.Құрамы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С.Сәдуақас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kk-KZ"/>
        </w:rPr>
        <w:t>Соғыс қарсаңында салынған теміржолдың ұзынды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2681 к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500 к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358 к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700 к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806 км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4. 1934 </w:t>
      </w:r>
      <w:r>
        <w:rPr>
          <w:color w:val="000000"/>
          <w:sz w:val="18"/>
          <w:szCs w:val="20"/>
        </w:rPr>
        <w:t>жыл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ңтар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лматы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шыл</w:t>
      </w:r>
      <w:r>
        <w:rPr>
          <w:color w:val="000000"/>
          <w:sz w:val="18"/>
          <w:szCs w:val="20"/>
          <w:lang w:val="kk-KZ"/>
        </w:rPr>
        <w:t>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Жамбыл атындағы қазақ мемлекеттік филармон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Ұлттық қазақ теат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Ұйғыр музыкалық драма теат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Қазақтың мемлекеттік музыкалық теат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Корей музыкалық театр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</w:t>
      </w:r>
      <w:r>
        <w:rPr>
          <w:color w:val="000000"/>
          <w:sz w:val="18"/>
          <w:szCs w:val="20"/>
          <w:lang w:val="kk-KZ"/>
        </w:rPr>
        <w:t xml:space="preserve">1941 ж. жазылған "Ленинградтық өрендерім" жырының авторы: 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Ж. Са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Ғ. Мүсір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Ж. Ж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С. Мұқ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С. Мәуле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kk-KZ"/>
        </w:rPr>
        <w:t xml:space="preserve">Мұнайлы мұнай кәсіпшілігінің іске қосылған жылы: 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5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5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65 ж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</w:rPr>
        <w:t>Т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ерлер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үші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егістікт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иімд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үйесі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</w:rPr>
        <w:t>жаппай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игеру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сталғанн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ей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5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тке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25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тке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10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тке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20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тке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15 </w:t>
      </w:r>
      <w:r>
        <w:rPr>
          <w:color w:val="000000"/>
          <w:sz w:val="18"/>
          <w:szCs w:val="20"/>
        </w:rPr>
        <w:t>жыл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тке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ылды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8. </w:t>
      </w:r>
      <w:r>
        <w:rPr>
          <w:color w:val="000000"/>
          <w:sz w:val="18"/>
          <w:szCs w:val="20"/>
          <w:lang w:val="kk-KZ"/>
        </w:rPr>
        <w:t>Әлемде тұңғыш рет атом қуатымен су тұщытатын қондырғы орнатыл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Атыр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Балқа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Өске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Ақ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Орал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9. 1986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омпартияс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елтоқс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ленум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ндай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әсел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ралды</w:t>
      </w:r>
      <w:r>
        <w:rPr>
          <w:color w:val="000000"/>
          <w:sz w:val="18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</w:rPr>
        <w:t>Заңды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қықт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әртіпт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ұзылу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йында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</w:rPr>
        <w:t>Білім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денсаулыққ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осымш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рж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өлу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йл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</w:rPr>
        <w:t>Мал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шаруашылығ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ғдай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йл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</w:rPr>
        <w:t>Келес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ылғ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рнал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емлекеттік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юджет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ралд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      </w:t>
      </w:r>
      <w:r>
        <w:rPr>
          <w:color w:val="000000"/>
          <w:sz w:val="18"/>
          <w:szCs w:val="20"/>
        </w:rPr>
        <w:t>E) Республика басшылары ауыст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en-US" w:eastAsia="en-US"/>
        </w:rPr>
        <w:t>КСРО-ның өмір сүрген кезең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1917-199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kk-KZ" w:eastAsia="en-US"/>
        </w:rPr>
        <w:t>1922-199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kk-KZ" w:eastAsia="en-US"/>
        </w:rPr>
        <w:t>1922-199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kk-KZ" w:eastAsia="en-US"/>
        </w:rPr>
        <w:t>1922-1986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kk-KZ" w:eastAsia="en-US"/>
        </w:rPr>
        <w:t>1920-1990 ж.ж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 -  НҰСҚ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kk-KZ"/>
        </w:rPr>
        <w:t>1. Адамның шыққан от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уроп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встрал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Африк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мерик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зия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. </w:t>
      </w:r>
      <w:r>
        <w:rPr>
          <w:color w:val="000000"/>
          <w:sz w:val="20"/>
          <w:szCs w:val="20"/>
          <w:lang w:val="de-DE"/>
        </w:rPr>
        <w:t>Андроновтықтардың "бойтұмар" есебінде пайдаланған затт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ілезік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ңдардың азу тіс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онша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үзік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лқал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Жазба деректерде үйсін мемлекет басшысының лауазымды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Шанью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ах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Гуньмо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Түрік этнонимі алғаш рет қай жылы кездес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35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45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64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54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742 ж.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5. </w:t>
      </w:r>
      <w:r>
        <w:rPr>
          <w:color w:val="000000"/>
          <w:sz w:val="20"/>
          <w:szCs w:val="20"/>
          <w:lang w:val="kk-KZ"/>
        </w:rPr>
        <w:t>Қыпшақтармен туыстық қатынасқа түсіп, қыпшақ ақсүйектерінен әскери әлеуметтік топ құрған орта азиялық билеушілер әуле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Эфталит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Қарахан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Хорезмшах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Саман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Селжұқтар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6. </w:t>
      </w:r>
      <w:r>
        <w:rPr>
          <w:color w:val="000000"/>
          <w:sz w:val="20"/>
          <w:szCs w:val="20"/>
          <w:lang w:val="kk-KZ"/>
        </w:rPr>
        <w:t>Іле аңғарындағы христиандардың Қоялықта өз шіркеуі болғандығын мәлімдег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арко Пол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шқар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лано Карпин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Вильгельм Рубру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аласағұн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. Қазақстан экономикасына монғол шапқыншылығының әсері қандай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л шаруашылығы гүлден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Экономика қарқындап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Өндіріс жандан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лалар өс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Өндіргіш күштер әлсіред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Дешті Қыпшақ жеріндегі Әбілхайыр әулетінен шыққан шайбанидтер билігі қандай себебке байланысты тоқ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Ноғай хандығының құрылуын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Моғолстанның құрылу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Ойраттардың шапқыншылығ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Қазақ хандығының құрылу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Ақ Орданың құрылуын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Қазақ хандығының құрылған уақ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XV ғас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XVIII ғас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XVII ғас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XIV ғас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XVI ғасыр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. </w:t>
      </w:r>
      <w:r>
        <w:rPr>
          <w:color w:val="000000"/>
          <w:sz w:val="20"/>
          <w:szCs w:val="20"/>
          <w:lang w:val="kk-KZ"/>
        </w:rPr>
        <w:t>Сібір редутынан Омбы  бекінісіне дейінгі бекіністер шебінің атал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олыван шебі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Горьки шебі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Кузнецк шебі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ртіс ш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ресногорьковск шеб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Патша өкіметінің Наполеон шапқыншылығына байланысты Ресей мемлекетіне қауіп төнгендігі туралы үндеу қашан қабылдан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1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4 </w:t>
      </w:r>
      <w:r>
        <w:rPr>
          <w:color w:val="000000"/>
          <w:sz w:val="20"/>
          <w:szCs w:val="20"/>
        </w:rPr>
        <w:t>шілде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1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2 </w:t>
      </w:r>
      <w:r>
        <w:rPr>
          <w:color w:val="000000"/>
          <w:sz w:val="20"/>
          <w:szCs w:val="20"/>
        </w:rPr>
        <w:t>шілде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812 ж. 3 шілд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812 ж. 6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812 ж. 1 шіл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kk-KZ"/>
        </w:rPr>
        <w:t>Қоқан әскер күштерінің Қаскелең өзені жағалауында салған Таушүбек бекінісін орыс әскерлері қай жылғы жазда басып 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85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85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85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85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  <w:lang w:val="kk-KZ"/>
        </w:rPr>
        <w:t xml:space="preserve">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850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XІX ғ. аяғында Ресейдің мемлекеттік банктерінің бөлімшелері Қазақстанның қай қалаларында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қсуда, Павлод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алда, 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улие атада, Перовскі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қмешітте, Қазалыд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емейде, Петропавлд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4. 1867-1868 жылдардағы реформа бойынша Қазақстандағы облыстар</w:t>
      </w:r>
      <w:r>
        <w:rPr>
          <w:color w:val="000000"/>
          <w:sz w:val="20"/>
          <w:szCs w:val="20"/>
          <w:lang w:val="kk-KZ"/>
        </w:rPr>
        <w:t>ды</w:t>
      </w:r>
      <w:r>
        <w:rPr>
          <w:color w:val="000000"/>
          <w:sz w:val="20"/>
          <w:szCs w:val="20"/>
        </w:rPr>
        <w:t xml:space="preserve"> басқаруға кім тағайынд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таршы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Әскери генерал-губернато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ұлт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Халық сайлаған азаматтық тұрғындардың өкілдер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XІX ғ. домбыра өнеріндегі лирикалық бағыттың негізін салушы күйші-сазгерді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әттімбет Қазанғап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әулеткерей Шығ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ұрманғазы Сағырбайұл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армал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Ықылас Дүкенұл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6. Орыс-қазақ мектептерінің ашылуына негіз болған ағарту саласын дамыту туралы </w:t>
      </w:r>
      <w:r>
        <w:rPr>
          <w:color w:val="000000"/>
          <w:sz w:val="20"/>
          <w:szCs w:val="20"/>
          <w:lang w:val="kk-KZ"/>
        </w:rPr>
        <w:t xml:space="preserve">ережені </w:t>
      </w:r>
      <w:r>
        <w:rPr>
          <w:color w:val="000000"/>
          <w:sz w:val="20"/>
          <w:szCs w:val="20"/>
        </w:rPr>
        <w:t>патша үкіметі қашан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90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1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 xml:space="preserve">190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1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0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7. </w:t>
      </w:r>
      <w:r>
        <w:rPr>
          <w:color w:val="000000"/>
          <w:sz w:val="20"/>
          <w:szCs w:val="20"/>
          <w:lang w:val="kk-KZ"/>
        </w:rPr>
        <w:t>1916 жылғы ұлт-азаттық соғыстың қамтыған жерле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Бүкіл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Семей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Жетіс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Ақмола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Торғай облысы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18. </w:t>
      </w:r>
      <w:r>
        <w:rPr>
          <w:color w:val="000000"/>
          <w:sz w:val="18"/>
          <w:szCs w:val="18"/>
          <w:lang w:val="kk-KZ"/>
        </w:rPr>
        <w:t>1917 жылы қарашада Бүкілтүркістанның Төтенше ІV ші съезінде құрылған мемлекеттің ат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Қазақстан Республик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Бұхар республик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Қырғыз республик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Түркістан автоном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Алаш Орда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19. Қазақ</w:t>
      </w:r>
      <w:r>
        <w:rPr>
          <w:color w:val="000000"/>
          <w:sz w:val="18"/>
          <w:szCs w:val="18"/>
          <w:lang w:val="kk-KZ"/>
        </w:rPr>
        <w:t>станның</w:t>
      </w:r>
      <w:r>
        <w:rPr>
          <w:color w:val="000000"/>
          <w:sz w:val="18"/>
          <w:szCs w:val="18"/>
        </w:rPr>
        <w:t xml:space="preserve"> алғашқы астанасы қай қала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Ора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Орынбор.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E) Ташкент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0. </w:t>
      </w:r>
      <w:r>
        <w:rPr>
          <w:color w:val="000000"/>
          <w:sz w:val="18"/>
          <w:szCs w:val="18"/>
          <w:lang w:val="kk-KZ"/>
        </w:rPr>
        <w:t>1921ж. Қазақстандағы кедейлер одағы қалай а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) </w:t>
      </w:r>
      <w:r>
        <w:rPr>
          <w:color w:val="000000"/>
          <w:sz w:val="18"/>
          <w:szCs w:val="18"/>
          <w:lang w:val="kk-KZ"/>
        </w:rPr>
        <w:t>"Үш жүз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B) </w:t>
      </w:r>
      <w:r>
        <w:rPr>
          <w:color w:val="000000"/>
          <w:sz w:val="18"/>
          <w:szCs w:val="18"/>
          <w:lang w:val="kk-KZ"/>
        </w:rPr>
        <w:t>"Ұшқы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C) </w:t>
      </w:r>
      <w:r>
        <w:rPr>
          <w:color w:val="000000"/>
          <w:sz w:val="18"/>
          <w:szCs w:val="18"/>
          <w:lang w:val="kk-KZ"/>
        </w:rPr>
        <w:t>"Қосш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D) </w:t>
      </w:r>
      <w:r>
        <w:rPr>
          <w:color w:val="000000"/>
          <w:sz w:val="18"/>
          <w:szCs w:val="18"/>
          <w:lang w:val="kk-KZ"/>
        </w:rPr>
        <w:t>"Тау бүркіт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E) </w:t>
      </w:r>
      <w:r>
        <w:rPr>
          <w:color w:val="000000"/>
          <w:sz w:val="18"/>
          <w:szCs w:val="18"/>
          <w:lang w:val="kk-KZ"/>
        </w:rPr>
        <w:t>"Алаш"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US"/>
        </w:rPr>
        <w:t xml:space="preserve">21. 1935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жұмысш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аб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ұрамындағ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азақтардың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үлес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алмағ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анш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роцентк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сті</w:t>
      </w:r>
      <w:r>
        <w:rPr>
          <w:color w:val="000000"/>
          <w:sz w:val="18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30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B) 43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C) 45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D) 40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E) 35 %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2. 1933 </w:t>
      </w:r>
      <w:r>
        <w:rPr>
          <w:color w:val="000000"/>
          <w:sz w:val="18"/>
          <w:szCs w:val="20"/>
          <w:lang w:val="ru-MD"/>
        </w:rPr>
        <w:t>жыл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Сталинг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хат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жаз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мемлекет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жән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оғам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айраткері</w:t>
      </w:r>
      <w:r>
        <w:rPr>
          <w:color w:val="000000"/>
          <w:sz w:val="18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ru-MD"/>
        </w:rPr>
        <w:t>Т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Рысқұл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ru-MD"/>
        </w:rPr>
        <w:t>Мирзоян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ru-MD"/>
        </w:rPr>
        <w:t>А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Байтұрсын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ru-MD"/>
        </w:rPr>
        <w:t>Ғ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Мүсіреп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ru-MD"/>
        </w:rPr>
        <w:t>М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ru-MD"/>
        </w:rPr>
        <w:t>Дулато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3. </w:t>
      </w:r>
      <w:r>
        <w:rPr>
          <w:color w:val="000000"/>
          <w:sz w:val="18"/>
          <w:szCs w:val="20"/>
          <w:lang w:val="kk-KZ"/>
        </w:rPr>
        <w:t>Соғыс қарсаңындағы жылдары өнеркәсіп саласына енгізілген жұмыс уақытының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2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8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9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0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7 сағат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4. 1938 </w:t>
      </w:r>
      <w:r>
        <w:rPr>
          <w:color w:val="000000"/>
          <w:sz w:val="18"/>
          <w:szCs w:val="20"/>
          <w:lang w:val="ru-MD"/>
        </w:rPr>
        <w:t>жыл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Мәскеу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өткен</w:t>
      </w:r>
      <w:r>
        <w:rPr>
          <w:color w:val="000000"/>
          <w:sz w:val="18"/>
          <w:szCs w:val="20"/>
          <w:lang w:val="en-US"/>
        </w:rPr>
        <w:t xml:space="preserve">  </w:t>
      </w:r>
      <w:r>
        <w:rPr>
          <w:color w:val="000000"/>
          <w:sz w:val="18"/>
          <w:szCs w:val="20"/>
          <w:lang w:val="ru-MD"/>
        </w:rPr>
        <w:t>қаза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өнерін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алғашқ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онкүндігі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КСРО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ха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әртіс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ұрметт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атағын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и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бол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әнші</w:t>
      </w:r>
      <w:r>
        <w:rPr>
          <w:color w:val="000000"/>
          <w:sz w:val="18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ru-MD"/>
        </w:rPr>
        <w:t>Қ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Жандарбек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ru-MD"/>
        </w:rPr>
        <w:t>А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Қ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Жұбан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ru-MD"/>
        </w:rPr>
        <w:t>Әмір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ашаубае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ru-MD"/>
        </w:rPr>
        <w:t>Ис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Байзақ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ru-MD"/>
        </w:rPr>
        <w:t>Күләш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Байсейітова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5. </w:t>
      </w:r>
      <w:r>
        <w:rPr>
          <w:color w:val="000000"/>
          <w:sz w:val="18"/>
          <w:szCs w:val="20"/>
        </w:rPr>
        <w:t>Ұл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О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соғыс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ылдар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Ок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зенін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ғас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Серпухово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үбіндег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Воронино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деревняс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йтыс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ол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атыр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есімі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таңыз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Р. Амангел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Т. Тоқтар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C) А. Мұхамед</w:t>
      </w:r>
      <w:r>
        <w:rPr>
          <w:color w:val="000000"/>
          <w:sz w:val="18"/>
          <w:szCs w:val="20"/>
          <w:lang w:val="kk-KZ"/>
        </w:rPr>
        <w:t>ъ</w:t>
      </w:r>
      <w:r>
        <w:rPr>
          <w:color w:val="000000"/>
          <w:sz w:val="18"/>
          <w:szCs w:val="20"/>
        </w:rPr>
        <w:t>яр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К. Көбеков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E) К. Тұрдие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26. Республика еңбекшілерін азық-түлікпен және өнеркәсіп өнімдерімен қамтамасыз етудің карточкалық жүйесі мен өлшемі қай жыл</w:t>
      </w:r>
      <w:r>
        <w:rPr>
          <w:color w:val="000000"/>
          <w:sz w:val="18"/>
          <w:szCs w:val="20"/>
          <w:lang w:val="kk-KZ"/>
        </w:rPr>
        <w:t>д</w:t>
      </w:r>
      <w:r>
        <w:rPr>
          <w:color w:val="000000"/>
          <w:sz w:val="18"/>
          <w:szCs w:val="20"/>
        </w:rPr>
        <w:t>ы</w:t>
      </w:r>
      <w:r>
        <w:rPr>
          <w:color w:val="000000"/>
          <w:sz w:val="18"/>
          <w:szCs w:val="20"/>
          <w:lang w:val="kk-KZ"/>
        </w:rPr>
        <w:t>ң</w:t>
      </w:r>
      <w:r>
        <w:rPr>
          <w:color w:val="000000"/>
          <w:sz w:val="18"/>
          <w:szCs w:val="20"/>
        </w:rPr>
        <w:t xml:space="preserve"> желтоқсан айында жой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B) 194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4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194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194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  <w:lang w:val="kk-KZ"/>
        </w:rPr>
        <w:t>Тың игеру жылдары мал жайылымы жерлерін жыртып тастаудың нәтиже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Мал шаруашылығының артта қалуына әке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Ірі қараның дамуына ықпал е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Жем-шөп қорын ұлғайт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Мал шаруашылығын дамыт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Ауыл шаруашылығының тиімді дамуына ықпал етті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8. </w:t>
      </w:r>
      <w:r>
        <w:rPr>
          <w:color w:val="000000"/>
          <w:sz w:val="18"/>
          <w:szCs w:val="20"/>
          <w:lang w:val="kk-KZ"/>
        </w:rPr>
        <w:t>Еңбеккерлердің әлеуметтік-тұрмыстық жағдайын жақсарту мәселелерімен қай бұқаралық ұйым айнал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Колхо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Партия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Комсомо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Кеңес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Кәсіподақ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Мұхтар Шахановтың ұсынысымен құрылған ұйы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"Жауынгер-ауғанстандықтардың ұйым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"Азат" азаматтық қозғалы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Балқаш және Арал проблемалары жөніндегі комитет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"Алаш" партияс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"Желтоқсан" партияс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ақстан Республикасында халық атынан сөз сөйлеуге кімдердің құқығы бар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парламент пен үкіме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конституциялық кеңестің төраға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жоғары соттың төрағ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бас прокуро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президент пен парламен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Мезолит дәуірі неше жылды қамти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7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8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5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6 мың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4 мың жыл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Қаратаудағы жартастарға салынған 50 шақты суреттердегі бейне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рб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ң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ұ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ос өркешті түйе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амонтт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Сақ қорғанынан табылған "Алтын киімді адамды" археологтар қай жылы қазып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89-9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40-4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50-5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69-7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1979-80 ж.ж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744 ж. Шығыс түрік жерінде қай қағанат пай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ыпш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Ұйғы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үрке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рлұ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Қимақ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5. </w:t>
      </w:r>
      <w:r>
        <w:rPr>
          <w:color w:val="000000"/>
          <w:sz w:val="20"/>
          <w:szCs w:val="20"/>
          <w:lang w:val="kk-KZ" w:eastAsia="en-US"/>
        </w:rPr>
        <w:t xml:space="preserve">Ерте ортағасырлық түрік тілдес тайпала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Аллағ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Буддаға табынғ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Маниге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Тәңірге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Исусқа табынғ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Орта ғасырдағы саудадағы басты тауар жібектің құ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лтынмен бағалан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 құшағына - 2 соли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 метріне - 10 дин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ек тәтті тағамдарға айырбастал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Бірнеше затқа айырбасталған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7. Алтын Орданың негізгі тілі қай тіл болған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Шағатай тіл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Қыпшақ тіл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Оғыз тіл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Монғол тіл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Парсы тіл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1457 жылы Әбілхайыр ойраттармен кездесіп, осы қала түбінде жеңіліп қа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оз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ққор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Үргені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ркөк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9. </w:t>
      </w:r>
      <w:r>
        <w:rPr>
          <w:color w:val="000000"/>
          <w:sz w:val="20"/>
          <w:szCs w:val="20"/>
          <w:lang w:val="kk-KZ" w:eastAsia="en-US"/>
        </w:rPr>
        <w:t>Қай жылдар қазақ халқының тарихына "Ақтабан шұбырынды" деген атпен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1720-1721 жы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1710-1723 жы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1720-1731 жы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1723-1727 жы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1717-1733 жылд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Орта Азияның орта ғасырлардағы қала мәдениетінің гүлденуі қай ғасырға ж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IХ-ХI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ХІІІ-Х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ХІ-ХІІ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1791 ж. Кіші жүздің ханы болып кім сай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Нұ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йшуақ.</w:t>
      </w:r>
    </w:p>
    <w:p>
      <w:pPr>
        <w:pStyle w:val="Normal"/>
        <w:keepNext w:val="true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Есі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өкей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ХІХ ғ. бірінші жартысында шекарада тұратын қазақтар Қытайдың заттарын неге айырбаста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р түрлі бұйымдар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ру-жарақ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стық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л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зақ үйге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Верный аумағындағы Татар слободкасында алғашқы су диірмені аш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5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8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854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5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E) 185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4. </w:t>
      </w:r>
      <w:r>
        <w:rPr>
          <w:color w:val="000000"/>
          <w:sz w:val="20"/>
          <w:szCs w:val="20"/>
          <w:lang w:val="kk-KZ"/>
        </w:rPr>
        <w:t>1886 жылы ''Түркістан өлкесін басқаруы'' туралы ережеге байланысты оның құрамына енген облыста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Манкент, 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Жетісу, Қапал, Черня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ымкент,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Верный, Перо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Сырдария, Ферғана, Самарқант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1867-68 жж. "Реформа" бойынша сот жүйесінің төменгі буын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Билер мен қазылар со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Уездік со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Аудандық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Облыстық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Әскери со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1906-1907 жылдары қазақтардан тартып алынған жердің көлем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5 млн десят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8 млн десятина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4 млн десятин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10 млн десятина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17 млн десятина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7. 1905 ж. Қазақстанда революциялық</w:t>
      </w:r>
      <w:r>
        <w:rPr>
          <w:color w:val="000000"/>
          <w:sz w:val="20"/>
          <w:szCs w:val="20"/>
          <w:lang w:val="kk-KZ"/>
        </w:rPr>
        <w:t xml:space="preserve"> оқиғалардың </w:t>
      </w:r>
      <w:r>
        <w:rPr>
          <w:color w:val="000000"/>
          <w:sz w:val="20"/>
          <w:szCs w:val="20"/>
        </w:rPr>
        <w:t>басталуына не себеп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04-1905 ж.ж. орыс-жапон соғысында Ресейдің жеңіл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ргілікті әкімшіліктің тұрғындардан орталықтағы оқиғаның шындығын жасыру әрек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Ресейдегі азаттық қозғалысының мүшелерінің революциялық идеяны тарат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05 ж. 9 қаңтардағы ''қанды жексенбі'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16 жылғы көтерілістің басталуына сылтау бо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ерді тартып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иберал-демократиялық интеллигенцияның үнде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олыс басшысын өлті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тарлық саяс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ұратана халықтарды қара жұмысқа алу туралы жарлы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1920 ж. маусымда контрреволюцияшылдар қайда бүлік шығ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емей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а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Верны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д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Түркіста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''Кіші Қазан'' бағыты қарсыластарының иде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алада фабрика мен зауыттарды салу мүмкін еместіг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</w:t>
      </w:r>
      <w:r>
        <w:rPr>
          <w:color w:val="000000"/>
          <w:sz w:val="20"/>
          <w:szCs w:val="20"/>
        </w:rPr>
        <w:t xml:space="preserve">үйеден социализмге өту мүмкін еместігі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Ауыл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шаруашылық өндірісінің нәтижесін пайдала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Өнеркәсіпті шикізат көзіне жақынд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та және ұсақ кәсіпорындарды құр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Қазақ КСР-нің алғашқы Конституциясы қабылд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920 ж. там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936 ж. желтоқсан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937 ж. наур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938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920 ж. қаза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1924 ж. сәуірінде Қазақстанда ұйымдастырылған қоғ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әулетшілер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Дінсіздер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ітапқұмарлар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уретшілер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Сауатсыздық жойылсын" қоғам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Фашистердің жоспары бойынша Қазақстан құрамына енген рейх-комиссариа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Еділ</w:t>
      </w:r>
      <w:r>
        <w:rPr>
          <w:color w:val="000000"/>
          <w:sz w:val="20"/>
          <w:szCs w:val="20"/>
        </w:rPr>
        <w:t>-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стлан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осков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Кавказ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4. Жұмысшылардың жетіспеушілігінен шығу үшін</w:t>
      </w:r>
      <w:r>
        <w:rPr>
          <w:color w:val="000000"/>
          <w:sz w:val="20"/>
          <w:szCs w:val="20"/>
          <w:lang w:val="kk-KZ"/>
        </w:rPr>
        <w:t>..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кәсіпорындарға инвистицияны тартт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еңбек резервтерінің мектептері мен училищелері құрылды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тудент жастардың еңбегін пайдал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кәсіпорындарға жұмыс істеуге шаруаларды күшпен тартт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шетел жұмысшылары шақырылды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1954 жылғы тарихи оқиғ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Қазақстан Республикасы құр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Түрксіб теміржол торабы аш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Тың және тыңайған жерлерді игеру басталд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Алматы қаласы ҚазКСР-</w:t>
      </w:r>
      <w:r>
        <w:rPr>
          <w:color w:val="000000"/>
          <w:sz w:val="20"/>
          <w:szCs w:val="20"/>
          <w:lang w:val="kk-KZ"/>
        </w:rPr>
        <w:t>ні</w:t>
      </w:r>
      <w:r>
        <w:rPr>
          <w:color w:val="000000"/>
          <w:sz w:val="20"/>
          <w:szCs w:val="20"/>
        </w:rPr>
        <w:t xml:space="preserve">ң астанасы аталын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дам ғарышқа ұш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</w:t>
      </w:r>
      <w:r>
        <w:rPr>
          <w:color w:val="000000"/>
          <w:sz w:val="20"/>
          <w:szCs w:val="20"/>
          <w:lang w:val="kk-KZ"/>
        </w:rPr>
        <w:t>Алғашқы ғарышкер Ю.Гагарин қазақ жерінен қай жылы ұш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6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5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6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62 ж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961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7. 1974-77 жж. екпінді құрылыстарға комсомолдық жолдамамен жіберілген комсомолд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20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35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30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25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40 мың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8. 199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тамы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й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дүние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лген</w:t>
      </w:r>
      <w:r>
        <w:rPr>
          <w:color w:val="000000"/>
          <w:sz w:val="20"/>
          <w:szCs w:val="20"/>
          <w:lang w:val="en-US"/>
        </w:rPr>
        <w:t xml:space="preserve"> "</w:t>
      </w:r>
      <w:r>
        <w:rPr>
          <w:color w:val="000000"/>
          <w:sz w:val="20"/>
          <w:szCs w:val="20"/>
          <w:lang w:val="ru-MD"/>
        </w:rPr>
        <w:t>Единство</w:t>
      </w:r>
      <w:r>
        <w:rPr>
          <w:color w:val="000000"/>
          <w:sz w:val="20"/>
          <w:szCs w:val="20"/>
          <w:lang w:val="en-US"/>
        </w:rPr>
        <w:t xml:space="preserve">" </w:t>
      </w:r>
      <w:r>
        <w:rPr>
          <w:color w:val="000000"/>
          <w:sz w:val="20"/>
          <w:szCs w:val="20"/>
          <w:lang w:val="ru-MD"/>
        </w:rPr>
        <w:t>ұлтар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озғалысы</w:t>
      </w:r>
      <w:r>
        <w:rPr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Кәсіподақ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</w:rPr>
        <w:t>ардагерлер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</w:rPr>
        <w:t>жастар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ұйымдард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іріктірді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86 </w:t>
      </w:r>
      <w:r>
        <w:rPr>
          <w:color w:val="000000"/>
          <w:sz w:val="20"/>
          <w:szCs w:val="20"/>
        </w:rPr>
        <w:t>жыл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лтоқс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қиғалар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уапқ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ртылғандард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ұр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Одақт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ән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әсіпорындар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ғылыми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техник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нтеллегенц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кілдерін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ұр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Дін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ұйымд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кілдер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іріктірді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ru-MD"/>
        </w:rPr>
        <w:t>Ә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үрл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аяс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парт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өкілдерін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ұр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Қазақстан Республикасы БҰҰ-на қашан мүш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89 ж. 2 наурыз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0 ж. 2 наурыз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2 ж. 2 наурыз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3 ж. 2 наурыз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1 ж. 2 наурызда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Жоғары Кеңес мемлекеттік рәміздер - елтаңба мен туды қашан бекі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93ж. 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92ж.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2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2ж. наурызда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1ж. желтоқсанда.</w:t>
      </w:r>
      <w:r>
        <w:rPr>
          <w:color w:val="000000"/>
          <w:sz w:val="18"/>
          <w:szCs w:val="20"/>
          <w:lang w:val="fr-F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fr-FR"/>
        </w:rPr>
        <w:t>1</w:t>
      </w:r>
      <w:r>
        <w:rPr>
          <w:color w:val="000000"/>
          <w:sz w:val="20"/>
          <w:szCs w:val="20"/>
          <w:lang w:val="kk-KZ"/>
        </w:rPr>
        <w:t>7</w:t>
      </w:r>
      <w:r>
        <w:rPr>
          <w:color w:val="000000"/>
          <w:sz w:val="20"/>
          <w:szCs w:val="20"/>
          <w:lang w:val="fr-FR"/>
        </w:rPr>
        <w:t xml:space="preserve"> -  </w:t>
      </w:r>
      <w:r>
        <w:rPr>
          <w:color w:val="000000"/>
          <w:sz w:val="20"/>
          <w:szCs w:val="20"/>
          <w:lang w:val="kk-KZ"/>
        </w:rPr>
        <w:t>НҰСҚА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1. </w:t>
      </w:r>
      <w:r>
        <w:rPr>
          <w:color w:val="000000"/>
          <w:sz w:val="20"/>
          <w:szCs w:val="20"/>
        </w:rPr>
        <w:t>Мезолит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дәуірінде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домалақ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ұштар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бар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садақтард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пайдаланды</w:t>
      </w:r>
      <w:r>
        <w:rPr>
          <w:color w:val="000000"/>
          <w:sz w:val="20"/>
          <w:szCs w:val="20"/>
          <w:lang w:val="fr-FR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</w:rPr>
        <w:t>садақты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ұшу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қашықтығын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ұлғайту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</w:rPr>
        <w:t>соғып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алуд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күшейту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C) </w:t>
      </w:r>
      <w:r>
        <w:rPr>
          <w:color w:val="000000"/>
          <w:sz w:val="20"/>
          <w:szCs w:val="20"/>
        </w:rPr>
        <w:t>терісі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бағал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аңдард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аулау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D) </w:t>
      </w:r>
      <w:r>
        <w:rPr>
          <w:color w:val="000000"/>
          <w:sz w:val="20"/>
          <w:szCs w:val="20"/>
        </w:rPr>
        <w:t>құстард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аулау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) </w:t>
      </w:r>
      <w:r>
        <w:rPr>
          <w:color w:val="000000"/>
          <w:sz w:val="20"/>
          <w:szCs w:val="20"/>
        </w:rPr>
        <w:t>бұғылард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аулау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үшін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2. </w:t>
      </w:r>
      <w:r>
        <w:rPr>
          <w:color w:val="000000"/>
          <w:sz w:val="20"/>
          <w:szCs w:val="20"/>
          <w:lang w:val="kk-KZ"/>
        </w:rPr>
        <w:t>Андроновтықтардың тасқа қашап салған суреттерінде нені бейнелеу жиі кездесе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  <w:lang w:val="kk-KZ"/>
        </w:rPr>
        <w:t>Әлем дүние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  <w:lang w:val="kk-KZ"/>
        </w:rPr>
        <w:t>Жабайы бұқ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C) </w:t>
      </w:r>
      <w:r>
        <w:rPr>
          <w:color w:val="000000"/>
          <w:sz w:val="20"/>
          <w:szCs w:val="20"/>
          <w:lang w:val="kk-KZ"/>
        </w:rPr>
        <w:t>Құдай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D) </w:t>
      </w:r>
      <w:r>
        <w:rPr>
          <w:color w:val="000000"/>
          <w:sz w:val="20"/>
          <w:szCs w:val="20"/>
          <w:lang w:val="kk-KZ"/>
        </w:rPr>
        <w:t>Аң аулау көріні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) </w:t>
      </w:r>
      <w:r>
        <w:rPr>
          <w:color w:val="000000"/>
          <w:sz w:val="20"/>
          <w:szCs w:val="20"/>
          <w:lang w:val="kk-KZ"/>
        </w:rPr>
        <w:t>Жылқы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3. </w:t>
      </w:r>
      <w:r>
        <w:rPr>
          <w:color w:val="000000"/>
          <w:sz w:val="20"/>
          <w:szCs w:val="20"/>
        </w:rPr>
        <w:t>Теңізді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ар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жағын</w:t>
      </w:r>
      <w:r>
        <w:rPr>
          <w:color w:val="000000"/>
          <w:sz w:val="20"/>
          <w:szCs w:val="20"/>
          <w:lang w:val="kk-KZ"/>
        </w:rPr>
        <w:t>дағ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сақтар</w:t>
      </w:r>
      <w:r>
        <w:rPr>
          <w:color w:val="000000"/>
          <w:sz w:val="20"/>
          <w:szCs w:val="20"/>
          <w:lang w:val="fr-FR"/>
        </w:rPr>
        <w:t xml:space="preserve"> (</w:t>
      </w:r>
      <w:r>
        <w:rPr>
          <w:color w:val="000000"/>
          <w:sz w:val="20"/>
          <w:szCs w:val="20"/>
        </w:rPr>
        <w:t>парадарайя</w:t>
      </w:r>
      <w:r>
        <w:rPr>
          <w:color w:val="000000"/>
          <w:sz w:val="20"/>
          <w:szCs w:val="20"/>
          <w:lang w:val="fr-FR"/>
        </w:rPr>
        <w:t xml:space="preserve">)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жерді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мекендеді</w:t>
      </w:r>
      <w:r>
        <w:rPr>
          <w:color w:val="000000"/>
          <w:sz w:val="20"/>
          <w:szCs w:val="20"/>
          <w:lang w:val="fr-FR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</w:rPr>
        <w:t>Балқаш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маңын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</w:rPr>
        <w:t>Еділ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маңын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рал маң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етісу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ал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 xml:space="preserve">VІ ғ. Қазақстан жері құдіретті мемлекет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Түрік қағанатының иелігінд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Қытай империясының иелігінд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Монғолдардың иелігінд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Персияның иелігінд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Византия империясының иелігінде болды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Деректерде Шу аймағында орналасқан қай қала туралы: 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  <w:lang w:val="kk-KZ"/>
        </w:rPr>
        <w:t>Онда</w:t>
      </w:r>
      <w:r>
        <w:rPr>
          <w:color w:val="000000"/>
          <w:sz w:val="20"/>
          <w:szCs w:val="20"/>
        </w:rPr>
        <w:t xml:space="preserve"> әр елден келген саудагерлер </w:t>
      </w:r>
      <w:r>
        <w:rPr>
          <w:color w:val="000000"/>
          <w:sz w:val="20"/>
          <w:szCs w:val="20"/>
          <w:lang w:val="kk-KZ"/>
        </w:rPr>
        <w:t>кездеседі</w:t>
      </w:r>
      <w:r>
        <w:rPr>
          <w:color w:val="000000"/>
          <w:sz w:val="20"/>
          <w:szCs w:val="20"/>
        </w:rPr>
        <w:t>, ал қаланың жартысы</w:t>
      </w:r>
      <w:r>
        <w:rPr>
          <w:color w:val="000000"/>
          <w:sz w:val="20"/>
          <w:szCs w:val="20"/>
          <w:lang w:val="kk-KZ"/>
        </w:rPr>
        <w:t xml:space="preserve"> саудамен айналысады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</w:rPr>
        <w:t xml:space="preserve"> деп жазған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ласағұ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уя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ара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тыр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 xml:space="preserve">Испиджаб қаласының жұртына жақын жерден VІ-VІІІ ғ.ғ.табылған өте қызықты археологиялық олжа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удда қаб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он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у асты жүй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кведук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ер асты монастр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Жетісуда найман ханы Күшіліктің кімдерді қудалауы наразылық туғыз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уддисте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ұсылманд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анихейлікте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Христианд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Зороастриліктерді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Ноғай Ордасындағы тайпалар әуелде мына ірі тайпаның атымен атал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ң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ыпш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Найм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Үйс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"Маңғыт үйі"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Қазақ хандығындағы ең құқықсыз әлеуметтік то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ал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ұ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ед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ару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Тарихшы Рузбихан қай кесене туралы "дүние жүзіндегі ең ірі құрылыстың бірі, кесенеде адамзаттың сәулет өнеріндегі жетістіктері таңғажайып дәрежеде берілген,"- деп жаз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рахан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абаша-хатун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сім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хмет Яссауи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йша бибі кесенес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''Қалмақтардың аңырауы мен боздауы'' деп аталатын жоңғарлар мен қазақ жасақтарының арасындағы ''Аңырақай шайқасы'' қаша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729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727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728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731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724 жы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Қазақтар Отан соғысына мынадай принциппен қат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-35 жастағы ер азаматтардың міндетті әскерге шақыры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Патша әкімшілігімен татулық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рікті түр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вропадағы соғыс тактикасымен танысу үші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ңа қару-жарақтарды меңгеру үші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XІX ғ. Ортасында Іле Алатауының бойында бал шаруашылығының негізін салған кім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Украинадан</w:t>
      </w:r>
      <w:r>
        <w:rPr>
          <w:color w:val="000000"/>
          <w:sz w:val="20"/>
          <w:szCs w:val="20"/>
          <w:lang w:val="kk-KZ"/>
        </w:rPr>
        <w:t xml:space="preserve"> жер</w:t>
      </w:r>
      <w:r>
        <w:rPr>
          <w:color w:val="000000"/>
          <w:sz w:val="20"/>
          <w:szCs w:val="20"/>
        </w:rPr>
        <w:t xml:space="preserve"> аудары</w:t>
      </w:r>
      <w:r>
        <w:rPr>
          <w:color w:val="000000"/>
          <w:sz w:val="20"/>
          <w:szCs w:val="20"/>
          <w:lang w:val="kk-KZ"/>
        </w:rPr>
        <w:t>лы</w:t>
      </w:r>
      <w:r>
        <w:rPr>
          <w:color w:val="000000"/>
          <w:sz w:val="20"/>
          <w:szCs w:val="20"/>
        </w:rPr>
        <w:t>п келген шару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ібір казагі Осип Мамн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питан К.Гудк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аяхатшы ғалым Семенов Тян-Шанский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аяхатшы ғалым М.Пржевальский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>XІX ғ. аяғында Қазақстан мен Қытай арасында сауданың дамуына әсер еткен Сібір темір жолы салынған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889-90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892-9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890-9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893-9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891-93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1891ж. "Ережеге" сай Қазақст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  <w:lang w:val="ru-MD"/>
        </w:rPr>
        <w:t>нда құрылған генерал-губернатор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үркістан генерал 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Шығыс-Сібір генерал 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атыс-Сібір генерал 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Орынбор генерал 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Дала генерал губернаторлығ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Шоқан Уәлиханов Верный (Алматы) бекінісінде бол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1862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86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1860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1864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1865 ж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7. </w:t>
      </w:r>
      <w:r>
        <w:rPr>
          <w:color w:val="000000"/>
          <w:sz w:val="20"/>
          <w:szCs w:val="20"/>
        </w:rPr>
        <w:t>Қазақстан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алар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ат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енеуліктер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солда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йелдер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үлігі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е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та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олқул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ш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о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1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күзде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1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көктем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4 ж. күз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15 ж. күзд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1916 ж. </w:t>
      </w:r>
      <w:r>
        <w:rPr>
          <w:color w:val="000000"/>
          <w:sz w:val="20"/>
          <w:szCs w:val="20"/>
          <w:lang w:val="kk-KZ"/>
        </w:rPr>
        <w:t>қыс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 xml:space="preserve">1916 жылғы көтерілістің ең ұйымдасқан, табанды қарсылық көрсеткен, халық көп қатысқан орталығ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ырдария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орғай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қмола облыс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емей облы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Атбасар уезіндегі партизан қозғалысының ірі орта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тбасар қал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Денисовск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уковск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риновка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Черкасск селос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0. Түркістан-Сібір темір жолы</w:t>
      </w:r>
      <w:r>
        <w:rPr>
          <w:color w:val="000000"/>
          <w:sz w:val="20"/>
          <w:szCs w:val="20"/>
          <w:lang w:val="kk-KZ"/>
        </w:rPr>
        <w:t xml:space="preserve">н салу </w:t>
      </w:r>
      <w:r>
        <w:rPr>
          <w:color w:val="000000"/>
          <w:sz w:val="20"/>
          <w:szCs w:val="20"/>
        </w:rPr>
        <w:t xml:space="preserve">қашан </w:t>
      </w:r>
      <w:r>
        <w:rPr>
          <w:color w:val="000000"/>
          <w:sz w:val="20"/>
          <w:szCs w:val="20"/>
          <w:lang w:val="kk-KZ"/>
        </w:rPr>
        <w:t>басталды</w:t>
      </w:r>
      <w:r>
        <w:rPr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92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 xml:space="preserve">192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92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2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2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1. </w:t>
      </w:r>
      <w:r>
        <w:rPr>
          <w:color w:val="000000"/>
          <w:sz w:val="20"/>
          <w:szCs w:val="20"/>
        </w:rPr>
        <w:t>Созақ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ауданындағы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шаруалар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көтерілісінің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басшысының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бірін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атаңыз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Жақыпов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Төлепо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Тәштито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Оразбае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Берсие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22. "</w:t>
      </w:r>
      <w:r>
        <w:rPr>
          <w:color w:val="000000"/>
          <w:sz w:val="20"/>
          <w:szCs w:val="20"/>
        </w:rPr>
        <w:t>АЛЖИР</w:t>
      </w:r>
      <w:r>
        <w:rPr>
          <w:color w:val="000000"/>
          <w:sz w:val="20"/>
          <w:szCs w:val="20"/>
          <w:lang w:val="en-US"/>
        </w:rPr>
        <w:t xml:space="preserve">" </w:t>
      </w:r>
      <w:r>
        <w:rPr>
          <w:color w:val="000000"/>
          <w:sz w:val="20"/>
          <w:szCs w:val="20"/>
        </w:rPr>
        <w:t>де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талинд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лагерь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нд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дамд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мау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о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) "</w:t>
      </w:r>
      <w:r>
        <w:rPr>
          <w:color w:val="000000"/>
          <w:sz w:val="20"/>
          <w:szCs w:val="20"/>
        </w:rPr>
        <w:t>Х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уларының</w:t>
      </w:r>
      <w:r>
        <w:rPr>
          <w:color w:val="000000"/>
          <w:sz w:val="20"/>
          <w:szCs w:val="20"/>
          <w:lang w:val="en-US"/>
        </w:rPr>
        <w:t xml:space="preserve">" </w:t>
      </w:r>
      <w:r>
        <w:rPr>
          <w:color w:val="000000"/>
          <w:sz w:val="20"/>
          <w:szCs w:val="20"/>
        </w:rPr>
        <w:t>балалары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) "</w:t>
      </w:r>
      <w:r>
        <w:rPr>
          <w:color w:val="000000"/>
          <w:sz w:val="20"/>
          <w:szCs w:val="20"/>
        </w:rPr>
        <w:t>Х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уларының</w:t>
      </w:r>
      <w:r>
        <w:rPr>
          <w:color w:val="000000"/>
          <w:sz w:val="20"/>
          <w:szCs w:val="20"/>
          <w:lang w:val="en-US"/>
        </w:rPr>
        <w:t xml:space="preserve">" </w:t>
      </w:r>
      <w:r>
        <w:rPr>
          <w:color w:val="000000"/>
          <w:sz w:val="20"/>
          <w:szCs w:val="20"/>
        </w:rPr>
        <w:t>әйелдері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) "</w:t>
      </w:r>
      <w:r>
        <w:rPr>
          <w:color w:val="000000"/>
          <w:sz w:val="20"/>
          <w:szCs w:val="20"/>
        </w:rPr>
        <w:t>Х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уларының</w:t>
      </w:r>
      <w:r>
        <w:rPr>
          <w:color w:val="000000"/>
          <w:sz w:val="20"/>
          <w:szCs w:val="20"/>
          <w:lang w:val="en-US"/>
        </w:rPr>
        <w:t xml:space="preserve">" </w:t>
      </w:r>
      <w:r>
        <w:rPr>
          <w:color w:val="000000"/>
          <w:sz w:val="20"/>
          <w:szCs w:val="20"/>
        </w:rPr>
        <w:t>туысқандар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) "</w:t>
      </w:r>
      <w:r>
        <w:rPr>
          <w:color w:val="000000"/>
          <w:sz w:val="20"/>
          <w:szCs w:val="20"/>
        </w:rPr>
        <w:t>Х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улары</w:t>
      </w:r>
      <w:r>
        <w:rPr>
          <w:color w:val="000000"/>
          <w:sz w:val="20"/>
          <w:szCs w:val="20"/>
          <w:lang w:val="en-US"/>
        </w:rPr>
        <w:t xml:space="preserve">"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Әскер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ұтқынд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23. "</w:t>
      </w:r>
      <w:r>
        <w:rPr>
          <w:color w:val="000000"/>
          <w:sz w:val="20"/>
          <w:szCs w:val="20"/>
          <w:lang w:val="ru-MD"/>
        </w:rPr>
        <w:t>Қазақтың</w:t>
      </w:r>
      <w:r>
        <w:rPr>
          <w:color w:val="000000"/>
          <w:sz w:val="20"/>
          <w:szCs w:val="20"/>
          <w:lang w:val="en-US"/>
        </w:rPr>
        <w:t xml:space="preserve"> 1000 </w:t>
      </w:r>
      <w:r>
        <w:rPr>
          <w:color w:val="000000"/>
          <w:sz w:val="20"/>
          <w:szCs w:val="20"/>
          <w:lang w:val="ru-MD"/>
        </w:rPr>
        <w:t>әні</w:t>
      </w:r>
      <w:r>
        <w:rPr>
          <w:color w:val="000000"/>
          <w:sz w:val="20"/>
          <w:szCs w:val="20"/>
          <w:lang w:val="en-US"/>
        </w:rPr>
        <w:t xml:space="preserve">" </w:t>
      </w:r>
      <w:r>
        <w:rPr>
          <w:color w:val="000000"/>
          <w:sz w:val="20"/>
          <w:szCs w:val="20"/>
          <w:lang w:val="ru-MD"/>
        </w:rPr>
        <w:t>еңбег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ғасырлық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  <w:lang w:val="ru-MD"/>
        </w:rPr>
        <w:t>тіпт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мыңжылд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мәдениеттің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ru-MD"/>
        </w:rPr>
        <w:t>ас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ұнд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ескерткіші</w:t>
      </w:r>
      <w:r>
        <w:rPr>
          <w:color w:val="000000"/>
          <w:sz w:val="20"/>
          <w:szCs w:val="20"/>
          <w:lang w:val="en-US"/>
        </w:rPr>
        <w:t xml:space="preserve"> - </w:t>
      </w:r>
      <w:r>
        <w:rPr>
          <w:color w:val="000000"/>
          <w:sz w:val="20"/>
          <w:szCs w:val="20"/>
          <w:lang w:val="ru-MD"/>
        </w:rPr>
        <w:t>де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ер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ңест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музыкатануш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ғалым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ru-MD"/>
        </w:rPr>
        <w:t>Б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ru-MD"/>
        </w:rPr>
        <w:t>В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ru-MD"/>
        </w:rPr>
        <w:t>Асафье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А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ru-MD"/>
        </w:rPr>
        <w:t>Бимбоас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М.Горь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Р. Ролл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Л. Соболе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</w:t>
      </w:r>
      <w:r>
        <w:rPr>
          <w:color w:val="000000"/>
          <w:sz w:val="18"/>
          <w:szCs w:val="20"/>
          <w:lang w:val="kk-KZ"/>
        </w:rPr>
        <w:t>1941-1942 жж. Қазақстанға көшірілген завод, фабрика, цех, артельдерді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32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37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4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22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20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5. КСРО-да </w:t>
      </w:r>
      <w:r>
        <w:rPr>
          <w:color w:val="000000"/>
          <w:sz w:val="18"/>
          <w:szCs w:val="20"/>
          <w:lang w:val="kk-KZ"/>
        </w:rPr>
        <w:t>"</w:t>
      </w:r>
      <w:r>
        <w:rPr>
          <w:color w:val="000000"/>
          <w:sz w:val="18"/>
          <w:szCs w:val="20"/>
        </w:rPr>
        <w:t>Халық шаруашылығын қалпына келтіру және дамыту туралы</w:t>
      </w:r>
      <w:r>
        <w:rPr>
          <w:color w:val="000000"/>
          <w:sz w:val="18"/>
          <w:szCs w:val="20"/>
          <w:lang w:val="kk-KZ"/>
        </w:rPr>
        <w:t>"</w:t>
      </w:r>
      <w:r>
        <w:rPr>
          <w:color w:val="000000"/>
          <w:sz w:val="18"/>
          <w:szCs w:val="20"/>
        </w:rPr>
        <w:t xml:space="preserve"> бесжылдық жоспар қай жылы наурыз айында қабылдан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4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4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C) 194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194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E) 1945 ж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ru-MD"/>
        </w:rPr>
        <w:t>Қазақстанда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тың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жерлер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игерілген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облыстар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саны</w:t>
      </w:r>
      <w:r>
        <w:rPr>
          <w:color w:val="000000"/>
          <w:sz w:val="18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4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7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8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6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5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ХХ ғ.-ң 70-ші жылдары фермерлік шаруашылықты дамытуға өз үлесін қосып, қағазбастылыққа шектеу қой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С. Мұқанов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. Кадыр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Н. Ки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И. Головацки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И. Худенко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ru-MD"/>
        </w:rPr>
        <w:t>1989 ж. 22 қыркүйекте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Қазақ КСР Жоғары Кеңесі "Тіл туралы" </w:t>
      </w:r>
      <w:r>
        <w:rPr>
          <w:color w:val="000000"/>
          <w:sz w:val="18"/>
          <w:szCs w:val="20"/>
          <w:lang w:val="kk-KZ"/>
        </w:rPr>
        <w:t>З</w:t>
      </w:r>
      <w:r>
        <w:rPr>
          <w:color w:val="000000"/>
          <w:sz w:val="18"/>
          <w:szCs w:val="20"/>
        </w:rPr>
        <w:t>аң қабылд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"Желтоқсан" партиясы құр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"Заман - Қазақстан" қазақ-түрік газеті шық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"Қарағанды кеншілері ереуілге шықты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"Невада - Семей" қозғалысы құрыл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1991 ж. қыркүйекте Қазақстан компартиясын тарату нәтижесінде құрылған парт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халықтық-демократиялық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социал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либерал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социалистік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Қазақстан Республикасының Туының автор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Ш.Нияз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Ш.Уәли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Ж.Мәлі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Х.Наурызбаев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>E) Қ.Әлімбаев.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Қазақстан тарихы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Тас дәуірінің ескерткіші - Обалысай Қазақстанның қай өңіріне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ол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ң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рталық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ығыс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Батыс Қазақстаннан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Сақтардың мал шаруашылығындағы ең маңызд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шкі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ошқа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ірі қара мал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ылқы 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үйе бағ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Б.з.-дан бұрынғы III ғасырда Қазақстанның оңтүстігінде құрылған тайпалық бірлестік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л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ңл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армат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Қыпшақта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Үйсіндер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Ұйғыр қағанаты қай жылдары өмір сү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128-1213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756-94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744-84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942-121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700-756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Х-ХІІ ғ.ғ. солтүстік түркістандық сәулет өнеріне ... әсер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рек өнерін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Иран өнерін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Дала өнерін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талық Азия өнеріні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раб өнерінің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Түрік қағанаттарын орта ғасырларда төрт "әлем патшалықтың" қайсысына тең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 xml:space="preserve">Шығыстағы адамдар патшасы империя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Солтүстіктегі жылқы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Патшалардың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Оңтүстіктегі пілдер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Батыстағы құнды байлықтар патшасы империяс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Қазақстан мен Орта Азияға кіргенге дейінгі Шыңғыс ханның жаулап алу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орей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Үндіқытай түбегіндегі хал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ібірдің шеткері халы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олтүстік Қытайлар, буряттар және Оңтүстік Сібір халықтары, якут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апонд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Тарихи деректерде қай мемлекетті "маңғыт жұрты"деп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Ноғай ордас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Әбілхайыр хандығ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қ Ордан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Темір ұрпақтарының мемлекеті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Моғолстанды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9. </w:t>
      </w:r>
      <w:r>
        <w:rPr>
          <w:color w:val="000000"/>
          <w:sz w:val="20"/>
          <w:szCs w:val="20"/>
          <w:lang w:val="kk-KZ" w:eastAsia="en-US"/>
        </w:rPr>
        <w:t xml:space="preserve">Шығыстағы қазақ жерінен айырылып қалудың қаупі жоңғар мемлекетінің құрылуына әкеп соқты. Ол қай жылы болды?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163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161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16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164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1610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0. </w:t>
      </w:r>
      <w:r>
        <w:rPr>
          <w:color w:val="000000"/>
          <w:sz w:val="20"/>
          <w:szCs w:val="20"/>
          <w:lang w:val="kk-KZ" w:eastAsia="en-US"/>
        </w:rPr>
        <w:t>ХІІІ ғ. екінші жартысында Жайық өзенінде қандай қала салын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Сарайш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Отыр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Сайрам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Сырым Датұлы бастаған көтерілістің негізгі қозғаушы күшт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өлеңгіттер, ру басшы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уыл старшындары, болыс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атақтар, қолөнер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йлар, алыпсат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аруалар, кедейле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Исатайды ұстап берушіге берілетін сыйдың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5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2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7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600 со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1000 с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Жәңгір ханның ұсынысы бойынша Бөкей ордасында алғашқы діни емес мектеп қай жылы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854 жыл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874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841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856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830 жы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67-1868 ж.ж. реформа жобасын дайындау жөніндегі комиссияға кім басшылық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енерал-губернатор А. Беза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с штаб полковнигі А. Гейн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Әскери министр Милюти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апитан А. Проценк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Ішкі істер министрлігінің кеңес мүшесі А. Гир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 xml:space="preserve">2-ші мемлекеттік Думаға Жетісудан сайланған Қазақтың тұңғыш инженері-депутат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. Бірімжа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. Қошығұл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ұреке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. Бөкейха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. Тынышпайұ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''Қалқаман-Мамыр'' поэмасының автор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.Шо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.Құдайберд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С.Сейфулли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.Байтұрсын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1916 ж. Жетісудағы көтерілістің қай жетекшісі Боралдайда дарға асылып өлті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екболат 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ққозы Қош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әменке Мә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Ұзақ Саурық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оқаш Боки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1917 жылғы I Бүкілқазақ съезі шешімд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астар ұйымын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"Алаш" партиясын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"Қазақ" газетін шыға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"Үш жүз" партиясын құру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</w:t>
      </w:r>
      <w:r>
        <w:rPr>
          <w:color w:val="000000"/>
          <w:sz w:val="20"/>
          <w:szCs w:val="20"/>
          <w:lang w:val="kk-KZ"/>
        </w:rPr>
        <w:t>E) Қаз.АССР-ін құр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Жетісуда Кеңес өкіметі орнаған мерзі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17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наурыз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17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сәуі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1918 </w:t>
      </w:r>
      <w:r>
        <w:rPr>
          <w:color w:val="000000"/>
          <w:sz w:val="20"/>
          <w:szCs w:val="20"/>
          <w:lang w:val="ru-MD"/>
        </w:rPr>
        <w:t>ж.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1918 ж.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1919 ж. ақпа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0. РКФСР-</w:t>
      </w:r>
      <w:r>
        <w:rPr>
          <w:color w:val="000000"/>
          <w:sz w:val="20"/>
          <w:szCs w:val="20"/>
          <w:lang w:val="kk-KZ"/>
        </w:rPr>
        <w:t>ның</w:t>
      </w:r>
      <w:r>
        <w:rPr>
          <w:color w:val="000000"/>
          <w:sz w:val="20"/>
          <w:szCs w:val="20"/>
        </w:rPr>
        <w:t xml:space="preserve"> құрамында Қырғыз (Қазақ) Автономиялық Кеңестік Социалистік республикасын құру туралы декрет </w:t>
      </w:r>
      <w:r>
        <w:rPr>
          <w:color w:val="000000"/>
          <w:sz w:val="20"/>
          <w:szCs w:val="20"/>
          <w:lang w:val="kk-KZ"/>
        </w:rPr>
        <w:t xml:space="preserve">қашан </w:t>
      </w:r>
      <w:r>
        <w:rPr>
          <w:color w:val="000000"/>
          <w:sz w:val="20"/>
          <w:szCs w:val="20"/>
        </w:rPr>
        <w:t>жарияланды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20 ж. 26 қыркүй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20 ж. 26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20 ж. 26 маус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20 ж. 26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20 ж. 26 тамыз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1929ж. Қызылордадан ауысқан ҚазАССР-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қмол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>Индустрияландырудың міндетт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Кәсіпорындарды национализациял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Ауыл шаруашылығының дам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Көшпелілерді жаппай отырықшыландыр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D) Техникалық, экономикалық</w:t>
      </w:r>
      <w:r>
        <w:rPr>
          <w:color w:val="000000"/>
          <w:sz w:val="18"/>
          <w:szCs w:val="20"/>
          <w:lang w:val="ru-MD"/>
        </w:rPr>
        <w:t xml:space="preserve"> артта қалуды жою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Өңдеу комбинаттарын құру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ru-MD"/>
        </w:rPr>
        <w:t>"Асыра сілтеу болмасын - аша тұяқ қалмасын</w:t>
      </w:r>
      <w:r>
        <w:rPr>
          <w:color w:val="000000"/>
          <w:sz w:val="18"/>
          <w:szCs w:val="20"/>
        </w:rPr>
        <w:t>!</w:t>
      </w:r>
      <w:r>
        <w:rPr>
          <w:color w:val="000000"/>
          <w:sz w:val="18"/>
          <w:szCs w:val="20"/>
          <w:lang w:val="ru-MD"/>
        </w:rPr>
        <w:t>" - деп ұран тастаған асыра сілтеуші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Семей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Торғай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Жуал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Жымпитыл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Шұбартаулық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4. Қазақстанның талантты архитекторлары мен инженерлерінің ішінде кімдерге Қызыл астананы салуда қастандық ұйымдастырды деп кінә тағ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М. Дүйсенбинов, Л. Мирзоян, В. Ланарс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Н. Нұрмақов, М. Тәтімов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Д. Сәдуақасов, И. Қабыл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D) П. Бу</w:t>
      </w:r>
      <w:r>
        <w:rPr>
          <w:color w:val="000000"/>
          <w:sz w:val="18"/>
          <w:szCs w:val="20"/>
          <w:lang w:val="kk-KZ"/>
        </w:rPr>
        <w:t>д</w:t>
      </w:r>
      <w:r>
        <w:rPr>
          <w:color w:val="000000"/>
          <w:sz w:val="18"/>
          <w:szCs w:val="20"/>
        </w:rPr>
        <w:t>даси, С. Голдгор, М. Тыныш</w:t>
      </w:r>
      <w:r>
        <w:rPr>
          <w:color w:val="000000"/>
          <w:sz w:val="18"/>
          <w:szCs w:val="20"/>
          <w:lang w:val="kk-KZ"/>
        </w:rPr>
        <w:t>п</w:t>
      </w:r>
      <w:r>
        <w:rPr>
          <w:color w:val="000000"/>
          <w:sz w:val="18"/>
          <w:szCs w:val="20"/>
        </w:rPr>
        <w:t xml:space="preserve">аев. 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  <w:lang w:val="kk-KZ"/>
        </w:rPr>
        <w:t xml:space="preserve">  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E) Ж. Аймауытов, А. Ермеков, Х. Досмұхамбетов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ХХ ғ. 20-жылдары бірнеше рет басылып шыққан суретті әліппені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Қ.Сәт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.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М.Әуе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Ә.Ерм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.Байтұрсы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kk-KZ"/>
        </w:rPr>
        <w:t>Ұлы Отан соғысы жылдарында Қазақстанда даярланған офицерле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6 м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8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 xml:space="preserve">15 мың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4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 xml:space="preserve">17 мың 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  <w:lang w:val="kk-KZ"/>
        </w:rPr>
        <w:t xml:space="preserve">Ұлы Отан соғысы жылдары жұмысшылардың жетіспеушілігінен шығу үшін қандай жағдайға көшті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 xml:space="preserve">еңбек резервтерінің мектептері мен училищелері құрылады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 xml:space="preserve">шетел жұмысшылары шақыр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 xml:space="preserve">кәсіпорындарға жұмыс істеуге шаруаларды күшпен тартт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 xml:space="preserve">кәсіпорындарға жұмысшыларға инвестицияны тартт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студент жастардың еңбегін пайдаланды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8. </w:t>
      </w:r>
      <w:r>
        <w:rPr>
          <w:color w:val="000000"/>
          <w:sz w:val="18"/>
          <w:szCs w:val="20"/>
          <w:lang w:val="kk-KZ"/>
        </w:rPr>
        <w:t>Оқиғаны хронологиялық ретімен көрсетің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 xml:space="preserve">Теміртаудағы толқу, КОКП XX съезі, Кариб дағдарысы, тың игеру, КСРО-да атом бомбасын сынақтан өткізу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 xml:space="preserve">Тың игеру, КОКП XX съезі, КСРО-да 1-ші атом бомбасын  сынақтан өткізу, Кариб дағдарысы, Теміртаудағы оқиғ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 xml:space="preserve">КОКП XX съезі, тың игеру, КСРО-да 1-ші атом бомбасын сынақтан өткізу, Теміртаудағы толқу, Кариб дағдары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КСРО-да 1-ші атом бомбасын сынақтан өткізу, тың игеру, XX съезд, Теміртаудағы толқу, Кариб дағдар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Кариб дағдарысы, Теміртаудағы толқу, КОКП XXсъезі, КСРО 1-ші атом бомбасын сынақтан өткізу, тың игеру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9. </w:t>
      </w:r>
      <w:r>
        <w:rPr>
          <w:color w:val="000000"/>
          <w:sz w:val="18"/>
          <w:szCs w:val="20"/>
          <w:lang w:val="kk-KZ"/>
        </w:rPr>
        <w:t>ХХ ғ. 91-шы жылы Қазақстанда жүмыс істеген кәсіптік театрл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3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4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4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       </w:t>
      </w: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52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30. </w:t>
      </w:r>
      <w:r>
        <w:rPr>
          <w:color w:val="000000"/>
          <w:sz w:val="18"/>
          <w:szCs w:val="20"/>
        </w:rPr>
        <w:t>Президент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ікір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ойынша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</w:rPr>
        <w:t>Орта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зия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Одағы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үшейту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үші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тынасы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дамытаты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емлекет</w:t>
      </w:r>
      <w:r>
        <w:rPr>
          <w:color w:val="000000"/>
          <w:sz w:val="18"/>
          <w:szCs w:val="20"/>
          <w:lang w:val="kk-KZ"/>
        </w:rPr>
        <w:t>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Өзбекстан, Қырғыз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Тәжікстан, Өзбек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Тәжікстан, Ир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D) Өзбекстан, П</w:t>
      </w:r>
      <w:r>
        <w:rPr>
          <w:color w:val="000000"/>
          <w:sz w:val="18"/>
          <w:szCs w:val="20"/>
          <w:lang w:val="kk-KZ"/>
        </w:rPr>
        <w:t>ә</w:t>
      </w:r>
      <w:r>
        <w:rPr>
          <w:color w:val="000000"/>
          <w:sz w:val="18"/>
          <w:szCs w:val="20"/>
        </w:rPr>
        <w:t>к</w:t>
      </w:r>
      <w:r>
        <w:rPr>
          <w:color w:val="000000"/>
          <w:sz w:val="18"/>
          <w:szCs w:val="20"/>
          <w:lang w:val="kk-KZ"/>
        </w:rPr>
        <w:t>і</w:t>
      </w:r>
      <w:r>
        <w:rPr>
          <w:color w:val="000000"/>
          <w:sz w:val="18"/>
          <w:szCs w:val="20"/>
        </w:rPr>
        <w:t>ст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E) Иран, П</w:t>
      </w:r>
      <w:r>
        <w:rPr>
          <w:color w:val="000000"/>
          <w:sz w:val="18"/>
          <w:szCs w:val="20"/>
          <w:lang w:val="kk-KZ"/>
        </w:rPr>
        <w:t>ә</w:t>
      </w:r>
      <w:r>
        <w:rPr>
          <w:color w:val="000000"/>
          <w:sz w:val="18"/>
          <w:szCs w:val="20"/>
        </w:rPr>
        <w:t>к</w:t>
      </w:r>
      <w:r>
        <w:rPr>
          <w:color w:val="000000"/>
          <w:sz w:val="18"/>
          <w:szCs w:val="20"/>
          <w:lang w:val="kk-KZ"/>
        </w:rPr>
        <w:t>і</w:t>
      </w:r>
      <w:r>
        <w:rPr>
          <w:color w:val="000000"/>
          <w:sz w:val="18"/>
          <w:szCs w:val="20"/>
        </w:rPr>
        <w:t>стан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Қазақстан тарих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kk-KZ"/>
        </w:rPr>
        <w:t>9</w:t>
      </w:r>
      <w:r>
        <w:rPr>
          <w:color w:val="000000"/>
          <w:sz w:val="20"/>
          <w:szCs w:val="20"/>
        </w:rPr>
        <w:t xml:space="preserve"> -  </w:t>
      </w:r>
      <w:r>
        <w:rPr>
          <w:color w:val="000000"/>
          <w:sz w:val="20"/>
          <w:szCs w:val="20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lang w:val="kk-KZ"/>
        </w:rPr>
        <w:t>Алғашқы қауым адамдарының топқа бірігуінің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ірлесіп жер жыр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ірлесіп еңбек құралдарын жас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ірлесіп қорғану және аң ау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у жас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т басын сақтау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Жерленген андроновтық адамдардың басы қаратылған көкжиектің тұ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т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олтүс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олтүстік Бат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Шы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ңтүсті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Сақ қоғамының тайпалар одағы басында кім отыр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Ру б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бы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м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айпа көсем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Қазақстан жерінде ісләмды мемлекеттік дін ретінде жариялаған алғашқы мемлеке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ыпш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Найм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имақ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ах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үркеш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І ғасырдың деректерінде ''Бұл жерде әр түрлі елдің саудагерлері тұрады'' деп қандай қаланы ай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тыр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ой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ласағұ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Керейттер тайпасы христиандықты қабылдағандығы туралы деректер сақталған ғасырды атаңыз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Х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Х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VІ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ІХ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ғ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ХІ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ғ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7. </w:t>
      </w:r>
      <w:r>
        <w:rPr>
          <w:color w:val="000000"/>
          <w:sz w:val="20"/>
          <w:szCs w:val="20"/>
        </w:rPr>
        <w:t>Үгеде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ұлыс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ойы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26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28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26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25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1280 ж.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kk-KZ"/>
        </w:rPr>
        <w:t xml:space="preserve">1423-1428 ж.ж. Ақ Орданың соңғы ханы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Бар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Мана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Қасы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Орыс хан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Қазақ хандығы алғашқы кезде қандай жерлерді иел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Ертіс алқаб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Еділ мен Жайық алқабы аралығынд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у және Талас алқабы аралығындағ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айықтан Ертіске дейін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Іле мен Сырдария аралығындағ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Аңырақай шайқасынан кейінгі жеңісте қазақ жасақтары қолайлы жағдайларды пайдалана алмауының себеп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олбарыс ханның тұтқиылдан өл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арбаздарға азық-түліктің жетіспе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ақ үшін Шыңғыс ұрпақтарының талас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оңғарлардың келісім жасай баст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қысқы суықтың түсуі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1. 1822 жылғы ''Сібір қазақтарының Ережесі''</w:t>
      </w:r>
      <w:r>
        <w:rPr>
          <w:color w:val="000000"/>
          <w:sz w:val="20"/>
          <w:szCs w:val="20"/>
          <w:lang w:val="kk-KZ"/>
        </w:rPr>
        <w:t xml:space="preserve"> бойынша құрылған әкімшілік жүйесіндегі ауыл неше шаңырақтан т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50-60 шаңы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20-30 шаңы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30-40 шаңы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40-50 шаңы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60-70 шаңыра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Әскери губернатордың талабы бойынша ''Жетісуға шаруаларды қоныс аудару туралы Уақытша  Ережені'' қабылд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рыжано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олпаковски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Верев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Рук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еров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1891ж. "Ережеге" сай Қазақст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  <w:lang w:val="ru-MD"/>
        </w:rPr>
        <w:t>нда құрылған генерал-губернатор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үркістан генерал-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Шығыс-Сібір генерал-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Орынбор генерал-губернатор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Дала генерал-губернаторлығ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Батыс-Сібір генерал-губернаторлығ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 xml:space="preserve">Семейдегі Абай білім алған оқу орн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4 сыныпты гимназ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Ахмет Риза" медрес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емей облыстық статистикалық комит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емей училищ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зақ мұғалімдер мектеб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"Қалқаман-Мамыр" поэмасының авто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С. Торайғыров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М.Көбе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Ш.Құдайберди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С.Дөнентаев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ru-MD"/>
        </w:rPr>
        <w:t>1916 жылғы ұлт-азаттық қозғалысының негізгі қозғаушы кү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Лауазымды ад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олы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Дінбасы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рапайым көшпенд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Қазақ жұмысшылары, қолөнершілері, шаруала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"Алаш" партиясы қашан құры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1919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1916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1917 ж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1913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1918 ж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8. 1918 жылы наурыздың 2-</w:t>
      </w:r>
      <w:r>
        <w:rPr>
          <w:color w:val="000000"/>
          <w:sz w:val="20"/>
          <w:szCs w:val="20"/>
          <w:lang w:val="kk-KZ"/>
        </w:rPr>
        <w:t xml:space="preserve">нен </w:t>
      </w:r>
      <w:r>
        <w:rPr>
          <w:color w:val="000000"/>
          <w:sz w:val="20"/>
          <w:szCs w:val="20"/>
        </w:rPr>
        <w:t>3-не қараған түні қарулы көтерілістің нәтижесінде қандай қалада Кеңес өкіме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емей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етропав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Верны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улие Ата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XXғ. 20-жылдары қазақ өлкесіндегі жоғарғы әскери-азаматтық басқарм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зақ АКСР-і ОА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зақ АКСР-і төтенше комит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ревк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зақ АКСР-і ХК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Ревтрибунал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0. 1920-1924 ж.ж. Қазақ АКСР-ны</w:t>
      </w:r>
      <w:r>
        <w:rPr>
          <w:color w:val="000000"/>
          <w:sz w:val="20"/>
          <w:szCs w:val="20"/>
          <w:lang w:val="kk-KZ"/>
        </w:rPr>
        <w:t>ң</w:t>
      </w:r>
      <w:r>
        <w:rPr>
          <w:color w:val="000000"/>
          <w:sz w:val="20"/>
          <w:szCs w:val="20"/>
        </w:rPr>
        <w:t xml:space="preserve"> астанасы бол</w:t>
      </w:r>
      <w:r>
        <w:rPr>
          <w:color w:val="000000"/>
          <w:sz w:val="20"/>
          <w:szCs w:val="20"/>
          <w:lang w:val="kk-KZ"/>
        </w:rPr>
        <w:t>ғ</w:t>
      </w:r>
      <w:r>
        <w:rPr>
          <w:color w:val="000000"/>
          <w:sz w:val="20"/>
          <w:szCs w:val="20"/>
        </w:rPr>
        <w:t>ан қала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етропав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Қызыл</w:t>
      </w:r>
      <w:r>
        <w:rPr>
          <w:color w:val="000000"/>
          <w:sz w:val="20"/>
          <w:szCs w:val="20"/>
          <w:lang w:val="kk-KZ"/>
        </w:rPr>
        <w:t xml:space="preserve"> о</w:t>
      </w:r>
      <w:r>
        <w:rPr>
          <w:color w:val="000000"/>
          <w:sz w:val="20"/>
          <w:szCs w:val="20"/>
        </w:rPr>
        <w:t>рд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Ор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Сібір мен Орта Азияны қосатын темір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та азиялық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үрксі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ібір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иыр Шығыс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ВЖ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1930 ж. қаңтарынан 1931 ж. маусымы аралығында Қазақстаннан басқа жаққа көшіп кетке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,5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2,5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8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2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 млн. 70 мың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 xml:space="preserve">Қызыл астананы (Қызылорда, 1928) салушылардың ''қаскүнемдігіне'' қатысы бар деп кінә тағылғанда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.Т.Буддаси, С.Б.Голдгор, М.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Л. Мирзоян, С. Шариков, Т. Жүрген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 Тәтімов, К. Таштитов, И. Бекк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. Нұрпейісов, Н. Нұрмақов, С. Сегіз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. Аймауытов, Ә.Ермеков, Х. Досмухамед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1932 жылы ашылған, КСРО Ғылым Академиясының Қазақстан базасының құрамында қандай екі сектор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Физика-техникалық және лингвистик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Зоологиялық және ботаник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рхеологиялық және этнографиялық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дебиет және ті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тематикалық және астрономиялық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  <w:lang w:val="ru-MD"/>
        </w:rPr>
        <w:t>Ленинград майданынан Ж. Жабаевқа хат жолдаған мерген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Д. Шыны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М</w:t>
      </w:r>
      <w:r>
        <w:rPr>
          <w:color w:val="000000"/>
          <w:sz w:val="20"/>
          <w:szCs w:val="20"/>
          <w:lang w:val="de-DE"/>
        </w:rPr>
        <w:t xml:space="preserve">. </w:t>
      </w:r>
      <w:r>
        <w:rPr>
          <w:color w:val="000000"/>
          <w:sz w:val="20"/>
          <w:szCs w:val="20"/>
          <w:lang w:val="ru-MD"/>
        </w:rPr>
        <w:t>Ғабдуллин</w:t>
      </w:r>
      <w:r>
        <w:rPr>
          <w:color w:val="000000"/>
          <w:sz w:val="20"/>
          <w:szCs w:val="20"/>
          <w:lang w:val="de-DE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Қойбағ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А. Сухан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Жылқышев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1949 жылдың көктемінде Алматыда </w:t>
      </w:r>
      <w:r>
        <w:rPr>
          <w:color w:val="000000"/>
          <w:sz w:val="20"/>
          <w:szCs w:val="20"/>
          <w:lang w:val="kk-KZ"/>
        </w:rPr>
        <w:t xml:space="preserve">ашылған автоматты станция астананы неше қаламен байланыстыр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36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56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45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 Қандай себеппен 1957-1958 ж.ж. шаруалардан ірі қараны ал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ығыс Еуропа елдеріне келісім бойынша ет жеткізу көлемі өскендікт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олхоз-совхоз малының санын өсір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емлекетке ет өткізуді өсір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Ет шаруашылығының төмендегендігін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аруалардың жағдайын жақсарту үші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 Қазақстанда соңғы Кеңестік Конституция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90 ж. қаз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93 ж.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37 ж. наур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78 ж. сәуір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95 ж. тамызда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29. 1990 ж. қарашаның басына қарай Қазақстандағы саяс</w:t>
      </w:r>
      <w:r>
        <w:rPr>
          <w:color w:val="000000"/>
          <w:sz w:val="18"/>
          <w:szCs w:val="20"/>
          <w:lang w:val="kk-KZ"/>
        </w:rPr>
        <w:t>и</w:t>
      </w:r>
      <w:r>
        <w:rPr>
          <w:color w:val="000000"/>
          <w:sz w:val="18"/>
          <w:szCs w:val="20"/>
        </w:rPr>
        <w:t xml:space="preserve"> қоғамдық бірлестіктерді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90-ға жу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120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C) 40-</w:t>
      </w:r>
      <w:r>
        <w:rPr>
          <w:color w:val="000000"/>
          <w:sz w:val="18"/>
          <w:szCs w:val="20"/>
          <w:lang w:val="ru-MD"/>
        </w:rPr>
        <w:t>қа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жуық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100-ден аст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60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ақстан Республикасының әнұранының жаңа мәтіні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89 ж. желтоқса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3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0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1 ж. желтоқсанд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2 ж. Желтоқсанд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Қазақстан тарих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kk-KZ"/>
        </w:rPr>
        <w:t>20</w:t>
      </w:r>
      <w:r>
        <w:rPr>
          <w:color w:val="000000"/>
          <w:sz w:val="20"/>
          <w:szCs w:val="20"/>
        </w:rPr>
        <w:t xml:space="preserve"> -  </w:t>
      </w:r>
      <w:r>
        <w:rPr>
          <w:color w:val="000000"/>
          <w:sz w:val="20"/>
          <w:szCs w:val="20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итекантроп қайда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Франц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ерман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ен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Ява аралын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Астықты оруға пайдаланған еңбек құра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ал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uk-UA"/>
        </w:rPr>
        <w:t>Балта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ырнауы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й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а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Сақ қоғамында тұтқындарды қайда пайда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ұрылыстар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йырбаста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еніште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Үй шаруашылығ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Әскерд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Қимақ қағанының ордас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а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Янги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Имақ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Қашғ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Шығыстың атақты ғалымы, екінші ұстаз, ІX-Xғ. өмір сүрген данышп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Гардиз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ль-Фара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бн-Бату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Әль-Бирун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VІ-VІІ ғ.ғ. Қытайдан Батысқа өткен керуен жолдың ең маңызд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етісу мен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Мәуереннах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талық Азия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шқария мен Қазақстанның оңтүсті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рталық Қазақстан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7. Алтын Ордада исламды мемлекеттік дін деп жариялаған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Өзбек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өңке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да Еж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әнібек х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ерке х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"Кодекс куманикус"қай тілдің фольклорының ескерткіші болып табы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Өзбек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Ноғай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Ұйғыр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ыпшақ тіл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зақ тілі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іші жүзге кіретін тайпа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Үйсіндер, алб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ерейлер, жалайыр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ыпшақтар, дулат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Наймандар, арғы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дай, қаракесек, жағалбай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Жоңғарларға қарсы күресте қол бастаған қазақ батырларынан кімді білесіз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рым Д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Бөгенбай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енес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Иса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мангелд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>1841 ж. Кенесары қолының Ташкентке жорығының тоқталу себ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отников отрядының Кенесары қолына шабу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ынбор губернаторы Обручевтің қарулы қолының Кенесары ізіне тү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оқан хан одақ болуды ұсы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ашкент мықты қамал оны алу мүмкін еме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арбаздар арасында жұқпалы ауру тара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kk-KZ"/>
        </w:rPr>
        <w:t xml:space="preserve">XІX ғ. аяғында Қазақстан жұмысшылары негізінен жұмыс істеген өндіріс салалар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ұрылыс өнеркәсіб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ау-кен өнеркәсіб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ашина жас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том өнеркәсібінд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әртүрлі станоктар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1897 ж. Қазақстандағы халық санағы бойынша халқының саны ең көп қалаларды көрсетіңі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ал, Верны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Атбас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>р, Көкпек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Ырғыз, Тор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Перовск, Көкшетау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Қарқаралы, Зайс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Шоқанның тәрбиесіне әсер етке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Анасы Тоғж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пкесі Ұлп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Әжесі Айған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Атасы Балғож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Әжесі Зер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Бірінші дүниежүзілік соғыс жылдарында Қазақстанда </w:t>
      </w:r>
      <w:r>
        <w:rPr>
          <w:color w:val="000000"/>
          <w:sz w:val="20"/>
          <w:szCs w:val="20"/>
          <w:lang w:val="kk-KZ"/>
        </w:rPr>
        <w:t xml:space="preserve">12-14 жастағы жасөспірімдердің </w:t>
      </w:r>
      <w:r>
        <w:rPr>
          <w:color w:val="000000"/>
          <w:sz w:val="20"/>
          <w:szCs w:val="20"/>
        </w:rPr>
        <w:t>бір күндік орташа жалақы</w:t>
      </w:r>
      <w:r>
        <w:rPr>
          <w:color w:val="000000"/>
          <w:sz w:val="20"/>
          <w:szCs w:val="20"/>
          <w:lang w:val="kk-KZ"/>
        </w:rPr>
        <w:t>сы</w:t>
      </w:r>
      <w:r>
        <w:rPr>
          <w:color w:val="000000"/>
          <w:sz w:val="20"/>
          <w:szCs w:val="20"/>
        </w:rPr>
        <w:t>ның мөлшері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 сом 50 тиы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3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5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2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20 тиы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ru-MD"/>
        </w:rPr>
        <w:t>1916 жылғы ұлт-азаттық қозғалысының негізгі қозғаушы кү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Лауазымды ад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олыс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Қазақ жұмысшылары, қолөнершілері, шаруа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Дінбасы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Қарапайым көшпенділ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Қандай автономия ислам дінін мемлекеттік етіп жария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ырғыз АКСР-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үркістан Автоном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өкей ордасының территориялық-ұлттық автономияс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Алаш атты Қазақ-Қырғыз облыстарының Автономия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ru-MD"/>
        </w:rPr>
        <w:t xml:space="preserve">1920 жылғы мамырда Еңбек және Қорғаныс Кеңесінің шешімімен орыс емес ұлттар өкілдерінен армияға шақырылғандар саны: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25 </w:t>
      </w:r>
      <w:r>
        <w:rPr>
          <w:color w:val="000000"/>
          <w:sz w:val="20"/>
          <w:szCs w:val="20"/>
        </w:rPr>
        <w:t>мың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35 </w:t>
      </w:r>
      <w:r>
        <w:rPr>
          <w:color w:val="000000"/>
          <w:sz w:val="20"/>
          <w:szCs w:val="20"/>
        </w:rPr>
        <w:t>мың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27 </w:t>
      </w:r>
      <w:r>
        <w:rPr>
          <w:color w:val="000000"/>
          <w:sz w:val="20"/>
          <w:szCs w:val="20"/>
        </w:rPr>
        <w:t>мың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20 </w:t>
      </w:r>
      <w:r>
        <w:rPr>
          <w:color w:val="000000"/>
          <w:sz w:val="20"/>
          <w:szCs w:val="20"/>
        </w:rPr>
        <w:t>мың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30 </w:t>
      </w:r>
      <w:r>
        <w:rPr>
          <w:color w:val="000000"/>
          <w:sz w:val="20"/>
          <w:szCs w:val="20"/>
        </w:rPr>
        <w:t>мың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9. </w:t>
      </w:r>
      <w:r>
        <w:rPr>
          <w:color w:val="000000"/>
          <w:sz w:val="20"/>
          <w:szCs w:val="20"/>
          <w:lang w:val="kk-KZ"/>
        </w:rPr>
        <w:t>ҚАССР әлеуметтік қамсыздандыру халық комиссариаты аштыққа ұшырағандарға қандай көмек көрсету ұйымдарын қ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Кедейлер комит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Аштыққа ұшырағандарға ұзара көмек комитет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Аудандардағы әлеуметтік қамсыздандырудың халық комит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Шаруалардың өзара көмек комитет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өмек комитеттері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0. Голощекин</w:t>
      </w:r>
      <w:r>
        <w:rPr>
          <w:color w:val="000000"/>
          <w:sz w:val="20"/>
          <w:szCs w:val="20"/>
          <w:lang w:val="kk-KZ"/>
        </w:rPr>
        <w:t>нің</w:t>
      </w:r>
      <w:r>
        <w:rPr>
          <w:color w:val="000000"/>
          <w:sz w:val="20"/>
          <w:szCs w:val="20"/>
        </w:rPr>
        <w:t xml:space="preserve"> Қазақстан компартиясы 1-ші хатшысы бол</w:t>
      </w:r>
      <w:r>
        <w:rPr>
          <w:color w:val="000000"/>
          <w:sz w:val="20"/>
          <w:szCs w:val="20"/>
          <w:lang w:val="kk-KZ"/>
        </w:rPr>
        <w:t>ған жыл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20-193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25-1933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25-1939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20-1940 ж.ж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E) 1923-1936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1932 жылы апаттың себептері туралы ашық хат "Бесеудің хаты" тікелей арнап жазылған басш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Каганович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Молотов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ерия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талин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Голощекинг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 xml:space="preserve">2 рет репрессияға ұшыраған, тіл білімінің негізін қалаған қайраткер, ғалым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.Жұб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.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.Жұмаба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ru-MD"/>
        </w:rPr>
        <w:t>С</w:t>
      </w:r>
      <w:r>
        <w:rPr>
          <w:color w:val="000000"/>
          <w:sz w:val="20"/>
          <w:szCs w:val="20"/>
          <w:lang w:val="de-DE"/>
        </w:rPr>
        <w:t>.</w:t>
      </w:r>
      <w:r>
        <w:rPr>
          <w:color w:val="000000"/>
          <w:sz w:val="20"/>
          <w:szCs w:val="20"/>
          <w:lang w:val="ru-MD"/>
        </w:rPr>
        <w:t>Сейфуллин</w:t>
      </w:r>
      <w:r>
        <w:rPr>
          <w:color w:val="000000"/>
          <w:sz w:val="20"/>
          <w:szCs w:val="20"/>
          <w:lang w:val="de-DE"/>
        </w:rPr>
        <w:t xml:space="preserve"> "</w:t>
      </w:r>
      <w:r>
        <w:rPr>
          <w:color w:val="000000"/>
          <w:sz w:val="20"/>
          <w:szCs w:val="20"/>
          <w:lang w:val="ru-MD"/>
        </w:rPr>
        <w:t>Тар жол</w:t>
      </w:r>
      <w:r>
        <w:rPr>
          <w:color w:val="000000"/>
          <w:sz w:val="20"/>
          <w:szCs w:val="20"/>
          <w:lang w:val="de-DE"/>
        </w:rPr>
        <w:t xml:space="preserve">, </w:t>
      </w:r>
      <w:r>
        <w:rPr>
          <w:color w:val="000000"/>
          <w:sz w:val="20"/>
          <w:szCs w:val="20"/>
          <w:lang w:val="ru-MD"/>
        </w:rPr>
        <w:t>тайғақ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кешу</w:t>
      </w:r>
      <w:r>
        <w:rPr>
          <w:color w:val="000000"/>
          <w:sz w:val="20"/>
          <w:szCs w:val="20"/>
          <w:lang w:val="de-DE"/>
        </w:rPr>
        <w:t xml:space="preserve">" </w:t>
      </w:r>
      <w:r>
        <w:rPr>
          <w:color w:val="000000"/>
          <w:sz w:val="20"/>
          <w:szCs w:val="20"/>
          <w:lang w:val="ru-MD"/>
        </w:rPr>
        <w:t>романында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көрсетілген негізгі тақырып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20-30 жылдардағы сауатсыздықты жо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Қазақстандағы ұжымдастыру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6 жылғы ұлт-азаттық қозғалы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талинның тоталитарлық режимі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шаршылыққа қарсы күрес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Генерал-майор И.В. Панфилов бақарған дивиз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 xml:space="preserve">316-шы атқыштар дивизия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38-ші атқыштар дивизия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238-ші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30-шы гвардиялық дивизия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73-ші гвардиялық дивиз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  <w:lang w:val="kk-KZ"/>
        </w:rPr>
        <w:t>Қазақстан Ғылым Академиясының тұңғыш президен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.Қон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.Меңдеш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.Сәт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.Вави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.Марғұл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1951 ж. 12-наурызда Бейбітшілікті қорғау туралы Заң қабылданып, 118 миллион кеңес азаматтары Бейбітшілік шартын жасауға шақырған үндеуге қол қойды. Оның ішінде қанша қазақстандық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4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3 млн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5 мл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 Ю.А.Гагарин космосқа қашан ұш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96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 xml:space="preserve">. 12 </w:t>
      </w:r>
      <w:r>
        <w:rPr>
          <w:color w:val="000000"/>
          <w:sz w:val="20"/>
          <w:szCs w:val="20"/>
        </w:rPr>
        <w:t>сәуір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 xml:space="preserve">196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 xml:space="preserve">. 12 </w:t>
      </w:r>
      <w:r>
        <w:rPr>
          <w:color w:val="000000"/>
          <w:sz w:val="20"/>
          <w:szCs w:val="20"/>
        </w:rPr>
        <w:t>сәуір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 xml:space="preserve">196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 xml:space="preserve">. 12 </w:t>
      </w:r>
      <w:r>
        <w:rPr>
          <w:color w:val="000000"/>
          <w:sz w:val="20"/>
          <w:szCs w:val="20"/>
        </w:rPr>
        <w:t>сәуір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95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 xml:space="preserve">. 12 </w:t>
      </w:r>
      <w:r>
        <w:rPr>
          <w:color w:val="000000"/>
          <w:sz w:val="20"/>
          <w:szCs w:val="20"/>
        </w:rPr>
        <w:t>сәуір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 xml:space="preserve">196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 xml:space="preserve">. 12 </w:t>
      </w:r>
      <w:r>
        <w:rPr>
          <w:color w:val="000000"/>
          <w:sz w:val="20"/>
          <w:szCs w:val="20"/>
        </w:rPr>
        <w:t>сәуір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8. </w:t>
      </w:r>
      <w:r>
        <w:rPr>
          <w:color w:val="000000"/>
          <w:sz w:val="20"/>
          <w:szCs w:val="20"/>
          <w:lang w:val="en-US" w:eastAsia="en-US"/>
        </w:rPr>
        <w:t xml:space="preserve">1970 </w:t>
      </w:r>
      <w:r>
        <w:rPr>
          <w:color w:val="000000"/>
          <w:sz w:val="20"/>
          <w:szCs w:val="20"/>
          <w:lang w:val="en-US" w:eastAsia="en-US"/>
        </w:rPr>
        <w:t>жылдар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зақста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жерінд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ұрылға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ірі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ерриториялық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өндірісті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комплек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Маңғыс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Жеті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Қызылорда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9. </w:t>
      </w:r>
      <w:r>
        <w:rPr>
          <w:color w:val="000000"/>
          <w:sz w:val="18"/>
          <w:szCs w:val="20"/>
          <w:lang w:val="kk-KZ"/>
        </w:rPr>
        <w:t>1989 ж. Қарағанды кеншілерінің ереуілін тыныштандыру үшін кім кел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ru-MD"/>
        </w:rPr>
        <w:t>Д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А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  <w:lang w:val="ru-MD"/>
        </w:rPr>
        <w:t>Қонае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ru-MD"/>
        </w:rPr>
        <w:t>М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  <w:lang w:val="ru-MD"/>
        </w:rPr>
        <w:t>Шахан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Н.Ә. Назарбаев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Г. Колбин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О. Сулейменов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Атақты ғалым Сәтпаев Қаныш Имантайұлының 100-жылдығы қашан тойланып өт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95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9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9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199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     </w:t>
      </w:r>
      <w:r>
        <w:rPr>
          <w:color w:val="000000"/>
          <w:sz w:val="18"/>
          <w:szCs w:val="20"/>
          <w:lang w:val="kk-KZ"/>
        </w:rPr>
        <w:t xml:space="preserve"> </w:t>
      </w:r>
      <w:r>
        <w:rPr>
          <w:color w:val="000000"/>
          <w:sz w:val="18"/>
          <w:szCs w:val="20"/>
          <w:lang w:val="en-US"/>
        </w:rPr>
        <w:t xml:space="preserve">  </w:t>
      </w:r>
      <w:r>
        <w:rPr>
          <w:color w:val="000000"/>
          <w:sz w:val="18"/>
          <w:szCs w:val="20"/>
          <w:lang w:val="en-US"/>
        </w:rPr>
        <w:t xml:space="preserve">E) 1996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сәуі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20"/>
          <w:lang w:val="kk-KZ"/>
        </w:rPr>
        <w:t>2</w:t>
      </w:r>
      <w:r>
        <w:rPr>
          <w:color w:val="000000"/>
          <w:sz w:val="16"/>
          <w:szCs w:val="20"/>
          <w:lang w:val="en-US"/>
        </w:rPr>
        <w:t xml:space="preserve">1 -  </w:t>
      </w:r>
      <w:r>
        <w:rPr>
          <w:color w:val="000000"/>
          <w:sz w:val="16"/>
          <w:szCs w:val="20"/>
          <w:lang w:val="kk-KZ"/>
        </w:rPr>
        <w:t>НҰСҚА</w:t>
      </w:r>
    </w:p>
    <w:p>
      <w:pPr>
        <w:pStyle w:val="Normal"/>
        <w:autoSpaceDE w:val="false"/>
        <w:rPr/>
      </w:pPr>
      <w:r>
        <w:rPr>
          <w:color w:val="000000"/>
          <w:sz w:val="16"/>
          <w:szCs w:val="20"/>
          <w:lang w:val="en-US"/>
        </w:rPr>
        <w:t xml:space="preserve">1. </w:t>
      </w:r>
      <w:r>
        <w:rPr>
          <w:color w:val="000000"/>
          <w:sz w:val="16"/>
          <w:szCs w:val="20"/>
        </w:rPr>
        <w:t>Питекантроп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қайда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табылды</w:t>
      </w:r>
      <w:r>
        <w:rPr>
          <w:color w:val="000000"/>
          <w:sz w:val="16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>) Францияд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>) Германияд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>) Қытайд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>) Кенияд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>) Ява аралынан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2. </w:t>
      </w:r>
      <w:r>
        <w:rPr>
          <w:color w:val="000000"/>
          <w:sz w:val="16"/>
          <w:szCs w:val="20"/>
          <w:lang w:val="kk-KZ"/>
        </w:rPr>
        <w:t>Астықты оруға пайдаланған еңбек құра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Шал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uk-UA"/>
        </w:rPr>
        <w:t>Балта</w:t>
      </w:r>
      <w:r>
        <w:rPr>
          <w:color w:val="000000"/>
          <w:sz w:val="16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Тырнауыш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Ай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Орақ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3. </w:t>
      </w:r>
      <w:r>
        <w:rPr>
          <w:color w:val="000000"/>
          <w:sz w:val="16"/>
          <w:szCs w:val="20"/>
          <w:lang w:val="kk-KZ"/>
        </w:rPr>
        <w:t>Сақ қоғамында тұтқындарды қайда пайда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Құрылыстар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Айырбаста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Кеніште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Үй шаруашылығ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Әскерде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4. Қимақ қағанының ордасын атаңыз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>) Сыған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>) Шаш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>) Янгикен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>) Имақия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>) Қашғар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5. </w:t>
      </w:r>
      <w:r>
        <w:rPr>
          <w:color w:val="000000"/>
          <w:sz w:val="16"/>
          <w:szCs w:val="20"/>
          <w:lang w:val="kk-KZ"/>
        </w:rPr>
        <w:t>Шығыстың атақты ғалымы, екінші ұстаз, ІX-Xғ. өмір сүрген данышп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Гардиз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Әль-Фара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Ибн-Бату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Әль-Бируни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6. </w:t>
      </w:r>
      <w:r>
        <w:rPr>
          <w:color w:val="000000"/>
          <w:sz w:val="16"/>
          <w:szCs w:val="20"/>
          <w:lang w:val="kk-KZ"/>
        </w:rPr>
        <w:t>VІ-VІІ ғ.ғ. Қытайдан Батысқа өткен керуен жолдың ең маңызд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Жетісу мен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 xml:space="preserve">Мәуереннах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Орталық Азия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Қашқария мен Қазақстанның оңтүсті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 xml:space="preserve">E) Орталық Қазақстан </w:t>
      </w:r>
    </w:p>
    <w:p>
      <w:pPr>
        <w:pStyle w:val="Normal"/>
        <w:autoSpaceDE w:val="false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7. Алтын Ордада исламды мемлекеттік дін деп жариялаған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A) Өзбек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B) Мөңке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Орда Еж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Жәнібек х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Берке хан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8. </w:t>
      </w:r>
      <w:r>
        <w:rPr>
          <w:color w:val="000000"/>
          <w:sz w:val="16"/>
          <w:szCs w:val="20"/>
          <w:lang w:val="kk-KZ"/>
        </w:rPr>
        <w:t>"Кодекс куманикус"қай тілдің фольклорының ескерткіші болып табы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Өзбек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Ноғай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Ұйғыр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Қыпшақ тіл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Қазақ тілі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. Қазіргі заман адамының пайда болуы ежелгі адамдар өмірінің қай кезеңімен байлан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Орта палеолит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B) Кейінгі палеолит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Неол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D) Ежелгі палеол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E) Мезолит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2. </w:t>
      </w:r>
      <w:r>
        <w:rPr>
          <w:color w:val="000000"/>
          <w:sz w:val="16"/>
          <w:szCs w:val="20"/>
          <w:lang w:val="kk-KZ"/>
        </w:rPr>
        <w:t>Мыс пен қалайыны қосып қорытқанда пайда болатын метал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Тем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Күмі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Мыры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Қо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Алтын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3. </w:t>
      </w:r>
      <w:r>
        <w:rPr>
          <w:color w:val="000000"/>
          <w:sz w:val="16"/>
          <w:szCs w:val="20"/>
          <w:lang w:val="kk-KZ"/>
        </w:rPr>
        <w:t>Сақ қоғамында жайылымдар мен көшуге қажетті жерлерді кім бө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Тайпа көсем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Ру б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Пат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Абыз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Әскери басшы</w:t>
      </w:r>
      <w:r>
        <w:rPr>
          <w:color w:val="000000"/>
          <w:sz w:val="16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4. </w:t>
      </w:r>
      <w:r>
        <w:rPr>
          <w:color w:val="000000"/>
          <w:sz w:val="16"/>
          <w:szCs w:val="20"/>
          <w:lang w:val="en-US" w:eastAsia="en-US"/>
        </w:rPr>
        <w:t>Қарлұқ тайпалары көсемдері 840 ж. кейін қандай лауазымды иелен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en-US" w:eastAsia="en-US"/>
        </w:rPr>
        <w:t>Жаб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en-US" w:eastAsia="en-US"/>
        </w:rPr>
        <w:t>Туду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en-US" w:eastAsia="en-US"/>
        </w:rPr>
        <w:t>Бұйр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en-US" w:eastAsia="en-US"/>
        </w:rPr>
        <w:t>Тар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 w:eastAsia="en-US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en-US" w:eastAsia="en-US"/>
        </w:rPr>
        <w:t>Қарабодұн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5. </w:t>
      </w:r>
      <w:r>
        <w:rPr>
          <w:color w:val="000000"/>
          <w:sz w:val="16"/>
          <w:szCs w:val="20"/>
          <w:lang w:val="en-US" w:eastAsia="en-US"/>
        </w:rPr>
        <w:t xml:space="preserve">Ерте ортағасырлық түрік тілдес тайпалар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en-US" w:eastAsia="en-US"/>
        </w:rPr>
        <w:t>Маниге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en-US" w:eastAsia="en-US"/>
        </w:rPr>
        <w:t>Исусқ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en-US" w:eastAsia="en-US"/>
        </w:rPr>
        <w:t>Аллағ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en-US" w:eastAsia="en-US"/>
        </w:rPr>
        <w:t>Буддаға табын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en-US" w:eastAsia="en-US"/>
        </w:rPr>
        <w:t>Тәңірге табынған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6. </w:t>
      </w:r>
      <w:r>
        <w:rPr>
          <w:color w:val="000000"/>
          <w:sz w:val="16"/>
          <w:szCs w:val="20"/>
          <w:lang w:val="kk-KZ"/>
        </w:rPr>
        <w:t>Түрік қағанаттарын орта ғасырларда қандай патша империясы деп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 xml:space="preserve">Шығыстағы адамдар патшасы империя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Оңтүстіктегі пілдер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Патшалардың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Батыстағы құнды байлықтар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Солтүстіктегі жылқы патшасы империясы</w:t>
      </w:r>
      <w:r>
        <w:rPr>
          <w:color w:val="000000"/>
          <w:sz w:val="16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7. </w:t>
      </w:r>
      <w:r>
        <w:rPr>
          <w:color w:val="000000"/>
          <w:sz w:val="16"/>
          <w:szCs w:val="20"/>
          <w:lang w:val="kk-KZ"/>
        </w:rPr>
        <w:t>Батыйдың 1236-1242 ж.ж. жорықтарының нәтижесінде оның қол астына қараған жерл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Жайықтан Кавказға дейін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Ертістен Дон сағаларына дейінг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Еділден Дунай сағаларына дейін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Жайықтан Еділге дейінг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Ертістен Еділге дейінгі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8. </w:t>
      </w:r>
      <w:r>
        <w:rPr>
          <w:color w:val="000000"/>
          <w:sz w:val="16"/>
          <w:szCs w:val="20"/>
          <w:lang w:val="kk-KZ"/>
        </w:rPr>
        <w:t>Әмі</w:t>
      </w:r>
      <w:r>
        <w:rPr>
          <w:color w:val="000000"/>
          <w:sz w:val="16"/>
          <w:szCs w:val="20"/>
        </w:rPr>
        <w:t>р</w:t>
      </w:r>
      <w:r>
        <w:rPr>
          <w:color w:val="000000"/>
          <w:sz w:val="16"/>
          <w:szCs w:val="20"/>
          <w:lang w:val="kk-KZ"/>
        </w:rPr>
        <w:t xml:space="preserve"> Темір мен Тоқтамыс хандар арасындағы соңғы шайқас қай жыл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A) </w:t>
      </w:r>
      <w:r>
        <w:rPr>
          <w:color w:val="000000"/>
          <w:sz w:val="16"/>
          <w:szCs w:val="20"/>
          <w:lang w:val="kk-KZ"/>
        </w:rPr>
        <w:t>1389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B) </w:t>
      </w:r>
      <w:r>
        <w:rPr>
          <w:color w:val="000000"/>
          <w:sz w:val="16"/>
          <w:szCs w:val="20"/>
          <w:lang w:val="kk-KZ"/>
        </w:rPr>
        <w:t>1394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C) </w:t>
      </w:r>
      <w:r>
        <w:rPr>
          <w:color w:val="000000"/>
          <w:sz w:val="16"/>
          <w:szCs w:val="20"/>
          <w:lang w:val="kk-KZ"/>
        </w:rPr>
        <w:t>1391 жы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D) </w:t>
      </w:r>
      <w:r>
        <w:rPr>
          <w:color w:val="000000"/>
          <w:sz w:val="16"/>
          <w:szCs w:val="20"/>
          <w:lang w:val="kk-KZ"/>
        </w:rPr>
        <w:t>1395 жы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E) </w:t>
      </w:r>
      <w:r>
        <w:rPr>
          <w:color w:val="000000"/>
          <w:sz w:val="16"/>
          <w:szCs w:val="20"/>
          <w:lang w:val="kk-KZ"/>
        </w:rPr>
        <w:t>1390 жыл</w:t>
      </w:r>
      <w:r>
        <w:rPr>
          <w:color w:val="000000"/>
          <w:sz w:val="16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9. </w:t>
      </w:r>
      <w:r>
        <w:rPr>
          <w:color w:val="000000"/>
          <w:sz w:val="16"/>
          <w:szCs w:val="20"/>
        </w:rPr>
        <w:t>Қадырғали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Жалайыр</w:t>
      </w:r>
      <w:r>
        <w:rPr>
          <w:color w:val="000000"/>
          <w:sz w:val="16"/>
          <w:szCs w:val="20"/>
          <w:lang w:val="en-US"/>
        </w:rPr>
        <w:t xml:space="preserve"> ''</w:t>
      </w:r>
      <w:r>
        <w:rPr>
          <w:color w:val="000000"/>
          <w:sz w:val="16"/>
          <w:szCs w:val="20"/>
        </w:rPr>
        <w:t>Жылнамалар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жинағы</w:t>
      </w:r>
      <w:r>
        <w:rPr>
          <w:color w:val="000000"/>
          <w:sz w:val="16"/>
          <w:szCs w:val="20"/>
          <w:lang w:val="en-US"/>
        </w:rPr>
        <w:t xml:space="preserve">'' </w:t>
      </w:r>
      <w:r>
        <w:rPr>
          <w:color w:val="000000"/>
          <w:sz w:val="16"/>
          <w:szCs w:val="20"/>
        </w:rPr>
        <w:t>атты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еңбегі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  <w:lang w:val="kk-KZ"/>
        </w:rPr>
        <w:t>кімге сыйла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) Борис Годуновқ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>B) І</w:t>
      </w:r>
      <w:r>
        <w:rPr>
          <w:color w:val="000000"/>
          <w:sz w:val="16"/>
          <w:szCs w:val="20"/>
          <w:lang w:val="en-US"/>
        </w:rPr>
        <w:t>V</w:t>
      </w:r>
      <w:r>
        <w:rPr>
          <w:color w:val="000000"/>
          <w:sz w:val="16"/>
          <w:szCs w:val="20"/>
        </w:rPr>
        <w:t xml:space="preserve"> Иван Грозный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Василий Шуйскийг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D) Алексей Романовқ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E) Михаил Романовқа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10. </w:t>
      </w:r>
      <w:r>
        <w:rPr>
          <w:color w:val="000000"/>
          <w:sz w:val="16"/>
          <w:szCs w:val="20"/>
          <w:lang w:val="kk-KZ"/>
        </w:rPr>
        <w:t xml:space="preserve">XVI ғасырдағы тарихшы Мухаммед Хайдар Дулатидің  шығармас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"Құсырау-Шыры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"Қыз Жі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"Кодекс Куманикус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"Тарих-и-Рашиди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"Алпамыс"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11. Абылай хандық құрған жыл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A) 1771-1781 </w:t>
      </w:r>
      <w:r>
        <w:rPr>
          <w:color w:val="000000"/>
          <w:sz w:val="16"/>
          <w:szCs w:val="20"/>
          <w:lang w:val="ru-MD"/>
        </w:rPr>
        <w:t>ж</w:t>
      </w:r>
      <w:r>
        <w:rPr>
          <w:color w:val="000000"/>
          <w:sz w:val="16"/>
          <w:szCs w:val="20"/>
          <w:lang w:val="en-US"/>
        </w:rPr>
        <w:t xml:space="preserve">. </w:t>
      </w:r>
      <w:r>
        <w:rPr>
          <w:color w:val="000000"/>
          <w:sz w:val="16"/>
          <w:szCs w:val="20"/>
          <w:lang w:val="ru-MD"/>
        </w:rPr>
        <w:t>ж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B) 1718-1748 </w:t>
      </w:r>
      <w:r>
        <w:rPr>
          <w:color w:val="000000"/>
          <w:sz w:val="16"/>
          <w:szCs w:val="20"/>
          <w:lang w:val="ru-MD"/>
        </w:rPr>
        <w:t>ж</w:t>
      </w:r>
      <w:r>
        <w:rPr>
          <w:color w:val="000000"/>
          <w:sz w:val="16"/>
          <w:szCs w:val="20"/>
          <w:lang w:val="en-US"/>
        </w:rPr>
        <w:t xml:space="preserve">. </w:t>
      </w:r>
      <w:r>
        <w:rPr>
          <w:color w:val="000000"/>
          <w:sz w:val="16"/>
          <w:szCs w:val="20"/>
          <w:lang w:val="ru-MD"/>
        </w:rPr>
        <w:t>ж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>C) 1748-1786 ж. ж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D) 1734-1771 </w:t>
      </w:r>
      <w:r>
        <w:rPr>
          <w:color w:val="000000"/>
          <w:sz w:val="16"/>
          <w:szCs w:val="20"/>
          <w:lang w:val="ru-MD"/>
        </w:rPr>
        <w:t>ж</w:t>
      </w:r>
      <w:r>
        <w:rPr>
          <w:color w:val="000000"/>
          <w:sz w:val="16"/>
          <w:szCs w:val="20"/>
          <w:lang w:val="en-US"/>
        </w:rPr>
        <w:t xml:space="preserve">. </w:t>
      </w:r>
      <w:r>
        <w:rPr>
          <w:color w:val="000000"/>
          <w:sz w:val="16"/>
          <w:szCs w:val="20"/>
          <w:lang w:val="ru-MD"/>
        </w:rPr>
        <w:t>ж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E) 1770-1780 </w:t>
      </w:r>
      <w:r>
        <w:rPr>
          <w:color w:val="000000"/>
          <w:sz w:val="16"/>
          <w:szCs w:val="20"/>
          <w:lang w:val="ru-MD"/>
        </w:rPr>
        <w:t>ж</w:t>
      </w:r>
      <w:r>
        <w:rPr>
          <w:color w:val="000000"/>
          <w:sz w:val="16"/>
          <w:szCs w:val="20"/>
          <w:lang w:val="en-US"/>
        </w:rPr>
        <w:t xml:space="preserve">. </w:t>
      </w:r>
      <w:r>
        <w:rPr>
          <w:color w:val="000000"/>
          <w:sz w:val="16"/>
          <w:szCs w:val="20"/>
          <w:lang w:val="ru-MD"/>
        </w:rPr>
        <w:t>ж</w:t>
      </w:r>
    </w:p>
    <w:p>
      <w:pPr>
        <w:pStyle w:val="Normal"/>
        <w:autoSpaceDE w:val="false"/>
        <w:rPr/>
      </w:pPr>
      <w:r>
        <w:rPr>
          <w:color w:val="000000"/>
          <w:sz w:val="16"/>
          <w:szCs w:val="20"/>
          <w:lang w:val="en-US"/>
        </w:rPr>
        <w:t xml:space="preserve">12. 1812 </w:t>
      </w:r>
      <w:r>
        <w:rPr>
          <w:color w:val="000000"/>
          <w:sz w:val="16"/>
          <w:szCs w:val="20"/>
        </w:rPr>
        <w:t>жылғы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Ота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соғысы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кезінде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Лейпциг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және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Глогау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қалаларына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жаса</w:t>
      </w:r>
      <w:r>
        <w:rPr>
          <w:color w:val="000000"/>
          <w:sz w:val="16"/>
          <w:szCs w:val="20"/>
          <w:lang w:val="kk-KZ"/>
        </w:rPr>
        <w:t>л</w:t>
      </w:r>
      <w:r>
        <w:rPr>
          <w:color w:val="000000"/>
          <w:sz w:val="16"/>
          <w:szCs w:val="20"/>
        </w:rPr>
        <w:t>ға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тіке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шабуылға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қатысқа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қазақ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жігіттері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A) </w:t>
      </w:r>
      <w:r>
        <w:rPr>
          <w:color w:val="000000"/>
          <w:sz w:val="16"/>
          <w:szCs w:val="20"/>
        </w:rPr>
        <w:t>Жанжігітұлы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ме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Байбатырұлы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B) </w:t>
      </w:r>
      <w:r>
        <w:rPr>
          <w:color w:val="000000"/>
          <w:sz w:val="16"/>
          <w:szCs w:val="20"/>
        </w:rPr>
        <w:t>Құлш</w:t>
      </w:r>
      <w:r>
        <w:rPr>
          <w:color w:val="000000"/>
          <w:sz w:val="16"/>
          <w:szCs w:val="20"/>
          <w:lang w:val="kk-KZ"/>
        </w:rPr>
        <w:t>о</w:t>
      </w:r>
      <w:r>
        <w:rPr>
          <w:color w:val="000000"/>
          <w:sz w:val="16"/>
          <w:szCs w:val="20"/>
        </w:rPr>
        <w:t>р</w:t>
      </w:r>
      <w:r>
        <w:rPr>
          <w:color w:val="000000"/>
          <w:sz w:val="16"/>
          <w:szCs w:val="20"/>
          <w:lang w:val="kk-KZ"/>
        </w:rPr>
        <w:t>ан</w:t>
      </w:r>
      <w:r>
        <w:rPr>
          <w:color w:val="000000"/>
          <w:sz w:val="16"/>
          <w:szCs w:val="20"/>
        </w:rPr>
        <w:t>ұлы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ме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Азаматұлы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>) Хамитұлы, Яков Беляк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>) Майлыбайұлы, Әубәкір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>E) Шуашбайұлы, Зында</w:t>
      </w:r>
      <w:r>
        <w:rPr>
          <w:color w:val="000000"/>
          <w:sz w:val="16"/>
          <w:szCs w:val="20"/>
          <w:lang w:val="kk-KZ"/>
        </w:rPr>
        <w:t>ғұ</w:t>
      </w:r>
      <w:r>
        <w:rPr>
          <w:color w:val="000000"/>
          <w:sz w:val="16"/>
          <w:szCs w:val="20"/>
        </w:rPr>
        <w:t>лұлы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13. </w:t>
      </w:r>
      <w:r>
        <w:rPr>
          <w:color w:val="000000"/>
          <w:sz w:val="16"/>
          <w:szCs w:val="20"/>
          <w:lang w:val="kk-KZ"/>
        </w:rPr>
        <w:t>XІX ғ. І жартысында Ташкент билеушісі Мырза Ахметтің 3 сом 50 тиынға көтерген қосымша салығы кімдер үшін ен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жатақта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бойдақ ер адамда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саудагерлер мен қолөнершілер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қыздар мен тұрмыс құрмаған әйелдер үші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20"/>
        </w:rPr>
        <w:t xml:space="preserve">       </w:t>
      </w: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өлкеге уақытша келгендер үшін.</w:t>
      </w:r>
    </w:p>
    <w:p>
      <w:pPr>
        <w:pStyle w:val="Normal"/>
        <w:autoSpaceDE w:val="false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14. XIX ғасырдың I жартысында айтыс өнерінің жүйрігі, Қарақыстақ жерінде дүниеге келген, халықтың сүйікті ақы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A) Шөже Қаржау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B) Сүйінбай Аро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C) Шортанбай Қан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D) Дулат Бабат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E) Шернияз Жарылғасұлы.</w:t>
      </w:r>
    </w:p>
    <w:p>
      <w:pPr>
        <w:pStyle w:val="Normal"/>
        <w:autoSpaceDE w:val="false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15. 1867-68 жж."Ережелер" бойынша облыстың басқармалары мынадай бөлімнен тұ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A) Сот, қылмыстық бөлі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B) Қылмыстық істер, шағым 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C) Азаматтық, кадрлар 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D) Әкімшілдік, әскер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E) Шаруашылық, сот, жарлықты іске асыру.</w:t>
      </w:r>
    </w:p>
    <w:p>
      <w:pPr>
        <w:pStyle w:val="Normal"/>
        <w:autoSpaceDE w:val="false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16. Жас Абайдың тәрбиесіне ерекше ықпал жасаған, Абай деп атаған ад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A) Әкесі Құнанб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B) Досы Михаэли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Анасы Ұлж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Атасы Өскен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Әжесі Зере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17. </w:t>
      </w:r>
      <w:r>
        <w:rPr>
          <w:color w:val="000000"/>
          <w:sz w:val="16"/>
          <w:szCs w:val="20"/>
          <w:lang w:val="kk-KZ"/>
        </w:rPr>
        <w:t>Бірінші дүниежүзілік соғыс кезіндегі Қазақстанда 12-14 жастағы балалардың  күнделікті орта есептегі жалақ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5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2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3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40 ти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60 тиын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18. </w:t>
      </w:r>
      <w:r>
        <w:rPr>
          <w:color w:val="000000"/>
          <w:sz w:val="16"/>
          <w:szCs w:val="20"/>
          <w:lang w:val="kk-KZ"/>
        </w:rPr>
        <w:t>1916 жылғы ұлт-азаттық соғыстың қамтыған жерл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Жетіс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Ақмола облы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Бүкіл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Семей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Торғай облысы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19. </w:t>
      </w:r>
      <w:r>
        <w:rPr>
          <w:color w:val="000000"/>
          <w:sz w:val="16"/>
          <w:szCs w:val="20"/>
          <w:lang w:val="kk-KZ"/>
        </w:rPr>
        <w:t>Территориялық автономия идеясын ұсынған Иттифок-и-мұсылман партиясы қашан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1917 ж. мамы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1917 ж. маусым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1917 ж. тамыз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1917 ж. шілдед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20"/>
        </w:rPr>
        <w:t xml:space="preserve">       </w:t>
      </w: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1917 ж. Қыркүйекте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20. </w:t>
      </w:r>
      <w:r>
        <w:rPr>
          <w:color w:val="000000"/>
          <w:sz w:val="16"/>
          <w:szCs w:val="20"/>
          <w:lang w:val="kk-KZ"/>
        </w:rPr>
        <w:t>Азамат соғысы кезеңінде қалыптасқан экономикалық және саяси жүй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kk-KZ"/>
        </w:rPr>
        <w:t>Жаңа экономикалық саяс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kk-KZ"/>
        </w:rPr>
        <w:t>Демократ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C) </w:t>
      </w:r>
      <w:r>
        <w:rPr>
          <w:color w:val="000000"/>
          <w:sz w:val="16"/>
          <w:szCs w:val="20"/>
          <w:lang w:val="kk-KZ"/>
        </w:rPr>
        <w:t>Индустриял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D) </w:t>
      </w:r>
      <w:r>
        <w:rPr>
          <w:color w:val="000000"/>
          <w:sz w:val="16"/>
          <w:szCs w:val="20"/>
          <w:lang w:val="kk-KZ"/>
        </w:rPr>
        <w:t>Әскери коммуниз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kk-KZ"/>
        </w:rPr>
        <w:t>Әскери диктатура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21. Бірінші бесжылдық жылдарын атаңыз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A</w:t>
      </w:r>
      <w:r>
        <w:rPr>
          <w:color w:val="000000"/>
          <w:sz w:val="16"/>
          <w:szCs w:val="20"/>
        </w:rPr>
        <w:t>) 1927-1931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B</w:t>
      </w:r>
      <w:r>
        <w:rPr>
          <w:color w:val="000000"/>
          <w:sz w:val="16"/>
          <w:szCs w:val="20"/>
        </w:rPr>
        <w:t>) 1927-1932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>) 1929-1934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>) 1928-1932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>) 1928-1934 ж.ж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22. </w:t>
      </w:r>
      <w:r>
        <w:rPr>
          <w:color w:val="000000"/>
          <w:sz w:val="16"/>
          <w:szCs w:val="20"/>
          <w:lang w:val="kk-KZ"/>
        </w:rPr>
        <w:t>Ауыл шаруашылық артелінің жаңа үлгідегі Жарғысы қабылд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A) </w:t>
      </w:r>
      <w:r>
        <w:rPr>
          <w:color w:val="000000"/>
          <w:sz w:val="16"/>
          <w:szCs w:val="20"/>
          <w:lang w:val="kk-KZ"/>
        </w:rPr>
        <w:t>193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B) </w:t>
      </w:r>
      <w:r>
        <w:rPr>
          <w:color w:val="000000"/>
          <w:sz w:val="16"/>
          <w:szCs w:val="20"/>
          <w:lang w:val="kk-KZ"/>
        </w:rPr>
        <w:t>193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C) </w:t>
      </w:r>
      <w:r>
        <w:rPr>
          <w:color w:val="000000"/>
          <w:sz w:val="16"/>
          <w:szCs w:val="20"/>
          <w:lang w:val="kk-KZ"/>
        </w:rPr>
        <w:t>193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D) </w:t>
      </w:r>
      <w:r>
        <w:rPr>
          <w:color w:val="000000"/>
          <w:sz w:val="16"/>
          <w:szCs w:val="20"/>
          <w:lang w:val="kk-KZ"/>
        </w:rPr>
        <w:t>193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E) </w:t>
      </w:r>
      <w:r>
        <w:rPr>
          <w:color w:val="000000"/>
          <w:sz w:val="16"/>
          <w:szCs w:val="20"/>
          <w:lang w:val="kk-KZ"/>
        </w:rPr>
        <w:t>1934 ж.</w:t>
      </w:r>
    </w:p>
    <w:p>
      <w:pPr>
        <w:pStyle w:val="Normal"/>
        <w:autoSpaceDE w:val="false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23. </w:t>
      </w:r>
      <w:r>
        <w:rPr>
          <w:color w:val="000000"/>
          <w:sz w:val="16"/>
          <w:szCs w:val="20"/>
          <w:lang w:val="kk-KZ"/>
        </w:rPr>
        <w:t>Ұлы Отан соғысы қарсаңындағы жылдары өнеркәсіп саласына енгізілген жұмыс уақытының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A) </w:t>
      </w:r>
      <w:r>
        <w:rPr>
          <w:color w:val="000000"/>
          <w:sz w:val="16"/>
          <w:szCs w:val="20"/>
          <w:lang w:val="kk-KZ"/>
        </w:rPr>
        <w:t>10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B) </w:t>
      </w:r>
      <w:r>
        <w:rPr>
          <w:color w:val="000000"/>
          <w:sz w:val="16"/>
          <w:szCs w:val="20"/>
          <w:lang w:val="kk-KZ"/>
        </w:rPr>
        <w:t>8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C) </w:t>
      </w:r>
      <w:r>
        <w:rPr>
          <w:color w:val="000000"/>
          <w:sz w:val="16"/>
          <w:szCs w:val="20"/>
          <w:lang w:val="kk-KZ"/>
        </w:rPr>
        <w:t>12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D) </w:t>
      </w:r>
      <w:r>
        <w:rPr>
          <w:color w:val="000000"/>
          <w:sz w:val="16"/>
          <w:szCs w:val="20"/>
          <w:lang w:val="kk-KZ"/>
        </w:rPr>
        <w:t>9 сағ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E) </w:t>
      </w:r>
      <w:r>
        <w:rPr>
          <w:color w:val="000000"/>
          <w:sz w:val="16"/>
          <w:szCs w:val="20"/>
          <w:lang w:val="kk-KZ"/>
        </w:rPr>
        <w:t>7 сағат.</w:t>
      </w:r>
    </w:p>
    <w:p>
      <w:pPr>
        <w:pStyle w:val="Normal"/>
        <w:autoSpaceDE w:val="false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24. </w:t>
      </w:r>
      <w:r>
        <w:rPr>
          <w:color w:val="000000"/>
          <w:sz w:val="16"/>
          <w:szCs w:val="20"/>
          <w:lang w:val="kk-KZ"/>
        </w:rPr>
        <w:t>Генерал-майор И.В.Панфилов басқарған дивиз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A) </w:t>
      </w:r>
      <w:r>
        <w:rPr>
          <w:color w:val="000000"/>
          <w:sz w:val="16"/>
          <w:szCs w:val="20"/>
          <w:lang w:val="kk-KZ"/>
        </w:rPr>
        <w:t>78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B) </w:t>
      </w:r>
      <w:r>
        <w:rPr>
          <w:color w:val="000000"/>
          <w:sz w:val="16"/>
          <w:szCs w:val="20"/>
          <w:lang w:val="kk-KZ"/>
        </w:rPr>
        <w:t>316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C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18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D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387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n-US"/>
        </w:rPr>
        <w:t>E</w:t>
      </w:r>
      <w:r>
        <w:rPr>
          <w:color w:val="000000"/>
          <w:sz w:val="16"/>
          <w:szCs w:val="20"/>
        </w:rPr>
        <w:t xml:space="preserve">) </w:t>
      </w:r>
      <w:r>
        <w:rPr>
          <w:color w:val="000000"/>
          <w:sz w:val="16"/>
          <w:szCs w:val="20"/>
          <w:lang w:val="kk-KZ"/>
        </w:rPr>
        <w:t>222 атқыштар дивизиясы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20"/>
        </w:rPr>
        <w:t>25. 1945-1948 жылдар аралығында Кеңес әскері қанша адам</w:t>
      </w:r>
      <w:r>
        <w:rPr>
          <w:color w:val="000000"/>
          <w:sz w:val="16"/>
          <w:szCs w:val="20"/>
          <w:lang w:val="kk-KZ"/>
        </w:rPr>
        <w:t>ға қысқарды</w:t>
      </w:r>
      <w:r>
        <w:rPr>
          <w:color w:val="000000"/>
          <w:sz w:val="16"/>
          <w:szCs w:val="20"/>
        </w:rPr>
        <w:t xml:space="preserve"> (демобилизацияланды)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) 6,5 мл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B) 5 млн адам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8,5 мл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D) 7 млн адам.</w:t>
      </w:r>
    </w:p>
    <w:p>
      <w:pPr>
        <w:pStyle w:val="Normal"/>
        <w:widowControl w:val="false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       </w:t>
      </w:r>
      <w:r>
        <w:rPr>
          <w:color w:val="000000"/>
          <w:sz w:val="16"/>
          <w:szCs w:val="20"/>
        </w:rPr>
        <w:t>E) 8 млн адам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26. </w:t>
      </w:r>
      <w:r>
        <w:rPr>
          <w:color w:val="000000"/>
          <w:sz w:val="16"/>
          <w:szCs w:val="20"/>
          <w:lang w:val="kk-KZ"/>
        </w:rPr>
        <w:t>Қазақстанда тың жерді игеру қашан баст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A) 1952 </w:t>
      </w:r>
      <w:r>
        <w:rPr>
          <w:color w:val="000000"/>
          <w:sz w:val="16"/>
          <w:szCs w:val="20"/>
        </w:rPr>
        <w:t>жыл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B) 1953 </w:t>
      </w:r>
      <w:r>
        <w:rPr>
          <w:color w:val="000000"/>
          <w:sz w:val="16"/>
          <w:szCs w:val="20"/>
        </w:rPr>
        <w:t>жыл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C) 1954 </w:t>
      </w:r>
      <w:r>
        <w:rPr>
          <w:color w:val="000000"/>
          <w:sz w:val="16"/>
          <w:szCs w:val="20"/>
        </w:rPr>
        <w:t>жыл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D) 1951 </w:t>
      </w:r>
      <w:r>
        <w:rPr>
          <w:color w:val="000000"/>
          <w:sz w:val="16"/>
          <w:szCs w:val="20"/>
        </w:rPr>
        <w:t>жыл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E) </w:t>
      </w:r>
      <w:r>
        <w:rPr>
          <w:color w:val="000000"/>
          <w:sz w:val="16"/>
          <w:szCs w:val="20"/>
          <w:lang w:val="kk-KZ"/>
        </w:rPr>
        <w:t>1955 жыл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20"/>
          <w:lang w:val="en-US"/>
        </w:rPr>
        <w:t xml:space="preserve">27. 1965 </w:t>
      </w:r>
      <w:r>
        <w:rPr>
          <w:color w:val="000000"/>
          <w:sz w:val="16"/>
          <w:szCs w:val="20"/>
        </w:rPr>
        <w:t>жылғы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шаруашылық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реформасының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нәти</w:t>
      </w:r>
      <w:r>
        <w:rPr>
          <w:color w:val="000000"/>
          <w:sz w:val="16"/>
          <w:szCs w:val="20"/>
          <w:lang w:val="ru-MD"/>
        </w:rPr>
        <w:t>ж</w:t>
      </w:r>
      <w:r>
        <w:rPr>
          <w:color w:val="000000"/>
          <w:sz w:val="16"/>
          <w:szCs w:val="20"/>
        </w:rPr>
        <w:t>есінде</w:t>
      </w:r>
      <w:r>
        <w:rPr>
          <w:color w:val="000000"/>
          <w:sz w:val="16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A) </w:t>
      </w:r>
      <w:r>
        <w:rPr>
          <w:color w:val="000000"/>
          <w:sz w:val="16"/>
          <w:szCs w:val="20"/>
        </w:rPr>
        <w:t>Орталықтың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өктемдігі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күшейді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B) </w:t>
      </w:r>
      <w:r>
        <w:rPr>
          <w:color w:val="000000"/>
          <w:sz w:val="16"/>
          <w:szCs w:val="20"/>
        </w:rPr>
        <w:t>Жұмыскерлер</w:t>
      </w:r>
      <w:r>
        <w:rPr>
          <w:color w:val="000000"/>
          <w:sz w:val="16"/>
          <w:szCs w:val="20"/>
          <w:lang w:val="ru-MD"/>
        </w:rPr>
        <w:t>ді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экономикалық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ынталандыру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жойылды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C) </w:t>
      </w:r>
      <w:r>
        <w:rPr>
          <w:color w:val="000000"/>
          <w:sz w:val="16"/>
          <w:szCs w:val="20"/>
        </w:rPr>
        <w:t>Кәсіпорынның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материалдық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мүдделігіне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назар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аударылмады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  <w:lang w:val="en-US"/>
        </w:rPr>
        <w:t xml:space="preserve">D) </w:t>
      </w:r>
      <w:r>
        <w:rPr>
          <w:color w:val="000000"/>
          <w:sz w:val="16"/>
          <w:szCs w:val="20"/>
        </w:rPr>
        <w:t>Кәсіпорындардың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құқы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шектелді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en-US"/>
        </w:rPr>
        <w:t xml:space="preserve">E) </w:t>
      </w:r>
      <w:r>
        <w:rPr>
          <w:color w:val="000000"/>
          <w:sz w:val="16"/>
          <w:szCs w:val="20"/>
        </w:rPr>
        <w:t>Кәсіпорындардың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шаруашылық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дербестігі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</w:rPr>
        <w:t>ұлғайды</w:t>
      </w:r>
      <w:r>
        <w:rPr>
          <w:color w:val="000000"/>
          <w:sz w:val="16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28. </w:t>
      </w:r>
      <w:r>
        <w:rPr>
          <w:color w:val="000000"/>
          <w:sz w:val="16"/>
          <w:szCs w:val="20"/>
          <w:lang w:val="kk-KZ"/>
        </w:rPr>
        <w:t>1969 жылы қыркүйектің 11-де Пекин әуежайында А.Н.Косыгин мен Чжоу Эньлай арасындағы болған кездесуден кейін КСРО мен ҚХР арасындағы жағд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A) </w:t>
      </w:r>
      <w:r>
        <w:rPr>
          <w:color w:val="000000"/>
          <w:sz w:val="16"/>
          <w:szCs w:val="20"/>
          <w:lang w:val="kk-KZ"/>
        </w:rPr>
        <w:t>Достық қатынаста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B) </w:t>
      </w:r>
      <w:r>
        <w:rPr>
          <w:color w:val="000000"/>
          <w:sz w:val="16"/>
          <w:szCs w:val="20"/>
          <w:lang w:val="kk-KZ"/>
        </w:rPr>
        <w:t>Шекаралық қақтығыс соғысқа жалға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C) </w:t>
      </w:r>
      <w:r>
        <w:rPr>
          <w:color w:val="000000"/>
          <w:sz w:val="16"/>
          <w:szCs w:val="20"/>
          <w:lang w:val="kk-KZ"/>
        </w:rPr>
        <w:t>Нашарл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D) </w:t>
      </w:r>
      <w:r>
        <w:rPr>
          <w:color w:val="000000"/>
          <w:sz w:val="16"/>
          <w:szCs w:val="20"/>
          <w:lang w:val="kk-KZ"/>
        </w:rPr>
        <w:t>Жақс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  <w:t xml:space="preserve">E) </w:t>
      </w:r>
      <w:r>
        <w:rPr>
          <w:color w:val="000000"/>
          <w:sz w:val="16"/>
          <w:szCs w:val="20"/>
          <w:lang w:val="kk-KZ"/>
        </w:rPr>
        <w:t>Ұзақ уақыт бір-біріне қырғи қабақ қарап келді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20"/>
          <w:lang w:val="en-US"/>
        </w:rPr>
        <w:t xml:space="preserve">29. </w:t>
      </w:r>
      <w:r>
        <w:rPr>
          <w:color w:val="000000"/>
          <w:sz w:val="16"/>
          <w:szCs w:val="20"/>
          <w:lang w:val="ru-MD"/>
        </w:rPr>
        <w:t>Мұхтар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  <w:lang w:val="ru-MD"/>
        </w:rPr>
        <w:t>Шахановтың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  <w:lang w:val="ru-MD"/>
        </w:rPr>
        <w:t>ұсынысыме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  <w:lang w:val="ru-MD"/>
        </w:rPr>
        <w:t>құрылған</w:t>
      </w:r>
      <w:r>
        <w:rPr>
          <w:color w:val="000000"/>
          <w:sz w:val="16"/>
          <w:szCs w:val="20"/>
          <w:lang w:val="en-US"/>
        </w:rPr>
        <w:t xml:space="preserve"> </w:t>
      </w:r>
      <w:r>
        <w:rPr>
          <w:color w:val="000000"/>
          <w:sz w:val="16"/>
          <w:szCs w:val="20"/>
          <w:lang w:val="ru-MD"/>
        </w:rPr>
        <w:t>ұйым</w:t>
      </w:r>
      <w:r>
        <w:rPr>
          <w:color w:val="000000"/>
          <w:sz w:val="16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A) </w:t>
      </w:r>
      <w:r>
        <w:rPr>
          <w:color w:val="000000"/>
          <w:sz w:val="16"/>
          <w:szCs w:val="20"/>
          <w:lang w:val="ru-MD"/>
        </w:rPr>
        <w:t>Балқаш және Арал проблемалары жөніндегі комитет</w:t>
      </w:r>
      <w:r>
        <w:rPr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 xml:space="preserve">B) </w:t>
      </w:r>
      <w:r>
        <w:rPr>
          <w:color w:val="000000"/>
          <w:sz w:val="16"/>
          <w:szCs w:val="20"/>
          <w:lang w:val="ru-MD"/>
        </w:rPr>
        <w:t>"Желтоқсан" партиясы</w:t>
      </w:r>
      <w:r>
        <w:rPr>
          <w:color w:val="000000"/>
          <w:sz w:val="16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"Жауынгер-ауғанстандықтардың ұйымы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>D) "Азат" азаматтық қозғ</w:t>
      </w:r>
      <w:r>
        <w:rPr>
          <w:color w:val="000000"/>
          <w:sz w:val="16"/>
          <w:szCs w:val="20"/>
          <w:lang w:val="kk-KZ"/>
        </w:rPr>
        <w:t>а</w:t>
      </w:r>
      <w:r>
        <w:rPr>
          <w:color w:val="000000"/>
          <w:sz w:val="16"/>
          <w:szCs w:val="20"/>
        </w:rPr>
        <w:t>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</w:rPr>
        <w:t xml:space="preserve">E) </w:t>
      </w:r>
      <w:r>
        <w:rPr>
          <w:color w:val="000000"/>
          <w:sz w:val="16"/>
          <w:szCs w:val="20"/>
          <w:lang w:val="ru-MD"/>
        </w:rPr>
        <w:t>"Алаш" партиясы</w:t>
      </w:r>
      <w:r>
        <w:rPr>
          <w:color w:val="000000"/>
          <w:sz w:val="16"/>
          <w:szCs w:val="20"/>
        </w:rPr>
        <w:t>.</w:t>
      </w:r>
    </w:p>
    <w:p>
      <w:pPr>
        <w:pStyle w:val="Normal"/>
        <w:autoSpaceDE w:val="false"/>
        <w:rPr>
          <w:color w:val="000000"/>
          <w:sz w:val="16"/>
          <w:szCs w:val="20"/>
          <w:lang w:val="kk-KZ"/>
        </w:rPr>
      </w:pPr>
      <w:r>
        <w:rPr>
          <w:color w:val="000000"/>
          <w:sz w:val="16"/>
          <w:szCs w:val="20"/>
          <w:lang w:val="kk-KZ"/>
        </w:rPr>
        <w:t>30. Қазақстан Республикасының Конституциясы бойынша халық пен мемлекеттік билік бірлігінің нышаны әрі кепілі болып кім табы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) Президен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6"/>
          <w:szCs w:val="20"/>
        </w:rPr>
        <w:t>B) Премьер-мин</w:t>
      </w:r>
      <w:r>
        <w:rPr>
          <w:color w:val="000000"/>
          <w:sz w:val="16"/>
          <w:szCs w:val="20"/>
          <w:lang w:val="kk-KZ"/>
        </w:rPr>
        <w:t>и</w:t>
      </w:r>
      <w:r>
        <w:rPr>
          <w:color w:val="000000"/>
          <w:sz w:val="16"/>
          <w:szCs w:val="20"/>
        </w:rPr>
        <w:t xml:space="preserve">ст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Мәжіліс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D) Конституциялық Кеңес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6"/>
          <w:szCs w:val="20"/>
        </w:rPr>
        <w:t xml:space="preserve">     </w:t>
      </w:r>
      <w:r>
        <w:rPr>
          <w:color w:val="000000"/>
          <w:sz w:val="16"/>
          <w:szCs w:val="20"/>
          <w:lang w:val="kk-KZ"/>
        </w:rPr>
        <w:t xml:space="preserve"> </w:t>
      </w:r>
      <w:r>
        <w:rPr>
          <w:color w:val="000000"/>
          <w:sz w:val="16"/>
          <w:szCs w:val="20"/>
        </w:rPr>
        <w:t xml:space="preserve">     </w:t>
      </w:r>
      <w:r>
        <w:rPr>
          <w:color w:val="000000"/>
          <w:sz w:val="16"/>
          <w:szCs w:val="20"/>
        </w:rPr>
        <w:t>E) Сенат.</w:t>
      </w:r>
    </w:p>
    <w:p>
      <w:pPr>
        <w:pStyle w:val="Normal"/>
        <w:widowControl w:val="false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2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Синантроп 1927 жылы қандай елде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ермания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зақстан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ытай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ения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Франциядан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ru-MD"/>
        </w:rPr>
        <w:t>Андронов тайпаларының басп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ас үй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Киіз үй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Үңг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Жертөле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Күркелер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Александр Македонский бұйрығымен Сырдария жағасында салынған қала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быш мол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аракан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ырық-рабат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Эсхат-Александрия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ерсеполь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V ғ. қарлұқтар қандай атпен белгіл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оңыра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ола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рғ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ел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оржігі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Деректерде Шу аймағында орналасқан қай қала туралы: 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  <w:lang w:val="kk-KZ"/>
        </w:rPr>
        <w:t>Онда</w:t>
      </w:r>
      <w:r>
        <w:rPr>
          <w:color w:val="000000"/>
          <w:sz w:val="20"/>
          <w:szCs w:val="20"/>
        </w:rPr>
        <w:t xml:space="preserve"> әр елден келген саудагерлер </w:t>
      </w:r>
      <w:r>
        <w:rPr>
          <w:color w:val="000000"/>
          <w:sz w:val="20"/>
          <w:szCs w:val="20"/>
          <w:lang w:val="kk-KZ"/>
        </w:rPr>
        <w:t>кездеседі</w:t>
      </w:r>
      <w:r>
        <w:rPr>
          <w:color w:val="000000"/>
          <w:sz w:val="20"/>
          <w:szCs w:val="20"/>
        </w:rPr>
        <w:t>, ал қаланың жартысы</w:t>
      </w:r>
      <w:r>
        <w:rPr>
          <w:color w:val="000000"/>
          <w:sz w:val="20"/>
          <w:szCs w:val="20"/>
          <w:lang w:val="kk-KZ"/>
        </w:rPr>
        <w:t xml:space="preserve"> саудамен айналысады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</w:rPr>
        <w:t xml:space="preserve"> деп жазған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аласағұ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уяб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ра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Отырар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Патриарх Тимофейдің тұсында (780-819 ж.ж.) түріктердің қарлұқ жабғуы христиандықты қабылдады, ІХ-Х ғ.ғ. түйісер кезінде кімдердің митрополиясы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алпы түріктік митропол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рлұқтар митропол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ыпшақтар митропол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ахандықтар митропол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үркештер митрополияс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  <w:lang w:val="kk-KZ"/>
        </w:rPr>
        <w:t xml:space="preserve"> ғ. 30-40 жылдарында монғолдардың Еуропаға жорықтарын басқар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ағат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үбед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о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аты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Үгеде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Монғол шапқыншылығынан кейін Қазақстан жерінде пайда болған бірінші ірі мемлекет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Әбілқайы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қ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әуреннах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оғол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оғай Орда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Қазақ халқының Жәнібек пен Керей бастаған бөлігінің Шығыс Дешті Қыпшақтан Моғолстанға көшуі қай ғасыр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ХV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ХІV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ХІІІ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ХV ғ. орт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ХVІ ғ. басынд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Орта Азияның орта ғасырлардағы қала мәдениетінің гүлденуі қай ғасырға ж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ХV-ХVІ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lang w:val="kk-KZ"/>
        </w:rPr>
        <w:t>Х-Х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lang w:val="kk-KZ"/>
        </w:rPr>
        <w:t>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ХІ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ХІІІ-ХІV ғ.ғ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>Қазақстанның Ресейге қосылуының басталуы қай жыл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73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73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730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734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733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Кенесары Қасымұлы басқарған ұлт-азаттық қозғалыстың негізгі қозғаушы кү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Сұлтан, би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Батыр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Егінші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Дін басыла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Қазақ шаруалар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Қоқан әскер күштерінің Қаскелең өзені жағалауында салған Таушүбек бекінісін орыс әскерлері қай жылдың жазында басып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850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85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85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85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  <w:lang w:val="kk-KZ"/>
        </w:rPr>
        <w:t xml:space="preserve">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852 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4. 1833 ж. А.С.Пушкин Орынбор қаласында </w:t>
      </w:r>
      <w:r>
        <w:rPr>
          <w:color w:val="000000"/>
          <w:sz w:val="20"/>
          <w:szCs w:val="20"/>
          <w:lang w:val="kk-KZ"/>
        </w:rPr>
        <w:t xml:space="preserve">қандай </w:t>
      </w:r>
      <w:r>
        <w:rPr>
          <w:color w:val="000000"/>
          <w:sz w:val="20"/>
          <w:szCs w:val="20"/>
        </w:rPr>
        <w:t>материал</w:t>
      </w:r>
      <w:r>
        <w:rPr>
          <w:color w:val="000000"/>
          <w:sz w:val="20"/>
          <w:szCs w:val="20"/>
          <w:lang w:val="kk-KZ"/>
        </w:rPr>
        <w:t>дар</w:t>
      </w:r>
      <w:r>
        <w:rPr>
          <w:color w:val="000000"/>
          <w:sz w:val="20"/>
          <w:szCs w:val="20"/>
        </w:rPr>
        <w:t xml:space="preserve"> жинақт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Пушкиннің </w:t>
      </w:r>
      <w:r>
        <w:rPr>
          <w:color w:val="000000"/>
          <w:sz w:val="20"/>
          <w:szCs w:val="20"/>
          <w:lang w:val="kk-KZ"/>
        </w:rPr>
        <w:t>отбасы</w:t>
      </w:r>
      <w:r>
        <w:rPr>
          <w:color w:val="000000"/>
          <w:sz w:val="20"/>
          <w:szCs w:val="20"/>
        </w:rPr>
        <w:t>н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аннибал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І Лжедимтрий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Иван Грозный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Е.Пугачев көтерілісінің тарих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Уезд басшысын тағайындайтын басш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Облыстың басқарма төрағ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скери губернат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Вице-губернат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Генерал-губернат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Ішкі істер министр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Ы. Алтынсариннің "Кел, балалар, оқылық" өлеңіне ән шығарған сазг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нші Мұх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іржан с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әди ә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аяу Мұ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қан сер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05 ж. 17 қазандағы патша манифесін қазақтың ұлттық-демократиялық зиялы қауым өкілдері қалай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атша манифесіне қарсы шықт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</w:rPr>
        <w:t>B) Әр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түрлі пікірлерде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атша үкіметін қолд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анифесті қуана қарсы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нифестің негізгі ережелерін сынға ал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16 жылғы көтерілістің басталуына сылтау болған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Либерал-демократиялық интеллигенцияның үндеу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олыс басшысын өлтір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рді тартып ал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тарлық саясат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ұратана халықтарды қара жұмысқа алу туралы жарлы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Қазақстанның алғашқы астанасы қай қала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Орынбор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1921ж. еңбекшілердің жағдайын жақсарту үшін Түркістан ХКК-і декрет қабылда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ауда-саттық және отынды халыққа тегін жі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оммуналды қызметтер ақысын төмен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сханалардағы түскі ас ақысын төмен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ауда-саттық бағасын төмен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нар-жа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kk-KZ"/>
        </w:rPr>
        <w:t>ар май бағасын төмендет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Индустрияландыруды жүргізу әдіст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оспарлылықтың бо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ер-жердегі инициативаның пайда бо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талыққа бағы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Уа</w:t>
      </w:r>
      <w:r>
        <w:rPr>
          <w:color w:val="000000"/>
          <w:sz w:val="20"/>
          <w:szCs w:val="20"/>
          <w:lang w:val="ru-MD"/>
        </w:rPr>
        <w:t>қ</w:t>
      </w:r>
      <w:r>
        <w:rPr>
          <w:color w:val="000000"/>
          <w:sz w:val="20"/>
          <w:szCs w:val="20"/>
          <w:lang w:val="kk-KZ"/>
        </w:rPr>
        <w:t>ытша репрессиядан бас тар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ұйрықтың орталықтан болуының міндетті еместіг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ru-MD"/>
        </w:rPr>
        <w:t>1933 жылы Сталинге хат жазған мемлекет және қоғам қайратк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.Рысқұ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Ғ.Мүсір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Л.Мирзоя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.Байтұрсын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. </w:t>
      </w:r>
      <w:r>
        <w:rPr>
          <w:color w:val="000000"/>
          <w:sz w:val="18"/>
          <w:szCs w:val="18"/>
          <w:lang w:val="kk-KZ"/>
        </w:rPr>
        <w:t>1937 ж. желтоқсанда КСРО Жоғары Кеңесіне Қазақстаннан сайланған депутат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4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5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4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38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40</w:t>
      </w:r>
    </w:p>
    <w:p>
      <w:pPr>
        <w:pStyle w:val="Normal"/>
        <w:autoSpaceDE w:val="false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 xml:space="preserve">24. Соғыс жылдары әр гектардан 52 центнерден тары өсірген звено жетекшісі-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А. Дацк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С. Оңғарбае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П. Ангелин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>D) Б. Сомж</w:t>
      </w:r>
      <w:r>
        <w:rPr>
          <w:color w:val="000000"/>
          <w:sz w:val="18"/>
          <w:szCs w:val="18"/>
          <w:lang w:val="kk-KZ"/>
        </w:rPr>
        <w:t>үр</w:t>
      </w:r>
      <w:r>
        <w:rPr>
          <w:color w:val="000000"/>
          <w:sz w:val="18"/>
          <w:szCs w:val="18"/>
        </w:rPr>
        <w:t>екова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E) А. Жеребцов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. </w:t>
      </w:r>
      <w:r>
        <w:rPr>
          <w:color w:val="000000"/>
          <w:sz w:val="18"/>
          <w:szCs w:val="18"/>
          <w:lang w:val="kk-KZ"/>
        </w:rPr>
        <w:t xml:space="preserve">Соғыстан кейін Республикада еңбек резервтерінің мектептері мен училищелерінің ашылу мақсаты: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Кәсіптік білімді ұйымдастыр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Халықты жұмысқа жұмылдыр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C) Жұмысшы күшінің жетіспеушілігін жою үші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Жұмысшы мамандардың біліктілігін көт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Аралас мамандықты игеру 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6. 1958 жылдың жазында әлеуметтік мәселелерге біржақты қарау саясатына қарсы ашық наразылық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Темір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Жаңа Өзен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7. Кәсіпорындарда шаруашылық есепті енгізу шаралары қашан  жүр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57 жылғы реформадан кей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62 жылғы реформадан кейі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65 жылғы реформадан кей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60 жылғы реформадан кей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59 жылғы реформадан кейін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8. 1969 ж. 11 қыркүйекте Пекин қаласының аэропортында қандай басшылардың кездесуі </w:t>
      </w:r>
      <w:r>
        <w:rPr>
          <w:color w:val="000000"/>
          <w:sz w:val="18"/>
          <w:szCs w:val="20"/>
          <w:lang w:val="kk-KZ"/>
        </w:rPr>
        <w:t>шиеленісті тоқтатты</w:t>
      </w:r>
      <w:r>
        <w:rPr>
          <w:color w:val="000000"/>
          <w:sz w:val="18"/>
          <w:szCs w:val="20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Л. Брежнев және Мао Цзеду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М. Суслов және Чжоу Эньл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А. Косыгин және Дэн Сяоп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Ю. Андропов және Дэн Сяоп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. Косыгин және Чжоу Эньлай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Қазақстан 1988 жылы сыртқа 6,7 млрд., сомның өнімін шығарды, ал сырттан әкелінген заттың құ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15 млрд. со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13,8 млрд. со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10 млрд. со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5,5 млрд. со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7 млрд. сом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Қазақстан Республикасында халық атынан сөз сөйлеуге құқығы б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президент пен парламен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парламент пен үкіме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бас прокур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конституциялық кеңестің төрағасы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E) жоғары соттың төрағас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3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"Епті адам" алғаш рет қайда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Герман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Франц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ен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Ява аралынан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Аталық отбасылық рулық қатынас орнай бастаған дәу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о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емі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езолит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en-US" w:eastAsia="en-US"/>
        </w:rPr>
        <w:t xml:space="preserve">Рим империясының құлауына қандай тайпаның басқыншылығы әсер етті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 xml:space="preserve">Византия басқыншылығы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 xml:space="preserve">Франктер басқыншылығ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 xml:space="preserve">Ғұндар басқыншылығ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 xml:space="preserve">Түркілер басқыншылығы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 xml:space="preserve">Қытай басқыншылығы 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>Қимақ қағанаты қай кезде құ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Х ғ. бас к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ХІІ бас кезін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ХІІІ ғ. бас к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Х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ХІ ғ. бас кезінд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Испиджабта табылған сауда жасауға арналған арнайы мекен-жайы бар зәулім сарайлар немен сауда жас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Құлд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Алтынм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Мал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Қышп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Матаме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ібек жолы арқылы тәтті тағамдар, фарфор, қағаз, айна және лакталған ыдыс-аяқтар тасылған елд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Визант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раб халифат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Үндістанн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арсы елін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Алтын Ордада армияны және елшілік қатынастарды кімдер ба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сқ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ект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абғ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еклерб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Ноянд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Орта Азиядағы Әмір Темір мемлекетінің астан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Хиу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Үргені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аш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амарқанд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Бұхара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Сойырғал, иқта, милк, феодалдық жер иеленуі мен жерге жеке меншік түрі ретінде Қазақстанның қай аймағында қалыпта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етісу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зақстанның баты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станның оңтүстіг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зақстанның солтүстіг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рталық Қазақстанд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Тарихшы Рузбихан қай кесене туралы "дүние жүзіндегі ең ірі құрылыстың бірі, кесенеде адамзаттың сәулет өнеріндегі жетістіктері таңғажайып дәрежеде берілген,"- деп жаз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рахан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хмет Яссауи кесенесі.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сім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баша-хатун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йша бибі кесенес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XVІІІ ғ. қазақ жерлерін қалпына келтіріп, билік жүргізген қай х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білқай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Әбілмәмб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әме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Уәл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былай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1836-1838 ж.ж. Ішкі Ордада шаруалар көтерілісін басқарған қолбас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айманұлы, Өтемі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Нұралыұлы, Бай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Наурызбайұлы, Жанбо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Еділұлы, Тайсойғ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әнібек Қанды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Верный аумағындағы Татар слободкасында алғашқы су диірмені ашылған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854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5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85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5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E) 185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4. 1867-1868 </w:t>
      </w:r>
      <w:r>
        <w:rPr>
          <w:color w:val="000000"/>
          <w:sz w:val="20"/>
          <w:szCs w:val="20"/>
        </w:rPr>
        <w:t>жыл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еформ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ойын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ста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олиция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ил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ән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сқар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иліг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қсақалд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лы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еріл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блыс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Қостанай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Жетіс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Торғай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Сырдария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Семей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5. </w:t>
      </w:r>
      <w:r>
        <w:rPr>
          <w:color w:val="000000"/>
          <w:sz w:val="20"/>
          <w:szCs w:val="20"/>
          <w:lang w:val="ru-MD"/>
        </w:rPr>
        <w:t>Қазақт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тақт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ғалы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ғартушысы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ru-MD"/>
        </w:rPr>
        <w:t>Ш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ru-MD"/>
        </w:rPr>
        <w:t>Уәлихано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өмі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үр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ылд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) 1830-1860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45-1865 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35-1865 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38-1867 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40-1860 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6. 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аяғ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стан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ас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лкен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зерттеу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зінд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ле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с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еография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ғам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өлімшес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шы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емей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ровскід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орға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Верны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етропавлд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7. 1911 ж. шыққан "Түрік, қырғыз, қазақ һәм хандар шежіресі" атты </w:t>
      </w:r>
      <w:r>
        <w:rPr>
          <w:color w:val="000000"/>
          <w:sz w:val="20"/>
          <w:szCs w:val="20"/>
          <w:lang w:val="kk-KZ"/>
        </w:rPr>
        <w:t>еңбектің</w:t>
      </w:r>
      <w:r>
        <w:rPr>
          <w:color w:val="000000"/>
          <w:sz w:val="20"/>
          <w:szCs w:val="20"/>
        </w:rPr>
        <w:t xml:space="preserve"> авт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.Көб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Жұмабае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.Құна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.Құдайберди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16 жылғы 25 маусымдағы жарлық бойынша қара жұмысқа алынатын еңбекке жарамды жігіт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7-30 жас аралығындағ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8-60 жас аралығындағ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8-25 жас аралығындағ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9-43 жас аралығындағ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20-40 жас аралығындағылар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19. РКФСР-</w:t>
      </w:r>
      <w:r>
        <w:rPr>
          <w:color w:val="000000"/>
          <w:sz w:val="18"/>
          <w:szCs w:val="18"/>
          <w:lang w:val="kk-KZ"/>
        </w:rPr>
        <w:t>ның</w:t>
      </w:r>
      <w:r>
        <w:rPr>
          <w:color w:val="000000"/>
          <w:sz w:val="18"/>
          <w:szCs w:val="18"/>
        </w:rPr>
        <w:t xml:space="preserve"> құрамында Қырғыз (Қазақ) Автономиялық Кеңестік Социалистік республикасын құру туралы декрет </w:t>
      </w:r>
      <w:r>
        <w:rPr>
          <w:color w:val="000000"/>
          <w:sz w:val="18"/>
          <w:szCs w:val="18"/>
          <w:lang w:val="kk-KZ"/>
        </w:rPr>
        <w:t xml:space="preserve">қашан </w:t>
      </w:r>
      <w:r>
        <w:rPr>
          <w:color w:val="000000"/>
          <w:sz w:val="18"/>
          <w:szCs w:val="18"/>
        </w:rPr>
        <w:t>жарияланды</w:t>
      </w:r>
      <w:r>
        <w:rPr>
          <w:color w:val="000000"/>
          <w:sz w:val="18"/>
          <w:szCs w:val="18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) 1920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26 </w:t>
      </w:r>
      <w:r>
        <w:rPr>
          <w:color w:val="000000"/>
          <w:sz w:val="18"/>
          <w:szCs w:val="18"/>
        </w:rPr>
        <w:t>маусы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B) 1920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26 </w:t>
      </w:r>
      <w:r>
        <w:rPr>
          <w:color w:val="000000"/>
          <w:sz w:val="18"/>
          <w:szCs w:val="18"/>
        </w:rPr>
        <w:t>шілде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C) 1920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26 </w:t>
      </w:r>
      <w:r>
        <w:rPr>
          <w:color w:val="000000"/>
          <w:sz w:val="18"/>
          <w:szCs w:val="18"/>
        </w:rPr>
        <w:t>тамыз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D) 1920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26 </w:t>
      </w:r>
      <w:r>
        <w:rPr>
          <w:color w:val="000000"/>
          <w:sz w:val="18"/>
          <w:szCs w:val="18"/>
        </w:rPr>
        <w:t>қыркүйек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  <w:lang w:val="en-US"/>
        </w:rPr>
        <w:t xml:space="preserve">       </w:t>
      </w:r>
      <w:r>
        <w:rPr>
          <w:color w:val="000000"/>
          <w:sz w:val="18"/>
          <w:szCs w:val="18"/>
          <w:lang w:val="en-US"/>
        </w:rPr>
        <w:t xml:space="preserve">E) 1920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26 </w:t>
      </w:r>
      <w:r>
        <w:rPr>
          <w:color w:val="000000"/>
          <w:sz w:val="18"/>
          <w:szCs w:val="18"/>
        </w:rPr>
        <w:t>мамыр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20. </w:t>
      </w:r>
      <w:r>
        <w:rPr>
          <w:color w:val="000000"/>
          <w:sz w:val="18"/>
          <w:szCs w:val="18"/>
          <w:lang w:val="kk-KZ"/>
        </w:rPr>
        <w:t>ЖЭС кезеңіндегі мал шаруашылығындағы өзгеріс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) </w:t>
      </w:r>
      <w:r>
        <w:rPr>
          <w:color w:val="000000"/>
          <w:sz w:val="18"/>
          <w:szCs w:val="18"/>
          <w:lang w:val="kk-KZ"/>
        </w:rPr>
        <w:t>ЖЭС ештеңе өзгерткен жо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B) </w:t>
      </w:r>
      <w:r>
        <w:rPr>
          <w:color w:val="000000"/>
          <w:sz w:val="18"/>
          <w:szCs w:val="18"/>
          <w:lang w:val="kk-KZ"/>
        </w:rPr>
        <w:t>Мал басының азаю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C) </w:t>
      </w:r>
      <w:r>
        <w:rPr>
          <w:color w:val="000000"/>
          <w:sz w:val="18"/>
          <w:szCs w:val="18"/>
          <w:lang w:val="kk-KZ"/>
        </w:rPr>
        <w:t>Тек жылқы өсіру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D) </w:t>
      </w:r>
      <w:r>
        <w:rPr>
          <w:color w:val="000000"/>
          <w:sz w:val="18"/>
          <w:szCs w:val="18"/>
          <w:lang w:val="kk-KZ"/>
        </w:rPr>
        <w:t>Мал басының ө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E) </w:t>
      </w:r>
      <w:r>
        <w:rPr>
          <w:color w:val="000000"/>
          <w:sz w:val="18"/>
          <w:szCs w:val="18"/>
          <w:lang w:val="kk-KZ"/>
        </w:rPr>
        <w:t>Қой өсіру ғана дамыды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US"/>
        </w:rPr>
        <w:t xml:space="preserve">21. </w:t>
      </w:r>
      <w:r>
        <w:rPr>
          <w:color w:val="000000"/>
          <w:sz w:val="18"/>
          <w:szCs w:val="18"/>
          <w:lang w:val="kk-KZ"/>
        </w:rPr>
        <w:t>Индустрияландырудың алдындағы И.М. Губкин экспедициясының</w:t>
      </w:r>
      <w:r>
        <w:rPr>
          <w:color w:val="000000"/>
          <w:sz w:val="18"/>
          <w:szCs w:val="20"/>
          <w:lang w:val="kk-KZ"/>
        </w:rPr>
        <w:t xml:space="preserve"> зерттеу </w:t>
      </w:r>
      <w:r>
        <w:rPr>
          <w:color w:val="000000"/>
          <w:sz w:val="18"/>
          <w:szCs w:val="20"/>
        </w:rPr>
        <w:t>объектісі</w:t>
      </w:r>
      <w:r>
        <w:rPr>
          <w:color w:val="000000"/>
          <w:sz w:val="18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</w:rPr>
        <w:t>Орал</w:t>
      </w:r>
      <w:r>
        <w:rPr>
          <w:color w:val="000000"/>
          <w:sz w:val="18"/>
          <w:szCs w:val="20"/>
          <w:lang w:val="en-US"/>
        </w:rPr>
        <w:t>-</w:t>
      </w:r>
      <w:r>
        <w:rPr>
          <w:color w:val="000000"/>
          <w:sz w:val="18"/>
          <w:szCs w:val="20"/>
        </w:rPr>
        <w:t>Емб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удан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</w:rPr>
        <w:t>Жезқазғандағ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ыс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орындары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</w:rPr>
        <w:t>Орта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</w:rPr>
        <w:t>Оңтүстік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Түркістан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2. </w:t>
      </w:r>
      <w:r>
        <w:rPr>
          <w:color w:val="000000"/>
          <w:sz w:val="18"/>
          <w:szCs w:val="20"/>
          <w:lang w:val="kk-KZ"/>
        </w:rPr>
        <w:t>1930 жылғы Созақ ауданындағы шаруалар көтерілісі басшыларын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Жақы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Төл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Ораз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Тәшти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Берсие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Ұлы Отан соғысы қарсаңында халық шаруашылығында қанша инженер мен техник еңбек етті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2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1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4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3000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</w:t>
      </w:r>
      <w:r>
        <w:rPr>
          <w:color w:val="000000"/>
          <w:sz w:val="18"/>
          <w:szCs w:val="20"/>
          <w:lang w:val="kk-KZ"/>
        </w:rPr>
        <w:t>Соғыс кезінде Қазақстан мал саны жөнінен КСРО-да … орында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3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4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</w:t>
      </w:r>
      <w:r>
        <w:rPr>
          <w:color w:val="000000"/>
          <w:sz w:val="18"/>
          <w:szCs w:val="20"/>
          <w:lang w:val="kk-KZ"/>
        </w:rPr>
        <w:t xml:space="preserve">1946-1950 жылдардағы халық шаруашылығын қалпына келтіру және дамытуға арналған бесжылдық жоспардың басты мақсат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уыр өнеркәсіпті дамы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втомобиль жолдарын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Тың жерлерді иг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ңа мұнай жолдарын салу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Өндірісті автоматтандыру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ru-MD"/>
        </w:rPr>
        <w:t>Қазақстанда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тың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жерлер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игерілген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облыстар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ru-MD"/>
        </w:rPr>
        <w:t>саны</w:t>
      </w:r>
      <w:r>
        <w:rPr>
          <w:color w:val="000000"/>
          <w:sz w:val="18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4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8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6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5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7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 xml:space="preserve">1970 жылы жұмыспен қамтылған барлық халықтың ішінде үлес салмағы азайған …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колхоз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ұмыс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әскер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қызметкер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инженерлер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1974-77 жж. екпінді құрылыстарға комсомолдық жолдамамен жіберілген комсомолд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30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25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20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35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40 мың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9. </w:t>
      </w:r>
      <w:r>
        <w:rPr>
          <w:color w:val="000000"/>
          <w:sz w:val="18"/>
          <w:szCs w:val="20"/>
          <w:lang w:val="kk-KZ"/>
        </w:rPr>
        <w:t>1991 жылы қазанда құрылған Қазақстанның Халық Конгресі партиясының тең төрағалары болып кімдер сайлан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М. Оспанов пен М. Ша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М. Оспанов пен Х. Қожахме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О. Сүлейменов пен С. Терещ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Х. Қожахметов пен С. Терещ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О. Сүлейменов пен М. Шаханов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 xml:space="preserve">Қазіргі кезеңде президенттің айтуы бойынша, еліміздің жігері және </w:t>
      </w:r>
      <w:r>
        <w:rPr>
          <w:color w:val="000000"/>
          <w:sz w:val="18"/>
          <w:szCs w:val="20"/>
        </w:rPr>
        <w:t>мемлекетімізді тұрақтандыратын факто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дамыған кәсіпкерл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>) ғылыми-техникалық кадрларды дайынд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орташа тап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>) шығармашылық зиялы қауым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>) оқушы жастар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4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100 метр қашықтыққа ±шатын, орақ тғріздес қару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Бо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Гарпу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Найз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ад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Бумеранг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ндроновтықтарға басты археологиялық белгі ...  сипаттамасы тә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егізгі шаруашылығы - егіншілікті мал шаруашылығымен      ұштастыра жүргіз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аяси ұйымы - әскери демократ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рлеу дәстү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оғыс өнерінің жоғары деңгей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"Халықтардың ұлы көші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Парсы патшасы І Дарийдің сақтарға қарсы жорыққа аттанған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.з.д. 4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.з.д. 312-31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.з.д. 60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.з.д. 519-518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.з.д. 215-214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Орхон өзенінде керейлердің бас ордасы болған қа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рақоры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тын-ба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айрам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ІХ-ХІІ ғ.ғ. қалалар аум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Шаһристан есебінен өсуі байқ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Рабадтар есебінен өсуі байқ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Қамалдар есебінен өсуі байқ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Байлар тұрған аудандар есебінен өсуі байқа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Әскерлер тұрған аудандар есебінен өсуі байқал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Ежелгі және орта ғасырлардағы трансконтиненттік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Лазуриттік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арягтан Грецияға дейінгі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ефриттік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Дала жо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Ұлы Жібек жо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ХІV ғ. монғолдар түркіленіп, Алтын Орданың халқы қандай атау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"Түрікте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"Монғолдар"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"</w:t>
      </w:r>
      <w:r>
        <w:rPr>
          <w:color w:val="000000"/>
          <w:sz w:val="20"/>
          <w:szCs w:val="20"/>
          <w:lang w:val="en-US" w:eastAsia="en-US"/>
        </w:rPr>
        <w:t>Қыпшақтар</w:t>
      </w:r>
      <w:r>
        <w:rPr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"Татарлар"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"Маңғыттар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ХІV-ХV ғ.ғ. түрік тілдерінің қыпшақ тобынан қай тіл бөлініп шық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Ұйғыр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атар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тіл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Якут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Өзбек тілі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XVІІІ ғасырдың І жартысында жоңғар билеушілерінің стратегиялық мақсаты мынад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зақстанның кең-байтақ аумағын өз билігіне бағынды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зақстанмен достық қатынасты орна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 жасақтарын талқанд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зақстан мен Ресеймен  әскери қимылды бір уақытта жүргіз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Әбілқайырдың жауларын өз жағына тарт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Кесенелерді салудағы негізгі үлг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Күмбез тәрізд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уб тәрізд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Өткір ұш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атыр тәрізд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онус тәрізд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Жоңғардың қалың қолы Қазақстанға тұткиылдан басып кірге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72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723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72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726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72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1812 </w:t>
      </w:r>
      <w:r>
        <w:rPr>
          <w:color w:val="000000"/>
          <w:sz w:val="20"/>
          <w:szCs w:val="20"/>
          <w:lang w:val="ru-MD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Наполеон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рс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оғыст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ор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халқ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олдап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  <w:lang w:val="ru-MD"/>
        </w:rPr>
        <w:t>е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досты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рух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өтеру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алыс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таршын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ru-MD"/>
        </w:rPr>
        <w:t>Байсақа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ілекұл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Ықс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Әубәкірұл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ru-MD"/>
        </w:rPr>
        <w:t>Байбатырұл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ru-MD"/>
        </w:rPr>
        <w:t>Сағи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Хамитұл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ru-MD"/>
        </w:rPr>
        <w:t>Еріш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заматұл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3. </w:t>
      </w:r>
      <w:r>
        <w:rPr>
          <w:color w:val="000000"/>
          <w:sz w:val="20"/>
          <w:szCs w:val="20"/>
        </w:rPr>
        <w:t>Тентектөр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стаған</w:t>
      </w:r>
      <w:r>
        <w:rPr>
          <w:color w:val="000000"/>
          <w:sz w:val="20"/>
          <w:szCs w:val="20"/>
          <w:lang w:val="en-US"/>
        </w:rPr>
        <w:t xml:space="preserve"> 1821 </w:t>
      </w:r>
      <w:r>
        <w:rPr>
          <w:color w:val="000000"/>
          <w:sz w:val="20"/>
          <w:szCs w:val="20"/>
        </w:rPr>
        <w:t>жыл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өтеріліс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ім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рс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ытта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оқан хандығ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Цин империя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Ресей империя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Хиуа хандығ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Бұхар хандығы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>1841 жылы Жәңгір хан билік еткен кезінде ашылған қазақ-орыс мектебінде сабақ жүргізілген, оқытқан тілді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Украин ті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зақ ті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Өзбек ті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ашқұрт ті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атар тіл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1881-1883 ж.ж. Қазақстанға қанша дүнген қоныс ауд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5000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20000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2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0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5000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Абайдың ұлы Әбдірахман білім ал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етербур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оскв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1 ж. Орынбор қаласында жарық көрген Маса жинағының автор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.Құна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.Дөнента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16 жылғы 25 маусымдағы жарлық бойынша қара жұмыс істеуге шақырылған ер азаматтардың жас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9-дан 44-ке д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9-дан 40-қа д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9-дан 42-ге д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9-дан 43-ке д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9-дан 41-ге дейі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1918 жылы Ә.Жангелдиннің экспедициясы көмек көрсеткен м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қтөбе май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үркістан май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етісу май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Шығыс май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ал майда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1929ж. Қызылордадан ауысқан ҚазАССР-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лма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Сібір мен Орта Азияны қосатын темір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та азиялық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ВЖ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ібір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иыр Шығыс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үрксі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Созақ ауданындағы шаруалар көтерілісінің басшысының бірі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өл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Жақыпов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әшти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ерс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азбаев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ru-MD"/>
        </w:rPr>
        <w:t>Карлаг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ұзақ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жылда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қамау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болып, азап шекк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Э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MD"/>
        </w:rPr>
        <w:t>Циолковскийді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дос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ru-MD"/>
        </w:rPr>
        <w:t>ғалым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.М.Людви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В.С.Пустовои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А.П.Безру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Н.В.Тимоф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.Л.Чижев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Шетелдердегі Қарсыласу қозғалысына қатысып даңқын шығарған, Кеңес Одағының Батыры атанған қазақстандықтарды атаңыз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Р.Қошқарбаев, Д.Бо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Егоров, З.Құсай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.Жұмабаев, А.Ерел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.Павлов, С.Лугански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.Сыпатаев, Л.Беда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1950 жылы төсемін салу аяқталған Мойынты-Шу темір жолының ұзы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352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40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438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630 шақы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540 шақыры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kk-KZ"/>
        </w:rPr>
        <w:t>1958 жылы жұмысшылар толқуы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Темір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ңа өзе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Целиноград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7. Өнеркесіпті салалық принцип бойынша басқару және одақтық-республикалық министрліктер құру туралы шешім қабылдаған КОКП ОК-нің Пленум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65 ж. қараша плену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65 ж. қыркүйек плену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65 ж. қазан пленум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1964 ж. қазан пленум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1964 ж. қараша пленум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ХХ ғ.-ң 70-ші жылдары фермерлік шаруашылықты дамытуға өз үлесін қосып, қағазбастылыққа шектеу қойған кім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. Кадыр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С. Мұқ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И. Головацки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И. Худ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Н. Ким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ХХ ғ. 91-шы жылы Қазақстанда жүмыс істеген кәсіптік театрл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4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4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3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3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52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Халыққа Жолдауында (2030) ел Президенті көркеюші және саяси тұрақтанған Қазақстанға қажет қандай үш белгіні белгілеп бер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A) Техникалық жағынан жаңарған өндіріс, еңбек өнімділігінің артуы, саяси пікірдің әр</w:t>
      </w:r>
      <w:r>
        <w:rPr>
          <w:color w:val="000000"/>
          <w:sz w:val="18"/>
          <w:szCs w:val="20"/>
          <w:lang w:val="kk-KZ"/>
        </w:rPr>
        <w:t xml:space="preserve"> </w:t>
      </w:r>
      <w:r>
        <w:rPr>
          <w:color w:val="000000"/>
          <w:sz w:val="18"/>
          <w:szCs w:val="20"/>
        </w:rPr>
        <w:t>алуанд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Өмір сүру деңгейінің жоғары болуы, еңбек өнімділігінің артуы, әлеуметтік шын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Ұлттық бірлік, әлеуметтік шындық, азаматтардың әл-ауқатының арту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Фермерлік шаруашылық, тұрақтылық, азаматтардың әл-ауқатының арт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Фермерлік шаруашылық, өмір сүру деңгейінің жоғары болуы, тұрақтылық.</w:t>
      </w:r>
    </w:p>
    <w:p>
      <w:pPr>
        <w:pStyle w:val="Normal"/>
        <w:autoSpaceDE w:val="false"/>
        <w:jc w:val="center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1. </w:t>
      </w:r>
      <w:r>
        <w:rPr>
          <w:color w:val="000000"/>
          <w:sz w:val="20"/>
          <w:szCs w:val="20"/>
          <w:lang w:val="kk-KZ"/>
        </w:rPr>
        <w:t>Аса ұзаққа созылған алғашкы тарихи кезе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  <w:lang w:val="kk-KZ"/>
        </w:rPr>
        <w:t>Мұз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  <w:lang w:val="kk-KZ"/>
        </w:rPr>
        <w:t>Тас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C) </w:t>
      </w:r>
      <w:r>
        <w:rPr>
          <w:color w:val="000000"/>
          <w:sz w:val="20"/>
          <w:szCs w:val="20"/>
          <w:lang w:val="kk-KZ"/>
        </w:rPr>
        <w:t>Темір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D)</w:t>
      </w:r>
      <w:r>
        <w:rPr>
          <w:color w:val="000000"/>
          <w:sz w:val="20"/>
          <w:szCs w:val="20"/>
          <w:lang w:val="kk-KZ"/>
        </w:rPr>
        <w:t xml:space="preserve"> Алтын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) </w:t>
      </w:r>
      <w:r>
        <w:rPr>
          <w:color w:val="000000"/>
          <w:sz w:val="20"/>
          <w:szCs w:val="20"/>
          <w:lang w:val="kk-KZ"/>
        </w:rPr>
        <w:t>Қола дәуірі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2. </w:t>
      </w:r>
      <w:r>
        <w:rPr>
          <w:color w:val="000000"/>
          <w:sz w:val="20"/>
          <w:szCs w:val="20"/>
        </w:rPr>
        <w:t>Андронов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мәдениеті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шаруашылығыны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негізгі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белгісі</w:t>
      </w:r>
      <w:r>
        <w:rPr>
          <w:color w:val="000000"/>
          <w:sz w:val="20"/>
          <w:szCs w:val="20"/>
          <w:lang w:val="fr-FR"/>
        </w:rPr>
        <w:t xml:space="preserve"> ...  </w:t>
      </w:r>
      <w:r>
        <w:rPr>
          <w:color w:val="000000"/>
          <w:sz w:val="20"/>
          <w:szCs w:val="20"/>
        </w:rPr>
        <w:t>болып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табылады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</w:rPr>
        <w:t>Қыш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қолөнеріні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дам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</w:rPr>
        <w:t>Балық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аулауды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дам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C) </w:t>
      </w:r>
      <w:r>
        <w:rPr>
          <w:color w:val="000000"/>
          <w:sz w:val="20"/>
          <w:szCs w:val="20"/>
        </w:rPr>
        <w:t>Көшпелі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мал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шаруашылығыны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қалыптас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D) </w:t>
      </w:r>
      <w:r>
        <w:rPr>
          <w:color w:val="000000"/>
          <w:sz w:val="20"/>
          <w:szCs w:val="20"/>
        </w:rPr>
        <w:t>Темір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өндіруді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баста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) </w:t>
      </w:r>
      <w:r>
        <w:rPr>
          <w:color w:val="000000"/>
          <w:sz w:val="20"/>
          <w:szCs w:val="20"/>
        </w:rPr>
        <w:t>Тоқымашылықты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дамуы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3. </w:t>
      </w:r>
      <w:r>
        <w:rPr>
          <w:color w:val="000000"/>
          <w:sz w:val="20"/>
          <w:szCs w:val="20"/>
          <w:lang w:val="ru-MD"/>
        </w:rPr>
        <w:t>Сақтарды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ru-MD"/>
        </w:rPr>
        <w:t>өміріндегі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ru-MD"/>
        </w:rPr>
        <w:t>ең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ru-MD"/>
        </w:rPr>
        <w:t>маңызды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ru-MD"/>
        </w:rPr>
        <w:t>түлік</w:t>
      </w:r>
      <w:r>
        <w:rPr>
          <w:color w:val="00000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</w:rPr>
        <w:t>Жылқы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</w:rPr>
        <w:t>Түйе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C) </w:t>
      </w:r>
      <w:r>
        <w:rPr>
          <w:color w:val="000000"/>
          <w:sz w:val="20"/>
          <w:szCs w:val="20"/>
        </w:rPr>
        <w:t>Қой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D) </w:t>
      </w:r>
      <w:r>
        <w:rPr>
          <w:color w:val="000000"/>
          <w:sz w:val="20"/>
          <w:szCs w:val="20"/>
          <w:lang w:val="en-US"/>
        </w:rPr>
        <w:t>Сиыр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E) </w:t>
      </w:r>
      <w:r>
        <w:rPr>
          <w:color w:val="000000"/>
          <w:sz w:val="20"/>
          <w:szCs w:val="20"/>
          <w:lang w:val="en-US"/>
        </w:rPr>
        <w:t>Бұғы</w:t>
      </w:r>
      <w:r>
        <w:rPr>
          <w:color w:val="000000"/>
          <w:sz w:val="20"/>
          <w:szCs w:val="20"/>
          <w:lang w:val="fr-FR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4. </w:t>
      </w:r>
      <w:r>
        <w:rPr>
          <w:color w:val="000000"/>
          <w:sz w:val="20"/>
          <w:szCs w:val="20"/>
          <w:lang w:val="kk-KZ"/>
        </w:rPr>
        <w:t>Түркеш қағанатындағы барлық жерді үлестіріп беруші кім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A) </w:t>
      </w:r>
      <w:r>
        <w:rPr>
          <w:color w:val="000000"/>
          <w:sz w:val="20"/>
          <w:szCs w:val="20"/>
          <w:lang w:val="kk-KZ"/>
        </w:rPr>
        <w:t>Ру ақсүйек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B) </w:t>
      </w:r>
      <w:r>
        <w:rPr>
          <w:color w:val="000000"/>
          <w:sz w:val="20"/>
          <w:szCs w:val="20"/>
          <w:lang w:val="kk-KZ"/>
        </w:rPr>
        <w:t>Туду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C) </w:t>
      </w:r>
      <w:r>
        <w:rPr>
          <w:color w:val="000000"/>
          <w:sz w:val="20"/>
          <w:szCs w:val="20"/>
          <w:lang w:val="kk-KZ"/>
        </w:rPr>
        <w:t>Тайпа көсем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D) </w:t>
      </w:r>
      <w:r>
        <w:rPr>
          <w:color w:val="000000"/>
          <w:sz w:val="20"/>
          <w:szCs w:val="20"/>
          <w:lang w:val="kk-KZ"/>
        </w:rPr>
        <w:t>Жоғарғы абыз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fr-FR"/>
        </w:rPr>
        <w:t xml:space="preserve">E) </w:t>
      </w:r>
      <w:r>
        <w:rPr>
          <w:color w:val="000000"/>
          <w:sz w:val="20"/>
          <w:szCs w:val="20"/>
          <w:lang w:val="kk-KZ"/>
        </w:rPr>
        <w:t>Қаған</w:t>
      </w:r>
      <w:r>
        <w:rPr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5. </w:t>
      </w:r>
      <w:r>
        <w:rPr>
          <w:color w:val="000000"/>
          <w:sz w:val="20"/>
          <w:szCs w:val="20"/>
          <w:lang w:val="kk-KZ"/>
        </w:rPr>
        <w:t>Шығыстың атақты ғалымы, екінші ұстаз, ІX-Xғ. өмір сүрген данышп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Ибн-Бату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л-Фара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л-Бируни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Гардиз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Қазақстан аумағында ескерткіштің жаңа түрі-балбалдар тізбегінің мүсіні кімдердің келуіне байланысты пай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рабт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Соғдыл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Қытайлар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Византиялықтарды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Түркілердің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Монғолдардың жеңіске жетуіне Шыңғыс ханның маңызды қолбасшылық қызметтерге батыл да іскер адамдарды қоюы көп әсерін тигізді. Олар кімдер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Әр түрлі дарынды адам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Әскери ақсүйектерд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Өз туыстары ортасы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Тек монғол тайпалары ортасы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Бөржіген руын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Әбілқайыр ханның ішкі талас-тартыстағы қарсыласт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ошы ұрпағы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ыңғыс ұрпағы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Шайбани ұрп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емір ұрп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ағатай ұрпағы 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9. Қазақ халқының көп ғасырлық құрылу процесі мен этникалық территориясының анықталуы қашан аяқта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XІІІ ғасы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XІІ ғасырд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XІV ғ. б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XV-XVІ ғасырл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XVІІ ғасыр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0. </w:t>
      </w:r>
      <w:r>
        <w:rPr>
          <w:color w:val="000000"/>
          <w:sz w:val="20"/>
          <w:szCs w:val="20"/>
          <w:lang w:val="kk-KZ" w:eastAsia="en-US"/>
        </w:rPr>
        <w:t>Қазақстанның ортағасырлық қала мәдениетінің даму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Үнемі болған өзара қырқысу соғыстары тоқтат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Көшпелі тайпалардың қалаларды бүлдіруі тоқтат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Жоңғарлар ойраны тоқтатт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Монғол-татар шапқыншылығы тоқтат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Қытай әскерлерінің шапқыншылығы тоқтатт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XVIII ғ. Қазақ хандығының мемлекеттігіне қауіп төндірг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ібі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И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Жоңға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Цинь импер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Хиуа ханды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kk-KZ"/>
        </w:rPr>
        <w:t xml:space="preserve">1843 жылы Қуаңдария өзені бойындағы бекіністерді қиратқан қазақ көтерілісшілерінің басшыс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лжа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анқож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енж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асыбай батыр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E) Жәнібек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Ұлы жүз қазақтарын басқару туралы Ресейлік пристав тағайындал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46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42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4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48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4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4. 1853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мбыда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аде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орпус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о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Уәлиханов</w:t>
      </w:r>
      <w:r>
        <w:rPr>
          <w:color w:val="000000"/>
          <w:sz w:val="20"/>
          <w:szCs w:val="20"/>
          <w:lang w:val="en-US"/>
        </w:rPr>
        <w:t xml:space="preserve"> 18 </w:t>
      </w:r>
      <w:r>
        <w:rPr>
          <w:color w:val="000000"/>
          <w:sz w:val="20"/>
          <w:szCs w:val="20"/>
        </w:rPr>
        <w:t>жас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ітіріп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ор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рмияс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фицер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нд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оғар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тақтары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о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орнет. (музыка аспаптарының түрі.)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Хорунжий. (офицерлік шен)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оручик. (офицерлік ІІ шен)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айо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E) К</w:t>
      </w:r>
      <w:r>
        <w:rPr>
          <w:color w:val="000000"/>
          <w:sz w:val="20"/>
          <w:szCs w:val="20"/>
          <w:lang w:val="kk-KZ"/>
        </w:rPr>
        <w:t>апи</w:t>
      </w:r>
      <w:r>
        <w:rPr>
          <w:color w:val="000000"/>
          <w:sz w:val="20"/>
          <w:szCs w:val="20"/>
        </w:rPr>
        <w:t>т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 xml:space="preserve">1870ж.Маңғыстау көтерілісінің жеңілуіне байланысты Хиуа хандығына көшіп кеткен </w:t>
      </w:r>
      <w:r>
        <w:rPr>
          <w:color w:val="000000"/>
          <w:sz w:val="20"/>
          <w:szCs w:val="20"/>
          <w:lang w:val="kk-KZ"/>
        </w:rPr>
        <w:t xml:space="preserve">адай қазақтары </w:t>
      </w:r>
      <w:r>
        <w:rPr>
          <w:color w:val="000000"/>
          <w:sz w:val="20"/>
          <w:szCs w:val="20"/>
          <w:lang w:val="ru-MD"/>
        </w:rPr>
        <w:t xml:space="preserve">шаңырақтарының сан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3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2500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2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35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0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ХХғ. басындағы қазақ халқының рухани өміріндегі ерекше орын алған басылы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Серке" газ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Түркістан уалаятының газет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Айқап" журн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Дала уалаятының газет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Қазақ" газет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''Қалқаман-Мамыр'' поэмас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 xml:space="preserve">С.Сейфулли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.Құдайберді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Шо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.Байтұрсын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1916 жылғы ұлт-азаттық қозғалысының негізгі қозғаушы кү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Дінбасы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зақ жұмысшылары, қолөнершілері, шаруа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рапайым көшпенд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олыстар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</w:t>
      </w:r>
      <w:r>
        <w:rPr>
          <w:color w:val="000000"/>
          <w:sz w:val="20"/>
          <w:szCs w:val="20"/>
          <w:lang w:val="kk-KZ"/>
        </w:rPr>
        <w:t>E) Лауазымды адамд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Орал облысында Кеңес үкіметі қашан түпкілік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Кеңес үкіметінің салтанатты шеруі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Петроградтағы Қазан төңкерілісінен кейінгі екінші күн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замат соғысын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замат соғысы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замат соғысы қарсаңын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Азамат соғысы жылдарында Атбасар уезінде партизан қозғалысының ірі орталығы болған сел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окровскі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уковск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иколаевскі село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Марин</w:t>
      </w:r>
      <w:r>
        <w:rPr>
          <w:color w:val="000000"/>
          <w:sz w:val="20"/>
          <w:szCs w:val="20"/>
          <w:lang w:val="kk-KZ"/>
        </w:rPr>
        <w:t>овка</w:t>
      </w:r>
      <w:r>
        <w:rPr>
          <w:color w:val="000000"/>
          <w:sz w:val="20"/>
          <w:szCs w:val="20"/>
        </w:rPr>
        <w:t xml:space="preserve"> село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одгорный селос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ru-MD"/>
        </w:rPr>
        <w:t xml:space="preserve">Қазақ даласындағы "Қызыл керуен" экспедициясын басқарған ірі </w:t>
      </w:r>
      <w:r>
        <w:rPr>
          <w:color w:val="000000"/>
          <w:sz w:val="20"/>
          <w:szCs w:val="20"/>
          <w:lang w:val="kk-KZ"/>
        </w:rPr>
        <w:t>мемлекет қайратк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.Рысқұ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Ә.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Ғ.Мұрат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.Сейфулли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2. Голощекиннің Қазақстан компартиясының 1-ші хатшысы болған жыл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25-1939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20-1930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20-194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25-1933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23-1936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3. 1932 жылы апаттың себептері туралы ашық хат-"Бесеудің хаты" тікелей арналып жазылған басш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Берия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Сталин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Каганович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Молотов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Голощекинг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"АЛЖИР" деген сталиндік лагерьде қандай адамдар қамау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"Халық жаулары"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Әскери тұтқы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"Халық жауларының" балала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"Халық жауларының" туысқандар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"Халық жауларының" әйелдері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  <w:lang w:val="kk-KZ"/>
        </w:rPr>
        <w:t xml:space="preserve">Кеңес Одағының батыры атағын алған қазақстандықтар қанша?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400 қазақстан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500 қазақстан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450 қазақстандықт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600 қазақстан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300 қазақстандықтар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Биология, медицина, геология саласындағы біраз ғалымдарға тағылған айып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"Космополит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Ұлтшы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Дарынс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Идеологиялық тұрғыдан сенімс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аяси сенімсіз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7. Әлемде тұңғыш атом қуатымен су тұщытатын қондырғы </w:t>
      </w:r>
      <w:r>
        <w:rPr>
          <w:color w:val="000000"/>
          <w:sz w:val="20"/>
          <w:szCs w:val="20"/>
          <w:lang w:val="kk-KZ"/>
        </w:rPr>
        <w:t>қайда</w:t>
      </w:r>
      <w:r>
        <w:rPr>
          <w:color w:val="000000"/>
          <w:sz w:val="20"/>
          <w:szCs w:val="20"/>
        </w:rPr>
        <w:t xml:space="preserve"> орнатылды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алхаш көлінде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рал теңізі жағ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аспий теңізі жағасында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лакө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Зайсан көлінде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Ауыл шаруашылығы тиімділігінің төмендеуінің басты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Колхоздарды іріленді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Жоспарлы көрсеткіштер санын көбей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Шаруалардың өз еңбегінің жемісін өздері көре алмайтындығ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Егіс көлемінің күрт ө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Колхоздарды жойып, совхоздарды құру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1989 ж. Қарағанды кеншілерінің ереуілін тыныштандыру үшін кім ке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М. Ш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Д.А. Қон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Н.Ә. Назарбаев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Г. Колбин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О. Сулейменов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ақстан Республикасында ұлттық валюта - теңге қашан енгізіл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94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0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1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2 ж. қарашад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  <w:lang w:val="kk-KZ"/>
        </w:rPr>
        <w:t xml:space="preserve"> 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3 ж. Қарашад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kk-KZ"/>
        </w:rPr>
        <w:t>26</w:t>
      </w:r>
      <w:r>
        <w:rPr>
          <w:color w:val="000000"/>
          <w:sz w:val="20"/>
          <w:szCs w:val="20"/>
        </w:rPr>
        <w:t xml:space="preserve"> -  </w:t>
      </w:r>
      <w:r>
        <w:rPr>
          <w:color w:val="000000"/>
          <w:sz w:val="20"/>
          <w:szCs w:val="20"/>
          <w:lang w:val="kk-KZ"/>
        </w:rPr>
        <w:t>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de-DE"/>
        </w:rPr>
        <w:t>"</w:t>
      </w:r>
      <w:r>
        <w:rPr>
          <w:color w:val="000000"/>
          <w:sz w:val="20"/>
          <w:szCs w:val="20"/>
          <w:lang w:val="ru-MD"/>
        </w:rPr>
        <w:t>Саналы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адамныњ</w:t>
      </w:r>
      <w:r>
        <w:rPr>
          <w:color w:val="000000"/>
          <w:sz w:val="20"/>
          <w:szCs w:val="20"/>
          <w:lang w:val="de-DE"/>
        </w:rPr>
        <w:t xml:space="preserve"> " </w:t>
      </w:r>
      <w:r>
        <w:rPr>
          <w:color w:val="000000"/>
          <w:sz w:val="20"/>
          <w:szCs w:val="20"/>
          <w:lang w:val="ru-MD"/>
        </w:rPr>
        <w:t>қалдықтары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алѓаш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табылѓан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жердіњ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аты</w:t>
      </w:r>
      <w:r>
        <w:rPr>
          <w:color w:val="000000"/>
          <w:sz w:val="20"/>
          <w:szCs w:val="20"/>
          <w:lang w:val="de-DE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Фран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Егип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Кен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Герман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Қыт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ндроновтықтарда үй ішінде қатты құрметтелетін ор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ш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аңыр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өс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 боса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ө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өне заман авторлары сақтардың б.з.д. VІ ғ. ... соғыстары туралы баяндай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Ғұнд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онғолд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Үйсінде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Гректе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рсыл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Қарахандықтар мемлекетінде салық жинау құқығын иемденуш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Елтеб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сқ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Икта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қсақа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ұйрұқтар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Деректерде Шу аймағында орналасқан қай қала туралы: 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  <w:lang w:val="kk-KZ"/>
        </w:rPr>
        <w:t>Онда</w:t>
      </w:r>
      <w:r>
        <w:rPr>
          <w:color w:val="000000"/>
          <w:sz w:val="20"/>
          <w:szCs w:val="20"/>
        </w:rPr>
        <w:t xml:space="preserve"> әр елден келген саудагерлер </w:t>
      </w:r>
      <w:r>
        <w:rPr>
          <w:color w:val="000000"/>
          <w:sz w:val="20"/>
          <w:szCs w:val="20"/>
          <w:lang w:val="kk-KZ"/>
        </w:rPr>
        <w:t>кездеседі</w:t>
      </w:r>
      <w:r>
        <w:rPr>
          <w:color w:val="000000"/>
          <w:sz w:val="20"/>
          <w:szCs w:val="20"/>
        </w:rPr>
        <w:t>, ал қаланың жартысы</w:t>
      </w:r>
      <w:r>
        <w:rPr>
          <w:color w:val="000000"/>
          <w:sz w:val="20"/>
          <w:szCs w:val="20"/>
          <w:lang w:val="kk-KZ"/>
        </w:rPr>
        <w:t xml:space="preserve"> саудамен айналысады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</w:rPr>
        <w:t xml:space="preserve"> деп жазған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ара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ласағұ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уя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тыр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Түріктер қашан Жерорта теңізі елдеріне апаратын Жібек Жолы тармағының иесіне айн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Күшті мемлекет құрғанн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та Азияны жаулап алғанн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ранмен одақ құрғаннан со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Эфталиттерді жеңгенне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Қазақстанды басып алғаннан соң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Батыйдың Еуропаға жорықтары қанша жылға соз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236-1242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230-124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238-1240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232-1242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1240-1242 ж.ж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ХІV ғ. төменде аталған мемлекеттердің қайсысы Қазақстан мен Орта Азиядағы ірі мемлекет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Ноғай Ордас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>B) Темір импер</w:t>
      </w:r>
      <w:r>
        <w:rPr>
          <w:color w:val="000000"/>
          <w:sz w:val="20"/>
          <w:szCs w:val="20"/>
        </w:rPr>
        <w:t>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лтын Ор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білхайыр ханды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Қазақ халқының Жәнібек пен Керей бастаған бөлігінің батыс Жетісуға көшуі Моғолстанда кім билік жүргізген кезд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Тоғылық Тем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Есенбұғ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Оры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Уәйс х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ХІV-ХV ғ.ғ. Қазақстан аумағындағы ең елеулі сәулет ғимарат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сім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баша-хатун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хмет Яссауи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рахан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йша бибі кесенес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Жоңғарларға қарсы күресте қол бастаған қазақ батырларынан кімді білесіз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рым Д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Исатай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манге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енес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Бөгенбай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Бородино шайқасында көрсеткен ерлігі үшін қай қазақ жауынгеріне көгілдір ленталы медаль беріл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Ықсан Әубәкі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үлеймен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арынбай Жанжігіт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ынбай</w:t>
      </w:r>
      <w:r>
        <w:rPr>
          <w:color w:val="000000"/>
          <w:sz w:val="20"/>
          <w:szCs w:val="20"/>
        </w:rPr>
        <w:t xml:space="preserve"> Зындағұлұл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E) Әмен Байбатыр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Қазақстанның Ресейге қосылуының аяқталу кезеңінде</w:t>
      </w:r>
      <w:r>
        <w:rPr>
          <w:color w:val="000000"/>
          <w:sz w:val="20"/>
          <w:szCs w:val="20"/>
          <w:lang w:val="kk-KZ"/>
        </w:rPr>
        <w:t xml:space="preserve"> қандай Жетісу батырлары мен билері орыс әскерлерін қо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лайсары, Жақып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лшыбай би, Қыдыр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ұраншы, Шаян батыр, Жайнақ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сыбай батыр, Үмбетей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ғынтай,Нартай батыр, Асан б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47 жылы Шоқан Уәлиханов 12 жасында қайда оқуға түс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катеринбург әскери академия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зан университетін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Челябі кадет корпу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ібір кадет корпу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ынбор кадет корпусы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1868ж. қабылданған "Жетісуда шаруаларды қоныстандыру туралы" уақытша ереже бойынша қазақстанға қоныстанушылардың жан басына берілген жер мөлш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20 десят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45 десят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35 десят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 xml:space="preserve">10 десятин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 xml:space="preserve">30 десятина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 xml:space="preserve">Қазақ жерінің асқан сұлулығын белгілейтін "Лепсі алқабын қоршаған таулар" картинасының авто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.Қасте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.Верещаг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ДЖ. Кэст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.Асылбек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.Хлуд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7. "Қалқаман-Мамыр" поэмасының авто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С.Дөнента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С. Торайғыр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Т.Ізтілеу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Ш.Құдайберди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М.Көбеев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. </w:t>
      </w:r>
      <w:r>
        <w:rPr>
          <w:color w:val="000000"/>
          <w:sz w:val="18"/>
          <w:szCs w:val="18"/>
          <w:lang w:val="ru-MD"/>
        </w:rPr>
        <w:t>1916 жылғы ұлт-азаттық қозғалысының негізгі қозғаушы кү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ru-MD"/>
        </w:rPr>
        <w:t>Лауазымды ад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ru-MD"/>
        </w:rPr>
        <w:t>Қазақ жұмысшылары, қолөнершілері, шаруа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ru-MD"/>
        </w:rPr>
        <w:t>Дінбасы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ru-MD"/>
        </w:rPr>
        <w:t>Қарапайым көшпенділе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  <w:lang w:val="kk-KZ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) Болыстар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19. </w:t>
      </w:r>
      <w:r>
        <w:rPr>
          <w:color w:val="000000"/>
          <w:sz w:val="18"/>
          <w:szCs w:val="18"/>
          <w:lang w:val="kk-KZ"/>
        </w:rPr>
        <w:t>С</w:t>
      </w:r>
      <w:r>
        <w:rPr>
          <w:color w:val="000000"/>
          <w:sz w:val="18"/>
          <w:szCs w:val="18"/>
        </w:rPr>
        <w:t>уландыру жұмыстарына 50 млн. сом қаржы бөлу туралы декрет қашан қабылданды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1922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919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18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20 ж. 17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921 ж. 17 мамыр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0. Қазақ АКСР-нің тұнғыш астана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A) Қызыл</w:t>
      </w:r>
      <w:r>
        <w:rPr>
          <w:color w:val="000000"/>
          <w:sz w:val="18"/>
          <w:szCs w:val="20"/>
          <w:lang w:val="kk-KZ"/>
        </w:rPr>
        <w:t>о</w:t>
      </w:r>
      <w:r>
        <w:rPr>
          <w:color w:val="000000"/>
          <w:sz w:val="18"/>
          <w:szCs w:val="20"/>
        </w:rPr>
        <w:t>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Ора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Таш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Орынбор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</w:t>
      </w:r>
      <w:r>
        <w:rPr>
          <w:color w:val="000000"/>
          <w:sz w:val="18"/>
          <w:szCs w:val="20"/>
          <w:lang w:val="kk-KZ"/>
        </w:rPr>
        <w:t>Партияның а</w:t>
      </w:r>
      <w:r>
        <w:rPr>
          <w:color w:val="000000"/>
          <w:sz w:val="18"/>
          <w:szCs w:val="20"/>
          <w:lang w:val="ru-MD"/>
        </w:rPr>
        <w:t>зық-түлік салғыртын азық-түлік салығымен алмастыру туралы шешім қабылдаған съез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/>
        </w:rPr>
        <w:t>I</w:t>
      </w:r>
      <w:r>
        <w:rPr>
          <w:color w:val="000000"/>
          <w:sz w:val="18"/>
          <w:szCs w:val="20"/>
          <w:lang w:val="ru-MD"/>
        </w:rPr>
        <w:t>Х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Х</w:t>
      </w:r>
      <w:r>
        <w:rPr>
          <w:color w:val="000000"/>
          <w:sz w:val="18"/>
          <w:szCs w:val="20"/>
          <w:lang w:val="en-US"/>
        </w:rPr>
        <w:t>III</w:t>
      </w:r>
      <w:r>
        <w:rPr>
          <w:color w:val="000000"/>
          <w:sz w:val="18"/>
          <w:szCs w:val="20"/>
          <w:lang w:val="ru-MD"/>
        </w:rPr>
        <w:t xml:space="preserve">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Х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Х</w:t>
      </w:r>
      <w:r>
        <w:rPr>
          <w:color w:val="000000"/>
          <w:sz w:val="18"/>
          <w:szCs w:val="20"/>
          <w:lang w:val="en-US"/>
        </w:rPr>
        <w:t>I</w:t>
      </w:r>
      <w:r>
        <w:rPr>
          <w:color w:val="000000"/>
          <w:sz w:val="18"/>
          <w:szCs w:val="20"/>
          <w:lang w:val="ru-MD"/>
        </w:rPr>
        <w:t xml:space="preserve">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Х</w:t>
      </w:r>
      <w:r>
        <w:rPr>
          <w:color w:val="000000"/>
          <w:sz w:val="18"/>
          <w:szCs w:val="20"/>
          <w:lang w:val="en-US"/>
        </w:rPr>
        <w:t>II</w:t>
      </w:r>
      <w:r>
        <w:rPr>
          <w:color w:val="000000"/>
          <w:sz w:val="18"/>
          <w:szCs w:val="20"/>
          <w:lang w:val="ru-MD"/>
        </w:rPr>
        <w:t xml:space="preserve"> съезі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2. Кіші Қазан саясатына қарсы жақ қандай идеяны талап етт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Түйеден социализмге өту мүмкін ем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Далада зауыт пен фабриканы орналастырудың жөнсізд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Орта және ұсақ кәсіпорындар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Ауыл шаруашылық өндірісінің нәтижесін пайдала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Өнеркәсіпті шикізат көзіне жақын орналастыру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kk-KZ"/>
        </w:rPr>
        <w:t>Қазақстанның астықты аудандарындағы колхоздық құрылыстың негізгі форм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уыл-шаруашылығының арт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ерді бірлесіп өңдеу мен шөп шабу жөніндегі серіктестік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Фактория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Совхо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Машина тракторлық станция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</w:t>
      </w:r>
      <w:r>
        <w:rPr>
          <w:color w:val="000000"/>
          <w:sz w:val="18"/>
          <w:szCs w:val="20"/>
          <w:lang w:val="kk-KZ"/>
        </w:rPr>
        <w:t>Қазақ КСР Жоғары Кеңесінің бірінші сессиясы болға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38 ж. 15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36 ж. 5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37 ж. 18 маус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36 ж. 20 тамыз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  <w:lang w:val="kk-KZ"/>
        </w:rPr>
        <w:t xml:space="preserve">  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38 ж. 15 наурыз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М.Мәметова Алматыдағы қандай жоғарғы оқу орнының студент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Қазақ педагогикалық институты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Қыздар педагогикалық институты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Қазақ мемлекеттік университетінің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Ауыл шаруашылық институты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Қазақ мемлекеттік медицина институтының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1946 ж. қазандағы КСРО Мемлекет қауіпсіздігі комитетінің ІІІ-басқармасының мәліметтері бойынша Қазақстандағы арнаулы қоныстарға қанша адам орналас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80 мыңға жу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900 мың шам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8 млн. а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8 млн. а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90 мың шамасынд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7. 1965 ж. шаруашылық реформасы аясында 1966 ж. қанша кәсіпорын жоспарлаудың жаңа тәртібіне көші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1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8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6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2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0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8. 1970-85 жылдар аралығында Қазақ КСР-і жыл сайын одақтық қорға жөнелтіп отырған етінің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200 мың тон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00 мың тон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400 мың тон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300 мың тон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500 мың тонн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Қарағанды қаласында болған кеншілердің ереуіліне күн сайын қатысқан адам са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8-12 </w:t>
      </w:r>
      <w:r>
        <w:rPr>
          <w:color w:val="000000"/>
          <w:sz w:val="18"/>
          <w:szCs w:val="20"/>
          <w:lang w:val="ru-MD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3-17 </w:t>
      </w:r>
      <w:r>
        <w:rPr>
          <w:color w:val="000000"/>
          <w:sz w:val="18"/>
          <w:szCs w:val="20"/>
          <w:lang w:val="ru-MD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0-15 </w:t>
      </w:r>
      <w:r>
        <w:rPr>
          <w:color w:val="000000"/>
          <w:sz w:val="18"/>
          <w:szCs w:val="20"/>
          <w:lang w:val="ru-MD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5-8 </w:t>
      </w:r>
      <w:r>
        <w:rPr>
          <w:color w:val="000000"/>
          <w:sz w:val="18"/>
          <w:szCs w:val="20"/>
          <w:lang w:val="ru-MD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3-5 </w:t>
      </w:r>
      <w:r>
        <w:rPr>
          <w:color w:val="000000"/>
          <w:sz w:val="18"/>
          <w:szCs w:val="20"/>
          <w:lang w:val="ru-MD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30.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Республикас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ұлтт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валюта</w:t>
      </w:r>
      <w:r>
        <w:rPr>
          <w:color w:val="000000"/>
          <w:sz w:val="18"/>
          <w:szCs w:val="20"/>
          <w:lang w:val="en-US"/>
        </w:rPr>
        <w:t xml:space="preserve"> - </w:t>
      </w:r>
      <w:r>
        <w:rPr>
          <w:color w:val="000000"/>
          <w:sz w:val="18"/>
          <w:szCs w:val="20"/>
        </w:rPr>
        <w:t>теңг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енгізіл</w:t>
      </w:r>
      <w:r>
        <w:rPr>
          <w:color w:val="000000"/>
          <w:sz w:val="18"/>
          <w:szCs w:val="20"/>
          <w:lang w:val="kk-KZ"/>
        </w:rPr>
        <w:t>ге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1991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1994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92 ж. 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93 ж. қараша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>E) 1990 ж. қараш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7 -  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Кейінгі палеолит дәуірі қай кезеңді қамти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б. 40-12 мың жыл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б. 5-3 мың жыл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б. 140-40 мың жыл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б. 800-140 мың жыл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б. 12-5 мың жылдықт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Ежелгі қалалардың бірі Арқайым қайда орналасқ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ырдарияның төменгі ағ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Қостанай және Шелябі облыстарының шекарасынд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Шығыс Қазақ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Ертіс бой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рал маңын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Сақ қоғамында аспан мен жер арасында дәнекер болып есептелг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та-баба ру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б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қ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өсе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атш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Түрік этнонимі алғаш рет қай жылы кездес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 xml:space="preserve">742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 xml:space="preserve">642 ж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 xml:space="preserve">350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 xml:space="preserve">542 ж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 xml:space="preserve">450 ж. 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5. </w:t>
      </w:r>
      <w:r>
        <w:rPr>
          <w:color w:val="000000"/>
          <w:sz w:val="20"/>
          <w:szCs w:val="20"/>
          <w:lang w:val="kk-KZ"/>
        </w:rPr>
        <w:t>Ортағасырлық Қазақстан қалаларындағы мата сатуға керуен сарайлардағы арнайы бөлме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Түм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Қайра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Тим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Тимд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Сүфтер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Керейттер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айпас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христиандықт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былдағандығ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урал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деректер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сақталға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ғасырд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атаңы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ХІ 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Х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ІХ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V</w:t>
      </w:r>
      <w:r>
        <w:rPr>
          <w:color w:val="000000"/>
          <w:sz w:val="20"/>
          <w:szCs w:val="20"/>
          <w:lang w:val="en-US" w:eastAsia="en-US"/>
        </w:rPr>
        <w:t>ІІІ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ғ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Х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ғ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. </w:t>
      </w:r>
      <w:r>
        <w:rPr>
          <w:color w:val="000000"/>
          <w:sz w:val="20"/>
          <w:szCs w:val="20"/>
          <w:lang w:val="kk-KZ"/>
        </w:rPr>
        <w:t>Кімдер Алтын Ордаға тәуелділіктерін мойындап, ұлы ханның қолынан "князь"атағын алып, алым-салық төлеп т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Мәуереннахр мемлекет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Қыпшақ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ыс князды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діл болгарлар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олгар княздар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Шығыс Дешті-Қыпшақ аумағында ХІІІ ғ. мен ХV ғ. басында қандай мемлекет өмір сү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қ 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Көшпелі өзбект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Ноғай орд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Көк 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Моғолст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Батыс елдері қазақ мемлекеті туралы қай</w:t>
        <w:tab/>
        <w:t xml:space="preserve">ханның тұсында алғаш рет естіп білді?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сы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Хақназ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былай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әнібек пен Кер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әуке х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en-US" w:eastAsia="en-US"/>
        </w:rPr>
        <w:t>Орта Азиядағы орта ғасырлардағы қала мәдениетінің гүлдену кезең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ІХ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ХІ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ХV-ХVІ ғ.ғ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>1783-1797 жылдарындағы көтерілістің қамтыған территория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та жү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іші жүз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Ұлы жү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ор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етіс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Бөкей ордасының құрылған мерзім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0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0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0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1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 xml:space="preserve">E) 181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1854 жылы Верный бекінісі салынған жердің ертедегі қоныстың аталу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ru-MD"/>
        </w:rPr>
        <w:t>Жетіс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Үргеніш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ru-MD"/>
        </w:rPr>
        <w:t>Алмат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ru-MD"/>
        </w:rPr>
        <w:t>Есік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ru-MD"/>
        </w:rPr>
        <w:t>Ұзынағаш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4. XIX </w:t>
      </w:r>
      <w:r>
        <w:rPr>
          <w:color w:val="000000"/>
          <w:sz w:val="20"/>
          <w:szCs w:val="20"/>
          <w:lang w:val="kk-KZ"/>
        </w:rPr>
        <w:t xml:space="preserve">ғасырдың 30 жылдарында </w:t>
      </w:r>
      <w:r>
        <w:rPr>
          <w:color w:val="000000"/>
          <w:sz w:val="20"/>
          <w:szCs w:val="20"/>
          <w:lang w:val="ru-MD"/>
        </w:rPr>
        <w:t>Ішк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Ордада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шаруал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өтеріліс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сқар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ауынгер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  <w:lang w:val="ru-MD"/>
        </w:rPr>
        <w:t>ақын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Иса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Жолам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Махамб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Лау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Жана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1881 ж. Петербург келісімінің Қазақстанға қандай қатыс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ытайлықтардың Қазақстанға емін-еркін келуіне рұқсат етілд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Ресей мен Қытай ағылшындарға қарсы Қазақстанда біріккен әскер ұстауға келіст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Қытайдың Қазақстанға жорығы тоқтат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Ресей Қазақстанның бір бөлігін Қытайға беруге келісім бе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Ресей мен Қытайдың Қазақстан арқылы сауда байланысының дамуына жол ашылды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Қазақстан халқының ұлттық құрамының күрт өзгеруіне әсер еткен жағд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913-1917 жж. Еділ бойындағы ашар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толыпиннің аграрлық реформа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905-1907 жж. Революц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867-68 жж. "Ереже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861 ж. Ресейдегі "крепостнойлық құқықтың жойылуы"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Патша үкіметінің сайлау заңына сәйкес ''түземдік'' халық арасынан екінші мемлекеттік Думаға Ақмола облысынан сайлан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Нүреке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.Шо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.Тынышп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.Қосшығұл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.Бірімжанұл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18. А.Иманов көтеріліс отрядтарын қаруландыру үші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жазалаушы отрядтардың қару-жарағын тартып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жауынгерлер өздері қарул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қару-жарақ сатып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қару-жарақ шығаруды ұйымдасты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көтеріліске дейін жақсы қару-жарағы болд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19. Астрахань губерниясының құрамында болған Бөкей ордасында Кеңес өкіметі қашан орна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17 ж. ақп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17 ж.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17 ж. қаз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17 ж. қараша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  </w:t>
      </w:r>
      <w:r>
        <w:rPr>
          <w:color w:val="000000"/>
          <w:sz w:val="18"/>
          <w:szCs w:val="20"/>
        </w:rPr>
        <w:t>E) 1917 ж. қаңтар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 1920-1930-шы жылдары қазақ әдебиетіне жаңадан келіп қосылған жас буын өкілдері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Ә.Тәжібаев, Ә.Қастеев, Ә.Қашаубаев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Шәкәрім, М.Жұмабаев, Ж.Аймауытов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Ж.Саин, Х.Бекхожин, Ж.Сыздықов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Ғ.Мүсірепов, М.Төленов, А.Оразбаева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Қ.Жандарбеков, А.Жұбанов, П.Хлудов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/>
      </w:pPr>
      <w:r>
        <w:rPr>
          <w:color w:val="000000"/>
          <w:sz w:val="18"/>
          <w:szCs w:val="18"/>
        </w:rPr>
        <w:t>21. 1920-1924 ж.ж. Қазақ АКСР-ны</w:t>
      </w:r>
      <w:r>
        <w:rPr>
          <w:color w:val="000000"/>
          <w:sz w:val="18"/>
          <w:szCs w:val="18"/>
          <w:lang w:val="kk-KZ"/>
        </w:rPr>
        <w:t>ң</w:t>
      </w:r>
      <w:r>
        <w:rPr>
          <w:color w:val="000000"/>
          <w:sz w:val="18"/>
          <w:szCs w:val="18"/>
        </w:rPr>
        <w:t xml:space="preserve"> астанасы бол</w:t>
      </w:r>
      <w:r>
        <w:rPr>
          <w:color w:val="000000"/>
          <w:sz w:val="18"/>
          <w:szCs w:val="18"/>
          <w:lang w:val="kk-KZ"/>
        </w:rPr>
        <w:t>ғ</w:t>
      </w:r>
      <w:r>
        <w:rPr>
          <w:color w:val="000000"/>
          <w:sz w:val="18"/>
          <w:szCs w:val="18"/>
        </w:rPr>
        <w:t>ан қала</w:t>
      </w:r>
      <w:r>
        <w:rPr>
          <w:color w:val="000000"/>
          <w:sz w:val="18"/>
          <w:szCs w:val="18"/>
          <w:lang w:val="kk-KZ"/>
        </w:rPr>
        <w:t>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Верный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/>
      </w:pPr>
      <w:r>
        <w:rPr>
          <w:color w:val="000000"/>
          <w:sz w:val="18"/>
          <w:szCs w:val="18"/>
        </w:rPr>
        <w:t>B) Қызыл</w:t>
      </w:r>
      <w:r>
        <w:rPr>
          <w:color w:val="000000"/>
          <w:sz w:val="18"/>
          <w:szCs w:val="18"/>
          <w:lang w:val="kk-KZ"/>
        </w:rPr>
        <w:t>о</w:t>
      </w:r>
      <w:r>
        <w:rPr>
          <w:color w:val="000000"/>
          <w:sz w:val="18"/>
          <w:szCs w:val="18"/>
        </w:rPr>
        <w:t>рда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Петропав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Орынбор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>Ұжымдастыруға қарсы 1929-1931 жылдары көтеріліске қатысқа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7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8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6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500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9000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. </w:t>
      </w:r>
      <w:r>
        <w:rPr>
          <w:color w:val="000000"/>
          <w:sz w:val="18"/>
          <w:szCs w:val="18"/>
          <w:lang w:val="kk-KZ"/>
        </w:rPr>
        <w:t>1930 жылы 4 сәуірде атуға үкім шығарылған қазақ кеңес әдебиетінің негізін салушы, әдебиетшілерд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С.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М.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Ж.Аймауыт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4. </w:t>
      </w:r>
      <w:r>
        <w:rPr>
          <w:color w:val="000000"/>
          <w:sz w:val="18"/>
          <w:szCs w:val="18"/>
          <w:lang w:val="kk-KZ"/>
        </w:rPr>
        <w:t>Ембі мұнайшылырына 1 жылдың ішінде еңбектегі ерлігінің құрметті белгісі - Мемлекеттік Қорғаныс Комитетінің туы неше рет тапсыр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16 р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10 р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 xml:space="preserve">8 рет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12 р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15 рет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. </w:t>
      </w:r>
      <w:r>
        <w:rPr>
          <w:color w:val="000000"/>
          <w:sz w:val="18"/>
          <w:szCs w:val="18"/>
          <w:lang w:val="kk-KZ"/>
        </w:rPr>
        <w:t xml:space="preserve">Соғыстан кейін Республикада еңбек резервтерінің мектептері мен училищелердің ашылуының мақсаты: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Кәсіптік білімді ұйымдаст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 xml:space="preserve">Аралас мамандықты игеру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Жұмысшы мамандардың біліктілігін көт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ұмысшы күшінің жетіспеушілігін жою үшін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</w:rPr>
        <w:t xml:space="preserve">  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Халықты жұмысқа жұмылдыру үшін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6. 1957 жылы салалық басқаруды жергілікті принцип бойынша қайта өзгерту барысында…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Халық шаруашылық кеңестері құры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Трестер құрылды </w:t>
      </w:r>
      <w:r>
        <w:rPr>
          <w:color w:val="000000"/>
          <w:sz w:val="18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C) Ведомствалар құрылды</w:t>
      </w:r>
      <w:r>
        <w:rPr>
          <w:color w:val="000000"/>
          <w:sz w:val="18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Министрліктер құр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Мемлекеттік комитеттер құрылд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7. 1970 жылға қарай республика халық шаруашылығының қай салалары одақтық маңызға и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Жеңіл және та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Ет-сүт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Орма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Машина жасау және металлург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Мұнай өндіру мен химия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en-US" w:eastAsia="en-US"/>
        </w:rPr>
        <w:t>1970 жылдары Қазақстан жерінде құрылған ірі территориялық өндірістік комплек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Қызыло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Жеті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Маңғыс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Көкшетау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1991 жылы желтоқсанда ТМД-ны құру туралы шешім қабылдан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шхабад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Минс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Москв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иев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қмола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Президенттің Жолдауы (2030) бойынша Қазақстан жоғары дамыған қоғам құру үшін қандай модельді негізге алу керек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Ағылшын-саксондық моде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Жаңа түріктік модель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Қытай мод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Шведтік моде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Өзінің мод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ind w:left="400" w:hanging="0"/>
        <w:jc w:val="center"/>
        <w:rPr/>
      </w:pPr>
      <w:r>
        <w:rPr>
          <w:color w:val="000000"/>
          <w:sz w:val="20"/>
          <w:szCs w:val="20"/>
          <w:lang w:val="kk-KZ"/>
        </w:rPr>
        <w:t>28-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Мезолит дәуірі -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.з.д. 8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.з.д. 14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.з.д. 30-1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.з.д. 12-5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Б.з.д. 200-140 мыңжылдықтар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Қола дәуірінде к</w:t>
      </w:r>
      <w:r>
        <w:rPr>
          <w:color w:val="000000"/>
          <w:sz w:val="20"/>
          <w:szCs w:val="20"/>
          <w:lang w:val="de-DE"/>
        </w:rPr>
        <w:t>өшпелі және жартылай көшпелі мал шаруашылығына байланысты азайған малдың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Жылқ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Түй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Қо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Ешк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Ірі қар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Б.з.д. ІV ғ. сақтарға қарсы ...  жорыққа атта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Александр Македонский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А</w:t>
      </w:r>
      <w:r>
        <w:rPr>
          <w:color w:val="000000"/>
          <w:sz w:val="20"/>
          <w:szCs w:val="20"/>
          <w:lang w:val="kk-KZ"/>
        </w:rPr>
        <w:t>т</w:t>
      </w:r>
      <w:r>
        <w:rPr>
          <w:color w:val="000000"/>
          <w:sz w:val="20"/>
          <w:szCs w:val="20"/>
        </w:rPr>
        <w:t>тила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Ксеркс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І-Дарий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и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Батыс Түрік қағанатының орталығы қай жерд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әуреннах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Жетісуда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Монғолияд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аңғыста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Алтайда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ХІ ғ. түрік тілдес әдебиеттің әдеби дәстүрлері мен жазу тілінің ерекшеліктері қай поэмада көрініс тапқан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дырғали Жалайридің "Жәми ат-тауарих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Яссауидің "Диуани хикмет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ласағұнның "Құтты білі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ұхаммед Хайдардың "Тарихи Рашиди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шқаридың "Диуани лұғат ат-түрік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Ежелгі және орта ғасырлардағы трансконтиненттік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Лазуриттік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арягтан Грецияға дейінгі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Дала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Ұлы Жібек жо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ефриттік жол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Отырар қаласын бес ай бойы қорғауға қатысқан оның билеу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Керей х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Манаш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Қасы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Хорезм шахы Мұхамед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Қайыр х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Ноғай Ордасындағы тайпалар әуелде мына ірі тайпаның атымен атал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Үйс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ң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ыпш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Маңғыт үйі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айман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ХV ғ. жас қазақ хандығы үшін қай аймақтың үлкен стратегиялық және экономикалық маңыз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талық Қазақст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у мен Әмудар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ырдария мен Қара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Жетісу мен Есіл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атыс Қазақст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Қазақстан егіншілері XIII-XVIII ғасырларда өсірген, баптауды қажет етпейтін дақ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рп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ид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үріш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ru-MD"/>
        </w:rPr>
        <w:t xml:space="preserve">Жоңғарлармен соғыста </w:t>
      </w:r>
      <w:r>
        <w:rPr>
          <w:color w:val="000000"/>
          <w:sz w:val="20"/>
          <w:szCs w:val="20"/>
          <w:lang w:val="kk-KZ"/>
        </w:rPr>
        <w:t xml:space="preserve">барлық жасақтарға </w:t>
      </w:r>
      <w:r>
        <w:rPr>
          <w:color w:val="000000"/>
          <w:sz w:val="20"/>
          <w:szCs w:val="20"/>
          <w:lang w:val="ru-MD"/>
        </w:rPr>
        <w:t>қолбасшылық жасаған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Баян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Малайс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өген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Қабанба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Әбілхайы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Кенесары Қасымұлы билер сотын жойып, орнына нені енгіз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екаралық сотты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Халықт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мпериял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Хандық со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Қазылар соты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"Азия комитеті" құрылған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ғ</w:t>
      </w:r>
      <w:r>
        <w:rPr>
          <w:color w:val="000000"/>
          <w:sz w:val="20"/>
          <w:szCs w:val="20"/>
        </w:rPr>
        <w:t xml:space="preserve">. 20-30 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20 ж. б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50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40-50 ж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30 ж. соңы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4. Шоқан Уәлихановты дүние жүзін</w:t>
      </w:r>
      <w:r>
        <w:rPr>
          <w:color w:val="000000"/>
          <w:sz w:val="20"/>
          <w:szCs w:val="20"/>
          <w:lang w:val="kk-KZ"/>
        </w:rPr>
        <w:t>е әйг</w:t>
      </w:r>
      <w:r>
        <w:rPr>
          <w:color w:val="000000"/>
          <w:sz w:val="20"/>
          <w:szCs w:val="20"/>
        </w:rPr>
        <w:t>ілі еткен ғылыми еңбегі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зақтардың қарулануы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Алтышара жағдай туралы... (Қашқария туралы жазбалар)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Ыстықкөлге бару сапары туралы күнде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от жүйесі туралы жазғандар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Дала мұсылмандары тура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1881-1883 ж.ж. Қазақстанға қанша ұйғыр қоныс ауд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30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2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40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45000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ғасырдың 60-70 жылдарында Семей облыстық статистикалық к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ru-MD"/>
        </w:rPr>
        <w:t>митетінің белді мүшелерінің бірі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Ш. Құдайбер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. Құна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Ы. 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Ш. Уәлиха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05-07 жылдардағы қазақ-орыс еңбекшілерінің интернационалдық бой көрсетуі болған ж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Қарағанды шахт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Спасск мыс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Успен кені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Риддер түсті металл кені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Шымкент зауы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Торғайдан шегінгеннен кейінгі А.Иманов қолданған соғыс жүргізу әдіс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ртизандық со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ылдам со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Біртүрлі соғыс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орғаныс соғ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Ұзаққа созылған соғы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Қазақстандағы азамат соғысы жыл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18-1920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17-1919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17-1920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18-1919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917-1918 ж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0. </w:t>
      </w:r>
      <w:r>
        <w:rPr>
          <w:color w:val="000000"/>
          <w:sz w:val="20"/>
          <w:szCs w:val="20"/>
          <w:lang w:val="kk-KZ"/>
        </w:rPr>
        <w:t>ҚазАКСР-нің екінш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Семей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1. </w:t>
      </w:r>
      <w:r>
        <w:rPr>
          <w:color w:val="000000"/>
          <w:sz w:val="20"/>
          <w:szCs w:val="20"/>
          <w:lang w:val="kk-KZ"/>
        </w:rPr>
        <w:t>Индустрияландыруды жүргізуде Ф. Голощекиннің саясатына қарсы оппозициясы (қарсыласы) басшыларының бі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В.Ле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.Сәдуақ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.Құрамы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.Андреев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2. "</w:t>
      </w:r>
      <w:r>
        <w:rPr>
          <w:color w:val="000000"/>
          <w:sz w:val="20"/>
          <w:szCs w:val="20"/>
          <w:lang w:val="ru-MD"/>
        </w:rPr>
        <w:t>Ас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ір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ба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шаруашылықта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м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жартыла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феодалдард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кәмпескелеу</w:t>
      </w:r>
      <w:r>
        <w:rPr>
          <w:color w:val="000000"/>
          <w:sz w:val="20"/>
          <w:szCs w:val="20"/>
        </w:rPr>
        <w:t xml:space="preserve"> және жер аудару туралы" декрет қабылдан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28 </w:t>
      </w:r>
      <w:r>
        <w:rPr>
          <w:color w:val="000000"/>
          <w:sz w:val="20"/>
          <w:szCs w:val="20"/>
          <w:lang w:val="ru-MD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29 </w:t>
      </w:r>
      <w:r>
        <w:rPr>
          <w:color w:val="000000"/>
          <w:sz w:val="20"/>
          <w:szCs w:val="20"/>
          <w:lang w:val="ru-MD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927 </w:t>
      </w:r>
      <w:r>
        <w:rPr>
          <w:color w:val="000000"/>
          <w:sz w:val="20"/>
          <w:szCs w:val="20"/>
          <w:lang w:val="ru-MD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26 </w:t>
      </w:r>
      <w:r>
        <w:rPr>
          <w:color w:val="000000"/>
          <w:sz w:val="20"/>
          <w:szCs w:val="20"/>
          <w:lang w:val="ru-MD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25 </w:t>
      </w:r>
      <w:r>
        <w:rPr>
          <w:color w:val="000000"/>
          <w:sz w:val="20"/>
          <w:szCs w:val="20"/>
          <w:lang w:val="ru-MD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3. </w:t>
      </w:r>
      <w:r>
        <w:rPr>
          <w:color w:val="000000"/>
          <w:sz w:val="20"/>
          <w:szCs w:val="20"/>
          <w:lang w:val="kk-KZ"/>
        </w:rPr>
        <w:t>1940 ж. колхоз-совхоз егістіктерінде жұмыс істеген жүк машинасыны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41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26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4 мы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1,8 мың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4. 193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жапп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уатт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алар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йнал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Өскемен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Көкшетау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Қараған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Павлодар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Петропавл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Ора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Семей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Алматы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Қызыл</w:t>
      </w:r>
      <w:r>
        <w:rPr>
          <w:color w:val="000000"/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</w:rPr>
        <w:t>рда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Талды</w:t>
      </w:r>
      <w:r>
        <w:rPr>
          <w:color w:val="000000"/>
          <w:sz w:val="20"/>
          <w:szCs w:val="20"/>
          <w:lang w:val="kk-KZ"/>
        </w:rPr>
        <w:t>қ</w:t>
      </w:r>
      <w:r>
        <w:rPr>
          <w:color w:val="000000"/>
          <w:sz w:val="20"/>
          <w:szCs w:val="20"/>
        </w:rPr>
        <w:t>орған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Ақмола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Арқалық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Әулие-Ата, Шымкент,Ридде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Москва шайқасындағы ерлігі үшін Кеңес Одағының батыры атағын алған ротаның саяси жетек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.Аманжо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.Ақы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Ғабд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.Бәйі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.Бұлқыш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1960 жылға таман Қазақстан Одақ бойынша өнім өндіруде нешінші орын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ес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етінш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оғызын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ірінші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E) Үшінші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1970 жылдары Қазақстан жерінде құрылған ірі территориялық өндірістік комплек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Жетіг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Маңғыс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Жамбыл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en-US" w:eastAsia="en-US"/>
        </w:rPr>
        <w:t>ХХ ғ.-ң 90-шы жылдары Қазақстанда жұмыс істеген кәсіптік театр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kk-KZ" w:eastAsia="en-US"/>
        </w:rPr>
        <w:t>3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kk-KZ" w:eastAsia="en-US"/>
        </w:rPr>
        <w:t>4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kk-KZ" w:eastAsia="en-US"/>
        </w:rPr>
        <w:t>42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kk-KZ" w:eastAsia="en-US"/>
        </w:rPr>
        <w:t>5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kk-KZ" w:eastAsia="en-US"/>
        </w:rPr>
        <w:t>30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Қазақ КСР-ін Қазақстан Республикасы деп өзгерту шешімі қабылдан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93ж. 28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95ж. 30 там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1ж. 16 желтоқсан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1ж. 10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1ж. 1 желтоқсанда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1991 жылы желтоқсанның бірінде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ТМД дүниеге ке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Н.Ә. Назарбаев Қазақстан Президенті болып сайл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ҚКСРсын Қазақстан Республикасы деп атау жөнінде шешім қабылд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Қазақстан Лениншіл Коммунистік Жастар Одағы Қазақстанның Жастар Одағы болып өзгерті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Қазақстан Компартиясы тарат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9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Ежелгі мустьер кезењіндегі адамдардыњ атау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инантроп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Неандерталь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Епті адам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Питекантроп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Кроманьо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Киіз үйдің арғы тегі ретінде ... есептейді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алашт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ндроновтық дөңгелек баспанан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ібірлік күркені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әдәуилер шатыры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үймелі арбан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ақтардың билеушілерінен кімдерді білесіз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өде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І Дарий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ттил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омирис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өж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Қарахандықтар қоғамындағы шаруашылықта басты орын алға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Түйе шаруашылығ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Жылқы өсір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Егіншілік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Бақша шаруашылығ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Сиыр өсіру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Қожа Ахмет </w:t>
      </w:r>
      <w:r>
        <w:rPr>
          <w:color w:val="000000"/>
          <w:sz w:val="20"/>
          <w:szCs w:val="20"/>
          <w:lang w:val="kk-KZ"/>
        </w:rPr>
        <w:t>Я</w:t>
      </w:r>
      <w:r>
        <w:rPr>
          <w:color w:val="000000"/>
          <w:sz w:val="20"/>
          <w:szCs w:val="20"/>
        </w:rPr>
        <w:t>ссауи кесенесі қай жерде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разд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еркеде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үркістанд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тырард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ығанақт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VІІ-VІІІ ғ.ғ. христиандықтың несториандық бағыты кеңінен тараған же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талық Қазақста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тыс Қазақстан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ңтүстік Қазақстан мен Жетіс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әуереннах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ығыс Қазақстан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7. XIII</w:t>
      </w:r>
      <w:r>
        <w:rPr>
          <w:color w:val="000000"/>
          <w:sz w:val="20"/>
          <w:szCs w:val="20"/>
          <w:lang w:val="kk-KZ"/>
        </w:rPr>
        <w:t xml:space="preserve"> ғ. 30-40 жылдары м</w:t>
      </w:r>
      <w:r>
        <w:rPr>
          <w:color w:val="000000"/>
          <w:sz w:val="20"/>
          <w:szCs w:val="20"/>
        </w:rPr>
        <w:t>онғол әскерлерінің Шығыс Еуропаға жорығын кім басқарды?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Үгедей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өле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ағатай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ат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ош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XIV ғасырдағы Ақ Орданың астанас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ғанақ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аура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Ясс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озақ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тыр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ХV ғ. соңына қарай Қазақ хандығы құрамына қай жерлерді қосу қазақ хандары мен шайбанилері арасындағы күрестің қорытындысы бо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  <w:lang w:val="kk-KZ"/>
        </w:rPr>
        <w:t xml:space="preserve">  Ноғай ордасы жерлерін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  <w:lang w:val="kk-KZ"/>
        </w:rPr>
        <w:t xml:space="preserve">  Отырар, Яссы, зкент қалалары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 Сырдария бойындағы барлық қалалард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озақ, Сығанақ, Сауран қалалары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 Моғолстан жерлері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Қазақ халқының атақты хандары, билері, сұлтандары, батырлары Абылайды қай жылы хан етіп сайла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768 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772 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761 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769 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771 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1. 1856-1857 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Жанқож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өтеріліс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ірег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о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л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ru-MD"/>
        </w:rPr>
        <w:t>Жаңақал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Шымкент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ru-MD"/>
        </w:rPr>
        <w:t>Райы</w:t>
      </w:r>
      <w:r>
        <w:rPr>
          <w:color w:val="000000"/>
          <w:sz w:val="20"/>
          <w:szCs w:val="20"/>
          <w:lang w:val="kk-KZ"/>
        </w:rPr>
        <w:t>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екінісі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ru-MD"/>
        </w:rPr>
        <w:t>Ақмеші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үбінде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ru-MD"/>
        </w:rPr>
        <w:t>Жаңақорған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12. 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 xml:space="preserve">X 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ртыс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шкен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илеушіс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ырз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хметтің</w:t>
      </w:r>
      <w:r>
        <w:rPr>
          <w:color w:val="000000"/>
          <w:sz w:val="20"/>
          <w:szCs w:val="20"/>
          <w:lang w:val="en-US"/>
        </w:rPr>
        <w:t xml:space="preserve"> 3 </w:t>
      </w:r>
      <w:r>
        <w:rPr>
          <w:color w:val="000000"/>
          <w:sz w:val="20"/>
          <w:szCs w:val="20"/>
        </w:rPr>
        <w:t>сом</w:t>
      </w:r>
      <w:r>
        <w:rPr>
          <w:color w:val="000000"/>
          <w:sz w:val="20"/>
          <w:szCs w:val="20"/>
          <w:lang w:val="en-US"/>
        </w:rPr>
        <w:t xml:space="preserve"> 50 </w:t>
      </w:r>
      <w:r>
        <w:rPr>
          <w:color w:val="000000"/>
          <w:sz w:val="20"/>
          <w:szCs w:val="20"/>
        </w:rPr>
        <w:t>тиын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тк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сым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лы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імд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нгізілді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қызд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ұрм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ұрма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йелд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өлке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уақыт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лгенд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жатақт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бойда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дамд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саудагерл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лөнершіл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ші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1813 жылы чиновниктер дайындайтын әскери училище ашылған жер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Орал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Өскеме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Орынбо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Бөкей ордас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емей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Х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ru-MD"/>
        </w:rPr>
        <w:t>Хғ</w:t>
      </w:r>
      <w:r>
        <w:rPr>
          <w:color w:val="000000"/>
          <w:sz w:val="20"/>
          <w:szCs w:val="20"/>
        </w:rPr>
        <w:t xml:space="preserve">. 2 </w:t>
      </w:r>
      <w:r>
        <w:rPr>
          <w:color w:val="000000"/>
          <w:sz w:val="20"/>
          <w:szCs w:val="20"/>
          <w:lang w:val="ru-MD"/>
        </w:rPr>
        <w:t>жартысындағ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орыс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ru-MD"/>
        </w:rPr>
        <w:t>қыта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экономикалық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қатынасындағ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белд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оқиғ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Іле су жолының ашыл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Бұрын сатылмаған "Аққұйрық" шайының саудаға түсу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Жетісу арқылы өтетін орыс-қытай сауда көлемінің 5 млн сомға жету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Шекараға 60-65 шақырымға дейін тауарға баж салығы салынб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Ресейдің Жетісу арқылы болатын саудасындағы экспорттың 3 млн сомнан асу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Атақты сазгер Біржан Қожағұлұлының сазгерлік дарындылығының қалыптасуына әсер ет</w:t>
      </w:r>
      <w:r>
        <w:rPr>
          <w:color w:val="000000"/>
          <w:sz w:val="20"/>
          <w:szCs w:val="20"/>
          <w:lang w:val="kk-KZ"/>
        </w:rPr>
        <w:t>кен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ұхитпен кездес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былмен кездес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баймен кездес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яу Мұсамен кездес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қан Серімен кездесу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6. "Қазақ" апталық газетінің 1913 жылдан бастап 1917 жылдың қыркүйек айына дейін</w:t>
      </w:r>
      <w:r>
        <w:rPr>
          <w:color w:val="000000"/>
          <w:sz w:val="20"/>
          <w:szCs w:val="20"/>
          <w:lang w:val="kk-KZ"/>
        </w:rPr>
        <w:t>гі</w:t>
      </w:r>
      <w:r>
        <w:rPr>
          <w:color w:val="000000"/>
          <w:sz w:val="20"/>
          <w:szCs w:val="20"/>
        </w:rPr>
        <w:t xml:space="preserve"> редактор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Ж. Аймауыт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Ш. Құдайберди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М. Тынышпа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Б. Қарата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1916 жылы қара жұмыстан босатылмағандар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Үкімет жұмысындағы лауазымды адамд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Имамдар, молдал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сепшілер, бухгалтерле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өменгі полицей шендер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руал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1917 ж. 7 наурызда Петроград Кеңесі мен Мемлекеттік Дума мүшелерінің бірлескен мәжілісінде Торғай облысындағы жазалау отрядтарының зорлық-зомбылығы туралы сөз сөйлед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.Рысқұл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.Тынышпа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.Иманов.</w:t>
      </w:r>
    </w:p>
    <w:p>
      <w:pPr>
        <w:pStyle w:val="Normal"/>
        <w:keepNext w:val="tru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.Жангелди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.Бөкейха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1918 жылғы жазда Орынборды басып алған атама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.Семен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.Толст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.Григорь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.Дутов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.Калмы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ЖЭС жылдары ауыл шаруашылығын дамытуға көп көңіл бөлді. Нәтижесінде егіс көлемі 1928 жылы 1913 жылғы деңгейге жетті, яғни қанша гектар бо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3 млн г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2,5 млн га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5 млн г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4,4 млн г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2 млн г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XX ғ. 20-30-шы жылдардағы өнеркәсіптің дамуын тежеген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аруалардың қарсы шығ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ұмысшы күшінің болма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икізаттың болма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ұралдардың болма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айланыс және көлік құралдарының нашар даму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Қазақстанның астықты аудандарындағы колхоздық құрылыстың негізгі формас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уылшаруашылығының артел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ашина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kk-KZ"/>
        </w:rPr>
        <w:t>тракторлық станция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ерді бірлесіп өңдеу мен шөп шабу жөніндегі серіктестік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Факториял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овхоздар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 Ақмола - Қарталы жол торабының салынуына байланысты Қарағандыдан Магнитогорскіге көмір тасу қанша шақырымға қысқарды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600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700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500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400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300 шақырым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4. </w:t>
      </w:r>
      <w:r>
        <w:rPr>
          <w:color w:val="000000"/>
          <w:sz w:val="18"/>
          <w:szCs w:val="18"/>
          <w:lang w:val="kk-KZ"/>
        </w:rPr>
        <w:t>Партияның</w:t>
      </w:r>
      <w:r>
        <w:rPr>
          <w:color w:val="000000"/>
          <w:sz w:val="18"/>
          <w:szCs w:val="18"/>
          <w:lang w:val="de-DE"/>
        </w:rPr>
        <w:t xml:space="preserve"> XI </w:t>
      </w:r>
      <w:r>
        <w:rPr>
          <w:color w:val="000000"/>
          <w:sz w:val="18"/>
          <w:szCs w:val="18"/>
          <w:lang w:val="ru-MD"/>
        </w:rPr>
        <w:t>съезі мәдениет саласында артта қалған халықтарды ілгері шығару үшін іске асырылуға тиісті міндеттері: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Өнеркәсіпті дамыту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Ауыл шаруашылығын дамыту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Ғылым саласын дамыту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18"/>
        </w:rPr>
        <w:t>D) Халықтар</w:t>
      </w:r>
      <w:r>
        <w:rPr>
          <w:color w:val="000000"/>
          <w:sz w:val="18"/>
          <w:szCs w:val="18"/>
          <w:lang w:val="ru-MD"/>
        </w:rPr>
        <w:t xml:space="preserve"> </w:t>
      </w:r>
      <w:r>
        <w:rPr>
          <w:color w:val="000000"/>
          <w:sz w:val="18"/>
          <w:szCs w:val="18"/>
        </w:rPr>
        <w:t>достығын нығайту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E) Ана </w:t>
      </w:r>
      <w:r>
        <w:rPr>
          <w:color w:val="000000"/>
          <w:sz w:val="18"/>
          <w:szCs w:val="18"/>
          <w:lang w:val="ru-MD"/>
        </w:rPr>
        <w:t>т</w:t>
      </w:r>
      <w:r>
        <w:rPr>
          <w:color w:val="000000"/>
          <w:sz w:val="18"/>
          <w:szCs w:val="18"/>
        </w:rPr>
        <w:t>ілінде мектеп, театр, клуб істерін дамытуға жәрдемдесу 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 Ұлы Отан соғысы жылдары Қазақстан</w:t>
      </w:r>
      <w:r>
        <w:rPr>
          <w:color w:val="000000"/>
          <w:sz w:val="18"/>
          <w:szCs w:val="18"/>
          <w:lang w:val="kk-KZ"/>
        </w:rPr>
        <w:t xml:space="preserve"> қанша </w:t>
      </w:r>
      <w:r>
        <w:rPr>
          <w:color w:val="000000"/>
          <w:sz w:val="18"/>
          <w:szCs w:val="18"/>
        </w:rPr>
        <w:t>офицерлер</w:t>
      </w:r>
      <w:r>
        <w:rPr>
          <w:color w:val="000000"/>
          <w:sz w:val="18"/>
          <w:szCs w:val="18"/>
          <w:lang w:val="kk-KZ"/>
        </w:rPr>
        <w:t xml:space="preserve"> даярлаған?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A) 17 </w:t>
      </w:r>
      <w:r>
        <w:rPr>
          <w:color w:val="000000"/>
          <w:sz w:val="18"/>
          <w:szCs w:val="18"/>
        </w:rPr>
        <w:t>мың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B) 16 </w:t>
      </w:r>
      <w:r>
        <w:rPr>
          <w:color w:val="000000"/>
          <w:sz w:val="18"/>
          <w:szCs w:val="18"/>
        </w:rPr>
        <w:t>мың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) 14 мың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D) 15 мың 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</w:t>
      </w:r>
      <w:r>
        <w:rPr>
          <w:color w:val="000000"/>
          <w:sz w:val="18"/>
          <w:szCs w:val="18"/>
          <w:lang w:val="en-US"/>
        </w:rPr>
        <w:t xml:space="preserve">E) 18 </w:t>
      </w:r>
      <w:r>
        <w:rPr>
          <w:color w:val="000000"/>
          <w:sz w:val="18"/>
          <w:szCs w:val="18"/>
        </w:rPr>
        <w:t>мың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US"/>
        </w:rPr>
        <w:t xml:space="preserve">26. 1954 </w:t>
      </w:r>
      <w:r>
        <w:rPr>
          <w:color w:val="000000"/>
          <w:sz w:val="18"/>
          <w:szCs w:val="18"/>
        </w:rPr>
        <w:t>жылғ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арих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қиға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A) </w:t>
      </w:r>
      <w:r>
        <w:rPr>
          <w:color w:val="000000"/>
          <w:sz w:val="18"/>
          <w:szCs w:val="18"/>
        </w:rPr>
        <w:t>Алмат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алас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азКСР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  <w:lang w:val="kk-KZ"/>
        </w:rPr>
        <w:t>ні</w:t>
      </w:r>
      <w:r>
        <w:rPr>
          <w:color w:val="000000"/>
          <w:sz w:val="18"/>
          <w:szCs w:val="18"/>
        </w:rPr>
        <w:t>ң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астанас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аталынды</w:t>
      </w:r>
      <w:r>
        <w:rPr>
          <w:color w:val="000000"/>
          <w:sz w:val="18"/>
          <w:szCs w:val="18"/>
          <w:lang w:val="en-US"/>
        </w:rPr>
        <w:t xml:space="preserve">. 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B) </w:t>
      </w:r>
      <w:r>
        <w:rPr>
          <w:color w:val="000000"/>
          <w:sz w:val="18"/>
          <w:szCs w:val="18"/>
        </w:rPr>
        <w:t>Тың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жән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ыңайған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жерлерді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геру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асталды</w:t>
      </w:r>
      <w:r>
        <w:rPr>
          <w:color w:val="000000"/>
          <w:sz w:val="18"/>
          <w:szCs w:val="18"/>
          <w:lang w:val="en-US"/>
        </w:rPr>
        <w:t xml:space="preserve">. 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Түрксіб теміржол торабы ашылды. 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Адам ғарышқа ұшт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Қазақстан Республикасы құрылды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 1970 жылдары Қазақстанда мұнай өндірісінде оның қанша проценті рәсуа болды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60 %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70 %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40 %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30 %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50 %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Мемлекетсіздендіру және меншікке беру - бұл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меншікті жалға беру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национализацияландыру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шаруашылық есеп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оммерциялау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жекешелендіру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en-US" w:eastAsia="en-US"/>
        </w:rPr>
        <w:t>1991 жылы қазанда құрылған Қазақстанның Халық Конгресі партиясының тең төрағалары болып сайланған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М. Оспанов пен М. Шаханов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М. Оспанов пен Х. Қожахметов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О. Сүлейменов пен М. Шаханов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Х. Қожахметов пен С. Терещенко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О. Сүлейменов пен С. Терещенко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Конституция кепілдік беретін тегін оқу түрі: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Сырттай жоғар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Кәсіптік-техникалық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рнаулы орта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оғары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         </w:t>
      </w: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Орта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30-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Франциядағы Кро-Маньон үңгірінде алғаш рет ...  қалдықтары табылды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ік жүретін адамның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аналы</w:t>
      </w:r>
      <w:r>
        <w:rPr>
          <w:color w:val="000000"/>
          <w:sz w:val="20"/>
          <w:szCs w:val="20"/>
        </w:rPr>
        <w:t xml:space="preserve"> адамның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пті адамның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Неандерталь адамның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встралопитек адамның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Андроновтықтарда түрлі аурулар мен бақытсыздықтан сақтайтын қасиеті бар деген сеніммен денеге тағып жүретін зат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ырғ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ілезік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ойтұм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лқ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uk-UA"/>
        </w:rPr>
        <w:t>Белгі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ru-MD"/>
        </w:rPr>
        <w:t>Сақтарда күн күркіреу құдайының бейнес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ой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ылқ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ба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ұқ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үй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 xml:space="preserve">V ғ. қарлұқтар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рғын атымен белгілі болд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Теле атымен белгілі болд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Болат атымен белгілі болды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Боржігін атымен белгілі болд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Қоңырат атымен белгілі бол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Отырықшы және көшпелі тайпалар арасына ислам қай кезде кеңінен енді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VІІ-VІІІ ғ.ғ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ІХ-Х ғ.ғ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VІІІ-ІХ ғ.ғ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VІІІ-Х ғ.ғ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ХІ-ХІІ ғ.ғ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6. </w:t>
      </w:r>
      <w:r>
        <w:rPr>
          <w:color w:val="000000"/>
          <w:sz w:val="20"/>
          <w:szCs w:val="20"/>
          <w:lang w:val="kk-KZ"/>
        </w:rPr>
        <w:t>Б.з.б. 1 мыңжылдықтың ортасында Геродоттың сипаттауы бойынша Қара теңіз жағалауынан Донға дейін, Оңтүстік Орал маңындағы сарматтар жеріне, Ертіс пен Алтайға, Жоғарғы Ертіс пен Зайсан көлін мекендеген аргиппейлер еліне дейін созылған сауда жол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Дала жолы"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Лазуриттік жолы"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Варягтан гректерге созылған жол"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Ұлы Жібек жолы"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Нефриттік жолы"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Батый ханның тұсында Алтын Орданың астанасы болған қал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ығанақ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лмалық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үркіста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шкент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арай-Бат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8. </w:t>
      </w:r>
      <w:r>
        <w:rPr>
          <w:color w:val="000000"/>
          <w:sz w:val="20"/>
          <w:szCs w:val="20"/>
          <w:lang w:val="kk-KZ" w:eastAsia="en-US"/>
        </w:rPr>
        <w:t>Әбілқайыр хандығы қай жерлерді алып жатт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Батыста Жайықтан шығыста Балқашқа дейінгі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Амудариядан Сырдарияға дейінгі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Батыста Еділден шығыста Жоңғар тауларына дейінгі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Батыста Еділден шығыста Алакөлге дейінгі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Еділден Жайыққа дейінг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ХVІІ ғ. қазақ тарихының маңызды ескерткіші "Жәми ат-тауарих" шығармасының авторы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дырғали Жалаири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ұхаммед Хайд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хмет Яссауи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хмұд Қашқари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үсіп Баласағұ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Ақын-импровизаторлардың сайыс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үрес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йтыс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үйш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йт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өкп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Орта жүздің ханы Әбілмәмбеттің қайтыс болған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77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770 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77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77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1769 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Ертіс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шебінің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полктері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Бородино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шайқасына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қатысты</w:t>
      </w:r>
      <w:r>
        <w:rPr>
          <w:color w:val="000000"/>
          <w:sz w:val="20"/>
          <w:szCs w:val="20"/>
          <w:lang w:val="en-GB"/>
        </w:rPr>
        <w:t>?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81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 xml:space="preserve">181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 xml:space="preserve">181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 xml:space="preserve">.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81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 xml:space="preserve">181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3. </w:t>
      </w:r>
      <w:r>
        <w:rPr>
          <w:color w:val="000000"/>
          <w:sz w:val="20"/>
          <w:szCs w:val="20"/>
          <w:lang w:val="kk-KZ"/>
        </w:rPr>
        <w:t>Түркістан генерал-губернаторлығының құрамына Бұқар хандығының енген жыл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865 жыл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862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868 жыл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867 жы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</w:t>
      </w:r>
      <w:r>
        <w:rPr>
          <w:color w:val="000000"/>
          <w:sz w:val="20"/>
          <w:szCs w:val="20"/>
          <w:lang w:val="kk-KZ"/>
        </w:rPr>
        <w:t>E) 1866 жы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XIXғасырдың I жартысында өз шыгармашылығында суырып салма өнерін жетілдірген ақын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үйінбай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өже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Шернияз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Шал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Махамбе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1868-1869 жж. Орал, Торғайдағы көтеріліс басшылар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Ру басшылар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Көшпелі малшыл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 xml:space="preserve">Болыс </w:t>
      </w:r>
      <w:r>
        <w:rPr>
          <w:color w:val="000000"/>
          <w:sz w:val="20"/>
          <w:szCs w:val="20"/>
          <w:lang w:val="kk-KZ"/>
        </w:rPr>
        <w:t>басшылар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Жұмысшыла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Уезд басшылар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Шәкәрім Құдайберлі жазған ғашықтық жыр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Бөкей-Мәулен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Қыз Жібек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Қозы Көрпеш - Баян -сұлу"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Еңлік- Кебек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Ақан сері - Ақтоты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XX ғасырдың басында музыкалық өнерді дамытуда орны ерекше болған қазақтың әнші бұлбұл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ина Нұрпейісо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олақ Баймурзи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Ғалия Байжано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міре Қашауба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йра Шамсутдинов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1916 ж. 25 маусымдағы патша жарлығы бойынша Түркістаннан және Дала өлкесінен шақырылған адам сан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00 мың адам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500 мың адам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400 мың адам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300 мың адам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600 мың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Империялық саясатты қайта қарау жағдайындағы Уақытша үкімет шаралар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йдың жерлерін тәркіле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Ұлттық автономияны жарияла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тарлық аппаратты жою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артиялардың құрылуына тыйым салу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Қара жұмысқа" алған жұмысшыларды қайтар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Қазақстанда 1917 жылдың қарашасында, 1918 жылдың қаңтарында өткен Құрылтай жиналысына сайлаудың нәтижес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лаш партиясын халық бұқарасы қолдам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ңбекшілер эсерлерді қолд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өпшілік мұсылман басшыларын қолд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зақ еңбекшілерінің басым көпшілігі Алаш партиясының бағдарламасының талаптарын қолд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ңбекшілердің басым көпшілігі большевиктерді қолдад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Орал-Ембі мұнай ауданын Орталық Ресеймен байланыстыруы тиіс болған теміржол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етісу теміржол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лександров Гай-Емб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үрксіб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таазиялық теміржол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мбі теміржо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1924 ж. 1 қаңтарынан бастап шаруаларға салықтың қандай түрі енгізілді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қшалай төле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лмен төле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қшамен және астықпен төле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стықпен төле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лмен және ақшамен төле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Қазақстандағы индустрияландырудың ерекшеліг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икізаттың болма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ек азық-түлік өнеркәсібінің дам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Өңдеу комбинаттарын құр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ндустрияны шикізатқа бағыттау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Химиялық өнеркәсіптің даму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4. Қазақстанда күшпен ұжымдастыруға қарсы қарулы күрес болған жылдар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21-1922 ж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31-1933 ж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38-1939 ж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29-1931 ж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937-1938 ж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5. </w:t>
      </w:r>
      <w:r>
        <w:rPr>
          <w:color w:val="000000"/>
          <w:sz w:val="20"/>
          <w:szCs w:val="20"/>
          <w:lang w:val="kk-KZ"/>
        </w:rPr>
        <w:t>1939 жылы Шымкент қорғасын зауыты марапатталған орден түр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ұрмет белгіс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Лени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Даңқ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ызыл Ту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ктябрь Революция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Әлия Молдағұлованың майдандағы әскери қызмет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улеметш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ерген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едбике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қылауш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йланысш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7. 1950 жылы төсемін салу аяқталған Мойынты-Шу темір жолының ұзындығ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540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400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352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630 шақыр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438 шақырым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Қазақстанда ауыл шаруашылығына қолайлы болған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76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80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79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73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78 жыл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9.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оммунистік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партияс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өмір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сүруі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оқтатқ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ерзім</w:t>
      </w:r>
      <w:r>
        <w:rPr>
          <w:color w:val="000000"/>
          <w:sz w:val="18"/>
          <w:szCs w:val="20"/>
          <w:lang w:val="en-US"/>
        </w:rPr>
        <w:t>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91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  <w:lang w:val="ru-MD"/>
        </w:rPr>
        <w:t>желтоқсан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91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  <w:lang w:val="ru-MD"/>
        </w:rPr>
        <w:t>ақпан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1991 ж. қыркүйек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1991 ж. тамыз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1990 ж. қазан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30. Қазақстан Республикасында көппартиялық жүйе </w:t>
      </w:r>
      <w:r>
        <w:rPr>
          <w:color w:val="000000"/>
          <w:sz w:val="18"/>
          <w:szCs w:val="20"/>
          <w:lang w:val="kk-KZ"/>
        </w:rPr>
        <w:t xml:space="preserve">қалай </w:t>
      </w:r>
      <w:r>
        <w:rPr>
          <w:color w:val="000000"/>
          <w:sz w:val="18"/>
          <w:szCs w:val="20"/>
        </w:rPr>
        <w:t>жұмыс істеді</w:t>
      </w:r>
      <w:r>
        <w:rPr>
          <w:color w:val="000000"/>
          <w:sz w:val="18"/>
          <w:szCs w:val="20"/>
          <w:lang w:val="kk-KZ"/>
        </w:rPr>
        <w:t>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партиялардың қызметіне шек қою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ресми түрде емес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ресми түрде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цензураның бақылауында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күштеу құрылымдарының бақылауында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kk-KZ"/>
        </w:rPr>
        <w:t>31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Неолит дәуірі -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д. 8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д. 14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д. 5-3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д. 30-1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200-140 мыңжылдықт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Б.з.д. ІІ мыңжылдықта өндірудің қандай тәсілі пай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оқымашылық тәсілі ойлап таб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ола өнд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ыш дайынд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ойын құю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емір өндір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Қазақстан жеріне ғұндардың келуі кезеңіндегі ғұн тайпаларының басш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Чжи-Чжи шанью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ұмын шанью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одэ шанью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У-ди шанью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тилла шаньюі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Қарахандықтар қоғамында шаруашылықтың қай түрі жетекші орын 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қша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ылқы 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үйе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гіншіл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шкі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ХІІ-ХІІІ ғ.ғ. Жент, Сығанақ, Баршыкент қай мемлекеттің қалалар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ыпшақ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Оғы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Жоңғ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им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ыта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ібек жолы арқылы басқа діндермен қатар таралған манихейлік дін қашан және қайда пай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V ғ. Орталық Азия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ІV ғ. Мәуереннахр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І ғ. Индия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ІІІ ғ. Ира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ІІ ғ. Қытайд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Монғолдар Орта Азияны жаулап алуды қай жылы аяқ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122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122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122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122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1224 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kk-KZ"/>
        </w:rPr>
        <w:t>Моғолстанның қай билеушісі ойраттармен ұзақ соғыс жүргіз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Есенбұ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Уәй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Тоғылық-Темі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Орыс хан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Зекет, соғым, сыбаға түріндегі алым-салықты төлеуге кімдер міндетті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Әскери тап өкілд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Дінбасыларының өкілд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Ақсүй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Малш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Төлеңгіттер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. </w:t>
      </w:r>
      <w:r>
        <w:rPr>
          <w:color w:val="000000"/>
          <w:sz w:val="20"/>
          <w:szCs w:val="20"/>
          <w:lang w:val="kk-KZ"/>
        </w:rPr>
        <w:t>Дөңгелектері бар қозғалмалы ү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Жолама ү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О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Киіз ү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Күр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Күйме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1. </w:t>
      </w:r>
      <w:r>
        <w:rPr>
          <w:color w:val="000000"/>
          <w:sz w:val="20"/>
          <w:szCs w:val="20"/>
          <w:lang w:val="kk-KZ"/>
        </w:rPr>
        <w:t>1822 ж. отарлаушы үкімет алғаш рет қай жерден жәрмеңке аш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Батыс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Солтүстік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Шығыс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Оңтүстік Қазақстан жер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Қытаймен шекара жерінде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XIX </w:t>
      </w:r>
      <w:r>
        <w:rPr>
          <w:color w:val="000000"/>
          <w:sz w:val="20"/>
          <w:szCs w:val="20"/>
          <w:lang w:val="ru-MD"/>
        </w:rPr>
        <w:t>ғ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Ресейд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ытай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ау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байланысын жақсартуға </w:t>
      </w:r>
      <w:r>
        <w:rPr>
          <w:color w:val="000000"/>
          <w:sz w:val="20"/>
          <w:szCs w:val="20"/>
          <w:lang w:val="ru-MD"/>
        </w:rPr>
        <w:t>мүддел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ол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ебебі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ытайдағы "апиын" соғыс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Пекин үкіметінің оқшалану саяс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стандағы азаттық күрес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812 ж. Отан соғысының зардаптары, шикізатқа мұқтаж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Қытайдағы мәдени революция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Х1Хғ. Жетісудан шыққан ақындық өнердің шыңына жеткен, тапқыр, өткір тілді ақ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Ж.Жаба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Шөже ақ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Сүйінбай Аро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К.Әзірбайұлы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Шернияз Жарылғасұ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67-1868 ж.ж. реформа кезінде қазақтың қай ғалымы өз жобаларын ұсы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. Уәли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. Бабажа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. Құна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. Қара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Ы. Алтынсар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Қырғыз жеріне сапары барысында алғаш рет Ш. Уәлиханов қағазға түсірген ж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Қозы көрпеш-Баян сұлу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Көрұлы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Ер тарғын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Манас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"Он екі Мұқам"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1911 жылы Орынборда шыққан ''Маса'' атты шығарма жинағының авто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.Ду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.Дөнен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Ш.Құдайберд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.Байтұрсын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. көтерілісшілерді қарумен, оқ-дәрімен жабдықтау мәселелерімен айналысқан Әскери Кеңес қайда құрылды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Қарақұ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орғай обл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тіс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ырдария облысы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20 жылы сайланған ҚазАКСР Халық комиссарлар кеңесінің төрағ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.Қара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Ә.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В.Радус-Зенькович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.Пестко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.Меңдеш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Жаңа экономикалық саясат неге рұқсат бер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ооперацияны дамы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алдамалы жұмысты пайдала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зық-түлік салығ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Арендаға жер алу, бер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Түрксібті салуда қанша адам еңбек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2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50 мың адам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2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00 мың адам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Қазақстанда ұжымдастыру жылдарында қанша шаруа жауапкершілікке тарт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65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40 мыңнан астам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70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30 мыңнан астам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56 мыңнан аст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Қазақ КСР Жоғары Кеңесінің бірінші сессиясын ашқан ақы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ен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Нұрпейі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ұрқ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амб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шуб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"Ленфильм" киностудиясы түсірген тұңғыш қазақ көркем фильм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"Қараш-Қараш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"Амангелд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Турксиб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"Қыз-Жі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"Қозы Көрпеш - Баян сұлу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ru-MD"/>
        </w:rPr>
        <w:t>Серпухов түбіндегі Воронино қыстағында қаза тапқан автоматшы, 1916 ж. Ұлт-азаттық күрес басшыларының бірінің бал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. Тоқт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М. Мухамедия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Р. Амангел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Қ. Сыпат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Габдуллин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5. Соғыстан кейін ақша реформасы жүргізіл</w:t>
      </w:r>
      <w:r>
        <w:rPr>
          <w:color w:val="000000"/>
          <w:sz w:val="20"/>
          <w:szCs w:val="20"/>
          <w:lang w:val="kk-KZ"/>
        </w:rPr>
        <w:t>ген уақыт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4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94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94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94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4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6. </w:t>
      </w:r>
      <w:r>
        <w:rPr>
          <w:color w:val="000000"/>
          <w:sz w:val="20"/>
          <w:szCs w:val="20"/>
          <w:lang w:val="kk-KZ"/>
        </w:rPr>
        <w:t>Ұлт саясатын жүргізуде әділетсіздікке жол берілгендігіне наразылық білдірген орыс тілі пәні мұғалімі М.Елікбаев қандай жазаға тарт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тұтқындалып, саяси лагерьге жібері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партиядан шығарыл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жұмыстан шыға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психикалық ауруханалар жүйесі арқылы жазалауға ұшырады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сотқа тартылд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7. Ғылыми-техникалық прогресс символына айналған алғаш космосты игеру еліміздің экономикасына қандай міндеттер жүкте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 xml:space="preserve">Өндіріске жаңа жұмысшы күштерін тарту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Ресурстарды үнемдеу тәртібіне көш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йластырылған экологиялық саясатқа көшу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биғи ресурстарды иг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Ғылыми-индустриялық өндіріске көшуге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ХХ ғ. 80-жылдардың басында КСРО бойынша өндіріске енгізілген ғылыми-техникалық жаңалықтардың Қазақстанның үлесіне тиген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5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2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3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10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7%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kk-KZ"/>
        </w:rPr>
        <w:t xml:space="preserve">29. </w:t>
      </w:r>
      <w:r>
        <w:rPr>
          <w:color w:val="000000"/>
          <w:sz w:val="18"/>
          <w:szCs w:val="20"/>
          <w:lang w:val="kk-KZ" w:eastAsia="en-US"/>
        </w:rPr>
        <w:t xml:space="preserve">Қазақ халқының ұлы ұлдары А. Байтұрсынов, М. Жұмабаев,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 w:eastAsia="en-US"/>
        </w:rPr>
        <w:t>М. Дулатов, Ш.Құдайбердиев, Ж.Аймауытов ақтал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198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199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198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199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1988 ж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30. </w:t>
      </w:r>
      <w:r>
        <w:rPr>
          <w:color w:val="000000"/>
          <w:sz w:val="18"/>
          <w:szCs w:val="20"/>
          <w:lang w:val="ru-MD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халықтар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форум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өтк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жыл</w:t>
      </w:r>
      <w:r>
        <w:rPr>
          <w:color w:val="000000"/>
          <w:sz w:val="18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94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92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95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1993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1991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2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Орта палеолит дәуірінің тағы бір ата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усть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о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</w:r>
      <w:r>
        <w:rPr>
          <w:color w:val="000000"/>
          <w:sz w:val="20"/>
          <w:szCs w:val="20"/>
          <w:lang w:val="kk-KZ"/>
        </w:rPr>
        <w:t xml:space="preserve">  энеоли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ндронов мәдениетінің тайпалары қай кезеңге ж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.з.б. VІІ-ІV ғ.ғ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.з. ІV-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Б.з.б. ХІІІ ғ.ғ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Б.з.б. ІІ-І ғ.ғ. - б.з. І ғ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.з.б. XVІІІ-VІІІ ғ.ғ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Үйсіндер туралы жазба деректер қалдырған көне тарих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лини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шқар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еродо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трабо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ы-ма-цянь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. Түркеш династиясының негізін қалаған қаған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умын-қа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Үш-елік-қаға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егүй-қа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оқ-жабғу-қа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ұқан-қаға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Төмендегілердің қайсысы көне түрік жазбаларының ескерткіші еме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"Селенгі" т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"Розеттік" т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ілге қағанға арналған руналық жа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үлтегін қағанға арналған руналық жа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ұғытты тас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V ғ. бірінші жартысында Шығыс Рим империясында христиан дінінде кімнің жолын қуушылардың сектасы пай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Патриарх Тимофей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Василийдің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фанасий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Несторий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пископ Мифодийдің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Бүкіл Монғолия халқы алғаш рет қай деректерде "татарлар"деп атал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ыс жылнамалары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тыс Европа деректер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арсы деректер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Қытай деректерінде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раб деректерінд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Ақ орда ХІV ғ. 60-70 ж.ж. қай ханның билік еткен тұсында айтарлықтай күшей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сы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оқтамы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ы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да Еже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Бүкіл Түркістанның бас діни орталығы қай қал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Түркіст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Сайрам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en-US"/>
        </w:rPr>
        <w:t>XIII</w:t>
      </w:r>
      <w:r>
        <w:rPr>
          <w:color w:val="000000"/>
          <w:sz w:val="20"/>
          <w:szCs w:val="20"/>
          <w:lang w:val="kk-KZ"/>
        </w:rPr>
        <w:t xml:space="preserve"> ғ. Рубруктың мәлімдеуінше Іле аңғарында иран көпестерінің сауда орындары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Эквиу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И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арайш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лмал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тырар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ru-MD"/>
        </w:rPr>
        <w:t>Қалмақтарға қарсы "Аңырақай шайқасы" бол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729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72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727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726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728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  <w:lang w:val="ru-MD"/>
        </w:rPr>
        <w:t>Қо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илеушілері</w:t>
      </w:r>
      <w:r>
        <w:rPr>
          <w:color w:val="000000"/>
          <w:sz w:val="20"/>
          <w:szCs w:val="20"/>
          <w:lang w:val="kk-KZ"/>
        </w:rPr>
        <w:t>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Оңтүст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зақста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ән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етісуда</w:t>
      </w:r>
      <w:r>
        <w:rPr>
          <w:color w:val="000000"/>
          <w:sz w:val="20"/>
          <w:szCs w:val="20"/>
          <w:lang w:val="en-US"/>
        </w:rPr>
        <w:t xml:space="preserve"> 1858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бо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тар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өтеріліс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с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олдар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ru-MD"/>
        </w:rPr>
        <w:t>Ресейд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зеңбіре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л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Қаза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феодалдар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о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илеушілері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лісім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л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ru-MD"/>
        </w:rPr>
        <w:t>Қыт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әскер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өмекк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ru-MD"/>
        </w:rPr>
        <w:t>Хиуад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әскер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өме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ru-MD"/>
        </w:rPr>
        <w:t>Бар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ру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үш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ұмылдыр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1847 жылы Шоқан Уәлиханов 12 жасында қайда оқуға түс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ынбор кадет корпу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Челябі кадет корпус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ібір кадет корпусын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зан университетін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катеринбург әскери академиясын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Ұйғыр халқының ауыз әдебиеті қорына жататын тамаша туынд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"Он екі Мұқам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"Фархад-Шырын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"Алпамыс баты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"Шахнама"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"Тахир - Зухра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Атақты халық сазгері Шорман балаларының жаласымен Тобылға жер аударылған ән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Ақанс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Құрманғаз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Естай.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Біржансал.</w:t>
        <w:tab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Жаяу Мұса</w:t>
      </w:r>
      <w:r>
        <w:rPr>
          <w:color w:val="000000"/>
          <w:sz w:val="20"/>
          <w:szCs w:val="20"/>
        </w:rPr>
        <w:t>18. Жұмысшы және солдат депутаттарының Кеңестері құрылған мерзі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18 жылғы мамыр.</w:t>
      </w:r>
    </w:p>
    <w:p>
      <w:pPr>
        <w:pStyle w:val="Normal"/>
        <w:widowControl w:val="false"/>
        <w:tabs>
          <w:tab w:val="clear" w:pos="708"/>
          <w:tab w:val="center" w:pos="5044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de-DE"/>
        </w:rPr>
        <w:t>191</w:t>
      </w:r>
      <w:r>
        <w:rPr>
          <w:color w:val="000000"/>
          <w:sz w:val="20"/>
          <w:szCs w:val="20"/>
          <w:lang w:val="kk-KZ"/>
        </w:rPr>
        <w:t>8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 xml:space="preserve">жылғы ақпан.     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17 жылғы наурыз-сәуір.</w:t>
      </w:r>
    </w:p>
    <w:p>
      <w:pPr>
        <w:pStyle w:val="Normal"/>
        <w:widowControl w:val="false"/>
        <w:tabs>
          <w:tab w:val="clear" w:pos="708"/>
          <w:tab w:val="center" w:pos="5044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de-DE"/>
        </w:rPr>
        <w:t xml:space="preserve">1918 </w:t>
      </w:r>
      <w:r>
        <w:rPr>
          <w:color w:val="000000"/>
          <w:sz w:val="20"/>
          <w:szCs w:val="20"/>
        </w:rPr>
        <w:t>жылғы маусым.</w:t>
        <w:tab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6. 1905 ж. Қарқаралыдағы үкіметке қарсы ереуіл</w:t>
      </w:r>
      <w:r>
        <w:rPr>
          <w:color w:val="000000"/>
          <w:sz w:val="20"/>
          <w:szCs w:val="20"/>
          <w:lang w:val="kk-KZ"/>
        </w:rPr>
        <w:t>ге белсенді қатысушылард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.Байтұрсы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Ә.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.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.Дулатов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17. 1916 жылы Қарқарадағы көтерілістің басшысы, түрмеде у беріп өлтіріл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Ж.Мә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Т.Бо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.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Б.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.Қошано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18. Жұмысшы және солдат депутаттарының </w:t>
      </w:r>
      <w:r>
        <w:rPr>
          <w:color w:val="000000"/>
          <w:sz w:val="20"/>
          <w:szCs w:val="20"/>
        </w:rPr>
        <w:t>Кеңестері құрылған мерзі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18 жылғы мамы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de-DE"/>
        </w:rPr>
        <w:t>191</w:t>
      </w:r>
      <w:r>
        <w:rPr>
          <w:color w:val="000000"/>
          <w:sz w:val="20"/>
          <w:szCs w:val="20"/>
          <w:lang w:val="kk-KZ"/>
        </w:rPr>
        <w:t>8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жылғы ақп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7 жылғы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17 жылғы наурыз-сәуі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de-DE"/>
        </w:rPr>
        <w:t xml:space="preserve">1918 </w:t>
      </w:r>
      <w:r>
        <w:rPr>
          <w:color w:val="000000"/>
          <w:sz w:val="20"/>
          <w:szCs w:val="20"/>
        </w:rPr>
        <w:t>жылғы маусы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9. </w:t>
      </w:r>
      <w:r>
        <w:rPr>
          <w:color w:val="000000"/>
          <w:sz w:val="18"/>
          <w:szCs w:val="20"/>
          <w:lang w:val="kk-KZ"/>
        </w:rPr>
        <w:t>"Әскери коммунизм" кезеңінің бір іс-шар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зық-түлік салығын енгі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Еңбек міндеткерлігін жою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Еңбек армияларын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Шетел капиталын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Еркін сауда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0. 1922 жыл </w:t>
      </w:r>
      <w:r>
        <w:rPr>
          <w:color w:val="000000"/>
          <w:sz w:val="18"/>
          <w:szCs w:val="20"/>
          <w:lang w:val="kk-KZ"/>
        </w:rPr>
        <w:t xml:space="preserve">Кеңес үкіметі </w:t>
      </w:r>
      <w:r>
        <w:rPr>
          <w:color w:val="000000"/>
          <w:sz w:val="18"/>
          <w:szCs w:val="20"/>
        </w:rPr>
        <w:t xml:space="preserve">қуаншылықтан зардап көрген шаруаларға мал сатып алуға бөлген қарж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,5 млн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4 млн. сом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3 млн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2,5 млн. сом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E) 2 млн. сом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</w:t>
      </w:r>
      <w:r>
        <w:rPr>
          <w:color w:val="000000"/>
          <w:sz w:val="18"/>
          <w:szCs w:val="20"/>
          <w:lang w:val="kk-KZ"/>
        </w:rPr>
        <w:t>Индустрияландыру кезінде еңбектің өнімділігін максималды көбейтуге ұмтылған жұмысшылар қозғал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лдыңғы қатардағ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Ерікт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тахановшыл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иырмабесмыңшыл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Қозғалысшылар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>Ауыл-шаруашылығын ұжымдастыру бағыты қай съезда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Партияның ХІ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Партияның ХІV съезін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Партияның ХV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Партияның ХІІІ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Партияның ХІІ съезінде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kk-KZ"/>
        </w:rPr>
        <w:t>Ұлы Отан соғысы қарсаңында Қазақстанда болған жоғары оқу орындардың саны қанша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35 жоғарғы оқу ор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5 жоғарғы оқу ор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20 жоғарғы оқу ор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25 жоғарғы оқу орн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30 жоғарғы оқу орн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24. Кеңес Одағының батыры Нүркен Әбдіров соғыс кезінде әскери міндетін кім болып атқар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 xml:space="preserve">Жаяу әскер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Мер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ртиле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Танкис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Ұшқыш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</w:t>
      </w:r>
      <w:r>
        <w:rPr>
          <w:color w:val="000000"/>
          <w:sz w:val="18"/>
          <w:szCs w:val="20"/>
          <w:lang w:val="kk-KZ"/>
        </w:rPr>
        <w:t>Елде карточка жүйесі жойылған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4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47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46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48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45 жыл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6. 1950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шойынм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тек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зақстанд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ған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емес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</w:rPr>
        <w:t>Сібірді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</w:rPr>
        <w:t>Оралды</w:t>
      </w:r>
      <w:r>
        <w:rPr>
          <w:color w:val="000000"/>
          <w:sz w:val="18"/>
          <w:szCs w:val="20"/>
          <w:lang w:val="en-US"/>
        </w:rPr>
        <w:t>,</w:t>
      </w:r>
      <w:r>
        <w:rPr>
          <w:color w:val="000000"/>
          <w:sz w:val="18"/>
          <w:szCs w:val="20"/>
        </w:rPr>
        <w:t>Орт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зиян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бдықта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еталлургия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комбина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</w:rPr>
        <w:t>Қарағ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</w:rPr>
        <w:t>Балха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</w:rPr>
        <w:t>Жезқаз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</w:rPr>
        <w:t>Ақтөб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       </w:t>
      </w: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Екібастұз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  <w:lang w:val="kk-KZ"/>
        </w:rPr>
        <w:t>Ғылыми-техникалық прогресс символына айналған алғаш космосты игеру еліміздің экономикасына қандай міндеттер жүк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Ресурстарды үнемдеу тәртібіне көш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Табиғи ресурстарды иг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Ойластырылған экологиялық саясатқа көшу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Ғылыми-индустриялық өндіріске көш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 xml:space="preserve">Өндіріске жаңа жұмысшы күштерін тарту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1975 жылы шыққан Олжас Сүлейменовтың еңбегі қалай ата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''Көшпенділер''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''Қан мен тер''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''Аз и Я''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''Ақ кеме''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''Сақтар''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1980-90 жж. Қазақстанның сыртқы экономикалық байланысындағы басым бағытта болған ерікті экономикалық аймақт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Орал, Қарағ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Жайрем-Атасу, Алакө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Петропавл, Ақтөб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өкшетау, Атыр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Жаркент, Ақмола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Қазақстан Республикасы Елтаңбасының авторлар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Қ.Әлімбаев, Ж.Мәлі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Ш.Ниязбеков, Х.Наурыз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Ш.Уәлиханов, Ш.Нияз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Ж.Мәлібеков, Ш.Уәлиханов.</w:t>
      </w:r>
    </w:p>
    <w:p>
      <w:pPr>
        <w:pStyle w:val="Normal"/>
        <w:widowControl w:val="false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E) Қ.Әлімбаев, Ш.Ниязбеков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3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Палеолит және неолит атаулары қандай құралдарға байланысты шық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ас құралдар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ола құралдар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емір құралдар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ыш құралдар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артастағы жазуларғ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Қола дәуірі қай кезеңдерді қамти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д. 2-1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д. 30-1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д. 5-3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д. 8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140-40 мыңжылдықт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Сақ қорғандарынан табылған әшекейлер мен бұйымдар жататын стиль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Геометриялық стиль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Аралас стиль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Өсімдік стиль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Аңдық стиль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Аморфтік стиль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Түркеш қағанаты билік басына кімнің келуімен қайта нығай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Білге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Сұлу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Есенбұ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Мұқан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Күлтегі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Ахмет Иассауидің өлеңдер жин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"Тарихи Рашиди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"Жамиғ-ат Тауарих"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Диуани лұғат-ат түрі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"Диуани Хикмат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"Құтадғу білік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ртағасырлық Жібек Жолының маңыз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лалар санының арт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ауда-саттықтың даму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ыртқы байланыстың дам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тырықшы және көшпелі мәдениеттің қарым-қатынасы және бірін-бірі байыт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Қазақстан мен Орта Азияға кіргенге дейінгі Шыңғыс ханның жаулап алу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орей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олтүстік Қытайлар, буряттар және Оңтүстік Сібір халықтары, якутт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Үндіқытай түбегіндегі хал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ібірдің шеткері халы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понд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 xml:space="preserve">Қожа Ахмет Яссауи кесенесі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ашкен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тыр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Яссы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ығанақт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Қазақ хандығының құрылу барысы қандай екі мемлекеттің ішкі саяси жағдайымен байланыст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Әбілқайыр хандығы мен Моғолст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Ноғай ордасы мен Ақ орда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Ақ орда мен Темір ұрпақтары мемлекетін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Моғолстан мен Ноғай ордасы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Әбілқайыр хандығы мен Ноғай ордасының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0. Кіші жүздің ханы Әбілқайырдың беделін көтерген</w:t>
      </w:r>
      <w:r>
        <w:rPr>
          <w:color w:val="000000"/>
          <w:sz w:val="20"/>
          <w:szCs w:val="20"/>
          <w:lang w:val="kk-KZ"/>
        </w:rPr>
        <w:t>дей болған</w:t>
      </w:r>
      <w:r>
        <w:rPr>
          <w:color w:val="000000"/>
          <w:sz w:val="20"/>
          <w:szCs w:val="20"/>
        </w:rPr>
        <w:t xml:space="preserve"> қазақ сұлтандары мен ақсүйектерінің с</w:t>
      </w:r>
      <w:r>
        <w:rPr>
          <w:color w:val="000000"/>
          <w:sz w:val="20"/>
          <w:szCs w:val="20"/>
          <w:lang w:val="kk-KZ"/>
        </w:rPr>
        <w:t>ъ</w:t>
      </w:r>
      <w:r>
        <w:rPr>
          <w:color w:val="000000"/>
          <w:sz w:val="20"/>
          <w:szCs w:val="20"/>
        </w:rPr>
        <w:t xml:space="preserve">езі қашан </w:t>
      </w:r>
      <w:r>
        <w:rPr>
          <w:color w:val="000000"/>
          <w:sz w:val="20"/>
          <w:szCs w:val="20"/>
          <w:lang w:val="kk-KZ"/>
        </w:rPr>
        <w:t>өтті</w:t>
      </w:r>
      <w:r>
        <w:rPr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74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74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74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74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74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1. </w:t>
      </w:r>
      <w:r>
        <w:rPr>
          <w:color w:val="000000"/>
          <w:sz w:val="20"/>
          <w:szCs w:val="20"/>
        </w:rPr>
        <w:t>Кенесар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сымұ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нд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илікт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лы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4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4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 xml:space="preserve">184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83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 xml:space="preserve">E) 184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</w:rPr>
        <w:t>Қо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ск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үштер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скеле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зен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ғалау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уш</w:t>
      </w:r>
      <w:r>
        <w:rPr>
          <w:color w:val="000000"/>
          <w:sz w:val="20"/>
          <w:szCs w:val="20"/>
          <w:lang w:val="kk-KZ"/>
        </w:rPr>
        <w:t>ү</w:t>
      </w:r>
      <w:r>
        <w:rPr>
          <w:color w:val="000000"/>
          <w:sz w:val="20"/>
          <w:szCs w:val="20"/>
        </w:rPr>
        <w:t>бе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екініс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скерлер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басып </w:t>
      </w:r>
      <w:r>
        <w:rPr>
          <w:color w:val="000000"/>
          <w:sz w:val="20"/>
          <w:szCs w:val="20"/>
        </w:rPr>
        <w:t>алу</w:t>
      </w:r>
      <w:r>
        <w:rPr>
          <w:color w:val="000000"/>
          <w:sz w:val="20"/>
          <w:szCs w:val="20"/>
          <w:lang w:val="kk-KZ"/>
        </w:rPr>
        <w:t xml:space="preserve">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854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5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850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) 185</w:t>
      </w:r>
      <w:r>
        <w:rPr>
          <w:color w:val="000000"/>
          <w:sz w:val="20"/>
          <w:szCs w:val="20"/>
          <w:lang w:val="kk-KZ"/>
        </w:rPr>
        <w:t>3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E) 185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13. 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 xml:space="preserve">X 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ртысында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көшпел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лқ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деп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ғұрыптар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лт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дәстүр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зертте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елгіл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ғалымы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аре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Левш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олов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Дельви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рамз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XIX</w:t>
      </w:r>
      <w:r>
        <w:rPr>
          <w:color w:val="000000"/>
          <w:sz w:val="20"/>
          <w:szCs w:val="20"/>
          <w:lang w:val="kk-KZ"/>
        </w:rPr>
        <w:t xml:space="preserve"> ғ. 60-80 ж. </w:t>
      </w:r>
      <w:r>
        <w:rPr>
          <w:color w:val="000000"/>
          <w:sz w:val="20"/>
          <w:szCs w:val="20"/>
          <w:lang w:val="ru-MD"/>
        </w:rPr>
        <w:t>Қазақстанға қоныс аударушылардың басты легі қаптаған ай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ырдария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Жетісу өлк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Ақмола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емей облысының территор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Орал, Торғай облыста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1843-1916 жылдары өмір сүрген қазақтың атақты күйшісі, қобызш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ұрманғазы Сағырб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Дәулеткерей Шығ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әттімбет Қазанғап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Дина Нұрпейісқыз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Ықылас Дүкенұлы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en-GB"/>
        </w:rPr>
        <w:t>XX</w:t>
      </w:r>
      <w:r>
        <w:rPr>
          <w:color w:val="000000"/>
          <w:sz w:val="20"/>
          <w:szCs w:val="20"/>
        </w:rPr>
        <w:t xml:space="preserve"> ғ. "Қазақ" атты апталық газеттің ұйымдастырушы-редакто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М.Шоқай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М.Тыныш</w:t>
      </w:r>
      <w:r>
        <w:rPr>
          <w:color w:val="000000"/>
          <w:sz w:val="20"/>
          <w:szCs w:val="20"/>
          <w:lang w:val="kk-KZ"/>
        </w:rPr>
        <w:t>п</w:t>
      </w:r>
      <w:r>
        <w:rPr>
          <w:color w:val="000000"/>
          <w:sz w:val="20"/>
          <w:szCs w:val="20"/>
        </w:rPr>
        <w:t xml:space="preserve">ае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А.Байтұрсын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М.Дулат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Б.Қаратаев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1913 </w:t>
      </w:r>
      <w:r>
        <w:rPr>
          <w:color w:val="000000"/>
          <w:sz w:val="20"/>
          <w:szCs w:val="20"/>
          <w:lang w:val="ru-MD"/>
        </w:rPr>
        <w:t>жылы "Қазақ ұлтының өмір сүруінің өзі проблемаға айналды" - деп жазған қайратк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. Сейфулл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. Бөкейхан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М. Дула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Т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Рысқұл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Жұмысшы және солдат депутаттарының Кеңестері құрылған мерзі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de-DE"/>
        </w:rPr>
        <w:t xml:space="preserve">1918 </w:t>
      </w:r>
      <w:r>
        <w:rPr>
          <w:color w:val="000000"/>
          <w:sz w:val="20"/>
          <w:szCs w:val="20"/>
        </w:rPr>
        <w:t>жылғы маус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18 жылғы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7 жылғы наурыз-сәуі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de-DE"/>
        </w:rPr>
        <w:t>191</w:t>
      </w:r>
      <w:r>
        <w:rPr>
          <w:color w:val="000000"/>
          <w:sz w:val="20"/>
          <w:szCs w:val="20"/>
          <w:lang w:val="kk-KZ"/>
        </w:rPr>
        <w:t>8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жылғы ақпан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) 1917 жылғы шіл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Қазақстандағы "әскери коммунизм" саясатының бір көрін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еке кәсіпорындарға қолдау көрс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ергілікті бюджетті жою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ауар-ақша қатынасын орн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ергілікті бюджетке қолдау көрс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ерді жалға бер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Қазақстандағы "әскери коммунизм" саясатының бір көрін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еке кәсіпорындарға қолдау көрс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ергілікті бюджетті жою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ауар-ақша қатынасын орн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ергілікті бюджетке қолдау көрс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ерді жалға бер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Қазақстандағы индустрияландыру қарсаңында академик И. М. Губкиннің басшылығындағы экспедиция қай жерді зерт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талық Қазақстандағы минер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олтүстік Балхаштағы мыс кендер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ал- Ембі аймағ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олтүстік Қазақстандағы темір жол мүмкіндіктер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Жамбыл облысындағы минералды тыңайтқыштар шикізатын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Астық дайындау барысында 1928 ж. 1 қазанынан 1929 ж. 1 желтоқсанына дейін атылған шаруал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2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2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2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277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23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Алғашқы маусымның өзінде 100-ден астам рет көрсетілген қазақ опер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"Абай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"Қыз-Жі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Ер Тарғы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"Қозы Көрпеш - Баян Сұлу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"Айман - Шолпан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Әуе шайқасында жаудың 37 самолетін құлатқан қазақстандық ұшқыш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Бед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B) Н. Әбді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Т. Бигельди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С. Луганский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      </w:t>
      </w:r>
      <w:r>
        <w:rPr>
          <w:color w:val="000000"/>
          <w:sz w:val="20"/>
          <w:szCs w:val="20"/>
          <w:lang w:val="kk-KZ"/>
        </w:rPr>
        <w:t>E) И. Павлов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25. Қазақ КСР Ғылым академиясының ашылған жыл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47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50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49 ж. маусым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1948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1946 ж. маусымд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ХХ ғ. 60 жылдары Н.С.Хрущев партиялық ұйымдарды қандай белгілері бойынша бөл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Білімі бойын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оммунистердің саны бойын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Аумақтық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Өндірістік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кімшілік белгілері бойынш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 КОКП ОК-нің 1965 жылғы наурыз пленумында тиімді аграрлық саясат үшін қандай шаралар жүйесін жүзеге асыру көздел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Берілген жауаптардың бәрі дұрыс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Шаруашылықтардың материалдық-техникалық базасын нығай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Жоспардан тыс сатып алған өнім үшін үстеме ақы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Колхоздардан табыс салығын алу шарттарын өзгер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Ауылшаруашылық өнімдерін сатып алу бағасын өсіру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 КОКП ОК-нің қазан (1987ж.) пленумының стенограммасының "құпияландырылу" себеб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ru-MD"/>
        </w:rPr>
        <w:t>Жүргізіліп жатқан реформалар</w:t>
      </w:r>
      <w:r>
        <w:rPr>
          <w:color w:val="000000"/>
          <w:sz w:val="18"/>
          <w:szCs w:val="20"/>
          <w:lang w:val="ru-MD"/>
        </w:rPr>
        <w:t xml:space="preserve"> сынал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</w:rPr>
        <w:t>Пленум шешімдері сынаржақты бо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</w:rPr>
        <w:t>Кеңес адамдарының наразылығы туатын бо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КОКП ОК-нің мүшелері Б.Н.Ельциннің сөзін "қайта құрудың ту сыртынан тиген соққы"- деп қабылд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Тарихтағы ақтандақтардың  беті ашылд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Ұлттық валюта қашан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9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9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199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199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6 ж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XXғ. 90жж. сыртқы саяси байланыстарда Қазақстан көп көңіл бөлген е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Қы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Орталық Азия мемлекет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Рес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D) Түрк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АҚШ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4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Аса ұзаққа созылған алғашкы тарихи кезе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 Алтын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ас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ола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емір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Мұз дәуірі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Ежелгі адамдардың ұйымы - аталық ру қай дәуірде қалыпта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Неоли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ейінгі палеоли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та палеоли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Ерте палеоли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Қола дәуірін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Халықтардың ұлы қоныс аударуының бастауына негіз болған тайп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үркі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раб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Ғұ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ассагетте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 xml:space="preserve">Оғыздарда мүлік теңсіздігінің негіз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Жайлау болып есепте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Құлдар болып есептелд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Жеке мүлік болып есепте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Жер болып есептелд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Мал болып есептелді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Ошақ пен балалардың қамқоршысы болып саналатын ана бейне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Эркли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Ұмай-а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ер-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әңі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т-а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VІІғ. басында Қытайдан Үндістанға жол тартқанда Түрік қағанаты территориясынан өткен және құнды мәлімет қалдырған будда ғұлам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Чжан-Цзя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ун-цз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У-д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юань-Цзян (Шуан Заң)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Лао-цзы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7. Қазақстан Шыңғысхан империясының құрамына толығымен қашан кірді?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1227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1231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1230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1224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1225 жыл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8. Түркітектес моңғол тайпасынан шыққан Әмір Темір Орта Азияға</w:t>
      </w:r>
      <w:r>
        <w:rPr>
          <w:color w:val="000000"/>
          <w:sz w:val="20"/>
          <w:szCs w:val="20"/>
          <w:lang w:val="kk-KZ"/>
        </w:rPr>
        <w:t xml:space="preserve"> неше жыл</w:t>
      </w:r>
      <w:r>
        <w:rPr>
          <w:color w:val="000000"/>
          <w:sz w:val="20"/>
          <w:szCs w:val="20"/>
        </w:rPr>
        <w:t xml:space="preserve"> билік </w:t>
      </w:r>
      <w:r>
        <w:rPr>
          <w:color w:val="000000"/>
          <w:sz w:val="20"/>
          <w:szCs w:val="20"/>
          <w:lang w:val="kk-KZ"/>
        </w:rPr>
        <w:t>қ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35 </w:t>
      </w:r>
      <w:r>
        <w:rPr>
          <w:color w:val="000000"/>
          <w:sz w:val="20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20 </w:t>
      </w:r>
      <w:r>
        <w:rPr>
          <w:color w:val="000000"/>
          <w:sz w:val="20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25 </w:t>
      </w:r>
      <w:r>
        <w:rPr>
          <w:color w:val="000000"/>
          <w:sz w:val="20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30 </w:t>
      </w:r>
      <w:r>
        <w:rPr>
          <w:color w:val="000000"/>
          <w:sz w:val="20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40 </w:t>
      </w:r>
      <w:r>
        <w:rPr>
          <w:color w:val="000000"/>
          <w:sz w:val="20"/>
          <w:szCs w:val="20"/>
        </w:rPr>
        <w:t>жыл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ХVІІ ғ. соңы мен ХVІІІ ғ. басындағы Қазақ хандығындағы саяси жағдайды қай хан реттей 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Хақназ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Тәуке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Қасы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былай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сім х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1731 ж. Әбілқайыр ханның Ресейге берген анты қай жерде қабылдан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Ханның сарай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етербург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оскв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ынбор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ru-MD"/>
        </w:rPr>
        <w:t>Бөкейханның ордасы салынған ж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Жасқұс деген ж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Жид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 xml:space="preserve">Теректі құм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Жаңақа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қбұлақ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kk-KZ"/>
        </w:rPr>
        <w:t>Жазушы Дост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kk-KZ"/>
        </w:rPr>
        <w:t>евский төрт жыл бойы каторгалық жұмыста болған қаланы атаңыз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вло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өкше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останай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1886 жылы 2 маусымда ''Түркістан өлкесін басқару жағдайы'' туралы ережеге байланысты оның құрамына кірген облыс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Верный, Перо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Шымкент,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тісу, Қапал, Черня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анкент, 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Сырдария, Ферғана, Самарқант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1867-68 жж. "Реформаға" дейін қазақ өлкесінде болған генерал-губернаторлықтардың с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6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3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z w:val="20"/>
          <w:szCs w:val="20"/>
        </w:rPr>
        <w:t xml:space="preserve"> ғ. ІІ жартысында Қазақстандағы тұңғыш қоғамдық кітапхана қай қалада ашы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Қазалыда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Әулие ат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Ақмолад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Семейде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Шымкентте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1905 жылы 21 қарашада патша билігінің халыққа қарсы іс-әрекетіне қарсылық білдірген солдат гарнизоны қай жерде орналас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Өскеме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ерны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а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улиеат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ркентт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1916 жылғы қазандағы патша әкімшілігінің "Қырғыздарды көшіру туралы" шешімі бойынша, олар қайда жер ауда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ібір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ал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ытай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олтүстік Қазақстан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онғолияғ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8. </w:t>
      </w:r>
      <w:r>
        <w:rPr>
          <w:color w:val="000000"/>
          <w:sz w:val="18"/>
          <w:szCs w:val="20"/>
          <w:lang w:val="ru-MD"/>
        </w:rPr>
        <w:t>Азамат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соғысы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жылдарында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Атбасар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уезіндегі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партизан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қозғалысының</w:t>
      </w:r>
      <w:r>
        <w:rPr>
          <w:color w:val="000000"/>
          <w:sz w:val="18"/>
          <w:szCs w:val="20"/>
          <w:lang w:val="de-DE"/>
        </w:rPr>
        <w:t xml:space="preserve">  </w:t>
      </w:r>
      <w:r>
        <w:rPr>
          <w:color w:val="000000"/>
          <w:sz w:val="18"/>
          <w:szCs w:val="20"/>
          <w:lang w:val="ru-MD"/>
        </w:rPr>
        <w:t>ірі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орталығы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болған</w:t>
      </w:r>
      <w:r>
        <w:rPr>
          <w:color w:val="000000"/>
          <w:sz w:val="18"/>
          <w:szCs w:val="20"/>
          <w:lang w:val="de-DE"/>
        </w:rPr>
        <w:t xml:space="preserve"> </w:t>
      </w:r>
      <w:r>
        <w:rPr>
          <w:color w:val="000000"/>
          <w:sz w:val="18"/>
          <w:szCs w:val="20"/>
          <w:lang w:val="ru-MD"/>
        </w:rPr>
        <w:t>қоныс</w:t>
      </w:r>
      <w:r>
        <w:rPr>
          <w:color w:val="000000"/>
          <w:sz w:val="18"/>
          <w:szCs w:val="20"/>
          <w:lang w:val="kk-KZ"/>
        </w:rPr>
        <w:t>:</w:t>
      </w:r>
      <w:r>
        <w:rPr>
          <w:color w:val="000000"/>
          <w:sz w:val="18"/>
          <w:szCs w:val="20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Жуко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Покров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Мариин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Николае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Подгорное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9. </w:t>
      </w:r>
      <w:r>
        <w:rPr>
          <w:color w:val="000000"/>
          <w:sz w:val="18"/>
          <w:szCs w:val="20"/>
          <w:lang w:val="kk-KZ"/>
        </w:rPr>
        <w:t>1921-1922 жж. жер-су реформасын жүргізуге белсенді ат-салысқан шаруалар ода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"Қосшы"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Қазақ еңбеккерлерінің біріг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"Алаш"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Қоныс аударушылар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Шаруалар одағ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0. </w:t>
      </w:r>
      <w:r>
        <w:rPr>
          <w:color w:val="000000"/>
          <w:sz w:val="18"/>
          <w:szCs w:val="20"/>
          <w:lang w:val="kk-KZ"/>
        </w:rPr>
        <w:t>1930 жылы Түрксібтің солтүстік және оңтүстік бөліктерінің түйіскен станция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Лугова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қ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қбұ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Айнабұ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Егістік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1. Ұжымдастыру жылдарында Қазақстанның малды аудандарындағы колхоз құрудың негізгі форм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Коммунал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B) Фактори</w:t>
      </w:r>
      <w:r>
        <w:rPr>
          <w:color w:val="000000"/>
          <w:sz w:val="18"/>
          <w:szCs w:val="20"/>
          <w:lang w:val="kk-KZ"/>
        </w:rPr>
        <w:t>й</w:t>
      </w:r>
      <w:r>
        <w:rPr>
          <w:color w:val="000000"/>
          <w:sz w:val="18"/>
          <w:szCs w:val="20"/>
        </w:rPr>
        <w:t>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Совхо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Жерді бірлесіп өңдеу және шөп шабу серіктест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уыл шаруашылық артель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 xml:space="preserve">Соғыс қарсаңында даярланған тракторшы, комбайншы және шеберлер сан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70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26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16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90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50 мың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3. </w:t>
      </w:r>
      <w:r>
        <w:rPr>
          <w:color w:val="000000"/>
          <w:sz w:val="18"/>
          <w:szCs w:val="20"/>
          <w:lang w:val="kk-KZ"/>
        </w:rPr>
        <w:t>Алқашқы алгебра, география оқулықтарының автор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Сатпаев, Бөкей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Байтұрсынов, Аймауы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ейфуллин, Асфендияров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Бекмаханов, Әуез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Жұмабаев, Дулатов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4. Ұлы Отан соғысының алғашқы жылдарында көшіріліп әкелінген заводтар мен фабрикалар көбірек орналасқ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Павло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Көкше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Семей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25. 1947 жылы алғашқы өнімін шығарған қорғасын-мырыш комбинаты қай жерде?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Қарсақпа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Шымкен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Жезқазғ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Ленинг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Өскеменде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6. ХХ ғасырдың 50-ші жылдары Қазақстанның халықаралық байланысын кеңейткен Шығыс елд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Үндістан, Индонезия, Бирма, Непал, КН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Филиппин, Малайзия,Бирма, Неп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КИР,Тайланд, Пәкістан,Гонкон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пония,Оңт. Корея, Гонконг,Сингапу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Пәкістан,Оңт. Корея, Сингапур,Үндістан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7. Неліктен Н.С.Хрущевтің жасаған реформалары тоқырауға ұшырады, сонымен қатар Қазақстанның территориясына да әсер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Өте аз уақытта І хатшы қызметінен бос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Реформаны жүргізу саясатында ғылыми болжамның болмау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Реформалар халық мүдделеріне қарсы ке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Қазақстанда оны ешкім қолдам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Республикада ақша қаражаты жетіспеді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1990ж. алғаш рет Қазақстан студенттері оқуларын жалғастырған шет е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Қы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Түрк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Жапон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Оңтүстік Коре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Индия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"Қазақстан Республикасының мемлекеттік тәуелсіздігі" туралы конституциялық күші бар заң қабылд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90ж. 25қаз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93ж. 15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2ж. 2 наурыз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1ж. 16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3ж. 28қаңтарда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КСРО-ның өмір сүрген уақытын белгілеңі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22-1989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B) 1920-1990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1922-199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1922-1986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1917-1991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35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Синантроп қайда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Франц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Герман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Ява арал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енияда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Сақтардың мал шаруашылығындағы ең маңызд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ылқы 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шкі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шошқа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ірі қара мал 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үйе бағ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3. Б.з.д. VІ ғ. сақ тайпалары кімдермен соғысты?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Аландар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Славяндар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Монғолдармен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</w:rPr>
        <w:t xml:space="preserve">ұндарм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Парсылармен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Қазақстан жері қай ғасырда Түрік қағанатының иелігінде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ІХ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ХV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VІ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V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VІІ ғ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5. </w:t>
      </w:r>
      <w:r>
        <w:rPr>
          <w:color w:val="000000"/>
          <w:sz w:val="20"/>
          <w:szCs w:val="20"/>
          <w:lang w:val="kk-KZ"/>
        </w:rPr>
        <w:t>ІX-XІІІғ. басында Қазақстан даласында қалалар салу мәдениетінің көтерілген айма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Ертіс өзені алқа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Есі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Жетісу ау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Шу және Талас өзендері алқап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Дешті-Қыпшақ даласында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 xml:space="preserve">6. </w:t>
      </w:r>
      <w:r>
        <w:rPr>
          <w:color w:val="000000"/>
          <w:sz w:val="20"/>
          <w:szCs w:val="20"/>
          <w:lang w:val="en-US" w:eastAsia="en-US"/>
        </w:rPr>
        <w:t>Б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>з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>д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>І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ғасырды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ортасына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бастап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Жібе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жол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бойыме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Үндістанна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Орт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Азия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ме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Шығыс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үркістанғ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нда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ді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аралды</w:t>
      </w:r>
      <w:r>
        <w:rPr>
          <w:color w:val="000000"/>
          <w:sz w:val="20"/>
          <w:szCs w:val="2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Манихейлі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д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Ислам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дін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Будд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дін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Христиа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дін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Зороастр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діні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. </w:t>
      </w:r>
      <w:r>
        <w:rPr>
          <w:color w:val="000000"/>
          <w:sz w:val="20"/>
          <w:szCs w:val="20"/>
          <w:lang w:val="kk-KZ"/>
        </w:rPr>
        <w:t>Отырарда Шыңғыс хан керуеншілерінің өлтірілген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20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15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218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21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220 жыл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 xml:space="preserve">1428-1468 </w:t>
      </w:r>
      <w:r>
        <w:rPr>
          <w:color w:val="000000"/>
          <w:sz w:val="20"/>
          <w:szCs w:val="20"/>
          <w:lang w:val="en-US" w:eastAsia="en-US"/>
        </w:rPr>
        <w:t>ж</w:t>
      </w:r>
      <w:r>
        <w:rPr>
          <w:color w:val="000000"/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>ж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>батысынд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Жайық</w:t>
      </w:r>
      <w:r>
        <w:rPr>
          <w:color w:val="000000"/>
          <w:sz w:val="20"/>
          <w:szCs w:val="20"/>
          <w:lang w:val="kk-KZ"/>
        </w:rPr>
        <w:t>,</w:t>
      </w:r>
      <w:r>
        <w:rPr>
          <w:color w:val="000000"/>
          <w:sz w:val="20"/>
          <w:szCs w:val="20"/>
          <w:lang w:val="kk-KZ" w:eastAsia="en-US"/>
        </w:rPr>
        <w:t xml:space="preserve"> шығысында Балқашқа дейінгі аумақт</w:t>
      </w:r>
      <w:r>
        <w:rPr>
          <w:color w:val="000000"/>
          <w:sz w:val="20"/>
          <w:szCs w:val="20"/>
          <w:lang w:val="kk-KZ"/>
        </w:rPr>
        <w:t xml:space="preserve">а кім </w:t>
      </w:r>
      <w:r>
        <w:rPr>
          <w:color w:val="000000"/>
          <w:sz w:val="20"/>
          <w:szCs w:val="20"/>
          <w:lang w:val="kk-KZ" w:eastAsia="en-US"/>
        </w:rPr>
        <w:t>билік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қназ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Жәніб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Әбілқайы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Қас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Есенбұға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ХV-ХVІІ ғ.ғ. Қазақстанның далалық аудандарында жерді пайдаланудың қай түр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Мемлекетт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Отбасы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Жеке менш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Қауымд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Көршілік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. </w:t>
      </w:r>
      <w:r>
        <w:rPr>
          <w:color w:val="000000"/>
          <w:sz w:val="20"/>
          <w:szCs w:val="20"/>
        </w:rPr>
        <w:t>Жоңғ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сқыншыларының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қоңтайшы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color w:val="000000"/>
          <w:sz w:val="20"/>
          <w:szCs w:val="20"/>
        </w:rPr>
        <w:t>баст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егізг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қсаттар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қазақтард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үн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ыйлықт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лы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ұру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өндір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Қазақст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т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зия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т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алар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ындыр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ханд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илікт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рты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лу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жою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үш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үзд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лқ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үшп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ындыр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малдарын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дүни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үліктер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рты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лу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айда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кет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1. 182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 ''</w:t>
      </w:r>
      <w:r>
        <w:rPr>
          <w:color w:val="000000"/>
          <w:sz w:val="20"/>
          <w:szCs w:val="20"/>
        </w:rPr>
        <w:t>Сібі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тар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режесі</w:t>
      </w:r>
      <w:r>
        <w:rPr>
          <w:color w:val="000000"/>
          <w:sz w:val="20"/>
          <w:szCs w:val="20"/>
          <w:lang w:val="en-US"/>
        </w:rPr>
        <w:t xml:space="preserve">'' </w:t>
      </w:r>
      <w:r>
        <w:rPr>
          <w:color w:val="000000"/>
          <w:sz w:val="20"/>
          <w:szCs w:val="20"/>
        </w:rPr>
        <w:t>бойын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ұрагерл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илікт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уысу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уе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стығын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ауылнайғ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ұлтан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генерал-губернатор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олысқ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kk-KZ"/>
        </w:rPr>
        <w:t>XІX ғ. ортасында Іле Алатауының бойында бал шаруашылығының негізін сал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Украинадан  аударуып келген шару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ібір казагі Осип Маман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аяхатшы ғалым М.Пржевальский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аяхатшы ғалым Семенов Тянь-Шанский 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апитан К.Гудко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1867-1868 жылғы реформа бойынша салықтан кімдер босат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й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ты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иле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олдалар мен им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ыңғыс ханның ұрпақта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>Қазақстанның Қытаймен Іле су жолы арқылы қатынасы қашан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881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870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884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88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883 жы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1884 ж. облыстық статистикалық комитеттің мүшесі болып сайлан</w:t>
      </w:r>
      <w:r>
        <w:rPr>
          <w:color w:val="000000"/>
          <w:sz w:val="20"/>
          <w:szCs w:val="20"/>
          <w:lang w:val="kk-KZ"/>
        </w:rPr>
        <w:t>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Ы. Алтынсар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Ә.Бөкей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.Құдайберді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.Байтұрсы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.Құнанбае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1910-1917 ж.ж. А.Байтұрсынов өмір сүрген қа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ерны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етропав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</w:t>
      </w:r>
      <w:r>
        <w:rPr>
          <w:color w:val="000000"/>
          <w:sz w:val="20"/>
          <w:szCs w:val="20"/>
          <w:lang w:val="kk-KZ"/>
        </w:rPr>
        <w:t xml:space="preserve"> ж. қарашада Торғай ошағындағы көтерілісшілердің ең көп саны нешеге дейін жеткен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6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2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3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40 мың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Саяси қарсыластарды басу үшін қорқыту, зорлық шараларын қолданатын саяс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өтерілі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Геноци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Депорта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ерр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Эммиграция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9. 1913 жылмен салыстырғанда 1921 ж. Қ</w:t>
      </w:r>
      <w:r>
        <w:rPr>
          <w:color w:val="000000"/>
          <w:sz w:val="20"/>
          <w:szCs w:val="20"/>
          <w:lang w:val="kk-KZ"/>
        </w:rPr>
        <w:t xml:space="preserve">азақстанда мұнай </w:t>
      </w:r>
      <w:r>
        <w:rPr>
          <w:color w:val="000000"/>
          <w:sz w:val="20"/>
          <w:szCs w:val="20"/>
        </w:rPr>
        <w:t>өндіру қаншаға қысқар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4</w:t>
      </w:r>
      <w:r>
        <w:rPr>
          <w:color w:val="000000"/>
          <w:sz w:val="20"/>
          <w:szCs w:val="20"/>
        </w:rPr>
        <w:t xml:space="preserve"> есе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6 ес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2 ес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3 ес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 ес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"Кіші Қазан" идеясының автор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Н.Бухари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Ф.И.Голощекин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.Жандо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.Сәдуақ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И.В.Стал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Ұжымдастыруға қарсы ''көтеріліс бандалары'' дейтіндердің қылмыстық істерін қараған қай орган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скери трибун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республиканың жоғарғы со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илер мен қазылар со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оттан тыс орган-үш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ергілікті со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Ұлы Отан соғысы қарсаңында Қазақстан қорғасын өндіруден нешінші орын 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Екінш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Соңғ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Бесінш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Бірінші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Үшінші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. </w:t>
      </w:r>
      <w:r>
        <w:rPr>
          <w:color w:val="000000"/>
          <w:sz w:val="18"/>
          <w:szCs w:val="18"/>
          <w:lang w:val="kk-KZ"/>
        </w:rPr>
        <w:t>Тұңғыш ұлттық қазақ театры қашан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26 ж. Қызылорд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27 ж. Әулиеат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1930 ж. Шымкент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1925 ж. Семей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1926 ж. Алматыд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4. Белорус КСР-нің Лида деген шағын қаласында астыртын партизан жұмысына белсене қатысқан жауынгер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) Ж. Савель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 xml:space="preserve">) В. Шаруд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 xml:space="preserve">) В. Оразбаев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) Ж. Налит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) Д. Сұраншие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. </w:t>
      </w:r>
      <w:r>
        <w:rPr>
          <w:color w:val="000000"/>
          <w:sz w:val="18"/>
          <w:szCs w:val="18"/>
          <w:lang w:val="kk-KZ"/>
        </w:rPr>
        <w:t xml:space="preserve">1950 жылдың аяғында Қазақ КСР-ның Ғылым Академиясының жүйесінде жұмыс істеген ғылыми-зерттеу мекемелер саны қанша?   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6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5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4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30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6. </w:t>
      </w:r>
      <w:r>
        <w:rPr>
          <w:color w:val="000000"/>
          <w:sz w:val="18"/>
          <w:szCs w:val="18"/>
          <w:lang w:val="kk-KZ"/>
        </w:rPr>
        <w:t>Хх ғ. 60 ж. ғ</w:t>
      </w:r>
      <w:r>
        <w:rPr>
          <w:color w:val="000000"/>
          <w:sz w:val="18"/>
          <w:szCs w:val="18"/>
        </w:rPr>
        <w:t xml:space="preserve">ылыми техникалық </w:t>
      </w:r>
      <w:r>
        <w:rPr>
          <w:color w:val="000000"/>
          <w:sz w:val="18"/>
          <w:szCs w:val="18"/>
          <w:lang w:val="ru-MD"/>
        </w:rPr>
        <w:t>прогресс</w:t>
      </w:r>
      <w:r>
        <w:rPr>
          <w:color w:val="000000"/>
          <w:sz w:val="18"/>
          <w:szCs w:val="18"/>
        </w:rPr>
        <w:t xml:space="preserve"> негізінде электротехникалық машина жасау жөніндегі пайда болған ірі кәсіпорындардың бі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ru-MD"/>
        </w:rPr>
        <w:t>Ақтөбе трикотаж фабрикасы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) Өскемен конденсатор зауы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Шымкент қорғасын зауыты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Шымкент гидролиз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Өскемен қорғасын-мырыш комбинаты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7. </w:t>
      </w:r>
      <w:r>
        <w:rPr>
          <w:color w:val="000000"/>
          <w:sz w:val="18"/>
          <w:szCs w:val="18"/>
          <w:lang w:val="kk-KZ"/>
        </w:rPr>
        <w:t>Кеңестік Қазақстанның соңғы Конституциясы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77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78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79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70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75 жылы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 1986-1991 ж.ж. Қазақстандағы ең қуатты қоғамдық ұй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"Қазақ тілі" қоғам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"Алаш" парт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"Семей-Невада" қозғалыс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"Желтоқсан" парт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"Азат" қозғалысы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. 1991 ж. 21-желтоқсанда Алматыда 11 мемлекеттің басшылары Тәуелсіз Мемлекеттер Достастығын құру туралы қандай құжатқа қол қой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>A) Хаттама</w:t>
      </w:r>
      <w:r>
        <w:rPr>
          <w:color w:val="000000"/>
          <w:sz w:val="18"/>
          <w:szCs w:val="18"/>
          <w:lang w:val="kk-KZ"/>
        </w:rPr>
        <w:t>ға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B) Шарт</w:t>
      </w:r>
      <w:r>
        <w:rPr>
          <w:color w:val="000000"/>
          <w:sz w:val="18"/>
          <w:szCs w:val="20"/>
          <w:lang w:val="kk-KZ"/>
        </w:rPr>
        <w:t>қа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C) Жарлық</w:t>
      </w:r>
      <w:r>
        <w:rPr>
          <w:color w:val="000000"/>
          <w:sz w:val="18"/>
          <w:szCs w:val="20"/>
          <w:lang w:val="kk-KZ"/>
        </w:rPr>
        <w:t>қа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D) Конвенция</w:t>
      </w:r>
      <w:r>
        <w:rPr>
          <w:color w:val="000000"/>
          <w:sz w:val="18"/>
          <w:szCs w:val="20"/>
          <w:lang w:val="kk-KZ"/>
        </w:rPr>
        <w:t>ға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E) Конституция</w:t>
      </w:r>
      <w:r>
        <w:rPr>
          <w:color w:val="000000"/>
          <w:sz w:val="18"/>
          <w:szCs w:val="20"/>
          <w:lang w:val="kk-KZ"/>
        </w:rPr>
        <w:t>ға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Қазақстан Республикасының Конституциясы бойынша әрбір азаматтың қасиетті борышы мен мінде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Қазақстан Республикасын қорғ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Президентті құрметте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Т</w:t>
      </w:r>
      <w:r>
        <w:rPr>
          <w:color w:val="000000"/>
          <w:sz w:val="18"/>
          <w:szCs w:val="20"/>
        </w:rPr>
        <w:t>арихи және мәдени ескерткіштерді сақт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Т</w:t>
      </w:r>
      <w:r>
        <w:rPr>
          <w:color w:val="000000"/>
          <w:sz w:val="18"/>
          <w:szCs w:val="20"/>
        </w:rPr>
        <w:t>абиғатты қорғ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М</w:t>
      </w:r>
      <w:r>
        <w:rPr>
          <w:color w:val="000000"/>
          <w:sz w:val="18"/>
          <w:szCs w:val="20"/>
        </w:rPr>
        <w:t>емлекеттік нышандарды құрметтеу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36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Неолит дәуірінде керамикадан жасалған заттарда салынған өрн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гүл өрнек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геометриялық өрн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өсімдік өрнек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өрнек салынб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нүктелі өрнекте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. </w:t>
      </w:r>
      <w:r>
        <w:rPr>
          <w:color w:val="000000"/>
          <w:sz w:val="20"/>
          <w:szCs w:val="20"/>
          <w:lang w:val="de-DE"/>
        </w:rPr>
        <w:t>Андронов мәдениетінің тайпалары салған өрнектердің стил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ытайлық сти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Гү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Дөңгелек қалы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Геометрия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Нүктелік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Сақтар Қазақстан жерінің негізгі бөлігін ...  жайл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д. VІІІ-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д. VІІ-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д. ІХ-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д. Х-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VІ-V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>1211-1213 ж.ж. Жетісудағы билік найман билеушісі кімнің қолына өт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Күшілік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Таһир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Мұқан қағ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Қасым ха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Есенбұға ханның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Ортағасырлық дәуірде түрік тайпалары қоныстаған жерлердің жинақтауыш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у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ұ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ор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ур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6. </w:t>
      </w:r>
      <w:r>
        <w:rPr>
          <w:color w:val="000000"/>
          <w:sz w:val="20"/>
          <w:szCs w:val="20"/>
          <w:lang w:val="kk-KZ" w:eastAsia="en-US"/>
        </w:rPr>
        <w:t>Археологтар ХІІ-ХІІІ ғасырлардағы сириялық бұйымдарды қайдан тап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Ілед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Арал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Амудария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Ертіст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Сырдарияд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Оңтүстік және Оңтүстік Шығыс Қазақстан кімнің ұлысының құрамына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Үгед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 xml:space="preserve">Батый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Жо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Төл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Шағата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Ақ орданың құлауы нәтижесінде Қазақстанның далалық аймағ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Көк орда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Моғолстан мемлекеті құрыл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Астрахань хандығы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Темір ұрпақтарының мемлекеті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Әбілқайыр мемлекеті құрыл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Жоңғариядағы жоғары билеушінің титу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Ха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Қонтайш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ұл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Пат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мі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іші жүзді Ресейдің қол астына алу туралы грамотаға Анна Иоанновна қашан қол қой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1780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1731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1789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1784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1751 жыл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1. Кенесарының қозғалысына </w:t>
      </w:r>
      <w:r>
        <w:rPr>
          <w:color w:val="000000"/>
          <w:sz w:val="20"/>
          <w:szCs w:val="20"/>
          <w:lang w:val="kk-KZ"/>
        </w:rPr>
        <w:t xml:space="preserve">қай </w:t>
      </w:r>
      <w:r>
        <w:rPr>
          <w:color w:val="000000"/>
          <w:sz w:val="20"/>
          <w:szCs w:val="20"/>
        </w:rPr>
        <w:t>сұлтан 1844 ж. қарсы шық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өне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антөре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оқта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занғап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Қонысбай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ru-MD"/>
        </w:rPr>
        <w:t>Хиуа ханы Мұхамед-Рахымның 2000 қазақ ауылдарына қатты шапқыншылық жасаған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16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22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18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12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2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3. </w:t>
      </w:r>
      <w:r>
        <w:rPr>
          <w:color w:val="000000"/>
          <w:sz w:val="20"/>
          <w:szCs w:val="20"/>
          <w:lang w:val="kk-KZ"/>
        </w:rPr>
        <w:t xml:space="preserve">XІX ғ. І жартысында  көшпелі қазақ халқының әдеп-ғұрыптары мен салт-дәстүрін зерттеген белгілі орыс ғалым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ельви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арамз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Левш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аре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оловь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4. </w:t>
      </w:r>
      <w:r>
        <w:rPr>
          <w:color w:val="000000"/>
          <w:sz w:val="20"/>
          <w:szCs w:val="20"/>
          <w:lang w:val="ru-MD"/>
        </w:rPr>
        <w:t>1870ж. Маңғыстаудағы көтеріліс басшыл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Молдалар Рысқұлұлы, До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Сұлтан Хангали Арсланұлы, Дәуіт Асау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Исатай Тайманұлы, Махамбет Өтемі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Досан Тәж</w:t>
      </w:r>
      <w:r>
        <w:rPr>
          <w:color w:val="000000"/>
          <w:sz w:val="20"/>
          <w:szCs w:val="20"/>
          <w:lang w:val="kk-KZ"/>
        </w:rPr>
        <w:t>і</w:t>
      </w:r>
      <w:r>
        <w:rPr>
          <w:color w:val="000000"/>
          <w:sz w:val="20"/>
          <w:szCs w:val="20"/>
          <w:lang w:val="ru-MD"/>
        </w:rPr>
        <w:t>ұлы, Иса Тіленб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Бекметұлы, Майұ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Ырғыз даласында қазақ қыздарына арналған мектеп-интернат ұйымдастырған қайратк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. 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С. Көб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Ы. 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. Құнанба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"Қалқаман - Мамыр" поэмас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Ш. Құдайбер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С. Дөнен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. Көб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. Торайғыр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. көтерілісшілерді қарумен, оқ-дәрімен жабдықтау мәселелерімен айналысқан Әскери Кеңес қайда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орғай облы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ырдария облысында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Қарақұ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етісу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Орал-Ембі мұнай ауданын Орталық Ресеймен қосуға тиісті болған темір жол жел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етропавл-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лександров-Гай-Емб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ынбор-Ташкен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үрксі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ранссібір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Ағылшын кәсіпкері Лесли Урквартқа Риддер мен Екібастұзды концессияға беру туралы келісім шарт жасалды. В. И. Лениннің нұсқауымен ол қалай қар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үкілхалықтық референдумға салы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олдау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Халық Комиссарлар Кеңес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олдау тапп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Риддер мен Екібастұз еңбекшілерінің талқысына салынд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XXғасырдың 20-жылдарындағы мына сөздерді кім айтқан Жолдас Голощекин, менің ойымша осы жазбада көрсетілген саясат бірден-бір дұрыс саясат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. Фрунз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. Андр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 Ста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Я. Сверд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В. Лен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Күштеп ұжымдастыруға қарсы наразылықтар кезінде Ирак пен Ауғанстанға көшіп кетуге мәжбүр болған көтерілісшілер шоғырланған аудан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озақ, Сары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лқаш, Сарқа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рақұм, Батпаққа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ңқыстау, Ой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Өскемен, Сам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Қай жылы Қазақ АКСР Орталық Комитетінің Төралқасы мен Халық Комиссарлары Кеңесі республикадағы 15 жастан 50 жасқа дейінгі сауатсыз еңбекші халыққа жалпыға бірдей міндетті білім беруді енгізд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93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>193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>193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928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>1931 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3. </w:t>
      </w:r>
      <w:r>
        <w:rPr>
          <w:color w:val="000000"/>
          <w:sz w:val="20"/>
          <w:szCs w:val="20"/>
        </w:rPr>
        <w:t>Ек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әрт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ңе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дағ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тыр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тағ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Бегелдино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Ұ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т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оғыс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і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олы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айқаст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рла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ртиллерис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Ұшқыш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анкис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ртиз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1952 жылы желтоқсанда 25 жылға сотталған тарих ғылымының докт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.Масс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.Гр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.Марғұл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.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.Нұрпеис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1954 жылғы тамыздың басында Қазақстанда жыртылған тың же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3.4 млн г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28 млн г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6.5 млн г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7.5 млн г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25 млн га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6. 1965 жылғы шаруашылық реформасының нәти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есінде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әсіпорындардың шаруашылық дербестігі ұлғай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әсіпорындардың құқы шектелд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Жұмыскерлер</w:t>
      </w:r>
      <w:r>
        <w:rPr>
          <w:color w:val="000000"/>
          <w:sz w:val="20"/>
          <w:szCs w:val="20"/>
          <w:lang w:val="ru-MD"/>
        </w:rPr>
        <w:t>ді</w:t>
      </w:r>
      <w:r>
        <w:rPr>
          <w:color w:val="000000"/>
          <w:sz w:val="20"/>
          <w:szCs w:val="20"/>
        </w:rPr>
        <w:t xml:space="preserve"> экономикалық ынталандыру жой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әсіпорынның материалдық мүдделігіне назар аударылм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талықтың өктемдігі күшейд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 1974-77 жж. Екпінді құрылыстарға комсомолдық жолдамамен жіберілген комсомолдар с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5 мың</w:t>
      </w:r>
      <w:r>
        <w:rPr>
          <w:color w:val="000000"/>
          <w:sz w:val="20"/>
          <w:szCs w:val="20"/>
          <w:lang w:val="kk-KZ"/>
        </w:rPr>
        <w:t>нан аст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30 мың</w:t>
      </w:r>
      <w:r>
        <w:rPr>
          <w:color w:val="000000"/>
          <w:sz w:val="20"/>
          <w:szCs w:val="20"/>
          <w:lang w:val="kk-KZ"/>
        </w:rPr>
        <w:t>нан аст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40 мың</w:t>
      </w:r>
      <w:r>
        <w:rPr>
          <w:color w:val="000000"/>
          <w:sz w:val="20"/>
          <w:szCs w:val="20"/>
          <w:lang w:val="kk-KZ"/>
        </w:rPr>
        <w:t>нан аст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35 мың</w:t>
      </w:r>
      <w:r>
        <w:rPr>
          <w:color w:val="000000"/>
          <w:sz w:val="20"/>
          <w:szCs w:val="20"/>
          <w:lang w:val="kk-KZ"/>
        </w:rPr>
        <w:t>нан аст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20 мың</w:t>
      </w:r>
      <w:r>
        <w:rPr>
          <w:color w:val="000000"/>
          <w:sz w:val="20"/>
          <w:szCs w:val="20"/>
          <w:lang w:val="kk-KZ"/>
        </w:rPr>
        <w:t>нан астам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8. Қазақ мәдениетінің аса көрнекті өкілдерінің әдеби мұраларын зерттеп әдеби мұраларын халыққа қайтару ісінде өз үлестерін қосқан қоғамдық ұйы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"Азат"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"Ақиқат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"Азамат"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"Парасат"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"Әділет"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ақстан өзінің бірінші алтынын қашан шығар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94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3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0 ж. Қаңта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2 ж. Қаңтар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1 ж. Қаңтарда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37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Тас дәуірінің ескерткіші - Мұзбел Қазақстанның қай өңірінен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ң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олтүстік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тыс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Орталық Қазақ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ығыс Қазақстанна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Сырдарияның төменгі ағысында табылып, зерттелген қола дәуірінің ескерткі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үгіскен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рыстанбаб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Қожа Ахмет Яссауи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Бабыш кесен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Домалақ ан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Б.з.д. ІІІ ғасырда сақ тайпаларының орнына үйсіндер келд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лардың территориясы қай жерде?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Жетісу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Маңғыстау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Сыр бой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Орталық Қазақста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Солтүстік Қазақстан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Х ғ. оғыздардың астана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Янги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ығанақ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тыр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Деректер мұсылмандардың түркілермен сауда орны ретінде болған қай қала туралы жаз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араз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Ф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лма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уяб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Ұлы Жібек жолы дипломатия және сауда жолы ретінде қашан қалыптас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. э. д. ІV ғасырдың басы ІІІ ғасырдың аяғ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. э. д. ІV ғасырдың аяғ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. э. д. VІ ғасырда 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. э. д. VІІ ғасы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Б. э. д. ІІ ғасырдың ортасында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1223 ж. Калка өзені бойында кімдердің біріккен күштері моңғолдарға қарсылық көрс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рыс княздықтары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ыпшақтар мен қарлұқтард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ыпшақ тайпалары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ыстар мен половецтер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ыстар мен печенегтердің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Әмір Темір Орта Азияда қай жылдары билік қ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365-140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370-140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360-139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375-141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380-1415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Есім хан қазақ мемлекетіне қай жылдары билік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568-158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598-1628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630-1645 ж.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570-158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1580-1630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XV ғасырда өмір сүрген, "жерұйықты" іздеген "көшпенді философ"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Жиембет жыр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Доспамбет жыр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Асан қай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ыпыра жыр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Шалкиіз жырау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1. XVIII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ru-MD"/>
        </w:rPr>
        <w:t>ғ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Қазақ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хандығыны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мемлекеттігі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қауі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төндірген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Цинь импер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И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Сібі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Жоңға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Хиуа ханды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Кенесары Қасымұлы бастаған көтерілістің сип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әлеуметтік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әскери-феодалды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ұлт-азаттық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еократия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буржуазия-демократиялы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1833 ж. А.С.Пушкин Орынбор қаласында қандай тарихи материалдар жи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Ганнибал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Иван Грозный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Е.Пугачев көтерілісіні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І Лжедимтрий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Пушкиннің отбасының тарих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Қоныстанушылардың басты легі қаптаған аймақ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Әулиеат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ырда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Шымкент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1858-59 жж. Ш. Уәлихановты әлемге әйгілі еткен сап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шқар сап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әуешекке саях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Ыстық көлге сап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ұлжа сап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Іле Алатуына саяхат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''Қазақ'' апталық газетінің негізін қала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.Ду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Қарат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.Шо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.Байтұрсын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Ұлт-азаттық қозғалыстың революцияшыл демократияшыл зиялыларының бірі болған қайратк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Ұзақ Саурық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әмеңке Мә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Нұрлан Қия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екболат 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ұрар Рысқұло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1919 жылғы 4 сәуірде қабылданған шеші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лашордашыларды ақтау жөн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лашордашылармен келісім шарт жаса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лашордашыларды өлім жазасына кесу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лаш Орданаң іс-әрекетін тоқтату жөнінд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лаш Орданы жою тура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ЖЭС нәтижел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ал басының азаю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аруашылықтың құлдыр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гін алқаптарының азаю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Өнеркәсіптің тоқт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ал басы мен егін салу алқаптарының көбею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1925-1933 жж. Қазақ өлкелік партия комитетінің бірінші хатшысы бо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С. С</w:t>
      </w:r>
      <w:r>
        <w:rPr>
          <w:color w:val="000000"/>
          <w:sz w:val="20"/>
          <w:szCs w:val="20"/>
          <w:lang w:val="kk-KZ"/>
        </w:rPr>
        <w:t>ә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kk-KZ"/>
        </w:rPr>
        <w:t>у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kk-KZ"/>
        </w:rPr>
        <w:t>қ</w:t>
      </w:r>
      <w:r>
        <w:rPr>
          <w:color w:val="000000"/>
          <w:sz w:val="20"/>
          <w:szCs w:val="20"/>
        </w:rPr>
        <w:t>асов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Т. Рысқұлов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Т. Қазыбеков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Ф. Голощекин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Д. Омаро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Күштеп ұжымдастыруға қарсы табандылықпен және шебер ұйымдастырылуымен ерекшеленген көтеріліс қай жерд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Өскемен аудан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Зырян ауданын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атон-Қарағай аудан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озақ аудан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амар ауданы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1930 </w:t>
      </w:r>
      <w:r>
        <w:rPr>
          <w:color w:val="000000"/>
          <w:sz w:val="20"/>
          <w:szCs w:val="20"/>
          <w:lang w:val="ru-MD"/>
        </w:rPr>
        <w:t>ж. Қазақ АКСР ОГПУ алқасы кеңес әдебиетінің негізін салушылардың бірі болған кімді атуға үкім шығ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Ә.Бөкейханов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Ж.Аймауытов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С.Сейфуллин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Х.Досмұхамедов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.Байтұрсынов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Алғашқы қазақ ұлттық театрында қойылған бірінші пьеса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"Отелло"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"Ревизо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Арқалық батыр"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"Еңлік-Ке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"Шаншар молда"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4. Ұлы Отан соғысы кезінде фашистердің жоспары бойынша Қазақстан енуі тиісті </w:t>
      </w:r>
      <w:r>
        <w:rPr>
          <w:color w:val="000000"/>
          <w:sz w:val="20"/>
          <w:szCs w:val="20"/>
          <w:lang w:val="kk-KZ"/>
        </w:rPr>
        <w:t>рейх комиссариаты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"Кавказ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"Московия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"Еділ - Орал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"Остланд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"Түркістан"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Қазақтың қай жазушысының еңбегі әлемнің 30-дан астам тіліне аудары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О.Сүлейменовтың "Аз и Я" кіта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М.Әуезовтың "Абай жол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С.Мұқановтың "Ботагөз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Ғ.Мүсіреповтың "Ұлпан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І.Есенберлиннің "Көшпенділері"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6. </w:t>
      </w:r>
      <w:r>
        <w:rPr>
          <w:color w:val="000000"/>
          <w:sz w:val="18"/>
          <w:szCs w:val="18"/>
          <w:lang w:val="kk-KZ"/>
        </w:rPr>
        <w:t>ХХ ғасырдың 50-ші жылдары Қазақстанның халықаралық байланысын кеңейткен Шығыс елд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Жапония,Оңт. Корея, Гонконг,Сингапу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Пәкістан,Оңт. Корея, Сингапур,Үнді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Үндістан, Индонезия, Бирма, Непал, ҚХ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Филиппин, Малайзия,Бирма, Неп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ҚХР,Тайланд, Пәкістан,Гонконг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7. </w:t>
      </w:r>
      <w:r>
        <w:rPr>
          <w:color w:val="000000"/>
          <w:sz w:val="18"/>
          <w:szCs w:val="18"/>
          <w:lang w:val="kk-KZ"/>
        </w:rPr>
        <w:t>Совхоздар мен өзге мемлекеттік ауылшаруашылық кәсіпорындар толық шаруашылық есепке көшірілге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69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67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6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70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  <w:lang w:val="kk-KZ"/>
        </w:rPr>
        <w:t>1971 жылы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. </w:t>
      </w:r>
      <w:r>
        <w:rPr>
          <w:color w:val="000000"/>
          <w:sz w:val="18"/>
          <w:szCs w:val="18"/>
          <w:lang w:val="kk-KZ"/>
        </w:rPr>
        <w:t>Қазақстан жерінде неміс автономиясын құру туралы шешім қай жылы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1979 ж. көктем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1986 ж. көктем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1975 ж. көктем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1965 ж. көктем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70 ж. көктемде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29. </w:t>
      </w:r>
      <w:r>
        <w:rPr>
          <w:color w:val="000000"/>
          <w:sz w:val="18"/>
          <w:szCs w:val="20"/>
          <w:lang w:val="kk-KZ" w:eastAsia="en-US"/>
        </w:rPr>
        <w:t>1980-90 жж. Қазақстанда сыртқы экономикалық байланысындағы басты бағытта болған ерікті экономикалық аум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kk-KZ" w:eastAsia="en-US"/>
        </w:rPr>
        <w:t>Көкшетау, Атыр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kk-KZ" w:eastAsia="en-US"/>
        </w:rPr>
        <w:t>Орал, Қарағ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Петропавл, Ақтөб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Жаркент, Ақмо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Жайрем-Атасу, Алакөл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Конституция бойынша Қазақстан Республикасының жергілікті атқару билік орг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мәслиха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департам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әкімия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мәжілі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сена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38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Жебелі садақ және бумеранг қай дәуірге ж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та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оңғы палеоли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Эн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еоли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Андроновтықтар кен өндірген кезде қолданған әдіс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ік қаз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алғамен уа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тпен уа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йламен омыр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хта қазу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Б.з.д.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мыңжылдықта Азия мен Еуропаны байланыстырып жұмыс істей бастаған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ефрит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олтүстік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ңтүстік 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Дала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азурит жо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ғыз қоғамында жеке меншік дамып, бай-ақсүйектердің пайда болу процесі қарқынды жүрді. Мүлік теңсіздігінің негізін не құр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ұл иеле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айылым жерге жеке меншік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уға және жер суландыратын қондырғыларға жеке менш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ерге жеке менш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Малға жеке менші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ІХ ғ. бастап алфавиттің қай түрі кеңінен тар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р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ар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оғ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Ұйғы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слам дінінің ағымы - суфизмнің негізін қала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шқар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ұхаммед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қырғал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хмет Яссау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рыстан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ба</w:t>
      </w:r>
      <w:r>
        <w:rPr>
          <w:color w:val="000000"/>
          <w:sz w:val="20"/>
          <w:szCs w:val="20"/>
          <w:lang w:val="kk-KZ"/>
        </w:rPr>
        <w:t>б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Монғол империясының негізін салушы Шыңғыс хан туған кезде оған берілген есі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ағат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емучи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о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еб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ұлұ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Мемлекетті орталықтандыру үшін ісләмді күшейткен Моғолстан х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ұхамме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ызыр-Қож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Ілияс-Қож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Есен бұ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оғылық-Темі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ХV-ХVІІ ғ. кімдер хан үшін міндеткерлік атқарудан босат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Байла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ұлт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өлеңгіт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тырл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XVI-XVII ғғ. тұрғын үйлердегі лас суларды тазартуға арналған қондыр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уф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анд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утарм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ере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ашна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Қазақстанда Семей бекінісі қай жылы салын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72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71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71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71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71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  <w:lang w:val="ru-MD"/>
        </w:rPr>
        <w:t>Найм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ру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ұлтаны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ru-MD"/>
        </w:rPr>
        <w:t>Құдайменд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Петербургк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лас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kk-KZ"/>
        </w:rPr>
        <w:t>Ғабдоллан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іберудег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мақсат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ru-MD"/>
        </w:rPr>
        <w:t>Құлжа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ру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рұқса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ұра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Жәміш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екініс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арқ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Шыңжаң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ру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арту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рұқса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ұрау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ru-MD"/>
        </w:rPr>
        <w:t>Пекин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ру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рұқса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ұр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ru-MD"/>
        </w:rPr>
        <w:t>Қытай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рат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ө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еруен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орғайт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каза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отряд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өлуд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ұрад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"Үлкен тибетке" баратын жол ұсынд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1847 ж. Қазақстанның қай аймағы Ресей билігін мойындам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рбағатай өңі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шға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ңғыс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ңтүстік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лқаш маңындағы жерл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97 жылғы халық санағы бойынша ең көп қоныстанған ең ірі қала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қ Мешіт, Көкше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тбасар, Зайс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Орал, </w:t>
      </w:r>
      <w:r>
        <w:rPr>
          <w:color w:val="000000"/>
          <w:sz w:val="20"/>
          <w:szCs w:val="20"/>
          <w:lang w:val="kk-KZ"/>
        </w:rPr>
        <w:t>Верный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улие а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авлодар, Өскеме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5. "</w:t>
      </w:r>
      <w:r>
        <w:rPr>
          <w:color w:val="000000"/>
          <w:sz w:val="20"/>
          <w:szCs w:val="20"/>
          <w:lang w:val="ru-MD"/>
        </w:rPr>
        <w:t>Торға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ru-MD"/>
        </w:rPr>
        <w:t>Орал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ru-MD"/>
        </w:rPr>
        <w:t>Ақмол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ru-MD"/>
        </w:rPr>
        <w:t>Cемей облыстарын басқару туралы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ru-MD"/>
        </w:rPr>
        <w:t>Уақытша ереже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z w:val="20"/>
          <w:szCs w:val="20"/>
          <w:lang w:val="ru-MD"/>
        </w:rPr>
        <w:t>шыққан уақыт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868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қаз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1872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ru-MD"/>
        </w:rPr>
        <w:t>ақп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1873ж.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1872ж. қаз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867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ru-MD"/>
        </w:rPr>
        <w:t>шілд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Төмендегінің ішінен Абай әнін табы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Көзімнің қарасы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Ғақлия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Сегіз аяқ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Әбішке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Күлембайға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1916 жылдың қаңтарында солдат әйелдерінің толқулары қай жерлерд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Екібастұз, Спасск кені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Верный, 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үркістан,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орғай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қмола облы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 xml:space="preserve">Қоғамды бір-біріне қарсы әрекет ететін күштерге бөлетін, елдің ішіндегі билік үшін болатын қарулы күрес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тан соғ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артизан соғ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Локальды со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Ішкі со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замат соғы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ЖЭС(НЭП) кезеңіндегі ауыл шаруашылығын қалпына келтіруге байланысты құрылған ұйы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ұқым беру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алық жинау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татистикалық қоғ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уылшаруашылығы несие қоғам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Ветеринарлық қоғ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ru-MD"/>
        </w:rPr>
        <w:t xml:space="preserve">Ф.И.Голощекиннің Қазақ өлкелік партия комитетінің бірінші хатшысы </w:t>
      </w:r>
      <w:r>
        <w:rPr>
          <w:color w:val="000000"/>
          <w:sz w:val="20"/>
          <w:szCs w:val="20"/>
          <w:lang w:val="kk-KZ"/>
        </w:rPr>
        <w:t>қызметін атқарған</w:t>
      </w:r>
      <w:r>
        <w:rPr>
          <w:color w:val="000000"/>
          <w:sz w:val="20"/>
          <w:szCs w:val="20"/>
          <w:lang w:val="ru-MD"/>
        </w:rPr>
        <w:t xml:space="preserve"> жылдар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1925-193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1925-193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1924-193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1926-193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1925-1933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Ұжымдастыру қарсаңында Қазақстанда мал саны қанша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100 млн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50,5 млн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40,5 млн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20,5 мл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60 млн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>"Тракторды меңгеріңдер" деген бастама көтерг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П.Н.Ангел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М.Д.Рогоз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Р.Бүкір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Б.Досбае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С.Оңғарбаев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. Алматыда Ұйғыр халқының тарихында алғаш рет музыкалық-драма театр ұйымдастырылды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) 1933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) 193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) 193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D) 193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E) 1931 ж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US"/>
        </w:rPr>
        <w:t xml:space="preserve">24. </w:t>
      </w:r>
      <w:r>
        <w:rPr>
          <w:color w:val="000000"/>
          <w:sz w:val="18"/>
          <w:szCs w:val="18"/>
        </w:rPr>
        <w:t>КСР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Жоғарғ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Кеңесі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езидиумының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Жарлығымен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Ұл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Отан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оғыс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жылдарынд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ашан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Каспи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ассейнінд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әскер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жағда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енгізілді</w:t>
      </w:r>
      <w:r>
        <w:rPr>
          <w:color w:val="000000"/>
          <w:sz w:val="18"/>
          <w:szCs w:val="18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A) 1942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қыста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18"/>
          <w:lang w:val="en-US"/>
        </w:rPr>
        <w:t xml:space="preserve">B) 1943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color w:val="000000"/>
          <w:sz w:val="18"/>
          <w:szCs w:val="18"/>
        </w:rPr>
        <w:t>көктемде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1941 ж. күзд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>) 1942 ж. жаз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>) 1942 ж. күзде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1947 жылы алғашқы өнімін шығарған қорғасын-мырыш комбинаты. 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Өскеменні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>) Жезқазғанны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Қарсақпайды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>) Лениногорд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>) Шымкенттің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1958 ж. 1 тамызда металлургия комбинаты салынып жатқан Теміртау қаласы тұрғындарының наразылығы ірі әлеуметтік жарылысқа апарып соқты. Толқу мен тәртіпсіздіктің себеб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Кәсіпорын басшылығының өрескел қарым-қатынасын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>) Өмір сүру деңгейінің төмендігіне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>) Ұлтаралық қарым-қатынастың шиеленісуіне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>) Құрылыс ма</w:t>
      </w:r>
      <w:r>
        <w:rPr>
          <w:color w:val="000000"/>
          <w:sz w:val="18"/>
          <w:szCs w:val="20"/>
          <w:lang w:val="kk-KZ"/>
        </w:rPr>
        <w:t>т</w:t>
      </w:r>
      <w:r>
        <w:rPr>
          <w:color w:val="000000"/>
          <w:sz w:val="18"/>
          <w:szCs w:val="20"/>
        </w:rPr>
        <w:t>ериалдарының жетіспеушілігіне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1965 жылы өзінің алғашқы мұнайын берг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Мұнай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Тең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Қарашыған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Сұңқ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Өзе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XX ғ. 70-ші жылдары Қазақстанның халықаралық байланысы қандай салада қарқынды дамы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Саяс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Мәде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Ғылым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Медиц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Техник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ХХ ғ.-ң 80-ші жылдарының аяғында КСРО-ның экспортында  Қазақстанның алған орн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төртінш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екінш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бесінш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үшінш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бірінші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КСРО-ның өмір сүрген кезең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20-199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22-1986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1922-1991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1922-199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17-1991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39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Қазақстанда палеолит кезеңінің тұрақтары алғаш рет қай жерде таб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ратау жот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Іле өзенінің аңғар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ртіс өзенінің аңғар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ңғыстау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лтайд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 мәдениетінің бас кезінде адам өлігін өртеу... байланысты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ерге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тқа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үнге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та-баба рухына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Мәйіттің алдындағы үрейг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 xml:space="preserve">Ғұн мемлекетінің оңтүстік және солтүстік ғұндар болып екіге бөлінген жыл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.з.д. 35 жыл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.з.д. 65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д. 45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д. 30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55 жыл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Мұқан қаған қай мемлекетті басқар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онғол импер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зақ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рлұ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оғол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үрік қағанаты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5. Ортағасырлық дәуірде түрік тайпалары қоныстаған жерлердің жинақтауыш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у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у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ор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ұ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үркіст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оғары христиан дін басыларының жинал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онсилиу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о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онтифик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роцесс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Форум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 xml:space="preserve">1237-1242 жж. Шығыс Еуропаны бағындырға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Шағатай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Сүбедей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Батый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Жош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Жебе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ХІV ғ. ортасында Шағатай мемлекеті құлауы нәтижесінде қандай мемлекет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Әбілқайыр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Ақ орда мемлекет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Ноғай орд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Көк орда мемлекет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Моғолстан мемлекеті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/>
        </w:rPr>
        <w:t>XV</w:t>
      </w:r>
      <w:r>
        <w:rPr>
          <w:color w:val="000000"/>
          <w:sz w:val="20"/>
          <w:szCs w:val="20"/>
        </w:rPr>
        <w:t>ІІ ғ. Қазақ хандығына қауіп төндірген көрші е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оғай Орд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Хиуа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оңғар мемлекет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ібір ханды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Көшпелі шаруашылықта маңызды орын алмайтын мал тү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Ешк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Жылқ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Ірі қара м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Түй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о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1778 ж. ІІ Екатерина Абылайды қай жүздің ханы етіп бекітті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Орта және Кіші жүзді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Үш жүзді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Ұлы жүзді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іші жүзді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та жүздің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ru-MD"/>
        </w:rPr>
        <w:t>Желтоқсаншы В.Вольховский 1825 ж. қатысқан экспеди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Жетісуғ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жіберілг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зертте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экспедиц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Отырарды зерттеген археологиялық экспеди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Аралды зерттеуге жіберілген экспедиция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Бұқарға жіберілген экспедиция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Кіші жүздегі көтерілісті басуға жіберілген әскери экспедиция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3. Жазушы Дост</w:t>
      </w:r>
      <w:r>
        <w:rPr>
          <w:color w:val="000000"/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</w:rPr>
        <w:t>евский төрт жыл бойы каторгалық жұмыста болған қаланы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остан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авло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өкше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м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>Т.Г.Шевченко өзінің қай өлеңінде қазақ халқының өмірін украиндармен салыстыра жырла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"Гайдамакта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"Наймичка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"Кобзарь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"Менің ойларым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Мария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1870 жылы Маңғыстаудағы көтеріліст</w:t>
      </w:r>
      <w:r>
        <w:rPr>
          <w:color w:val="000000"/>
          <w:sz w:val="20"/>
          <w:szCs w:val="20"/>
          <w:lang w:val="kk-KZ"/>
        </w:rPr>
        <w:t xml:space="preserve">ің </w:t>
      </w:r>
      <w:r>
        <w:rPr>
          <w:color w:val="000000"/>
          <w:sz w:val="20"/>
          <w:szCs w:val="20"/>
          <w:lang w:val="ru-MD"/>
        </w:rPr>
        <w:t>себ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1867-68 ж. "Ереже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дай руы көшіп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ru-MD"/>
        </w:rPr>
        <w:t>қонып жүрген аймаққа казак отрядының жақында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арлығы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Жем өзені бойына бекіністердің салын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Адай руының 40 000 шаңырағын екі жыл ішінде 160 000 сом салық төлеуге міндетте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Абай Құнанбайұлы өмір сүрген жыл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840-1890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845-1900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855-1905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845-1904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846-1897ж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7. 191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25 </w:t>
      </w:r>
      <w:r>
        <w:rPr>
          <w:color w:val="000000"/>
          <w:sz w:val="20"/>
          <w:szCs w:val="20"/>
        </w:rPr>
        <w:t>маусымда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ат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рлығы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қазақтың демократиялық </w:t>
      </w:r>
      <w:r>
        <w:rPr>
          <w:color w:val="000000"/>
          <w:sz w:val="20"/>
          <w:szCs w:val="20"/>
        </w:rPr>
        <w:t>зиялы</w:t>
      </w:r>
      <w:r>
        <w:rPr>
          <w:color w:val="000000"/>
          <w:sz w:val="20"/>
          <w:szCs w:val="20"/>
          <w:lang w:val="kk-KZ"/>
        </w:rPr>
        <w:t xml:space="preserve"> қайраткерлер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ұста</w:t>
      </w:r>
      <w:r>
        <w:rPr>
          <w:color w:val="000000"/>
          <w:sz w:val="20"/>
          <w:szCs w:val="20"/>
          <w:lang w:val="kk-KZ"/>
        </w:rPr>
        <w:t>н</w:t>
      </w:r>
      <w:r>
        <w:rPr>
          <w:color w:val="000000"/>
          <w:sz w:val="20"/>
          <w:szCs w:val="20"/>
        </w:rPr>
        <w:t>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ыты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"</w:t>
      </w:r>
      <w:r>
        <w:rPr>
          <w:color w:val="000000"/>
          <w:sz w:val="20"/>
          <w:szCs w:val="20"/>
        </w:rPr>
        <w:t>Ешқанд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ғдай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рам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ігіттерд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ерме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рек</w:t>
      </w:r>
      <w:r>
        <w:rPr>
          <w:color w:val="000000"/>
          <w:sz w:val="20"/>
          <w:szCs w:val="20"/>
          <w:lang w:val="kk-KZ"/>
        </w:rPr>
        <w:t>"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е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ұран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ықт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күт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ыт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ұст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пат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рлы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ғы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көтерілісшілерг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с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ымыра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л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ясат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үргізді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8. </w:t>
      </w:r>
      <w:r>
        <w:rPr>
          <w:color w:val="000000"/>
          <w:sz w:val="20"/>
          <w:szCs w:val="20"/>
          <w:lang w:val="kk-KZ"/>
        </w:rPr>
        <w:t>"Әскери коммунизм" кезеңіндегі ауыл шаруашылық өнімдерін дайындау жүй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Азық-түлік са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Азық-түлік салғыр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Азық-түлік міндеткер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Ақшалай с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Ақшалай және азық-түлік салығ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9. 192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 4-</w:t>
      </w:r>
      <w:r>
        <w:rPr>
          <w:color w:val="000000"/>
          <w:sz w:val="20"/>
          <w:szCs w:val="20"/>
        </w:rPr>
        <w:t>ш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мызда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ңбе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ән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орған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ңес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омитет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улыс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ойын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КСР</w:t>
      </w:r>
      <w:r>
        <w:rPr>
          <w:color w:val="000000"/>
          <w:sz w:val="20"/>
          <w:szCs w:val="20"/>
          <w:lang w:val="en-US"/>
        </w:rPr>
        <w:t xml:space="preserve"> 25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kk-KZ"/>
        </w:rPr>
        <w:t>л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омд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не мақсатпен </w:t>
      </w:r>
      <w:r>
        <w:rPr>
          <w:color w:val="000000"/>
          <w:sz w:val="20"/>
          <w:szCs w:val="20"/>
        </w:rPr>
        <w:t>бөлді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Ашаршылықтан зардап шеккендерге несие беруг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Ауылшаруашылық машина және құралдар сатып алу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Мал сатып алу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Халыққа тұрғын үй салуға несие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стық тұқымын сатып алуғ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Индустрияландыру кезінде құрылған мұнай баз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Маңғыш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Гур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Шым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м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авлод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Қазақстанның астықты аудандарындағы колхоздық құрылыстың негізгі форм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уыл-шаруашылығының арт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овхо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ерді бірлесіп өңдеу мен шөп шабу жөніндегі серіктес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шина тракторлық стан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Факториял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1934 жылы Алматыда қандай оқу орны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зақ мемлекеттік университет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зақ мемлекеттік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ауыл-шаруашылық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л-дәрігерлік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едагогикалық институ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Днепр үшін шайқаста Кеңес Одағының Батыры атағын алған ең жас қазақ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. Елеусі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. Нұрмаға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И. Сия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Х. Кайдау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З. Тұрарбе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ІІ дүниежүзілік соғыс кезінде қаза болған ҚСРО-ның азаматт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20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27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30 мл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35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25 мл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Компартияның ХХ съезінде Н.Хрущев жасаған ''Сталиннің жеке басына табынушылығын әшкерелеу'' туралы баяндамасының толық тек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33 жыл өткен соң 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ір жылдан кейін 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елесі күні 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0 жыл өткен соң 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5 жылдан кейін шықты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6. "Карагандауголь" комбинатында еңбек өнімділігін 6% көтеруге мүмкіндік берге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Өндірісті автоматт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Өндірісті электрленді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Ғылыми-техникалық прогресті жеделд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Өндірісті индустриял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Өндірісті механизациялау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Кеңестік Қазақстанның соңғы Конституциясы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86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80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77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78 ж. сәуір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3 ж. сәуірде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1990 жылдары Қазақстанда жұмыс істеген ұлттық-мәдени орталықтар са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27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2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22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Уақыты жағынан алғашқ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лғашқы бүкілхалықтық Президент сайл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Қазақстан Республикасы тәуелсіздігін жариял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Қазақ КСР-і егемендігі жөніндегі деклара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СРО-ның тарауы және ТМД-ң құры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лғашқы конституцияның қабылдану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Конституция кепілдік беретін тегін оқу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Кәсіптік-техник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рнаулы ор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Ор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оғар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Сырттай жоғ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40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Адам баласы жер бетінде пайда болған уақы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б. 5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б. 4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б. 1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б. 3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б. 2 мл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тықтарда қай шаруашылық дамыған жоқ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Шошқа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гіншіл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ылқы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үйе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ой шаруашылығ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Халықтардың ұлы қоныс аударуының бастауына негіз болған тайп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раб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ассагет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Ғұ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Түркілер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Оғыз мемлекеті кіммен одақтасып 965 жылы Хазар қағандығын, 985 жылы Волга Булгариясын талқанда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үргеш қағанаты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іріккен Қарлұқ мемлекеті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иевтік Русьп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ытай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әуреннахрме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Ислам дінін уағыздаушы, Ахмет Иассауидің талантты шәкір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.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.Хай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.Жалаир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қырған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.Қашқари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Халық ішінде бөтен дінді таратушыларды қалай ат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ж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Ел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Миссион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Ағарт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Уағызш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Алтын Орда</w:t>
      </w:r>
      <w:r>
        <w:rPr>
          <w:color w:val="000000"/>
          <w:sz w:val="20"/>
          <w:szCs w:val="20"/>
          <w:lang w:val="kk-KZ"/>
        </w:rPr>
        <w:t>ға</w:t>
      </w:r>
      <w:r>
        <w:rPr>
          <w:color w:val="000000"/>
          <w:sz w:val="20"/>
          <w:szCs w:val="20"/>
          <w:lang w:val="kk-KZ" w:eastAsia="en-US"/>
        </w:rPr>
        <w:t xml:space="preserve"> тәуелділіктерін мойындап, ұлы ханның қолынан "князь атағын" алып, алым-салық төлеп тұр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Мәуереннахр мемлекет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Қыпшақ ханд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Еділ болгарл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Болгар князд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Орыс княздықтар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XIV ғасырдағы Ақ Орданың астанас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</w:rPr>
        <w:t>Сыған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Отыра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Саур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Яс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Соза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ХV-ХVІІ ғасырда қазақтар қандай жазуды қо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раб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Қыта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 xml:space="preserve">Орыс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Түр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Ира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en-US" w:eastAsia="en-US"/>
        </w:rPr>
        <w:t>Әмір Темір ислам дініндегі халықтардың рухани біртұтастығын көрсетіп, өз империясының күш-қуаты туралы түсінік бер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Түркістандағы мешітті салуды бұйы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Тадж Махал кесенесін салуды бұйыр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Бабаша-хатун кесенесін салуды бұйы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Қарахан кесенесін салуды бұйы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Ахмет Яссауи кесенесін салуды бұйырд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1812 ж. Отан соғысына қатысқан батыр қазақ-орыс жігіттерінің ерліктерін жырлаушы ақ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р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рабаты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йбаты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Нұрта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бай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1847 жылы Кенесары әскерінің жеңіліс тапқан ж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айтөб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рқа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асқұ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ңыра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стөбе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1854 жылы орыстар Верный бекінісінің фундаментін қалады, ол қазірг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ед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ымбұ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алғ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расай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1833 ж. А.С.Пушкин Орынбор қаласында қандай тарихи материалдар жи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A) Иван Грозный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Ганнибалд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І Лжедимтрий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Пушкиннің отбасының тарих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.Пугачев көтерілісінің тарих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Х1Хғ. 60ж. Қазақ өлкесін реформалауға байланысты Ш.Уәлиханов айтқан пік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зақ өлкесінде Республика құруға үнд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зақ даласын бөлшектемей тікелей Петербург сарайына бағыну дұрыс деген пікір айт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 жерін бір генерал губернаторлыққа кіргізуді өтін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зақстанда хандық билікті қалпына келтіруді талап е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Халықтың өзін-өзі басқару негізін қайта құруды талап ет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Қазақ халқының жазба әдебиетінің негізін салушы, ұлы ойшыл ақын Абай өмір сүрген жылда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45-1904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en-US"/>
        </w:rPr>
        <w:t xml:space="preserve">1855-1904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en-US"/>
        </w:rPr>
        <w:t xml:space="preserve">1825-1904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en-US"/>
        </w:rPr>
        <w:t>1835-1904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en-US"/>
        </w:rPr>
        <w:t xml:space="preserve">1840-1904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1916 жылғы ұлт-азаттық соғыстың негізгі қозғаушы күшт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аруалар, болыс бастықтары, ауыл старшын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аруалар, болыс бастықтары, енді қалыптасып келе жатқан буржуазия өкілд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уыл старшындары, ұлттық зиялылар, жұмысшы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ұлттық қолөнершілер, қазақ жұмысшылары, шару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ұмысшылар, жаңа туып келе жатқан буржуазия, қолөнершіле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Азамат соғысының басталуына түрткі болған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Югослав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атыс Украина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Чехословакия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Румын корпусының бү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Польша корпусының бүлігі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19. 1922 ж. 4-ші тамыздағы Еңбек және Қорғаныс Кеңесі комитетінің қаулысы бойынша Қазақ АКСР 25 млн сомды қайда бө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Ауылшаруашылық машина және құралдар сатып ал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Мал сатып ал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Халыққа тұрғын үй салуға несие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Ашаршылықтан зардап шеккендерге несие бе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Астық тұқымын сатып алуға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0. 1925 жыл. ВКП(б)XІV съезінің шешім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Ұжымдастыруға бағы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Индустрияландыруға бағы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Жер-су реформ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D) ЖЭС (НЭП) енгі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"Әскери коммунизм" саясат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1. Ұжымдастыру кезінде қарсылық көрсетудің қандай түрлер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Көтеріліске шығ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Белсенділерді өлтіру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Қалаға және құрылыстарға кету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>E) Басқа мекендерге кету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2. А.С.Пушкин атындағы мемлекеттік кітапхана Алматыда қашан аш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3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en-US"/>
        </w:rPr>
        <w:t xml:space="preserve">193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en-US"/>
        </w:rPr>
        <w:t xml:space="preserve">1935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en-US"/>
        </w:rPr>
        <w:t xml:space="preserve">1933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en-US"/>
        </w:rPr>
        <w:t xml:space="preserve">1936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3. Ұлы Отан соғысы жылдарында күріштің әр гектарынан 260 пұттан өнім жинаған Сыр алқабының атақты күріш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С. Өтепберг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Ұ</w:t>
      </w:r>
      <w:r>
        <w:rPr>
          <w:color w:val="000000"/>
          <w:sz w:val="18"/>
          <w:szCs w:val="20"/>
          <w:lang w:val="de-DE"/>
        </w:rPr>
        <w:t xml:space="preserve">. </w:t>
      </w:r>
      <w:r>
        <w:rPr>
          <w:color w:val="000000"/>
          <w:sz w:val="18"/>
          <w:szCs w:val="20"/>
          <w:lang w:val="kk-KZ"/>
        </w:rPr>
        <w:t>Иманқұлов</w:t>
      </w:r>
      <w:r>
        <w:rPr>
          <w:color w:val="000000"/>
          <w:sz w:val="18"/>
          <w:szCs w:val="20"/>
          <w:lang w:val="de-DE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</w:rPr>
        <w:t xml:space="preserve">. </w:t>
      </w:r>
      <w:r>
        <w:rPr>
          <w:color w:val="000000"/>
          <w:sz w:val="18"/>
          <w:szCs w:val="20"/>
          <w:lang w:val="ru-MD"/>
        </w:rPr>
        <w:t>Қуанышбаев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ru-MD"/>
        </w:rPr>
        <w:t>Ы. Жақ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ru-MD"/>
        </w:rPr>
        <w:t>Ш</w:t>
      </w:r>
      <w:r>
        <w:rPr>
          <w:color w:val="000000"/>
          <w:sz w:val="18"/>
          <w:szCs w:val="20"/>
        </w:rPr>
        <w:t xml:space="preserve">. </w:t>
      </w:r>
      <w:r>
        <w:rPr>
          <w:color w:val="000000"/>
          <w:sz w:val="18"/>
          <w:szCs w:val="20"/>
          <w:lang w:val="ru-MD"/>
        </w:rPr>
        <w:t>Берсиев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4. Республика еңбекшілерін азық-түлікпен және өнеркәсіп өнімдерімен қамтамасыз етудің карточкалық жүйесі мен өлшемі қашан жой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45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4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C) 194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D) 194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46 ж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1962 жылдары тың жерлерді игеру нәтижесінде Қазақстандағы тұрғындардың құрамындағы қазақтар қанша бөлігін құр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жартыс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бестен бір бөліг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төрттен бір бөліг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алтыдан бір бөліг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үштен бір бөлігін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6. Хх ғ. 60 ж. ғылыми техникалық прогресс негізінде электротехникалық машина жасау жөніндегі пайда болған ірі кәсіпорындардың бі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Ақтөбе трикотаж фабрикас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</w:rPr>
        <w:t>Өскемен конденсатор зауы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</w:rPr>
        <w:t>Шымкент гидролиз зауы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Өскемен қорғасын-мырыш комби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Шымкент қорғасын зауыт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1946-1980 жылдары Қазақстанның шет елдермен қандай байланыс түрі біршама жақсы дамы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Дипломатиялық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Мәдени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Fылыми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Экономик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 xml:space="preserve">Әскери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8. 1991 ж. бас кезіне қарай ауыл тұрғындарын тұрғын үймен қамтамасыз ету жөнінен Қазақстан көптеген республикалардың соңында қалуының негізгі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Ауылға деген саясат дұрыс болм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Ауылда материалдық-техникалық базасының нашар күйінде қалуы және құрылыс материалдары қымбат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Шағын ауылдардың "болашағы жоқ" деп есепте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Бүкіл 12-ші жылдық бойына ауылдық жерлерді тұрғын үймен қамтамасыз ету үздіксіз кеміп оты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Халықтың басым көпшілігі қалаларда тұрд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en-US" w:eastAsia="en-US"/>
        </w:rPr>
        <w:t>1991 ж. қыркүйекте Қазақстан компартиясын тарату нәтижесінде құрылған парт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kk-KZ" w:eastAsia="en-US"/>
        </w:rPr>
        <w:t>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</w:rPr>
        <w:t>С</w:t>
      </w:r>
      <w:r>
        <w:rPr>
          <w:color w:val="000000"/>
          <w:sz w:val="18"/>
          <w:szCs w:val="20"/>
          <w:lang w:val="en-US" w:eastAsia="en-US"/>
        </w:rPr>
        <w:t>оциалистік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kk-KZ" w:eastAsia="en-US"/>
        </w:rPr>
        <w:t>социал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kk-KZ" w:eastAsia="en-US"/>
        </w:rPr>
        <w:t>либерал-демократия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kk-KZ" w:eastAsia="en-US"/>
        </w:rPr>
        <w:t>халықтық-демократиялық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Жоғарғы Кеңестің сессиясында қашан Мемлекеттік Ту және Елтаңба бекіт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89 ж. маусым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93 ж. маусым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92 ж. маусым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D) 1991 ж. маусым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0 ж. Маусымда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41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Кейінгі палеолитте тіршілік еткен мамонттыњ денесі Якутиядан Петербургке ғкелінген уақыты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en-US"/>
        </w:rPr>
        <w:t xml:space="preserve">1917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en-US"/>
        </w:rPr>
        <w:t>1915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en-US"/>
        </w:rPr>
        <w:t>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en-US"/>
        </w:rPr>
        <w:t>1920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en-US"/>
        </w:rPr>
        <w:t>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en-US"/>
        </w:rPr>
        <w:t xml:space="preserve">192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en-US"/>
        </w:rPr>
        <w:t>1910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en-US"/>
        </w:rPr>
        <w:t>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Қола дәуірінде шаруашылықтың басты салас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ң аула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 Терімшілік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гіншілік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лық аулау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ал шаруашылығ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Ғұн қоғамында үй қызметшісі және бақташы есебінде кімдер пайдаланы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йелде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алдамалы қызметшіле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едейленген туыста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ұлда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лал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>748 ж. Қытай қай қаланы жаулап алып қиратт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Сайрам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Фараб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Тараз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Суяб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Баласағұ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ртағасырлық Қазақстан даласында жерге тігінен қадалған тас бағаналық ескерткіштер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бірле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орғанд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лбалд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онументте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есік таст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960 жылы исламды мемлекеттік дін деп жариялаған Қазақстандағы ерте ортағасырлық мемлекет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рахан мемлекет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ыпшақ хандығ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имақ хандығ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рақытай мемлекет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ғыз мемлеке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Монғол империясының негізін салушы Шыңғыс хан дүниеге келген жыл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15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B) 1177 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133 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D) 1166 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144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8. </w:t>
      </w:r>
      <w:r>
        <w:rPr>
          <w:color w:val="000000"/>
          <w:sz w:val="20"/>
          <w:szCs w:val="20"/>
          <w:lang w:val="kk-KZ" w:eastAsia="en-US"/>
        </w:rPr>
        <w:t>Солтүстік пен батыста Темірдің басқыншылық жоспарларына қай мемлекет кедергі жасады?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Ноғай ордас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Орыс княздықтар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Алтын Орд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Моғолста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Ақ орд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9. </w:t>
      </w:r>
      <w:r>
        <w:rPr>
          <w:color w:val="000000"/>
          <w:sz w:val="20"/>
          <w:szCs w:val="20"/>
          <w:lang w:val="kk-KZ" w:eastAsia="en-US"/>
        </w:rPr>
        <w:t>Қазақ қоғамындағы жоғарғы бекзадалар табын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Билер жатт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Байлар жатты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Қарасүйектер жатт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Әмірлер жатт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Ақсүйектер жатт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Орта Азия қалаларында "мыс динар" деп аталатын жаңа теңгелер шығарыла бастаған жыл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) 1271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B) 1428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C) 1486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D) 1348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321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1. Қазақстанда XІX ғ. ІІ жартысында дамыған өнеркәсіп салалары: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жеңіл өнеркәсіп.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амақ өнеркәсіб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таноктар жаса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у-кен өнімдерін өндір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лтын өндір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1822 ж. Ереже бойынша Қазақстанда неше буынды әкімшілік жүйесі енгізілді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ір буын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Үш буынды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Алты буынд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Бес буынд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Екі буын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А.С. Пушкин Қазақстанға не мақсатпен келгенін көрсетіңіз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Археологиялық экспедициясымен іс сапарда бол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Қазақтардың тұрмысын зерттеу үші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Пугачев көтерлісіне қатысты материал жинау үші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Ис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  <w:lang w:val="ru-MD"/>
        </w:rPr>
        <w:t>тай көтерілісі кезіндегі Махамбет өлеңдерін қағазға түсіру үші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ru-MD"/>
        </w:rPr>
        <w:t>Қозы Көрпеш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ru-MD"/>
        </w:rPr>
        <w:t>Баян сұлу</w:t>
      </w:r>
      <w:r>
        <w:rPr>
          <w:color w:val="000000"/>
          <w:sz w:val="20"/>
          <w:szCs w:val="20"/>
        </w:rPr>
        <w:t xml:space="preserve"> " </w:t>
      </w:r>
      <w:r>
        <w:rPr>
          <w:color w:val="000000"/>
          <w:sz w:val="20"/>
          <w:szCs w:val="20"/>
          <w:lang w:val="ru-MD"/>
        </w:rPr>
        <w:t>жырын жазып алу үші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Қазақстанда 1886 жылғы "Ережеге" сай құрылған төменгі сот буынын атаңыз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"Халық соттары"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илердің сот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>C) Т</w:t>
      </w:r>
      <w:r>
        <w:rPr>
          <w:color w:val="000000"/>
          <w:sz w:val="20"/>
          <w:szCs w:val="20"/>
        </w:rPr>
        <w:t>өтенше соттар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>D) Қ</w:t>
      </w:r>
      <w:r>
        <w:rPr>
          <w:color w:val="000000"/>
          <w:sz w:val="20"/>
          <w:szCs w:val="20"/>
        </w:rPr>
        <w:t>азылар сот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Империялық со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Шоқан 1853 жылы кадет корпусын бітірген кезде жас мөлшер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17-де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18-де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19-д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16-д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15-т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"Қазақ" апталық газетінің 1913 жылдан бастап 1917 жылдың қыркүйек айына дейінгі редактор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. Тынышпа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. Қарата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Ш. Құдайберди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Ж. Аймауыт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ылғы көтерілістің Жетісудағы ошағы басшысыларының бір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.Майкөт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.Боки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.Рысқұл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.Сейфулли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.Жангелд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Қазақстанда 1917 жылдың қарашасында, 1918 жылдың қаңтарында өткен Құрылтай жиналысына сайлаудың нәтижес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зақ еңбекшілерінің басым көпшілігі Алаш партиясының бағдарламасының талаптарын қолд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Еңбекшілер эсерлерді қолд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өпшілік мұсылман басшыларын қолд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Еңбекшілердің басым көпшілігі большевиктерді қолда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лаш партиясын халық бұқарасы қолдама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Қазақстанның алғашқы астанасы қай қала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ызылорда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Орал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 xml:space="preserve">Орынбор. 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Ташкент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Омб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ЖЭС жылдары ауыл шаруашылығын дамытуға көп көңіл бөлді. Нәтижесінде егіс көлемі 1928 жылы 1913 жылғы деңгейге жетті, яғни қанша гектар бо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 млн га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4,4 млн га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2,5 млн га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3 млн г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5 млн г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1927 жылы Қазақстанда ірі объектілерді салу ісі неден баста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ымкент қорғасын зауытына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үркісібте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щысай полиметалл комбинатына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Қарағанды ОЭС (ЦЭС)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езқазған мысбалқыту комбинатын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Қазақ халқының тарихындағы аса зор қасіретті "ұлы жұт" жылдар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16-1918 ж.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34-1937 ж.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21-1922 ж.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41-1945 ж.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30-1932 ж.ж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1940 жылдары Батыс-Қазақстанда халықтық құрылыс әдісімен салынған канал: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Орал-Көші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Орынбор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Ембі-Ора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Қарақұ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Еділ-Орал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4. Еңбекке жарамды халық арасында сауатсыздықты жою негізінен қашан аяқталды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40 жылдар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70 жылдар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60 ж. басында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50 ж</w:t>
      </w:r>
      <w:r>
        <w:rPr>
          <w:color w:val="000000"/>
          <w:sz w:val="18"/>
          <w:szCs w:val="20"/>
          <w:lang w:val="kk-KZ"/>
        </w:rPr>
        <w:t>ылдар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30 жылдар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5. Ұлы Отан соғысында жауынгер Қарсыбай Сыпатаев кім болды: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Минометші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ru-MD"/>
        </w:rPr>
        <w:t>Танкист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ru-MD"/>
        </w:rPr>
        <w:t>Партизан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ru-MD"/>
        </w:rPr>
        <w:t>Ұшқыш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ru-MD"/>
        </w:rPr>
        <w:t>Пулеметші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Қай жылы тарих ғылымдарының докторы Е.Бекмаханов Ғылым Академиясынан қуылып, Қазақ КСР Жоғары Сотының қылмысты істер жөніндегі коллегиясының үкімімен буржуазияшыл-ұлтшылдық көзқарастары үшін 25 жылға бас бостандығынан айрылды?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GB"/>
        </w:rPr>
        <w:t>1954 ж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en-GB"/>
        </w:rPr>
        <w:t xml:space="preserve">194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en-GB"/>
        </w:rPr>
        <w:t xml:space="preserve">194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en-GB"/>
        </w:rPr>
        <w:t>1952 ж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en-GB"/>
        </w:rPr>
        <w:t xml:space="preserve">1943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7. 1960 жылға таман Қазақстан Одақ бойынша өнім өндіруде нешінші орында болды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Бесінші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Жетінші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C) Үшінші. 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Бірінші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Тоғызынш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ХХ ғ. 91-шы жылы Қазақстанда жүмыс істеген кәсіптік театрлар саны: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38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52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30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42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Қазақстан Республикасының жаңа Әнұранының мәтіні қашан қабылданды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92 ж. тамыз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92 ж. маусым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C) 1992 ж. қараша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1992 ж. желтоқсан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2 ж. қаза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30. Қазақстан Республикасы Президентінің сайлану мерзімі: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A) 4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B) 6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C) 5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D) 3 жы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7 жыл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42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Қазақстандағы ерте палеолит дәуірі қай кезеңді қамти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б. 5-3 мың 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б. 800-140 мың 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б. 12-5 мың 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б. 40-12 мың 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б. 140-40 мың жылдықтард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 мәдениетінің 30-дан аса тұрағы мен 150-ден астам қорымы ... аумағында таб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рталық Аз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тыс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ол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рталық Қазақст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Қаңлылар астан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Шырық-раба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итянь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Чигуч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Янгикен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Керейлердің бас ордасы қай өзенде орнала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Ертіс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Ш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Іл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Хуанх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Орхон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5. </w:t>
      </w:r>
      <w:r>
        <w:rPr>
          <w:color w:val="000000"/>
          <w:sz w:val="20"/>
          <w:szCs w:val="20"/>
        </w:rPr>
        <w:t>Деректер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ймағ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налас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уралы</w:t>
      </w:r>
      <w:r>
        <w:rPr>
          <w:color w:val="000000"/>
          <w:sz w:val="20"/>
          <w:szCs w:val="20"/>
          <w:lang w:val="en-US"/>
        </w:rPr>
        <w:t xml:space="preserve">: 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  <w:lang w:val="kk-KZ"/>
        </w:rPr>
        <w:t>О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лд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л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удагерл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kk-KZ"/>
        </w:rPr>
        <w:t>кездеседі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а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а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ртысы</w:t>
      </w:r>
      <w:r>
        <w:rPr>
          <w:color w:val="000000"/>
          <w:sz w:val="20"/>
          <w:szCs w:val="20"/>
          <w:lang w:val="kk-KZ"/>
        </w:rPr>
        <w:t xml:space="preserve"> саудамен айналысады</w:t>
      </w:r>
      <w:r>
        <w:rPr>
          <w:color w:val="000000"/>
          <w:sz w:val="20"/>
          <w:szCs w:val="20"/>
          <w:lang w:val="en-GB"/>
        </w:rPr>
        <w:t>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е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зған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аласағұ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уя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тыр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ра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ығана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Жібек жолының тұрақты дипломатиялық және сауда күретамыры болып қалыптасқан уақыт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б. ІІ мың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 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б. І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б. 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 І 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Оңтүстік және Оңтүстік-шығыс Қазақстан кімнің ұлысына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Шағат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өл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о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Батый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Үгедей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Әмір Темір Орта Азияда қай жылдары билік құ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375-141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380-141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365-140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360-139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370-1405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9. </w:t>
      </w:r>
      <w:r>
        <w:rPr>
          <w:color w:val="000000"/>
          <w:sz w:val="20"/>
          <w:szCs w:val="20"/>
          <w:lang w:val="kk-KZ" w:eastAsia="en-US"/>
        </w:rPr>
        <w:t>Қазақ халқының Жәнібек пен Керей бастаған бөлігі қайдан Моғолстанға көш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Темір ұрпақтары мемлекетін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Ноғай ордасы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Әбілқайыр хандығын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Ақ орда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Сібір хандығын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0. </w:t>
      </w:r>
      <w:r>
        <w:rPr>
          <w:color w:val="000000"/>
          <w:sz w:val="20"/>
          <w:szCs w:val="20"/>
          <w:lang w:val="kk-KZ" w:eastAsia="en-US"/>
        </w:rPr>
        <w:t>Орта Азиядағы орта ғасырлардағы қала мәдениетінің гүлдену кезең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ХІ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ІХ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ХV-ХVІ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XVІІІ ғ. Кіші жүздегі шаруалар көтерілісіне кім басшылық етт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Есет баты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Амангелді Иман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Кенесары Қасым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Сырым Датұл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Исатай Тайман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Кіші жүздің соңғы хан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Арынғаз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Шерғаз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Айшу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Есім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Ера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Қазақстанның Ресей құрамына енуі қанша уақытқа созы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300 жыл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250 жыл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200 жыл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150 жыл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100 жылға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4. T</w:t>
      </w:r>
      <w:r>
        <w:rPr>
          <w:color w:val="000000"/>
          <w:sz w:val="20"/>
          <w:szCs w:val="20"/>
          <w:lang w:val="ru-MD"/>
        </w:rPr>
        <w:t>аныма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болған</w:t>
      </w:r>
      <w:r>
        <w:rPr>
          <w:color w:val="000000"/>
          <w:sz w:val="20"/>
          <w:szCs w:val="20"/>
        </w:rPr>
        <w:t xml:space="preserve"> "</w:t>
      </w:r>
      <w:r>
        <w:rPr>
          <w:color w:val="000000"/>
          <w:sz w:val="20"/>
          <w:szCs w:val="20"/>
          <w:lang w:val="ru-MD"/>
        </w:rPr>
        <w:t>Адай</w:t>
      </w:r>
      <w:r>
        <w:rPr>
          <w:color w:val="000000"/>
          <w:sz w:val="20"/>
          <w:szCs w:val="20"/>
        </w:rPr>
        <w:t>", "</w:t>
      </w:r>
      <w:r>
        <w:rPr>
          <w:color w:val="000000"/>
          <w:sz w:val="20"/>
          <w:szCs w:val="20"/>
          <w:lang w:val="ru-MD"/>
        </w:rPr>
        <w:t>Сарыарқа</w:t>
      </w:r>
      <w:r>
        <w:rPr>
          <w:color w:val="000000"/>
          <w:sz w:val="20"/>
          <w:szCs w:val="20"/>
        </w:rPr>
        <w:t>", "</w:t>
      </w:r>
      <w:r>
        <w:rPr>
          <w:color w:val="000000"/>
          <w:sz w:val="20"/>
          <w:szCs w:val="20"/>
          <w:lang w:val="ru-MD"/>
        </w:rPr>
        <w:t>Балбырауын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z w:val="20"/>
          <w:szCs w:val="20"/>
          <w:lang w:val="ru-MD"/>
        </w:rPr>
        <w:t>күйлеріні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автор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Ди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Нұрпейісов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Ықылас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Бекбола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Тілеухан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Құрманғаз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Сағырб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MD"/>
        </w:rPr>
        <w:t>Даулеткер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Шығайұ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1870 жылғы Маңғыстаудағы шарулар көтерілісін басқарғ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Ж.Нұрмұхамедұлы және Есет Көтібар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Досан Тәжіұлы және Иса Тілен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ейіл Түркебайұлы және Иса Тлен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Есірген Дастанұлы және Кафар Қарамжігі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Б.Маяұлы және Бекметұлы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1905ж. Успен кенішінде болған ереуілде қазақ-орыс жұмысшыларының негізінен қойған тала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Дін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аяс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ерілген жауаптардың барлығы дұры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Мәдени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Әлеуметтік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ХХ ғ. басында халық дастандарын, батырлар жырының түпнұсқасын ел арасында насихаттаған қазақтың ұлы ақындарының бірі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Н.Байға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.Көп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.Дөнентае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Торғай уезінде Амангелді Имановтың көтерілісшілерден үлкен жасақ құрып, жүзеге асырған іс-шара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ру өндіруді ұйымдасты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Әскер өнеріне үйрет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ергендерден жасақтар құ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Ұрыстың тактикасын үйрет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Еңбекшілерді мобилизациялау туралы декрет жарияланған мерзі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1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мамы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1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қаңт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91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сәуі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1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қаза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1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ақпа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0. </w:t>
      </w:r>
      <w:r>
        <w:rPr>
          <w:color w:val="000000"/>
          <w:sz w:val="20"/>
          <w:szCs w:val="20"/>
        </w:rPr>
        <w:t>Қаза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КСР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л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омиссарл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еңес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ор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ән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ырғыз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қазақ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color w:val="000000"/>
          <w:sz w:val="20"/>
          <w:szCs w:val="20"/>
        </w:rPr>
        <w:t>тіл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kk-KZ"/>
        </w:rPr>
        <w:t>қолдан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әртіб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уралы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екреті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ш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былда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2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қаңт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2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қаңт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92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қаңт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2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қаңт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2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қаңта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1. </w:t>
      </w:r>
      <w:r>
        <w:rPr>
          <w:color w:val="000000"/>
          <w:sz w:val="20"/>
          <w:szCs w:val="20"/>
          <w:lang w:val="kk-KZ"/>
        </w:rPr>
        <w:t>Индустрияландыру кезінде Қарағанды көмір бассейніне шефтік алған кенші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Сібір кен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Орал кен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Донбасс кенші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Аталғандардың бә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Кузбасс кеншілері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2. </w:t>
      </w:r>
      <w:r>
        <w:rPr>
          <w:color w:val="000000"/>
          <w:sz w:val="18"/>
          <w:szCs w:val="20"/>
          <w:lang w:val="kk-KZ"/>
        </w:rPr>
        <w:t>Қазақстанда күшпен ұжымдастыруға қарсы қарулы күрес болған жыл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29-1931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37-1938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38-1939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21-1922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31-1933 жж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3. </w:t>
      </w:r>
      <w:r>
        <w:rPr>
          <w:color w:val="000000"/>
          <w:sz w:val="18"/>
          <w:szCs w:val="20"/>
          <w:lang w:val="kk-KZ"/>
        </w:rPr>
        <w:t>1939 жылы Шымкент қорғасын зауыты марапатталған орден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Октябрь Революц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Даң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Құрмет белг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Ле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Қызыл Ту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</w:t>
      </w:r>
      <w:r>
        <w:rPr>
          <w:color w:val="000000"/>
          <w:sz w:val="18"/>
          <w:szCs w:val="20"/>
          <w:lang w:val="kk-KZ"/>
        </w:rPr>
        <w:t>Соғысқа дейінгі бесжылдықтарда мәдениет майданында еңбек еткен комсомол мүшелері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60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40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65 м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70 мы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55 мың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5. Кеңес Одағының батыры Т.Тоқтаров қаза тапқан шайқа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Ленинградты қорға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Сталинград шайқ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Курск шайқ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Бресті қорға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Москва шайқас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1950 ж. Ембі мұнай бассейніндегі Мұнайлы кәсіпшілігін іске қосу нәтижесінде мұнай өндіру Ұлы Отан соғысына дейінгі кезеңмен салыстырғанда қанша процентке арт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74 процен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>) 45 процен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30 процент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20 процент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52 процентке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1957-58 жылдары ауыл тұрғындарынан ірі қараны алу мақсаты қандай жағдайға байланыст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Шығыс Еуропа елдеріне ет беруді ұлғ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колхоз-совхозда мал санын ұлғайт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шаруалардың бос уақытын,демалысын қамтамасыз ет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жеке шаруашылықтың жойылуына байланыс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мемлекетке ет тапсыруды өсіру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1985-1991 жж. КСРО-да жүргізілген мемлекеттік іс-шаралар жүйесінің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Қайта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Реставра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Реконструк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ңа бағы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Жаңа экономикалық саясат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Қазақстан коммунистік партиясы таратылып, оның орнына қандай партия құры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Демократиялық партия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Социал-демократиялық партия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Социалистік партия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Ешқандай партия құрылма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Халық партиясы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1995ж. ЮНЕСКО-ның бастамасымен қазақтың ұлы ойшылының 150 жылдық мерей тойы аталып өт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бай Құна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амбыл Ж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Ыбырай Алтынсар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Мұхтар Әуез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Шоқан Уәли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43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Қазақстан жерінде ежелгі адамның іздері ерте палеолит дәуіріндегі қай кезеңдерді қамти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д. 25-20 мың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д. 40-30 мың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д. 800-140 мың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д. 80-40 мыңжылдықтар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140-40 мыңжылдықтард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 мәдениетінің бас кезінде адам өлігін өртеу рәсімі неге байланыст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та-баба рухына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ерге табынуғ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тқа табын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әйіттің алдындағы үрейг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үнге табынуғ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Үйсіндердің астанасы ... қаласы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ырық-раба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Чугучен (Қызыл аңғар)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итянь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Янгикен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 xml:space="preserve">Түркештер тайпасының негізін салушы -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ұлу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Үш-Елік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ұқан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сенбұ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ілге қағ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Шығыстың атақты ғалымы, екінші ұстаз, ІX-Xғ. өмір сүрген данышпан адам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ардиз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Әль-Фара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ль-Биру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бн-Батут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Түрік қағанаттарын орта ғасырларда қандай патша империясы деп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ңтүстіктегі пілдер патшасы империя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Шығыстағы адамдар патшасы империя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тыстағы құнды байлықтар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атшалардың патшасы империя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олтүстіктегі жылқы патшасы империяс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Деректерде Бату хан әскері қалай аталған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ңғытт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онғол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атар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ыпшақт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Ноғайлы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en-US" w:eastAsia="en-US"/>
        </w:rPr>
        <w:t>Ноғай орд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Сырдария мен Амудария аралығы аумағын иеленд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Жайық пен Ертіс аралығы аумағын иеле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Сырдария мен Іле аралығы аумағын иеле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Еділ мен Жайық аралығы аумағын иеле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Шу және Талас алқабы аумағын иеленд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Тәуке ханның құқық нормалары жин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"</w:t>
      </w:r>
      <w:r>
        <w:rPr>
          <w:color w:val="000000"/>
          <w:sz w:val="20"/>
          <w:szCs w:val="20"/>
          <w:lang w:val="kk-KZ"/>
        </w:rPr>
        <w:t>Дала заңы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"</w:t>
      </w:r>
      <w:r>
        <w:rPr>
          <w:color w:val="000000"/>
          <w:sz w:val="20"/>
          <w:szCs w:val="20"/>
          <w:lang w:val="kk-KZ"/>
        </w:rPr>
        <w:t>Бес жарлық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да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зақ хандығы заң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"Жеті жарғы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Қазақ ханының өзі басқарып отырған елінен іріктеп алған шағын жаса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өлеңгіт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й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ұлт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атақт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Кіші жүздегі хандық биліктің жойылған мерзім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2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23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82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821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24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  <w:lang w:val="kk-KZ"/>
        </w:rPr>
        <w:t>Қазақстанның Ресейге қосылуының аяқталу кезеңіндегі Жетісудың қай батырлары мен билері орыс әскерлерін қо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ғынтай,Нартай батыр, Асан би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лшыбай би, Қыдыр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асыбай батыр, Үмбетей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алайсары, Жақып би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ұраншы, Шаян батыр, Жайнақ би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3. XІX ғ. І жартысында  көшпелі қазақ халқының әдеп-ғұрыптары мен салт-дәстүрін зерттеген белгілі орыс ғалым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арамз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аре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Левш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Дельви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оловь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Х1Хғ. соңындағы жұмысшы қозғалыстарының саяси әлсіздігінің себеб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Қазақтар арасындағы рулық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ru-MD"/>
        </w:rPr>
        <w:t>патриархалдық құрылыстардың сақталу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Ұлттық құрамы әртүрлі болд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Өндіріс орындарының ұсақтығ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ru-MD"/>
        </w:rPr>
        <w:t>жұмысшылар санының аздығ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Әлеуметтік құрамы әркелкі болд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Қазақстандағы тап күресінің әлсіз болуы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"Балқадиша", "Маңмаңгер", "Құлагер" әндеріні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қан с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іржан-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  <w:lang w:val="kk-KZ"/>
        </w:rPr>
        <w:t>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луан Шолақ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с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аяу Мұс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ХІХ ғ. аяғы - ХХ ғ. басында Қазақстанға жаңа теміржол желісін салуға кіріскенде патша үкіметі қандай мақсатты көзд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зақ халқының ұлт-азаттық күресі күшейген жағдайда Ресейден қарулы күштерді тез жеткіз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зақстан мен Орта Азияны Ресейдің өнеркәсіп орталықтарымен байланысын нығайту үміт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умақтың шикізатын кеңінен пайдалану үші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алпыресейлік жаңа шаруашылық қатынастардың жүйесіне Қазақстанды тартуды тездету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1916 жылғы тамыздың 23-де генерал - губернатор Куропаткиннің бұйрығымен қара жұмысқа шақырудан мыналар босатылд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сепшілер, бухгалтер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өменгі полициялық шенд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ауаптардың бәрі ду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сқарманың лауазымды адам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Имамдар, молдал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Майданнан қара жұмысқа алынған адамдарды қайтар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1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20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2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18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1917 жыл.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9. </w:t>
      </w:r>
      <w:r>
        <w:rPr>
          <w:color w:val="000000"/>
          <w:sz w:val="20"/>
          <w:szCs w:val="20"/>
          <w:lang w:val="kk-KZ"/>
        </w:rPr>
        <w:t>Орал облысында Кеңес үкіметі қашан түпкілік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Азамат соғысы қарсаң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Кеңес үкіметінің салтанатты шеруі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Азамат соғысынан кейі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Петроградтағы Қазан төңкерілісінен кейінгі екінші күн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замат соғысы кезінде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Черкасск қорғаушылары кімнің әскерлерімен шайқа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Деникин әскерлеріме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нненков әскерлері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Врангель әскерлері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Чехословак топтары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Дутов әскерлеріме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1925ж. ЖЭС нәтиже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ерілген жауаптардың бә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әрменкелер қайтадан аш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өлік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әсіпорындардың 60% іске қос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ал басы өс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2. Қазақстанның астықты аудандарындағы колхоздық құрылыстың негізгі форм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ашина тракторлық стан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ерді бірлесіп өңдеу мен шөп шабу жөніндегі серіктес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овхо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уыл-шаруашылығының арт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Факториял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3. Қызыл астананы (Қызылорда, 1928) салушылардың ''қаскүнемдігіне'' қатысы бар деп кінә тағылғандар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М. Т</w:t>
      </w:r>
      <w:r>
        <w:rPr>
          <w:color w:val="000000"/>
          <w:sz w:val="20"/>
          <w:szCs w:val="20"/>
          <w:lang w:val="kk-KZ"/>
        </w:rPr>
        <w:t>ә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kk-KZ"/>
        </w:rPr>
        <w:t>і</w:t>
      </w:r>
      <w:r>
        <w:rPr>
          <w:color w:val="000000"/>
          <w:sz w:val="20"/>
          <w:szCs w:val="20"/>
        </w:rPr>
        <w:t>мов, К. Таштитов, И. Бекке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Л. Мирзоян, С. Шариков, Т. Ж</w:t>
      </w:r>
      <w:r>
        <w:rPr>
          <w:color w:val="000000"/>
          <w:sz w:val="20"/>
          <w:szCs w:val="20"/>
          <w:lang w:val="kk-KZ"/>
        </w:rPr>
        <w:t>ү</w:t>
      </w:r>
      <w:r>
        <w:rPr>
          <w:color w:val="000000"/>
          <w:sz w:val="20"/>
          <w:szCs w:val="20"/>
        </w:rPr>
        <w:t>рген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С. Нұрпейісов, Н. Нұрмақов, С. Сег</w:t>
      </w:r>
      <w:r>
        <w:rPr>
          <w:color w:val="000000"/>
          <w:sz w:val="20"/>
          <w:szCs w:val="20"/>
          <w:lang w:val="kk-KZ"/>
        </w:rPr>
        <w:t>і</w:t>
      </w:r>
      <w:r>
        <w:rPr>
          <w:color w:val="000000"/>
          <w:sz w:val="20"/>
          <w:szCs w:val="20"/>
        </w:rPr>
        <w:t>з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П.Т.Буддаси, С.Б.Гол</w:t>
      </w:r>
      <w:r>
        <w:rPr>
          <w:color w:val="000000"/>
          <w:sz w:val="20"/>
          <w:szCs w:val="20"/>
          <w:lang w:val="kk-KZ"/>
        </w:rPr>
        <w:t>д</w:t>
      </w:r>
      <w:r>
        <w:rPr>
          <w:color w:val="000000"/>
          <w:sz w:val="20"/>
          <w:szCs w:val="20"/>
        </w:rPr>
        <w:t>гор, М.Тынышп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E) Ж. Аймауытов, А.Ермеков, Х. Досм</w:t>
      </w:r>
      <w:r>
        <w:rPr>
          <w:color w:val="000000"/>
          <w:sz w:val="20"/>
          <w:szCs w:val="20"/>
          <w:lang w:val="kk-KZ"/>
        </w:rPr>
        <w:t>ұ</w:t>
      </w:r>
      <w:r>
        <w:rPr>
          <w:color w:val="000000"/>
          <w:sz w:val="20"/>
          <w:szCs w:val="20"/>
        </w:rPr>
        <w:t>хамед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1934 ж. ашылған жоғары оқу ор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зақ мемлекеттік университ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уыл шаруашылық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Зоотехникалық-малдәрігерлік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зақ педагогика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едицина институ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Әуе шайқасында жаудың 37 самолетін құлатқан Қазақстандық ұшқыш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. Бегельди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. Луга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. Әбді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И. Пав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Л. Бед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Соғыстан кейін ірі қаржыға халық аз орналасқан аудандарда құрыл</w:t>
      </w:r>
      <w:r>
        <w:rPr>
          <w:color w:val="000000"/>
          <w:sz w:val="18"/>
          <w:szCs w:val="20"/>
          <w:lang w:val="kk-KZ"/>
        </w:rPr>
        <w:t>ған мекемеле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И</w:t>
      </w:r>
      <w:r>
        <w:rPr>
          <w:color w:val="000000"/>
          <w:sz w:val="18"/>
          <w:szCs w:val="20"/>
        </w:rPr>
        <w:t>нтернат мекемелер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Е</w:t>
      </w:r>
      <w:r>
        <w:rPr>
          <w:color w:val="000000"/>
          <w:sz w:val="18"/>
          <w:szCs w:val="20"/>
        </w:rPr>
        <w:t>ңбек резервтерінің мектеб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Ж</w:t>
      </w:r>
      <w:r>
        <w:rPr>
          <w:color w:val="000000"/>
          <w:sz w:val="18"/>
          <w:szCs w:val="20"/>
        </w:rPr>
        <w:t xml:space="preserve">алпы білім беретін мектепте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Бастауыш мектептер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К</w:t>
      </w:r>
      <w:r>
        <w:rPr>
          <w:color w:val="000000"/>
          <w:sz w:val="18"/>
          <w:szCs w:val="20"/>
        </w:rPr>
        <w:t xml:space="preserve">әсіптік техникалық мекемелер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Бесінші бесжылдықта КСРО-да </w:t>
      </w:r>
      <w:r>
        <w:rPr>
          <w:color w:val="000000"/>
          <w:sz w:val="18"/>
          <w:szCs w:val="20"/>
          <w:lang w:val="ru-MD"/>
        </w:rPr>
        <w:t>салынған темір жолдардың ішіндегі Қазақстанның үл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15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10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25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30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20%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Соколов-Сарыбай кен байыту комбинаты металлургияның сенімді шикізат көзіне қашан айн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ЖЭС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50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70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40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30 жылдар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Кеңес әскерлерінің Ауғанстаннан шығарылуы аяқтал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89ж. ақп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88ж. қыркүйекте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0ж. наур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86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85ж. қантард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Қазақстан Республикасында халық атынан сөз сөйлеуге құқығы б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парламент пен үкіме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президент пен парламентт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конституциялық кеңестің төрағ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бас прокур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жоғары соттың төрағасы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kk-KZ"/>
        </w:rPr>
        <w:t>44-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lang w:val="kk-KZ"/>
        </w:rPr>
        <w:t>Неолит дәуірінде керамикадан жасалған заттарда салынған өрн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өсімдік өрнек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гүл өрнект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еометриялық өрнект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өрнек салынб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нүктелі өрнекте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Қаратаудың тастарындағы 50-ге жуық суреттерде ...  бейнелен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үй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амо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ұд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ң аулау көрін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рб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Қарғалы тау шатқалынан табылған диадема ... тайпасына тән тәж тәрізді әшекейлі әйел бас киім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ң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ндроновт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Үй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Ғұ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>552 ж. түріктердің қай қолбасшысы аварларға қарсы шық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 xml:space="preserve">Сұлу қаға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 xml:space="preserve">Естеми қаға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 xml:space="preserve">Күлтегі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 xml:space="preserve">Бұмын қаған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 xml:space="preserve">Білге қаған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5. </w:t>
      </w:r>
      <w:r>
        <w:rPr>
          <w:color w:val="000000"/>
          <w:sz w:val="20"/>
          <w:szCs w:val="20"/>
          <w:lang w:val="kk-KZ" w:eastAsia="en-US"/>
        </w:rPr>
        <w:t>Қарахандықтардың ақша айналымында қандай ақшаның барлық түрі жү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Теңгелер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Фельстерді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Бұхар теңгелерін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Динарлард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Дирхемдердің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Не себепті Жібек жолы өзінің маңызын жоғалтып, өмір сүруін тоқта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еңіз сауда жолының пайда болу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онғол-татар шапқыншылығына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стандағы қалалардың құлдырау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''Дала жолының'' ашылу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Экономиканың төмендеуіне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7. </w:t>
      </w:r>
      <w:r>
        <w:rPr>
          <w:color w:val="000000"/>
          <w:sz w:val="20"/>
          <w:szCs w:val="20"/>
          <w:lang w:val="kk-KZ" w:eastAsia="en-US"/>
        </w:rPr>
        <w:t>Батый тұсында Жошы 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Оңтүстік және солтүстік қанатқа бөлі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Төрт бөлікке бөлінд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Екі қанатқа бөлі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Үш бөлікке бөлі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Болыстыққа бөлінд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8. </w:t>
      </w:r>
      <w:r>
        <w:rPr>
          <w:color w:val="000000"/>
          <w:sz w:val="20"/>
          <w:szCs w:val="20"/>
          <w:lang w:val="kk-KZ" w:eastAsia="en-US"/>
        </w:rPr>
        <w:t>Қазақ халқының қалыптасу процесі қай кезде аяқ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ХІІ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ХІ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ХІІІ-ХV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Алғашқы қазақ билеушілерінің астан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Ф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айр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раз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XVIII ғасырдың аяғында кіші жүздегі көтеріліс басшыларының бірі, Байбақты руынан шыққан баты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К. Қасым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оламан Тіленш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Сырым Д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Қараж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Жантөр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Cібір қазақтарының Ережесі бойынша ауыл старшындары неше жылға сайланып отыр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Өмір бойы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2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4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3 жы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Ұлы жүз территориясындағы Қоқан хандығының тірегі болған Таушүбек бекінісі орыс әскерлеріне қан төгіссіз берілген жылы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1853 ж. 7 шілд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850 ж. 7 шілд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852 ж. 7 шілд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851 ж. 7 шілд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849 ж. 7 шілде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 xml:space="preserve">1836ж. Қазақтар үшін интернаты бар училище </w:t>
      </w:r>
      <w:r>
        <w:rPr>
          <w:color w:val="000000"/>
          <w:sz w:val="20"/>
          <w:szCs w:val="20"/>
          <w:lang w:val="kk-KZ"/>
        </w:rPr>
        <w:t xml:space="preserve">ашылған </w:t>
      </w:r>
      <w:r>
        <w:rPr>
          <w:color w:val="000000"/>
          <w:sz w:val="20"/>
          <w:szCs w:val="20"/>
          <w:lang w:val="ru-MD"/>
        </w:rPr>
        <w:t>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 xml:space="preserve">Петропавл қалас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қмол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  <w:lang w:val="ru-MD"/>
        </w:rPr>
        <w:t xml:space="preserve"> қал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ұқтырма бекініс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Өскемен қал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емей қаласынд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Әрбір көшіп келген дүнгенге орта есеппен берілген жер көлем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10 десяти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30 десяти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3 десяти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5 десят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15 десятин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Абайдың оқуын аяқтатпай еліне әкесі Құнанбайдың алып кету себ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Үйлендіру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Елдегі балаларды оқыт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л билеу ісіне тарт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Шоқынып кетеді деп қорық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насы Ұлжан ауырып жатт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1905-07 жылдардағы қазақ-орыс еңбекшілерінің интернационалдық бой көрсетуі болған ж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пасск мыс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Қарағанды шахт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Риддер түсті металл кені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Шымкент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Успен кеніш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1916 жылы патша үкіметінің және Түркістан мен Дала өлкесінің отарлық әкімшілігін қатал сынға ал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.Ф.Кере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.Н.Милю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.И.Конова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.И.Гуч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Г.Е.Льв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Семейде басып шығарылатын ''Свободная речь'' газеті қай партиянік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ттифак-и-мұсылм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РСДЖП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адет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ла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Эсерле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Қазақ АКСР-ін құрудағы дайындық жұмысының үзілуіне не себеп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ұқараның саяси белсенділігінің бо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лашорданың қарсы әрекет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лдегі экономикалық дағдары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емлекеттік қызметке мамандардың дайында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етел интервенциясы мен азамат соғысының басталу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ҚазАССР-нің екінш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мб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Қазақстанның астықты аудандарындағы колхоздық құрылыстың негізгі форм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овхоз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уыл-шаруашылығының артел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шина тракторлық станц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ерді бірлесіп өңдеу мен шөп шабу жөніндегі серіктес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Факториял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1940 жылы әлеуметтік-мәдени шараларға мемлекеттен бөлінген қарж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.5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2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2.5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0.5 млрд. с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Қ.Сәтпаев жазған оқулық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строном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лгеб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Хим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Физи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Географ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 xml:space="preserve">"Ресей кең-байтақ, бірақ шегінер жер жоқ, артымызда Москва, "-деген жалынды сөзді айтқан кім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. Тоқт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В. Клочков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И. Панфи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E. Владимирский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. Рыко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1943 жылы жарық көрген "Қазақ КСР тарихы"атты еңбектің авторларын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Е. 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Е. Ысмай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Ә. Марғул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Қ. Жұмал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М. Әуез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1958 жылы үкіметтің әлеуметтік мәселелерге назар аудармауына қарсылық Қазақстанның қай қаласында бол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Өскеме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Теміртауда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останай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рағанды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лматы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</w:t>
      </w:r>
      <w:r>
        <w:rPr>
          <w:color w:val="000000"/>
          <w:sz w:val="20"/>
          <w:szCs w:val="20"/>
          <w:lang w:val="kk-KZ"/>
        </w:rPr>
        <w:t>Халқаралық көрме мен жәрменкелерде қаракөл терісінен аса үздік жетістікке жеткен Жазылбек Қуанышбаев қай жердің азама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влодар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ығыс Қазақстан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алдықорған облы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Шымкент қ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амбыл облысы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1970 жылдары Қазақстан жерінде құрылған ірі территориялық өндірістік комплек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Маңғыс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амб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Петропав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Жетіген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25- қазанды Қазақстан Республикасының күні деп атап өтудің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Қазақ КСР-ның мемлекеттік егемендігі туралы Декларация қабылда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Қазақстан Республикасының Мемлекеттік Тәуелсіздігі туралы заң қабылдан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Қазақстан ТМД-ға ен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Қазақстан БҰҰ-на мүше бо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Қазақстан Республикасының алғашқы Конституциясы  қабылданды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ақстан Республикасында ұлттық валюта - теңге қашан ен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92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3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0 ж. қараша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4 ж. қараша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1 ж. Қарашада</w:t>
      </w:r>
    </w:p>
    <w:p>
      <w:pPr>
        <w:pStyle w:val="Normal"/>
        <w:widowControl w:val="false"/>
        <w:autoSpaceDE w:val="false"/>
        <w:ind w:left="400" w:hanging="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45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Адамдар мал шаруашылығымен және егіншілікпен қай дәуірде айналыс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Энеолит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ез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оңғы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Орта палеоли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Неолит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 мәдениеті кезіндегі тасқа қашап салынған суреттерде нені бейнелеу жиі кездес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лем дүние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ылқ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ң аулау көріні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абайы бұқ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ұдайд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Ғұндар Еуропа елдеріне кімнің басшылығымен шапқыншылық жас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Чжи-чжи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умын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стемиді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ттилан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одэ шаньюйдің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 xml:space="preserve">Түркеш қағанатының астанасы -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Суя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Ф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Тараз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Баласағұ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Қыпшақтармен туыстық қатынасқа түсіп, қыпшақ ақсүйектерінен әскери әлеуметтік топ құрған орта азиялық билеушілер әуле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Хорезмшах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раханды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амани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елжұ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Эфталитт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Б.з.д. І ғасырдың ортасынан бастап Жібек жолы бойымен Үндістаннан Орта Азия мен Шығыс Түркістан арқылы тараған ді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сл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Зороаст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уд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нихей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Христиа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Батый ханның тұсында Алтын Орданың астанасы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үркі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лма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арай-Ба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шкент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Өзбек көшпелі мемлеке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білқайыр ханд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қ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өк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Ноғай Орд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оғолст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1718 жылы Аягөз бойындағы қазақ-жоңғар ұрысында қазақтардың жеңілу себебі неде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Әбілқайыр, Қайып сұлтандар соғыс қимылын келісіп жүргізб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Қазақтардың саны ұрыста өте аз бо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Қазақтар нашар соғыст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Ауа райының қолайсыздығ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Жоңғарлардың әскери өнері өте жоғары болды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1726 жылы "Қалмақ қырылған" шайқасы болған өзеннің жағ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ұлан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Ырғ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ырда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Жайық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ХІХ ғ. 20-жылдарында патша үкіметінің қаражатына Бөкей Ордасындағы Жасқұс деген жерде не салына бастады?</w:t>
      </w:r>
    </w:p>
    <w:p>
      <w:pPr>
        <w:pStyle w:val="Normal"/>
        <w:keepNext w:val="true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ысқы тұ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есен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Әскери бекіні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екініс ш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Хан сарай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Сүйінбайдың шәкірті және ізін жалғастырушы ақы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аяу Мұ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алуан Шо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с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с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амбыл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XIX ғ 60-жылдары  И. Бутков құрған комиссия қазақ  жерін қалай бөлуді ұсы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2 облыс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 облыс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3 облыс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5 облыс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4 облысқ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Біржан сал Қожағұлұлының кіммен кездесуі (1865 жылғы) әншінің сазгерлік шеберлігінің дамуына әсер етт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ұрманғазы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аяу Мұса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бай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әттімбетп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Дәулеткерейме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Халық дастандарын ел арасында шеберлікпен насихаттаған ұлы ақындардың бірі бол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Ш.Құайберд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амб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.Байған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 xml:space="preserve">М.Дулатұлы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XX ғасырдың басындағы патша үкіметінің Қазақстандағы іс-шара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рлық жауап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ерді тартып 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Өнеркәсіп кәсіпорындарын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уыл шаруашылығы артельдерін ұйымдаст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Теміржолдар сал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"Жас қазақ" ұйымы пайда бол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Орынбо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қмо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ер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Әулие Ат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РКФСР-ның құрамында Қырғыз (Қазақ) Автономиялық Кеңестік Социалистік республикасын құру туралы декрет қашан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20 ж. 26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20 ж. 26 там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20 ж. 26 мам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20 ж. 26 қыркүй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20 ж. 26 маусым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Қазақстан мен Түркістандағы талантты комсомол ұйымдастырушысы Ғани Мұратбаевтың өмір сүрген жылдарын көрсетіңі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02-1926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00-192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10-193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02-19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12-1928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Индустрияландыру кезіндегі Мәскеулік Кеңестік Халық Шаруашылығы (Совнархоз) жанындағы штаб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аботажға қарсы күр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Индустрияландырудағы қателіктерді жою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Индустрияландыру нәтижесін қорытындылау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зақстандағы өнеркәсіпті басқаруға байланыс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зақстан өнеркәсібін қамқорлыққа алуға байланыст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1. 1929 ж. Республикада мал саны қанша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</w:rPr>
        <w:t>50 мл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</w:rPr>
        <w:t>35,5 мл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</w:rPr>
        <w:t>30,5 мл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40 мл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40,5 мл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2. 1938 жылы Қазақ КСР Жоғары Кеңесіне сайланған әйел депутатт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8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B) 6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C) 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kk-KZ"/>
        </w:rPr>
        <w:t>D) 9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E) 7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 1939 жылы Қазақстанда түгелдей сауатты қалаларға айналған қалаларды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Семей, Шым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Әулие Ата, Шымкент, Ридде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Павлодар, Петропав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18"/>
          <w:lang w:val="kk-KZ"/>
        </w:rPr>
        <w:t xml:space="preserve">D) </w:t>
      </w:r>
      <w:r>
        <w:rPr>
          <w:color w:val="000000"/>
          <w:sz w:val="18"/>
          <w:szCs w:val="18"/>
        </w:rPr>
        <w:t>Көкшетау, 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 xml:space="preserve">E) </w:t>
      </w:r>
      <w:r>
        <w:rPr>
          <w:color w:val="000000"/>
          <w:sz w:val="18"/>
          <w:szCs w:val="18"/>
        </w:rPr>
        <w:t>Өскемен, Торға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. Генерал-майор И.В.Панфилов басқарған дивиз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kk-KZ"/>
        </w:rPr>
        <w:t>A) 222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kk-KZ"/>
        </w:rPr>
        <w:t>B) 18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kk-KZ"/>
        </w:rPr>
        <w:t>C) 316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kk-KZ"/>
        </w:rPr>
        <w:t>D) 387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E) 78 атқыштар дивизиясы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5. Авторларының бірі Е.Бекмаханов болған </w:t>
      </w:r>
      <w:r>
        <w:rPr>
          <w:color w:val="000000"/>
          <w:sz w:val="18"/>
          <w:szCs w:val="18"/>
          <w:lang w:val="en-GB"/>
        </w:rPr>
        <w:t></w:t>
      </w:r>
      <w:r>
        <w:rPr>
          <w:color w:val="000000"/>
          <w:sz w:val="18"/>
          <w:szCs w:val="18"/>
          <w:lang w:val="kk-KZ"/>
        </w:rPr>
        <w:t>Қазақ КСР тарихы</w:t>
      </w:r>
      <w:r>
        <w:rPr>
          <w:color w:val="000000"/>
          <w:sz w:val="18"/>
          <w:szCs w:val="18"/>
          <w:lang w:val="en-GB"/>
        </w:rPr>
        <w:t></w:t>
      </w:r>
      <w:r>
        <w:rPr>
          <w:color w:val="000000"/>
          <w:sz w:val="18"/>
          <w:szCs w:val="18"/>
          <w:lang w:val="kk-KZ"/>
        </w:rPr>
        <w:t xml:space="preserve"> атты күрделі еңбек қашан жарық кө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kk-KZ"/>
        </w:rPr>
        <w:t xml:space="preserve">A) </w:t>
      </w:r>
      <w:r>
        <w:rPr>
          <w:color w:val="000000"/>
          <w:sz w:val="18"/>
          <w:szCs w:val="18"/>
          <w:lang w:val="en-GB"/>
        </w:rPr>
        <w:t>194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kk-KZ"/>
        </w:rPr>
        <w:t xml:space="preserve">B) </w:t>
      </w:r>
      <w:r>
        <w:rPr>
          <w:color w:val="000000"/>
          <w:sz w:val="18"/>
          <w:szCs w:val="18"/>
          <w:lang w:val="en-GB"/>
        </w:rPr>
        <w:t xml:space="preserve">1940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18"/>
          <w:lang w:val="kk-KZ"/>
        </w:rPr>
        <w:t xml:space="preserve">C) </w:t>
      </w:r>
      <w:r>
        <w:rPr>
          <w:color w:val="000000"/>
          <w:sz w:val="18"/>
          <w:szCs w:val="18"/>
          <w:lang w:val="en-GB"/>
        </w:rPr>
        <w:t>195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kk-KZ"/>
        </w:rPr>
        <w:t xml:space="preserve">D) </w:t>
      </w:r>
      <w:r>
        <w:rPr>
          <w:color w:val="000000"/>
          <w:sz w:val="18"/>
          <w:szCs w:val="18"/>
          <w:lang w:val="en-GB"/>
        </w:rPr>
        <w:t xml:space="preserve">1943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 xml:space="preserve">E) </w:t>
      </w:r>
      <w:r>
        <w:rPr>
          <w:color w:val="000000"/>
          <w:sz w:val="18"/>
          <w:szCs w:val="18"/>
          <w:lang w:val="en-GB"/>
        </w:rPr>
        <w:t xml:space="preserve">1947 </w:t>
      </w:r>
      <w:r>
        <w:rPr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  <w:lang w:val="en-GB"/>
        </w:rPr>
        <w:t>.</w:t>
      </w:r>
    </w:p>
    <w:p>
      <w:pPr>
        <w:pStyle w:val="Normal"/>
        <w:autoSpaceDE w:val="false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26. Тың жерлерді игеруге байланысты Қазақстандағы мал шаруашылығына жіберілген жоғарғы білімді маманд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) 3 </w:t>
      </w:r>
      <w:r>
        <w:rPr>
          <w:color w:val="000000"/>
          <w:sz w:val="18"/>
          <w:szCs w:val="18"/>
        </w:rPr>
        <w:t>м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kk-KZ"/>
        </w:rPr>
        <w:t xml:space="preserve">B) </w:t>
      </w:r>
      <w:r>
        <w:rPr>
          <w:color w:val="000000"/>
          <w:sz w:val="18"/>
          <w:szCs w:val="18"/>
          <w:lang w:val="en-US"/>
        </w:rPr>
        <w:t>1.5 м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kk-KZ"/>
        </w:rPr>
        <w:t xml:space="preserve">C) </w:t>
      </w:r>
      <w:r>
        <w:rPr>
          <w:color w:val="000000"/>
          <w:sz w:val="18"/>
          <w:szCs w:val="18"/>
          <w:lang w:val="en-US"/>
        </w:rPr>
        <w:t>2.5 мың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  <w:lang w:val="kk-KZ"/>
        </w:rPr>
        <w:t xml:space="preserve">D) </w:t>
      </w:r>
      <w:r>
        <w:rPr>
          <w:color w:val="000000"/>
          <w:sz w:val="18"/>
          <w:szCs w:val="18"/>
          <w:lang w:val="en-US"/>
        </w:rPr>
        <w:t>2 мы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 xml:space="preserve">E) </w:t>
      </w:r>
      <w:r>
        <w:rPr>
          <w:color w:val="000000"/>
          <w:sz w:val="18"/>
          <w:szCs w:val="18"/>
          <w:lang w:val="en-US"/>
        </w:rPr>
        <w:t>1 мың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US"/>
        </w:rPr>
        <w:t xml:space="preserve">27. </w:t>
      </w:r>
      <w:r>
        <w:rPr>
          <w:color w:val="000000"/>
          <w:sz w:val="18"/>
          <w:szCs w:val="18"/>
        </w:rPr>
        <w:t>Соғыст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насихаттауғ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ыйым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алған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әлемдегі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ейбітшілікті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ақтау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урал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заң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ашан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қабылданды</w:t>
      </w:r>
      <w:r>
        <w:rPr>
          <w:color w:val="000000"/>
          <w:sz w:val="18"/>
          <w:szCs w:val="18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4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B) 195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C) 195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kk-KZ"/>
        </w:rPr>
        <w:t>D) 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63 ж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1979 жылы "Неміс автономиясы" қандай облыстар аумағынан құралмақ 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Орал, Торғай, Ақмола, Көкшетау облыс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B) Ақмола, Алматы, Қарағанды, Павлодар облыс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C) Жамбыл, Торғай, Кокшетау, Ақмола облыст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 xml:space="preserve">D) Павлодар, Қарағанды, Солтүстік Қазақстан, Торғай облыста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Ақмола, Павлодар, Қарағанды, Көкшетау облыстар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9. Шығыс Еуропа елдерінде болған өзгерістердің салдарынан 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Варшава Шарты елдері әскери одағының жұмысы ұзарт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Көптеген Қазақстандықтар Отанына оралуға мүмкіндік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Варшава Шарты елдерінің әскери одағы тараты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ru-MD"/>
        </w:rPr>
        <w:t>Авторитарлық режимдер құлатыл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Бұл елдерде орналасқан әскерлерді әкетуге мүмкіндік туд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Қазақтың суырып салма ақыны Ж.Жабаевтың құрметіне Жамбыл жылы болып белгіленген уақыт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93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en-US"/>
        </w:rPr>
        <w:t>199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en-US"/>
        </w:rPr>
        <w:t>1997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en-US"/>
        </w:rPr>
        <w:t>199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en-US"/>
        </w:rPr>
        <w:t>1994 ж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6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Мезолит дәуірінде шебер садақшы минутына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de-DE"/>
        </w:rPr>
        <w:t xml:space="preserve">30 </w:t>
      </w:r>
      <w:r>
        <w:rPr>
          <w:color w:val="000000"/>
          <w:sz w:val="20"/>
          <w:szCs w:val="20"/>
          <w:lang w:val="kk-KZ"/>
        </w:rPr>
        <w:t>оқ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kk-KZ"/>
        </w:rPr>
        <w:t>атты</w:t>
      </w:r>
      <w:r>
        <w:rPr>
          <w:color w:val="000000"/>
          <w:sz w:val="20"/>
          <w:szCs w:val="20"/>
          <w:lang w:val="de-DE"/>
        </w:rPr>
        <w:t>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20 оқ атт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5 оқ атт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25 оқ атт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0 оқ атты.</w:t>
      </w:r>
    </w:p>
    <w:p>
      <w:pPr>
        <w:pStyle w:val="Normal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2. Ежелгі қалалардың негізі ...  тұрағы болып табылад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амғал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әңірқазға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рқайым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өріқазға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үгіскен</w:t>
      </w:r>
    </w:p>
    <w:p>
      <w:pPr>
        <w:pStyle w:val="Normal"/>
        <w:autoSpaceDE w:val="false"/>
        <w:ind w:left="400" w:hanging="400"/>
        <w:rPr/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3. Александр Македонский бұйрығымен Сырдария жағасында қандай қала салынд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абыш молд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раканд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ырық-рабат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Эсхат-Александриясы (шеткі Александрия)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ерсеполь</w:t>
      </w:r>
    </w:p>
    <w:p>
      <w:pPr>
        <w:pStyle w:val="Normal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Қимақ қағанатындағы ең ірі әрі күшті тайп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Найманда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Керейле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Қыпшақта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Оғызда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Арғындар</w:t>
      </w:r>
    </w:p>
    <w:p>
      <w:pPr>
        <w:pStyle w:val="Normal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Ақбешім қаласы басқаша қалай ата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араз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уяб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ласағұн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Фараб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тырар</w:t>
      </w:r>
    </w:p>
    <w:p>
      <w:pPr>
        <w:pStyle w:val="Normal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6. Манихейлік жәдігерлердің қатарына жататын әйел бейнесіндегі жарты ай суреті салынған қола медальон қайдан табы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раз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уяб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ласағұ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ойлық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ығанақ.</w:t>
      </w:r>
    </w:p>
    <w:p>
      <w:pPr>
        <w:pStyle w:val="Normal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Қазақстанның Ертістен төменгі Еділ бойына дейінгі аумағы кімнің ұлысына енді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Үгедей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Төле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Жошы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 w:eastAsia="en-US"/>
        </w:rPr>
        <w:t>Шағатай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 xml:space="preserve">Батый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Темір шапқыншылығына қарсы Моғолстан одақ жасасқан мемлекет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ра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қ Орд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лтын Орд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Ноғай Ордас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иев Русі.</w:t>
      </w:r>
    </w:p>
    <w:p>
      <w:pPr>
        <w:pStyle w:val="Normal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Есім хан қазақ мемлекетіне қай жылдары билік етті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630-1645 ж.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570-1580 ж.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598-1628 ж.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568-1580 ж.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580-1630 ж.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''Қалмақтардың аңырауы мен боздауы'' деп аталатын жоңғарлар мен қазақ жасақтарының арасындағы ''Аңырақай шайқасы'' қашан бол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724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1731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1727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1728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1729 жы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Қай жылы Сыр қазақтары Жанқожа Нұрмұхамедұлының бастауымен Хиуа хандығының Қуаңдария бойындағы бекінісін талқандады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>1843 ж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>1840 ж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4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4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4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  <w:lang w:val="kk-KZ"/>
        </w:rPr>
        <w:t xml:space="preserve">1867-1868 ж.ж. реформа бойынша Жетісу және Сырдария облыстары қай генерал-губернаторлыққа біріктірілді?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Батыс Сібір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Шығыс Сібі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рынбо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үркіста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страхан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Қазақстанда 1886 жылғы "Ережеге" сай құрылған төменгі сот буынын атаңыз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өтенше сотт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илердің сот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ылар сот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мпериялық сот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"Халық соттары"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4. Құрманғазы күйі арқылы туған жерді, кең-байтақ даланы, халықтың қажымас күшін сипаттайтын қандай шығармасы? 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"Кішкентай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"Адай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"Ақсақ киік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"Ақбой"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"Сарыарқа"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XX ғасырдың басында музыкалық өнерді дамытуда орны ерекше болған қазақтың әнші бұлбұлы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йра Шамсутдино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ина Нұрпейісо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Әміре Қашауба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Ғалия Байжано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олақ Баймурз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ru-MD"/>
        </w:rPr>
        <w:t>1916 жылғы ұлт-азаттық қозғалысының негізгі қозғаушы күш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Дінбасылар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олыста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Қарапайым көшпенділе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Қазақ жұмысшылары, қолөнершілері, шаруалар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Лауазымды адамд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Семейде басып шығарылатын ''Свободная речь'' газетін қай партия шығарған?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Эсерлер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Иттифок-и-мұсылман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лаш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РСДЖП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адетте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Қазақ АКСР-нің тұнғыш астанас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шкент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ызыл-Орда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ал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Верны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ru-MD"/>
        </w:rPr>
        <w:t>Қазақ АКСР-нің О</w:t>
      </w:r>
      <w:r>
        <w:rPr>
          <w:color w:val="000000"/>
          <w:sz w:val="20"/>
          <w:szCs w:val="20"/>
          <w:lang w:val="kk-KZ"/>
        </w:rPr>
        <w:t xml:space="preserve">рталық </w:t>
      </w:r>
      <w:r>
        <w:rPr>
          <w:color w:val="000000"/>
          <w:sz w:val="20"/>
          <w:szCs w:val="20"/>
          <w:lang w:val="ru-MD"/>
        </w:rPr>
        <w:t>Атқару Комитеті «қазақ»деген нақты атауды қабылдаған жыл: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36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33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925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29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) 1920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0. </w:t>
      </w:r>
      <w:r>
        <w:rPr>
          <w:color w:val="000000"/>
          <w:sz w:val="20"/>
          <w:szCs w:val="20"/>
          <w:lang w:val="kk-KZ"/>
        </w:rPr>
        <w:t>Индустрияландыруды жүзеге асыруда пайда болған қиыншылықтар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Шикізаттың жетіспеуі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Құралдардың болма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ұқпалы аурулардың таралу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ехникалық, экономикалық артта қалу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руалардың бас көтеру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1932 жылдың шілдесінде жазылған "Бесеудің хаты" жолданған үкімет басшыс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И.Құрамысо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.Меңдеш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.Рошаль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.Стали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Ф.И.Голощек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Әйелдер арасында алғашқы болып электровоз машинисі мамандығын меңгерген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ңғарбаева С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үкірова Р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Рогозина М.Д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нгелина П.Н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Досбаева Б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30-жылдары КСРО-ның әр аймақтарында оқыған қазақстандықтардың саны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30 мың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0 мың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20 мың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25 мың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5 мың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4. </w:t>
      </w:r>
      <w:r>
        <w:rPr>
          <w:color w:val="000000"/>
          <w:sz w:val="20"/>
          <w:szCs w:val="20"/>
          <w:lang w:val="kk-KZ"/>
        </w:rPr>
        <w:t>Әр гектардан 52 центнер тары өсірген павлодарлық звено жетекшісі: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С.Оңғарбае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Ы.Жақаев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З.Тайшыбае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.Дацкова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им Ман Са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</w:t>
      </w:r>
      <w:r>
        <w:rPr>
          <w:color w:val="000000"/>
          <w:sz w:val="18"/>
          <w:szCs w:val="20"/>
          <w:lang w:val="kk-KZ"/>
        </w:rPr>
        <w:t>XX ғасырдың 40-50-ші жылдарындағы кеңестік жүйенің жетекші күші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Қоғамдық ұйымдар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Коммунистік партия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Комсомол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Халық депутаттарының Кеңесі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Кәсіподақ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kk-KZ"/>
        </w:rPr>
        <w:t>Қазақ темір жолы қашан құрылды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58 жыл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65 жыл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55 жыл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50 жыл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60 жыл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Совхоздар мен өзге мемлекеттік ауылшаруашылық кәсіпорындар толық шаруашылық есепке көшірілген жыл: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71 жылы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70 жыл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65 жылы.</w:t>
      </w:r>
    </w:p>
    <w:p>
      <w:pPr>
        <w:pStyle w:val="Normal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69 жылы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67 жыл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8. 1975 ж. Алматыда шыққан Аз и Я кітабының авторы кім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А. Бек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О. Сүлейменов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І. Есенберлин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Н. Кухаменов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К. Қадырбек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1989 ж. Қарағанды кеншілерінің ереуілін тыныштандыру үшін кім келді?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ru-MD"/>
        </w:rPr>
        <w:t>Г</w:t>
      </w:r>
      <w:r>
        <w:rPr>
          <w:color w:val="000000"/>
          <w:sz w:val="18"/>
          <w:szCs w:val="20"/>
        </w:rPr>
        <w:t xml:space="preserve">. </w:t>
      </w:r>
      <w:r>
        <w:rPr>
          <w:color w:val="000000"/>
          <w:sz w:val="18"/>
          <w:szCs w:val="20"/>
          <w:lang w:val="ru-MD"/>
        </w:rPr>
        <w:t>Колбин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ru-MD"/>
        </w:rPr>
        <w:t>Д</w:t>
      </w:r>
      <w:r>
        <w:rPr>
          <w:color w:val="000000"/>
          <w:sz w:val="18"/>
          <w:szCs w:val="20"/>
        </w:rPr>
        <w:t>.</w:t>
      </w:r>
      <w:r>
        <w:rPr>
          <w:color w:val="000000"/>
          <w:sz w:val="18"/>
          <w:szCs w:val="20"/>
          <w:lang w:val="ru-MD"/>
        </w:rPr>
        <w:t>А</w:t>
      </w:r>
      <w:r>
        <w:rPr>
          <w:color w:val="000000"/>
          <w:sz w:val="18"/>
          <w:szCs w:val="20"/>
        </w:rPr>
        <w:t xml:space="preserve">. </w:t>
      </w:r>
      <w:r>
        <w:rPr>
          <w:color w:val="000000"/>
          <w:sz w:val="18"/>
          <w:szCs w:val="20"/>
          <w:lang w:val="ru-MD"/>
        </w:rPr>
        <w:t>Қонаев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Н.Ә. Назарбаев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О. Сулейменов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М. Шаханов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Республика тәуелсіздігін қамтамасыз ету үшін ішкі әскер қашан құрылды?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  <w:lang w:val="kk-KZ"/>
        </w:rPr>
        <w:t>1992ж. қаңтарда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3ж. маусымда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1ж. желтоқсанда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5ж. мамырда.</w:t>
      </w:r>
    </w:p>
    <w:p>
      <w:pPr>
        <w:pStyle w:val="Normal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4ж. наурызда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7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Неолит дәуірінің қамтитын кезең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д. 8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д. 5-3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д. 140-4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д. 30-10 мыңжылды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200-140 мыңжылдықт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тықтарда үй ішінде қатты құрметтелетін ор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өс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ө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 боса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аңыр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шақ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Қазақстан жерінің негізгі бөлігін б.з.д. VІІ-ІV ғ.ғ. мекенде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тайпа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л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Үйсінд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үркі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ңлыла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>Оғыз қоғамындағы жабғудың орынбасарлары қандай лауазымды иелен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Жағб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Бұйр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Күл ерк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Елтеб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Сюбаш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Қожа Ахмет Яссауи кесенесі қай жер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раз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Меркед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Отырар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Сығанақт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"Несториандық" христиандарды қудалауға негіз болған 431 жылғы жоғары дін басыларының жинал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Никей соб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Эфес соб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Византия соб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Ватикан соб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Рим собо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Алтын Орда қай ғасырда біржола құла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ХІV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ХVІ ғ. ортасына қар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ХІV ғ. ортасына қар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ХVІ ғ. соңына қар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ХV ғ. ортасына қара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Ақ Орда Алтын Орданың құрамынан дербес хандық болып қай хан тұсында бөлініп шық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да Еж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Ерз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Бар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Тоқтамы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айбани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Жәнібек және Керей хандардың есімімен байланыстыны көрсетің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Ресеймен дипломатиялық қатынастардың орнаты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Шайбандықтар билігінің қалпына келтірілу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Қытаймен дипломатиялық қатынастардың орнатылу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Жоңғарлармен күре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Қазақ хандығының құрылу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XVI-XVII ғасырлардағы бекініс, сауда және қолөнер орталы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Испиджа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Сайр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Соз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Та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тыр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Жоңғар тағы мұрагерлерінің бірі, Қытайлардан жеңіліс тауып, Орта жүз ханы Абылайдан көмек сұр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Әмірса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Давац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лдан-Сере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Канс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Цеван-Рабт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1822ж. "Жарғы " бойынша Орта жүз территориясы құрамына кірген генерал-губернаторлық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A) Батыс-сібір генерал-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Астрахань губерн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Түркістан генерал-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Орынбор генерал-губернато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Дала генерал-губенаторлығ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3. Қаскелең өзені сағасындағы Қоқан хандығының бекін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рат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ягө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аушүб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Леп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пал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1848-1849 ж.ж. Ресейдің ғылым Академиясы Қазақстандағы Арал теңізін зерттеу үшін жіберген экспедицияны басқарған капитан-лейтенант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ирил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Нахим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Уш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Бут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акар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Х1Хғ. соңында жұмыс орнын өз еркімен тастап кеткендерге қолданылған жаза тү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3 айға дейін абақтыға қам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3 айға дейін тегін қоғамдық жұмысқа тар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3 жылға дейін абақтыға жаб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Дүре со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Ескерту жаса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Шоқан Уәлихановты әлемге әйгілі еткен қандай еңбег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"Манас" туралы зертте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шғар сапарынан туған еңбек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латау қырғыздары туралы еңбег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Қазақтар туралы этнографиялық еңбе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Ыстықкөлді картаға түсіру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ылғы ұлт-азаттық соғыстың негізгі қозғаушы күшт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ұмысшылар, жаңа туып келе жатқан буржуазия, қолөнерші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уыл старшындары, ұлттық интеллигенция, жұмысшы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ұлттық қолөнершілер, қазақ жұмысшылары, шаруа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шаруалар, болыс бастықтары, ауыл старшынд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шаруалар, болыс бастықтары, туып келе жатқан ұлттық буржуазия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8. 1919 жылы Шығыс майданның Оңтүстік тобын басқарғ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.Вороши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Д.Фур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М.Тухаче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М.Фрунз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В.Куйбыш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1924 ж. 1 қаңтарынан бастап шаруаларға салықтың қандай түрі ен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алмен және ақшамен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қшалай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лмен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шамен және астықпен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Астықпен төле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Түрксібті салуда қанша адам еңбек е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50 мың адам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1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250 мың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Қазақстанда ашаршылық жылдарына дейін қанша халық болды, қаншасы ашаршылық жылдарында қайтыс болды,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4.2 млн. адам болды, 2 млн. адам қаза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7.2 млн. адам болды, 2.1 млн. адам қаза тап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3.2 млн. адам болды, 1.5 млн. адам қаза бо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5.2 млн. адам болды, 2.1 млн. адам қаза тап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6.2 млн. адам болды, 2.1 млн. адам қаза тапты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2. 1940 ж. колхоз және совхоз егістіктерінде қанша трактор жұмыс іст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25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46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30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41000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35000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3. 1926 жылы Әулиеатада археологиялық қазба жұмысын жүргізген атақты археолог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рцеховский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лпысбае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кише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арғұла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ассо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4. Ресей кең-байтақ, бірақ шегінерге жер жоқ, артымызда - Мәскеу деген өшпес сөздерді кім айт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</w:rPr>
        <w:t>И. Панфил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Л. Владимирски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Е. Рык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Т. Тоқта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В. Клочк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5. Қазақстан территориясындағы "Халық жаулары" әйелдеріне арналған лагер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Карла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B) Гула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C) Степла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kk-KZ"/>
        </w:rPr>
        <w:t>D) Алжи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Сиблаг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1954 жылғы тарихи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Түрксіб теміржол торабы аш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Алматы қаласы ҚазКСР-ң астанасы аталын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Тың және тыңайған жерлерді игеру басталд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Қазақстан Республикасы құрылд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дам ғарышқа ұшт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Қаракөл терілері халықаралық көрме мен жәрмеңкелерде көрсетілген шопан Қуанышбаев Жазылбектің шыққан жер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Жамбыл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Талдықорған қ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Шымкент қала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Шығыс Қазақстан облы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>E) Павлодар</w:t>
      </w:r>
      <w:r>
        <w:rPr>
          <w:color w:val="000000"/>
          <w:sz w:val="18"/>
          <w:szCs w:val="20"/>
          <w:lang w:val="kk-KZ"/>
        </w:rPr>
        <w:t xml:space="preserve"> облысы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Экономикадағы теріс бағыттардың салқыны айқын сезіле бастаған уақыт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XX ғасырдың 70-ші жылдарының б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XX ғасырдың 60-шы жылдарының 2-ші жарт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XX ғасырдың 70-ші жылдарының 2-ші жарт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XX ғасырдың 60-шы жылдарының б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XX ғасырдың 50-ші жылдарының 2-ші жартыс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en-US" w:eastAsia="en-US"/>
        </w:rPr>
        <w:t>ХХ ғ.-ң 90-шы жылдары Қазақстанда жүмыс істеген кәсіптік театр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kk-KZ" w:eastAsia="en-US"/>
        </w:rPr>
        <w:t>48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kk-KZ" w:eastAsia="en-US"/>
        </w:rPr>
        <w:t>5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kk-KZ" w:eastAsia="en-US"/>
        </w:rPr>
        <w:t>38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kk-KZ" w:eastAsia="en-US"/>
        </w:rPr>
        <w:t>4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kk-KZ" w:eastAsia="en-US"/>
        </w:rPr>
        <w:t>30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Қазақстан Республикасында ұлттық валюта - теңге енгізілге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93 ж. 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92 ж. 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94 ж. қараш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1990 ж. 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1991 ж. қараш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48-НҰСҚА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1. Қарасу тұрағы қай дәуірге жат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</w:rPr>
        <w:t>Қола дәуірін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</w:rPr>
        <w:t>Ерте палеоли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</w:rPr>
        <w:t>Неолитке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</w:rPr>
        <w:t>Кейінгі палеолит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</w:rPr>
        <w:t>Орта палеолитке.</w:t>
      </w:r>
    </w:p>
    <w:p>
      <w:pPr>
        <w:pStyle w:val="Normal"/>
        <w:widowControl w:val="false"/>
        <w:autoSpaceDE w:val="false"/>
        <w:ind w:left="400" w:hanging="400"/>
        <w:rPr/>
      </w:pPr>
      <w:r>
        <w:rPr>
          <w:color w:val="000000"/>
          <w:sz w:val="18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2. Орта және кейінгі андронов кезеңінде мәйітті ... жерле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яқ-қолын бүгіп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Өртеп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асын шығысқа қаратып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ік күй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тырған күйінд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арсы патшасы Дарий қай жылы сақтарға қарсы жорық жасап, оларды өзіне бағынды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.э.д. 718-716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.э.д. 519-518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.э.д. 417-415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Б.э.д. 620-618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Б.э.д. 814-812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751 ж. Атлах қаласының жанында кімдер арасында үлкен шайқас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рабтар мен қытай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үркештер мен қытай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оғдылықтар мен араб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оғдылықтар мен қытай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рабтар мен түркештер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Қай ортағасырлық еңбекті түркі тілді халықтардың энциклопедиясы деп сана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ирунидің Ежелгі халықтар хронологиясы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шғаридың Диуани - Луғат ат-түрігі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Хакім атаның Бақырғаны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ласағұнның Құтадғу Білігі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Яссауидің Диуани Хикматы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Ислам дінінің ағымы - суфизмнің негізін қала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шқар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ақырға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рыстанба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ұхаммед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7. </w:t>
      </w:r>
      <w:r>
        <w:rPr>
          <w:color w:val="000000"/>
          <w:sz w:val="20"/>
          <w:szCs w:val="20"/>
          <w:lang w:val="kk-KZ" w:eastAsia="en-US"/>
        </w:rPr>
        <w:t>1236-42 ж.ж. Шығыс Европаны бағындыруды кім ба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Жош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Сүбед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Жеб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Шыңғы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Баты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Шайбани ұрпағы Әбілқайыр хан болып сайлан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432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428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418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440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1424 жы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Мезгілдік жайылымға төмендегілердің қайсысы жатпа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ебінд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өкт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ыс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йл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үзе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Ақын-импровизаторлардың сай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й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өкп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үй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Күр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йты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Орта жүздің ханы Әбілмәмбет өлген соң, хандық билік кімге бе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Уәлиг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Нұралы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былай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Ералы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білпайызғ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XIX ғ. Қазақстанға тұңғыш рет 250 Кашмир шәлісін  әкелген грузин көп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М.Нияз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.Рафаил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MD"/>
        </w:rPr>
        <w:t>Ай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А.Аширов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С.Мадат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Түркістан генерал-губернаторлығының құрамына Бұқар хандығының енген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862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86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868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866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867 жы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Орынбор өлкесі қазақтарының өмірін сипаттайтын В.И.Дальдың шығарм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"Бөкей мен Мәулен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"Қозы Көрпеш - Баян сұлу 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"Фархад пен Шырын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"Қалқаман-Мамыр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"Сұраншы батыр"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1891 ж. Ережеге сай Дала генерал-губернаторлығына кірген үш облыстың орталығы қай қала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</w:rPr>
        <w:t>Семей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Ақмол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Омбы.</w:t>
      </w:r>
    </w:p>
    <w:p>
      <w:pPr>
        <w:pStyle w:val="Normal"/>
        <w:keepNext w:val="true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Торға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XІX ғ. ІІ жартысында қуғын-сүргінге көп ұшыраған қазақ сазгері, әрі әнш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әулеткер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Ықы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әттімб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яу Мұс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іржан сал Кожағұл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6 ж. көтерілісшілер А.Имановты кім етіп сай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арба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Х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өсе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Мерге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ардарбе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1918 жылғы жазда Орынборды басып алған атам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A) Г.Григор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А.Ду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В.Толс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Г.Сем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И.Калмы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ЖЭС кезіндегі өнеркәсіпті қайта құруда РСФСР үкіметінің көмег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әрдемақы төл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талықтан басқа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икізатпен қамтамасыз 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Өнеркәсіптік кәсіпорындардың Қазақстанға ауыс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Жаңа технологияны енгіз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1935 ж. жұмысшы табы құрамындағы қазақтардың үлес салмағы қанша процентке өс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40 %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45 %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35 %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43 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30 %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1927 жылы Қазақ КСР-інде кооперация қамтыған шаруа қожалықтарының көлем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23,1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ru-MD"/>
        </w:rPr>
        <w:t>20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ru-MD"/>
        </w:rPr>
        <w:t>23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ru-MD"/>
        </w:rPr>
        <w:t>21%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ru-MD"/>
        </w:rPr>
        <w:t>22%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Байшонас кәсіпшілігінде оператор мамандығын меңгерген әйе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Досбаева 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Рогозина М.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Оңғарбаева 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Бүкірова 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нгелина П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 Жамбыл атындағы Қазақ мемлекеттік филармониясы қашан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93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en-GB"/>
        </w:rPr>
        <w:t xml:space="preserve">193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en-GB"/>
        </w:rPr>
        <w:t xml:space="preserve">193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93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en-GB"/>
        </w:rPr>
        <w:t xml:space="preserve">193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4. Әр гектардан 260 пұттан күріш жинаған атақты күріш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им Ман С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Т.Күзем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Ш.Берс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Ы.Жақ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.Дацков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Алматыда автоматты телефон станциясы қай жылдың көктемінде іске қос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948 </w:t>
      </w:r>
      <w:r>
        <w:rPr>
          <w:color w:val="000000"/>
          <w:sz w:val="20"/>
          <w:szCs w:val="20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50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C) 194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D) 1947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46 жыл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6. 1962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еспубликада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ргілікт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лықтың</w:t>
      </w:r>
      <w:r>
        <w:rPr>
          <w:color w:val="000000"/>
          <w:sz w:val="20"/>
          <w:szCs w:val="20"/>
          <w:lang w:val="en-US"/>
        </w:rPr>
        <w:t xml:space="preserve"> - </w:t>
      </w:r>
      <w:r>
        <w:rPr>
          <w:color w:val="000000"/>
          <w:sz w:val="20"/>
          <w:szCs w:val="20"/>
        </w:rPr>
        <w:t>қазақтар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ле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лмағы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25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B) 40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C) 33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kk-KZ"/>
        </w:rPr>
        <w:t>D) 29%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35%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27. </w:t>
      </w:r>
      <w:r>
        <w:rPr>
          <w:color w:val="000000"/>
          <w:sz w:val="20"/>
          <w:szCs w:val="20"/>
        </w:rPr>
        <w:t>Қазақстан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нд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ласы</w:t>
      </w:r>
      <w:r>
        <w:rPr>
          <w:color w:val="000000"/>
          <w:sz w:val="20"/>
          <w:szCs w:val="20"/>
          <w:lang w:val="en-US"/>
        </w:rPr>
        <w:t xml:space="preserve"> 80-</w:t>
      </w:r>
      <w:r>
        <w:rPr>
          <w:color w:val="000000"/>
          <w:sz w:val="20"/>
          <w:szCs w:val="20"/>
        </w:rPr>
        <w:t>ш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ылдар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етк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ні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ығару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үлк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оль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тқар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втомобиль жаса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Машина жаса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Шикіза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Еңбек құралдар жас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Ағаш өңде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 ХХ ғ. 80-ші жылдарында О.Сүлейменовтың басшылығымен құрылған экологияны қорғайтын қозғалыс қалай деп ата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Желтоқсан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</w:rPr>
        <w:t>Невада-Семей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</w:rPr>
        <w:t>Балқаш пен Арал мәселесі жөніндегі комитет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</w:rPr>
        <w:t>Азат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</w:rPr>
        <w:t>Әділет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. 1993ж. Президент Н.Ә. Назарбаев қол қойған Лиссабон протоколы бойынша Қазақст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A) Еркін экономикалық айм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Құқықтық мемлек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Егемен мемлеке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Ядролық қарудан босаған террито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Демократиялық мемлеке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 Қазақстан Республикасы Парламентінің палатал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A) Жоғарғы Кеңес және Ұлттар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B) Жоғары Кең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C) Қазақстан халықтарының Ассамблея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>D) Сенат және Халық жина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енат және Мәжіліс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9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Алғашқы қоғамдық еңбек бөлінісінің қалыптасуына не себеп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ол өнердің егіншілікт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ауданың қолөнерд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ауданың егіншілікт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л шаруашылығының егіншілікт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өнердің қолөнерден бөліну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. Қола дәуірінде ... күйред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Рулық қатынас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налық 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талық от басылық 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Ру аралық қатынас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лғашқы қауымдық топ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ru-MD"/>
        </w:rPr>
        <w:t xml:space="preserve">Б.з.д.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kk-KZ"/>
        </w:rPr>
        <w:t xml:space="preserve"> ғ. ғ</w:t>
      </w:r>
      <w:r>
        <w:rPr>
          <w:color w:val="000000"/>
          <w:sz w:val="20"/>
          <w:szCs w:val="20"/>
          <w:lang w:val="ru-MD"/>
        </w:rPr>
        <w:t>±н тайпаларыныњ бас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±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Еділ</w:t>
      </w:r>
      <w:r>
        <w:rPr>
          <w:color w:val="000000"/>
          <w:sz w:val="20"/>
          <w:szCs w:val="20"/>
          <w:lang w:val="de-DE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У-Д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Чжи-Чж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 xml:space="preserve">Мµде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751 ж. Атлах қаласының жанында кімдердің арасында үлкен шайқас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Соғдылықтар мен араб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Арабтар мен қытай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Соғдылықтар мен қытай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Арабтар мен түркеш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Түркештер мен қытайлар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Қожа Ахмет </w:t>
      </w:r>
      <w:r>
        <w:rPr>
          <w:color w:val="000000"/>
          <w:sz w:val="20"/>
          <w:szCs w:val="20"/>
          <w:lang w:val="kk-KZ"/>
        </w:rPr>
        <w:t>Я</w:t>
      </w:r>
      <w:r>
        <w:rPr>
          <w:color w:val="000000"/>
          <w:sz w:val="20"/>
          <w:szCs w:val="20"/>
        </w:rPr>
        <w:t>ссауи кесенесі қай жер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еркед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righ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ығанақ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ара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тырар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ібек жолы арқылы тәтті тағамдар, фарфор, қағаз, айна және лакталған ыдыс-аяқтар тасылған елд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ытай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арсы елін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Үнді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раб халифат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Византияд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1312 ж. Алтын Ордада қай ханның тұсында ислам мемлекеттік дін болып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т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ош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ерк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өңке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Өзбек х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8. Әбілқайыр хандығының астанасы Сығанақ қаласы болғанға дейін, ханның ордасы болған қалалар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ркөк, Үзгеніш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лмалық, Қашқ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озақ , Аққор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Үргеніш, Янгикент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ра, Орда-Базар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9. ''Жұт'' - деген сөздің мағы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алдардың жаппай қырылу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</w:t>
      </w:r>
      <w:r>
        <w:rPr>
          <w:color w:val="000000"/>
          <w:sz w:val="20"/>
          <w:szCs w:val="20"/>
        </w:rPr>
        <w:t>алдарды айда</w:t>
      </w:r>
      <w:r>
        <w:rPr>
          <w:color w:val="000000"/>
          <w:sz w:val="20"/>
          <w:szCs w:val="20"/>
          <w:lang w:val="kk-KZ"/>
        </w:rPr>
        <w:t>п кету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</w:t>
      </w:r>
      <w:r>
        <w:rPr>
          <w:color w:val="000000"/>
          <w:sz w:val="20"/>
          <w:szCs w:val="20"/>
        </w:rPr>
        <w:t>айлық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олөнердің түр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ХІV-ХV ғ.ғ. сәулет өнерінің ескерткіштері Алаша хан мен Жошы кесенелері қай аймаққа орналасқ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атыс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рталық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ңтүстік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етісу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олтүстік Қазақстанд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Кіші жүзді Ресейдің қарамағына алу туралы Анна Иоанновнаның грамотаға қол қоюы қай жыл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 ақпан 172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 ақпан 1932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9 ақпан 173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9 ақпан 175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9 ақпан 1730 ж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Қай жылы Орынбор генерал-губернаторының көрсетуі бойынша Исатай Тайманұлы сотқа тарты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2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2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2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2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2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3. </w:t>
      </w:r>
      <w:r>
        <w:rPr>
          <w:color w:val="000000"/>
          <w:sz w:val="20"/>
          <w:szCs w:val="20"/>
          <w:lang w:val="ru-MD"/>
        </w:rPr>
        <w:t>Ұ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ү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қазақтар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сқар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ура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Ресейл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приста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ағайында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ыл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42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48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46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41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40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67-1868 ж.ж. реформа бойынша Жетісу және Сырдария облыстары құрамына кірген генерал-губернаторлы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страхан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Шығыс Сіб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тыс Сібі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 xml:space="preserve">1891ж. "Ережеге" сай </w:t>
      </w:r>
      <w:r>
        <w:rPr>
          <w:color w:val="000000"/>
          <w:sz w:val="20"/>
          <w:szCs w:val="20"/>
          <w:lang w:val="kk-KZ"/>
        </w:rPr>
        <w:t xml:space="preserve">құрылған </w:t>
      </w:r>
      <w:r>
        <w:rPr>
          <w:color w:val="000000"/>
          <w:sz w:val="20"/>
          <w:szCs w:val="20"/>
          <w:lang w:val="ru-MD"/>
        </w:rPr>
        <w:t>жергілікті мұсылман тұрғындарының ісін қарайтып төменгі сот буы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Облыстық со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Уездік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Соттардың төтенше съез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Халық сот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Бітістіруші сот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Күйші Дәулеткерейдің көзқарасының қалыптасуына әсер еткен азаттық күр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856-57 жж. Жанқожа батыр көтеріліс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837-1847 жж. Ұлт-азаттық көтерілі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1783-1797 жж. Сырым Датұлы көтеріліс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836-38 жж. Бөкей ордасындағы көтерілі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870 ж. Маңғыстау көтеріліс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7. 1916 жылы қара жұмыстан босатылмаған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Үкімет жұмысындағы лауазымды ад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өменгі полицей шенд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сепшілер, бухгалтер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мамдар, молд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руал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Кескілескен ұрыс нәтижесінде Ташкентте қашан Кеңес үкіме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17 ж. 25 қазанд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17 ж. 15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7 ж. 1 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17 ж. 18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17 ж. 10 желтоқса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ru-MD"/>
        </w:rPr>
        <w:t>1919 жылы желтоқсанда Орал-Ембі мұнайлы ауданын орталық Ресеймен байланыстыратын салынуға тиісті темір жол желі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 xml:space="preserve">Александров-Гай-Емб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Орынбор-Таш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Транссіб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Түрксі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Петропавл-Көкшета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Түркістан Халық Комиссарлары Кеңесі халыққа азық-түлікті, отынды тегін босату туралы Декретті қашан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20 ж. б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19 ж. б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21 ж. басында.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1922 ж. бас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18 ж. басын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Қазақстандық инженер-геолог, ҚазССР Ғылым Академиясының президен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И.М. Губ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. Асфендия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.С. Курн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. Қаст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.И. Сәтпа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''Асыра сілтеу болмасын - аша тұяқ қалмасын!'' - деп ұран тастаған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Жетісулық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алдық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Петропавлдық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орғайлық асыра сілтеуші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мейлік асыра сілтеушіл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Қазақстанда бірінші болып ашылған жоғары оқу ор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лматы зоотехникалық-малдәрігерлік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лматы мемлекеттік медицина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педагогика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зақтың ауыл шаруашылық институ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зақ мемлекеттік университе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4. Сталинград шайқасында өз ұшағын жау танкілері шоғырына құлатып, өшпес ерлік жасаған қазақстандық ұшқыш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Л.Бе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Н.Әбді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.Луга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.Бигелди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.Павл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Мұнайлы мұнай кәсіпшілігі  іске кіріскен жыл 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950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96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94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95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95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6. </w:t>
      </w:r>
      <w:r>
        <w:rPr>
          <w:color w:val="000000"/>
          <w:sz w:val="18"/>
          <w:szCs w:val="20"/>
          <w:lang w:val="kk-KZ"/>
        </w:rPr>
        <w:t>Қазақстанда тың жерді игеру қашан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5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52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5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53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54 жыл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  <w:lang w:val="kk-KZ"/>
        </w:rPr>
        <w:t>Қандай оқиға бұры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О.Сүлейменовтың "Аз и Я" кітабының жарыққа шығ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Жалаңашкөлдегі шекаралық қақтығ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Қазақстан республикасының Жаңа Конституциясының қабылдан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Ю.Гагариннің космосқа ұш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Целиноградтағы оқиға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8. </w:t>
      </w:r>
      <w:r>
        <w:rPr>
          <w:color w:val="000000"/>
          <w:sz w:val="20"/>
          <w:szCs w:val="20"/>
          <w:lang w:val="kk-KZ"/>
        </w:rPr>
        <w:t>Қазақстандағы алғашқы көпшілік экологиялық қозғалы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"Желтоқса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"Алаш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"Әділет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"Невада-Семей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"Азат"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Қазақ КСР-ы қай жылы Қазақстан Республикасы болып өзгерт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GB"/>
        </w:rPr>
        <w:t xml:space="preserve">1990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en-GB"/>
        </w:rPr>
        <w:t xml:space="preserve">1992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en-GB"/>
        </w:rPr>
        <w:t xml:space="preserve">1991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GB"/>
        </w:rPr>
        <w:t xml:space="preserve">1989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en-GB"/>
        </w:rPr>
        <w:t>1993 ж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30. </w:t>
      </w:r>
      <w:r>
        <w:rPr>
          <w:color w:val="000000"/>
          <w:sz w:val="18"/>
          <w:szCs w:val="20"/>
          <w:lang w:val="kk-KZ"/>
        </w:rPr>
        <w:t>1996 ж. Қандай белгілі суырып салма ақын жыл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Сүйінбай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Біржан сал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Жамбыл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Дәулеткерейдің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Ақан серінің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0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Мезолит кезеңінде жебе мен садақтың доғал және домалақ ұштары қандай мақсатта пайдалан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ұғы аулау үші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Құс аулау үші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ерісі бағалы аңдарды аулау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адақтың ату қашықтығын ұлғайту үші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. Киіз үйдің арғы тегі ретінде ... есептейд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ібірлік күркен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алаш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үймелі арб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әдәуилер шатыр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ндроновтық дөңгелек баспанан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Қазақстанда мекендеген тайпалар үшін темірді ашу оны кеңінен қолдану дәуірі басталған кезе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.з.д. ХV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.з.д. VІІІ-V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Б.з. І-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.з.д. ІV-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ХХ-ХV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Түрік қағанаттарының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Үй кәсіпші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ң және балық аулау кәсі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артылай көшпелі және көшпелі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Отырықшы егінші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ауда мен қолөне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. Ортағасырлық Қазақстан қалаларындағы мата сатуға керуен сарайлардағы арнайы бөлме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йра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үм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им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Сүф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имде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Тараз қаласында 568 жылы түрік қағаны Дизабұл кімнің елшілігін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Юстиниан І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Юстиниан 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еодорих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Ұлы Карлд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еровейдің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Куликов шайқасында орыс әскерін басқарған москвалық княз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.Галиц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Не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И.Кали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Д.Донско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Ю.Долгору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XIV ғ. ортасы  XVI ғ-дың басында Қазақстанның оңтүстік-шығыс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өмір сүрген мемлеке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өшпелі өзбектер мемлеке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оғол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қ 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Ноғай Орд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лтын Ор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>ХV-ХVІІ ғ.ғ. Қазақстанның далалық аудандарында жерді пайдаланудың қай түрі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өршіл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еке менш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емлекетті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уымдық</w:t>
      </w:r>
    </w:p>
    <w:p>
      <w:pPr>
        <w:pStyle w:val="Normal"/>
        <w:widowControl w:val="false"/>
        <w:autoSpaceDE w:val="false"/>
        <w:spacing w:before="60" w:after="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тбасылық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>Металдан жасалған шашқа тағатын әшекей за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олп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ақ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ыр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үз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ілезі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>XІX ғ. ортасына дейін Маңғыстау жерінде бір рудың тәуелсіздігін сақтап қалған қай ру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Әлім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ракес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аратас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дай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1836-1838 ж.ж. Ішкі Ордада шаруалар көтерілісін басқарған қолбасшылар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Наурызбайұлы, Жанбо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Нұралыұлы, Бай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әнібек Қанды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сатай Тайманұлы, Махамбет Өтемі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ділұлы, Тайсойғанұл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ғ. І жартысында Хиуа феодалдарының жаулап алған жерл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рдария жағалау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ығыс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ңтүстік 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талық Қазақст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1867-1868 жылғы реформа бойынша Қазақстанда полициялық билік және басқару билігі ақсақалдар қолына берілген облыс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ырдар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ор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остан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м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ІІ Александр патша "Жетісу және Сырдария облысының" басқару ережесін қашан бекітт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 xml:space="preserve">1867 жылы 11 сәуір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867 жылы 11 мамыр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867 жылы 11 шіл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867 жылы 11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867 жылы 11 маусы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1915ж. Риддерде болған көтерілісті ұйымдастыруш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Үй шаруасындағы әйелд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еніш басшылары қолдан ұйымдастыр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жұмысшыл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оғыс тұтқынд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ыс жұмысшылар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1905 жылғы 17 қазандағы патшаның ''Манифесіне'' қазақ ұлттық-демократиялық зиялыларының көзқарас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ікірлері әр-түрлі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манифесті сынға алып, әшекерл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олд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нарызылықпен қарсы 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атшаның ''қайырына'' қарсы көтерілд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1916 ж. 25 маусымдағы патша жарлығы бойынша Түркістаннан және Дала өлкесінен шақырылға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3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4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5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6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200 мың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1918 жылы наурыздың 2-нен 3-не қараған түні қарулы көтерілістің нәтижесінде Кеңес үкіметі орна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м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остан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қтөбе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0. </w:t>
      </w:r>
      <w:r>
        <w:rPr>
          <w:color w:val="000000"/>
          <w:sz w:val="18"/>
          <w:szCs w:val="20"/>
          <w:lang w:val="ru-MD"/>
        </w:rPr>
        <w:t>Азамат соғысы жылдарында Ақтөбе майданына қару жеткізу экспедициясын басқарған қайратк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Ә.Жанкелд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Т</w:t>
      </w:r>
      <w:r>
        <w:rPr>
          <w:color w:val="000000"/>
          <w:sz w:val="18"/>
          <w:szCs w:val="20"/>
        </w:rPr>
        <w:t>.</w:t>
      </w:r>
      <w:r>
        <w:rPr>
          <w:color w:val="000000"/>
          <w:sz w:val="18"/>
          <w:szCs w:val="20"/>
          <w:lang w:val="ru-MD"/>
        </w:rPr>
        <w:t>Бокин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А.Розыбак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Т.Рысқұ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А.Има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</w:t>
      </w:r>
      <w:r>
        <w:rPr>
          <w:color w:val="000000"/>
          <w:sz w:val="18"/>
          <w:szCs w:val="20"/>
          <w:lang w:val="kk-KZ"/>
        </w:rPr>
        <w:t>Жер-су реформасын жүргізуге кім қат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. Байтұрсынов пен М. 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М. Дулатов пен Ә. 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Ә. Бөкейханов пен Б. Ал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А. Асылбеков пен С. 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Б. Алманов пен Р. Пестковский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>Сібір мен Орта Азияны қосатын темір 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Қиыр Шығыс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Түрксі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Орта азиялық темір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ВЖ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Сібір темір жол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Қазақтың ірі байларын тәркілеу қашан іске асыры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GB"/>
        </w:rPr>
        <w:t>1927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en-GB"/>
        </w:rPr>
        <w:t xml:space="preserve">1931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en-GB"/>
        </w:rPr>
        <w:t xml:space="preserve">1928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GB"/>
        </w:rPr>
        <w:t xml:space="preserve">1930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en-GB"/>
        </w:rPr>
        <w:t xml:space="preserve">1929 ж. 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4. 1934 жылы құрылған Құрманғазы атындағы Қазақ мемлекеттік оркестірінің жетекшіс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</w:rPr>
        <w:t>Ә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Қашаубаев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Шанин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К. Жандар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Е. Брусило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. Жұбано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25. Мемлекеттік Қорғаныс Комитеті қайта өңдейтін Қарағанды металлургия зауытын салу туралы шешім қабылда</w:t>
      </w:r>
      <w:r>
        <w:rPr>
          <w:color w:val="000000"/>
          <w:sz w:val="18"/>
          <w:szCs w:val="20"/>
          <w:lang w:val="kk-KZ"/>
        </w:rPr>
        <w:t>ған жы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943 ж.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1943 ж. ақпан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1943 ж. наурыз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>) 1943 ж. мамыр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E</w:t>
      </w:r>
      <w:r>
        <w:rPr>
          <w:color w:val="000000"/>
          <w:sz w:val="18"/>
          <w:szCs w:val="20"/>
        </w:rPr>
        <w:t>) 1943 ж. сәуірде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kk-KZ"/>
        </w:rPr>
        <w:t>1949 жылы КСРО мемлекеттік сыйлығының лауреаты атағын алған Қазақстан жазу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С.Мұқ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Ғ.Мүсір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М.Әуе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Ғ.Мустаф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Е.Бекмаха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1954-1959 жылдары Қазақстанда тың жерді игеруге жұмсалған қаржы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5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5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0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25 млрд.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20 млрд. со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Мемлекетсіздендіру және меншікке беру - бұ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коммерция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екешеленд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национализацияланды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шаруашылық есеп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меншікті жалға беру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1991 ж. желтоқсанында ҚР Президенті Н.Ә.Назарбаевтың жарлығы бойынша 17-желтоқсан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Республика күні деп жариялан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Тәуелсіздік күні деп жарияла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Конституция күні деп жариялан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Отан қорғаушылар күні деп жарияла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Демократиялық жаңару күні деп жариялан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Астананы Ақмола қаласына ауыстыру жөніндегі Президент Жарлығы шыққа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95ж. қыркүйек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4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7ж. қаз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6ж. тамы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2ж. маусымда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1-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lang w:val="kk-KZ"/>
        </w:rPr>
        <w:t>Алғашқы қауым адамдарының топқа бірігуінің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ірлесіп қорғану және аң ау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ру жас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т басын сақ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ірлесіп еңбек құралдарын жас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ірлесіп жер жырт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тықтар жерді қандай еңбек құралдың көмегімен өңд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емір соқ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үрек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ас тес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ырм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етпен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3. Сақтардың Жетісудағы тамаша ескерткіштерінің бірі - "Алтын киімді адам" Есік қорғанынан қазылып алынған жыл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89-9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40-4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79-80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950-51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969-70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Алғашқы түрік қағанатының негізін салуш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ілге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стеми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үлтег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ұмын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ұлу қаған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5. Қазақстанда қай ғасырда мешіттер салына бас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Х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VІІ-V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ІХ-Х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VІІІ-ІХ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VІІ-ІХ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Археологтар ХІІ-ХІІІ ғасырлардағы сириялық бұйымды қай жерден тап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ырдария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Амудария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Аралд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Ілед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ртісте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Монғолдар Оңтүстік Қазақстанның толықтай жойып жіберген үш қалас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Ашынас, Яссы, Ик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ығанақ, Яссы, Ик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Отырар, Сығанақ, Ашына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тырар, Сайрам, Тараз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кан, Отырар, Сайрам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Моғолстанда мемлекеттің саяси басшысы және жердің ең жоғары билеуш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Мырз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Жаб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онтай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Х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"Жеті жарғы" деген н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Шыңғысханның заң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азақтардың XVІІІ ғ. әдет-ғұрып заң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зақтардың діни заңдар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былай шығарған заң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қсақ Темір заңда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  <w:lang w:val="kk-KZ"/>
        </w:rPr>
        <w:t xml:space="preserve">ХІV-ХV ғ.ғ. Қазақстан аумағындағы ең елеулі сәулет ғимарат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баша-хатун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йша бибі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рахан кесенес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сім кесен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хмет Яссауи кесенес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Жоңғарлардың Ташкент және Түркістан қалаларын басып а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718-1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724-2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717-1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721-22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720-2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1847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усым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ң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залауш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трядтарғ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абуы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са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тыр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сет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Бекболат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анқожа баты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Аббас Қошай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Лаубай Мантай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Қазақстанның Ресейге қосылуының аяқталу кезеңінде</w:t>
      </w:r>
      <w:r>
        <w:rPr>
          <w:color w:val="000000"/>
          <w:sz w:val="20"/>
          <w:szCs w:val="20"/>
          <w:lang w:val="kk-KZ"/>
        </w:rPr>
        <w:t xml:space="preserve"> қандай Жетісу батырлары мен билері орыс әскерлерін қо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ұраншы, Шаян батыр, Жайнақ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ғынтай,Нартай батыр, Асан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лшыбай би, Қыдырб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сыбай батыр, Үмбетей б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лайсары, Жақып б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Т.Г.Шевченконың қазақтар мен украиндықтар өмірін салыстырып жазған өлең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Кобзар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Гайдамак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енің ойлар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Наймич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ар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1851ж. 21 шілдеде Ресей өкіметі мен Қытай арасында қол қойылған келісі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 xml:space="preserve">"Шыңжан келісімі"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 xml:space="preserve">"Шәуешек келісімі"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"Петербург келісімі"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 xml:space="preserve">"Құлжа келісімі"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"Жаркент келісімі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ХIX ғ. 2-ші жартысында қазақтарға уақытша Ережеге сай ағарту ісін дамытуға берілген құқық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егін оқытатын  бастауыш мектептер аш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оғары оқу орнын ашу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едресе аш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Өз еріктерімен қаржы жинау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ектептер ашуғ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XX ғ. басында Қазақстандағы қоныстану қоры немен айналыст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тшаның сауда саясатын жүзеге асырум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Зерттеу жұмысы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алық жинау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атша реформасын жүзеге асыру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зақтардың жерін тартып алумен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8. Верный уезінің </w:t>
      </w:r>
      <w:r>
        <w:rPr>
          <w:color w:val="000000"/>
          <w:sz w:val="20"/>
          <w:szCs w:val="20"/>
          <w:lang w:val="kk-KZ"/>
        </w:rPr>
        <w:t>Ж</w:t>
      </w:r>
      <w:r>
        <w:rPr>
          <w:color w:val="000000"/>
          <w:sz w:val="20"/>
          <w:szCs w:val="20"/>
        </w:rPr>
        <w:t>айылым болысының ханы болып тағайындалды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спан У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екболат Әшеке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Әбділғафар Жанбосы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амеңке Мәмбет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Нұрлан Қияшов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1917 жылы 1 қарашада қиян-кескі шайқастан кейін Кеңес билігі орна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ынб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Таш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ем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а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Қазақ АКСР-нің тұнғыш астан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шк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а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Қызыл</w:t>
      </w:r>
      <w:r>
        <w:rPr>
          <w:color w:val="000000"/>
          <w:sz w:val="20"/>
          <w:szCs w:val="20"/>
          <w:lang w:val="kk-KZ"/>
        </w:rPr>
        <w:t xml:space="preserve"> о</w:t>
      </w:r>
      <w:r>
        <w:rPr>
          <w:color w:val="000000"/>
          <w:sz w:val="20"/>
          <w:szCs w:val="20"/>
        </w:rPr>
        <w:t>р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Верны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XX ғ. 20-30-шы жылдарындағы Қазақстандағы қазақтардың үлесінің азаю себеб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ібірге жер аудару нәтижес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шаршылық және миграция нәтижес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ұқпалы аурулар нәтижес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шаршылық нәтижес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ппай репрессиялау нәтижесін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Қазақ КСР Жоғары Кеңесінің бірінші сессиясы болған уақыт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938 ж. 15 наур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937 ж. 18 маус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1936 ж. 5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936 ж. 20 там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938 ж. 15 шіл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 xml:space="preserve">20-жылдың аяғы мен 30 жылдарда қазақ әдебиетін толықтырған дарынды шығармашыл жастар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. Әуезов, С.Ерубаев, С. 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. Аманжолов, Ж. Саин, Т. Жаро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М. Жұмабаев, Б. Майлин, Ғ. Мүсірепов.  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. Мұстафин, И. Шухов, С. Еру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. Байтұрсынов, М. Дулатов, С.Мұқа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1942 ж. 1 қыркүйегінде Қазақстанда Қорғаныс комитеті құры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ур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а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ымкен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етропав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қтөбе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5. 1950 жылы Ембі бассейінін Мұнайлы кәсіпшілік өндірісіне қосу мұнай өндіруді соғысқа дейінгі деңгейден қанша пайызға өсірді?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45 %-ға өсірд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62 %-ға өсі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20 %-ға өсі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52 %-ға өсір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30 %-ға өсірді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6. 1957 жылы салалық басқаруды жергілікті принцип бойынша қайта өзгерту барысында…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емлекеттік комитеттер құр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рестер құрылды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Халық шаруашылық кеңестері құрыл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Ведомствалар құрылды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</w:t>
      </w:r>
      <w:r>
        <w:rPr>
          <w:color w:val="000000"/>
          <w:sz w:val="20"/>
          <w:szCs w:val="20"/>
        </w:rPr>
        <w:t>инистрліктер құрылды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</w:t>
      </w:r>
      <w:r>
        <w:rPr>
          <w:color w:val="000000"/>
          <w:sz w:val="20"/>
          <w:szCs w:val="20"/>
          <w:lang w:val="kk-KZ"/>
        </w:rPr>
        <w:t>Халқаралық көрме мен жәрмеңкелерде қаракөл терісінен аса үздік жетістікке жеткен Жазылбек Қуанышбаев қай жердің азама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ығыс Қазақстан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авлодар облы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ымкент қ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алдықорған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мбыл облысы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28. </w:t>
      </w:r>
      <w:r>
        <w:rPr>
          <w:color w:val="000000"/>
          <w:sz w:val="20"/>
          <w:szCs w:val="20"/>
          <w:lang w:val="en-US" w:eastAsia="en-US"/>
        </w:rPr>
        <w:t xml:space="preserve">1990 жылы қарашаның басындағы Қазақстанда қалыптасқан саяси қоғамдық </w:t>
      </w:r>
      <w:r>
        <w:rPr>
          <w:color w:val="000000"/>
          <w:sz w:val="18"/>
          <w:szCs w:val="20"/>
          <w:lang w:val="en-US" w:eastAsia="en-US"/>
        </w:rPr>
        <w:t>қозғалыстардың с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en-US" w:eastAsia="en-US"/>
        </w:rPr>
        <w:t>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9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7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1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120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ru-MD"/>
        </w:rPr>
        <w:t>Қазақстан Компартиясының аты өзгертіліп, орнына келген жаңа партия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"Азат" партияс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Социалистік партия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Қазақстан Социал-демократиялық партияс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Қазақстан Халық </w:t>
      </w:r>
      <w:r>
        <w:rPr>
          <w:color w:val="000000"/>
          <w:sz w:val="18"/>
          <w:szCs w:val="20"/>
          <w:lang w:val="ru-MD"/>
        </w:rPr>
        <w:t>К</w:t>
      </w:r>
      <w:r>
        <w:rPr>
          <w:color w:val="000000"/>
          <w:sz w:val="18"/>
          <w:szCs w:val="20"/>
        </w:rPr>
        <w:t>онгресі партия</w:t>
      </w:r>
      <w:r>
        <w:rPr>
          <w:color w:val="000000"/>
          <w:sz w:val="18"/>
          <w:szCs w:val="20"/>
          <w:lang w:val="kk-KZ"/>
        </w:rPr>
        <w:t>с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Қазақстан Республикалық партияс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ақстан Республикасының президенті Қазақстан ядролық қарудан еркін аймақ болатындығын мәлімдеген Лиссабон хаттамасына қол қашан қо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9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86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93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89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90 ж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2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Қазба жұмыстары арқылы тарихи мұралар арқылы адамзаттың өткен тарихын зерттейтін ғылы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нтрополог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строном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этнограф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этнолог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рхеолог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ндронов мәдениетінің тұрақтары алғаш рет ...  қаласына жақын жерде таб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Ачинск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лма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Тараз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ымкен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ru-MD"/>
        </w:rPr>
        <w:t>Б.з.д. ІІ ғасырда үйсін тайпаларының мекендеген жер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лтай өңірі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Орталық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Іле алқа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Арал маң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Ыстық көл жота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en-US" w:eastAsia="en-US"/>
        </w:rPr>
        <w:t>Қарахандықтар мемлекетінде салық жинау құқығын иемденушіні қалай ат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қсақал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Икта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Елтеб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Басқақ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Бұйрұқт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Жетісу қалаларының негізгі халқы түркілер болғандығын не дәлелдей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Түрік қолөнер бұйымд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Табылған теңге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Қалалардың түрікше аталу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Түрік қару-жар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Түрік әшекейлер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Жібек жолы бойындағы елдердің әдебиеті мен өн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ір-біріне әсер е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ытай тәртібіне бағы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арсы тәртібіне бағын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Грек тәртібіне бағын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еке дара дамыды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7. Темучин ең жоғарғы билеуші - Шыңғыс хан болып жарияланған 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206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200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210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212 жы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215 жыл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Қазақстан аумағында ХІІІ-ХІV ғ.ғ. халық ауыз әдебиеті мен әдебиет қай тілде дамы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Ноғай тіл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Өзбек тіл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 тіл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Ұйғыр тіл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ыпшақ тілінде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Көктемде қазақтар маусымды жайылымның қай түрін пайдалан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Көктеуд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Жайлауд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right="141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Көктемде жайылым болмаға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Күзеуд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Қыстауды. 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10. </w:t>
      </w:r>
      <w:r>
        <w:rPr>
          <w:color w:val="000000"/>
          <w:sz w:val="20"/>
          <w:szCs w:val="20"/>
          <w:lang w:val="kk-KZ" w:eastAsia="en-US"/>
        </w:rPr>
        <w:t>Орта Азиядағы орта ғасырлардағы қала мәдениетінің гүлдену кезең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ХІ-Х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ІХ-Х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ХІV-ХV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Сібір редутынан Омбы  бекінісіне дейінгі бекіністер шебінің атал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ртіс ш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олыван шебі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ресногорьковск шеб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 xml:space="preserve">Кузнецк шебі.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Горьки шебі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1822 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</w:rPr>
        <w:t>. "</w:t>
      </w:r>
      <w:r>
        <w:rPr>
          <w:color w:val="000000"/>
          <w:sz w:val="20"/>
          <w:szCs w:val="20"/>
          <w:lang w:val="ru-MD"/>
        </w:rPr>
        <w:t>Жарғыны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z w:val="20"/>
          <w:szCs w:val="20"/>
          <w:lang w:val="ru-MD"/>
        </w:rPr>
        <w:t>жасауғ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қатысқа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желтоқсан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Г.Батеньк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.Жемчужник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А.Янушкевич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М.Муравьев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В.Вольховский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3. 1854 жылы орыстар Верный бекінісінің фундаментін қала</w:t>
      </w:r>
      <w:r>
        <w:rPr>
          <w:color w:val="000000"/>
          <w:sz w:val="20"/>
          <w:szCs w:val="20"/>
          <w:lang w:val="kk-KZ"/>
        </w:rPr>
        <w:t>д</w:t>
      </w:r>
      <w:r>
        <w:rPr>
          <w:color w:val="000000"/>
          <w:sz w:val="20"/>
          <w:szCs w:val="20"/>
        </w:rPr>
        <w:t>ы, ол қазіргі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Талғ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рас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ед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ымбұла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Отарлау әкімшілік үшін тілмаштар дайындаған ''Азия училищесінің'' ашылған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78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788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787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79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790 жыл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5. </w:t>
      </w:r>
      <w:r>
        <w:rPr>
          <w:color w:val="000000"/>
          <w:sz w:val="20"/>
          <w:szCs w:val="20"/>
          <w:lang w:val="ru-MD"/>
        </w:rPr>
        <w:t>Омб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емі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олшылар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ереуіл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о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ыл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) 1849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) 1888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) 1899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) 1892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) 1889</w:t>
      </w:r>
      <w:r>
        <w:rPr>
          <w:color w:val="000000"/>
          <w:sz w:val="20"/>
          <w:szCs w:val="20"/>
          <w:lang w:val="ru-MD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6. </w:t>
      </w:r>
      <w:r>
        <w:rPr>
          <w:color w:val="000000"/>
          <w:sz w:val="20"/>
          <w:szCs w:val="20"/>
          <w:lang w:val="kk-KZ"/>
        </w:rPr>
        <w:t>Ташкентте мұғалімдер даярлайтын институттың ашылған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869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891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879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872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880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7. </w:t>
      </w:r>
      <w:r>
        <w:rPr>
          <w:color w:val="000000"/>
          <w:sz w:val="20"/>
          <w:szCs w:val="20"/>
          <w:lang w:val="kk-KZ"/>
        </w:rPr>
        <w:t>Халық дастандарын ел арасында шеберлікпен насихаттаған ұлы ақындардың бірі болған кім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С. Сейфул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М.Дулатұл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Н.Байға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Ш.Құдайбердіұлы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8. </w:t>
      </w:r>
      <w:r>
        <w:rPr>
          <w:color w:val="000000"/>
          <w:sz w:val="20"/>
          <w:szCs w:val="20"/>
          <w:lang w:val="kk-KZ"/>
        </w:rPr>
        <w:t>1916 жылғы көтерілісшілерге Ж.Мәмбетов пен Ұ.Саурықов басшылық жасаған ж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Жаркент у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Құрғат бо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Торғай об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Лепсі у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Қарқара аймағы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9. </w:t>
      </w:r>
      <w:r>
        <w:rPr>
          <w:color w:val="000000"/>
          <w:sz w:val="20"/>
          <w:szCs w:val="20"/>
          <w:lang w:val="kk-KZ"/>
        </w:rPr>
        <w:t>1918 жылғы жазда Орынборды басып алған атам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.Сем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Ду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Г.Григорь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В.Толс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.Калмы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Қазақстандағы стахановтық қозғалыстың ізбасарын ата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. Жандо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. Күземба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С. С</w:t>
      </w:r>
      <w:r>
        <w:rPr>
          <w:color w:val="000000"/>
          <w:sz w:val="20"/>
          <w:szCs w:val="20"/>
          <w:lang w:val="kk-KZ"/>
        </w:rPr>
        <w:t>ә</w:t>
      </w:r>
      <w:r>
        <w:rPr>
          <w:color w:val="000000"/>
          <w:sz w:val="20"/>
          <w:szCs w:val="20"/>
        </w:rPr>
        <w:t>дуақас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. Қазы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Д. Омар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1939 жылы Шымкент қорғасын зауыты марапатталған орден тү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аң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ұрмет белгі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Лен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ктябрь Революц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ызыл Т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1931 ж. көктемінен бастап жалпыға бірдей оқу енгізілген Қазақстан ауданд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тырықшы ауд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өшпенді халқы бар ауд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артылай отырықшы ауд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артылай көшпенді ауд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Көшпенді-отырықшы ауданд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"Майданға жіберетін ешкім жоқ, ағам да, апам да жоқ, сондықтан менің өзімді жіберуді өтінем" деген хат жолының ие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. Молағұл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. Дос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 Рогозин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. Ангелин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. Маметов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4. КСРО-да Халық шаруашылығын қалпына келтіру және дамыту бесжылдық жоспары туралы заң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48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4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47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949 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1960 жылға таман Қазақстан Одақ бойынша өнім өндіруде нешінші орында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>Бір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>Жет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>Бес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Үшінш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>Тоғызыншы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6. </w:t>
      </w:r>
      <w:r>
        <w:rPr>
          <w:color w:val="000000"/>
          <w:sz w:val="20"/>
          <w:szCs w:val="20"/>
          <w:lang w:val="kk-KZ"/>
        </w:rPr>
        <w:t>Ғылым дамуындағы революциялық дүр сілкінудің симв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Маңғыстауда мұнай-кен орындарын иг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Атом қуатымен су тұщытатын қондырғы орнаты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Тың иг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Байқоңыр космодромынан Ю.Гагариннің ғарышқа қанат қағ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емей полигонындағы ядролық сынақ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7. </w:t>
      </w:r>
      <w:r>
        <w:rPr>
          <w:color w:val="000000"/>
          <w:sz w:val="18"/>
          <w:szCs w:val="18"/>
          <w:lang w:val="kk-KZ"/>
        </w:rPr>
        <w:t>Семей ядролық полигоны қандай облыстардың шектескен жерін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kk-KZ"/>
        </w:rPr>
        <w:t>Семей, Қарағанды, Шығыс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kk-KZ"/>
        </w:rPr>
        <w:t>Семей, Қарағанды,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kk-KZ"/>
        </w:rPr>
        <w:t>Семей, Шығыс Қазақстан, 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kk-KZ"/>
        </w:rPr>
        <w:t>Семей, Павлодар, 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kk-KZ"/>
        </w:rPr>
        <w:t>Семей, Павлодар, Ақмол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. </w:t>
      </w:r>
      <w:r>
        <w:rPr>
          <w:color w:val="000000"/>
          <w:sz w:val="18"/>
          <w:szCs w:val="18"/>
          <w:lang w:val="en-US" w:eastAsia="en-US"/>
        </w:rPr>
        <w:t>Қазақстанда 1990 жылы шілдеде құрылған "Азат" азаматтық қозғалысының алдына қойған күресінің мақса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  <w:lang w:val="en-US" w:eastAsia="en-US"/>
        </w:rPr>
        <w:t>Заңдылықты сақ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  <w:lang w:val="en-US" w:eastAsia="en-US"/>
        </w:rPr>
        <w:t>Адам құқығ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en-US" w:eastAsia="en-US"/>
        </w:rPr>
        <w:t>Экономикалық өзекті мәселерді иге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en-US" w:eastAsia="en-US"/>
        </w:rPr>
        <w:t>Прогрессивті экономикалық реформалар жүргіз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) </w:t>
      </w:r>
      <w:r>
        <w:rPr>
          <w:color w:val="000000"/>
          <w:sz w:val="18"/>
          <w:szCs w:val="18"/>
          <w:lang w:val="en-US" w:eastAsia="en-US"/>
        </w:rPr>
        <w:t>Мемлекеттік егемендікті ал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. Қазақстан Республикасының жаңа Әнұранының мәтіні қашан қабылд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1992 ж. қараша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992 ж.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92 ж. қаз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92 ж. там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992 ж. маусым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ru-MD"/>
        </w:rPr>
        <w:t>1993 жылдың соңына қарай Республикадағы қоғамдық-саяс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  <w:lang w:val="ru-MD"/>
        </w:rPr>
        <w:t>ұйымдар са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500 ден аст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100 ден ас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400 ден аст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300 ден аст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200 ден аст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3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Өнімді еңбектің пайда болуы ғылымда қалай ата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Өндіріс төңкер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ңбек төңкер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Палеолит төңкер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Неолит төңкер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ехникалық төңкеріс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2. От құдайы Агнияға арнап құрбандыққа шалынған ма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Ешк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ылқ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о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ұ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иы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Б.з-дан бұрынғы 1мыңжылдықтың басында  Қазақстанның орталық, cолтүстік және  шығыс  аймақтарды мекендеген тайпалар бұрынғыдан да сапалырақ тапқан жаңа шаруашылықтың негізі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тырықшы мал шаруашылығ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тырықшы  шаруашылық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артылай отырықшы шаруашылық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өшпелі мал шаруашылығ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жартылай   көшпелі мал  шаруашылығы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"Яғбү" сөзінің мағын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ғыз қаласының 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ғыздардағы жетекші тайп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ғыз билеушісінің титу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ғыз дін басыларының титу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ғыз мемлекетінің негізін қалаған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Түрік руна ескерткіштері ішінде кімнің құрметіне жазылған тастағы жазулар ең ірісі болып табы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Бұмын қаған мен Естеми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Білге қаған мен Күлтег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Үш-Елік қаған мен Сақал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Қасым хан мен Жәнібек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Мұқан қаған мен Сұлу қағ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Сырдария өзені жағалауында монғолдарға өте қатты қарсылық көрсетке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Өзген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ент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үркі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Янгикен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Малдың қар астынан тамақ табу тәсіл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ыс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ебінде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рым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амақтан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ебе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Шығыстағы қазақ жерінен айрылып қалудың қаупі қай жылы жоңғар мемлекетінің құрылуына әкеп соқ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65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615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635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61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645 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Егіншіліктің дәстүрлі ошағ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Солтүстік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Солтүстік-Батыс Қазақста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Шығыс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Батыс Қазақ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Оңтүстік Қазақста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10. ''</w:t>
      </w:r>
      <w:r>
        <w:rPr>
          <w:color w:val="000000"/>
          <w:sz w:val="20"/>
          <w:szCs w:val="20"/>
        </w:rPr>
        <w:t>Сібі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тар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рғысы</w:t>
      </w:r>
      <w:r>
        <w:rPr>
          <w:color w:val="000000"/>
          <w:sz w:val="20"/>
          <w:szCs w:val="20"/>
          <w:lang w:val="en-US"/>
        </w:rPr>
        <w:t xml:space="preserve">'' </w:t>
      </w:r>
      <w:r>
        <w:rPr>
          <w:color w:val="000000"/>
          <w:sz w:val="20"/>
          <w:szCs w:val="20"/>
        </w:rPr>
        <w:t>тура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реж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ойынш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т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үз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ймақтары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кімшіл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ірлікк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өлінуі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ймақ, бол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круг, ауыл, бол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уыл, облыс, губерн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ыстақ, округ, қышл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кантон, аудан, уезде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Сібір қазақтары туралы Ереже бойынша болысқа қанша ауыл кі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0-12 ау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5-7 ау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4-16 ауы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5-18 ау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8-20 ауы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kk-KZ"/>
        </w:rPr>
        <w:t>XІX ғ. І жартысында Ресей патшасының Орта және Кіші жүз территориясында күшеюінің белгіл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зақ-орыс мектебінің ашылу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денсаулықты дамы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ептер мен форпостардың көптеп салын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скери қазақтардың отарлауының күшею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овар-ақша қатынастарының ену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XІX ғ. аяғында Ресейдің мемлекеттік банктерінің бөлімшелері Қазақстанның қай қалаларында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улие атада, Перовскі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қмешітте, Қазалы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емейде, Петропав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қсуда, Павлод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ралда, Орынбор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70 жылы Маңғыстаудағы көтеріліске қай ру қатыс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ам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өртқа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ыпшақ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righ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д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өмеке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>Шоқанмен саяхаттардың кейбір маршруттарында бірге болған көрнекті ғалым, географ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П. Семенов-Тян-Ша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Ф. Костылец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С. Сотни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С.Ф. Ду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Г. Потани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6. "Қазақ" апталық газетінің 1913 жылдан бастап 1917 жылдың қыркүйек айына дейін</w:t>
      </w:r>
      <w:r>
        <w:rPr>
          <w:color w:val="000000"/>
          <w:sz w:val="20"/>
          <w:szCs w:val="20"/>
          <w:lang w:val="kk-KZ"/>
        </w:rPr>
        <w:t>гі</w:t>
      </w:r>
      <w:r>
        <w:rPr>
          <w:color w:val="000000"/>
          <w:sz w:val="20"/>
          <w:szCs w:val="20"/>
        </w:rPr>
        <w:t xml:space="preserve"> редак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М. 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. Қара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Ш. Құдайберд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Ж. Аймауыт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А.Имановтың отрядтарында әскери дайындық мәселесімен айналысқан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скери кең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.Иманов пен Ә.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скери дайындық жүргізілм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уынгерлердің өздер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" Оян, қазақ</w:t>
      </w:r>
      <w:r>
        <w:rPr>
          <w:color w:val="000000"/>
          <w:sz w:val="20"/>
          <w:szCs w:val="20"/>
          <w:lang w:val="ru-MD"/>
        </w:rPr>
        <w:t>!" жыр жинағ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М. Жұмабаев.</w:t>
      </w:r>
    </w:p>
    <w:p>
      <w:pPr>
        <w:pStyle w:val="Normal"/>
        <w:widowControl w:val="false"/>
        <w:autoSpaceDE w:val="false"/>
        <w:spacing w:before="60" w:after="0"/>
        <w:ind w:left="400" w:hanging="0"/>
        <w:rPr/>
      </w:pPr>
      <w:r>
        <w:rPr>
          <w:color w:val="000000"/>
          <w:sz w:val="20"/>
          <w:szCs w:val="20"/>
        </w:rPr>
        <w:t>C) Ә. Б</w:t>
      </w:r>
      <w:r>
        <w:rPr>
          <w:color w:val="000000"/>
          <w:sz w:val="20"/>
          <w:szCs w:val="20"/>
          <w:lang w:val="kk-KZ"/>
        </w:rPr>
        <w:t>ө</w:t>
      </w:r>
      <w:r>
        <w:rPr>
          <w:color w:val="000000"/>
          <w:sz w:val="20"/>
          <w:szCs w:val="20"/>
        </w:rPr>
        <w:t>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М. Тыныш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М. Дулат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Азамат соғысының бас кезінде ұлттық әскери құрамалардың деңгейі неден аспау керек е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Роталық звено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ригадад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олкт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Взвод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тальоннан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0. ҚазАССР-нің екінші астана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Қызыл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Омб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</w:t>
      </w:r>
      <w:r>
        <w:rPr>
          <w:color w:val="000000"/>
          <w:sz w:val="18"/>
          <w:szCs w:val="20"/>
          <w:lang w:val="kk-KZ"/>
        </w:rPr>
        <w:t>Индустрияландыруды жүргізуде Ф. Голощекиннің саясатына қарсы оппозициясы (қарсыласы) басшыларын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И.Құрамы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.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.Сәдуақ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А.Андр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В.Лени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>Соғыс алдында жедел қарқынмен игеру науқаны жүргізілген ауд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Сарыарқ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Бетпақд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Қызылқұ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Мойынқұ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Қарақұ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kk-KZ"/>
        </w:rPr>
        <w:t>1935 ж. 5 қазанда Ресейдің Соловки лагерінде қайтыс болған Алаш ардагеріні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М.Жұма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Ә.Бөкей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Ж.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.Байтұрсы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4. 1942 жылы Қ.Сәтбаевқа қандай еңбегі үшін Мемлекеттік сыйлық бе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КазКСР Ғылым Академиясының басшысы болғаны үшін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Жаңа қару түрін тапқаны үш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Майданға мол ақшалай көмек көрсеткені үшін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Жезқазған мыс кен орындарына сіңірген көп жылдық еңбегі үші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</w:t>
      </w:r>
      <w:r>
        <w:rPr>
          <w:color w:val="000000"/>
          <w:sz w:val="18"/>
          <w:szCs w:val="20"/>
          <w:lang w:val="kk-KZ"/>
        </w:rPr>
        <w:t>Ұлы Отан соғысы жылдарындағы Кеңес Одағының адам шығы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5 миллио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30 миллио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25 миллио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20 миллион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27 миллион ада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kk-KZ"/>
        </w:rPr>
        <w:t>Тың жерлер үшін егістіктің тиімді жүйесі, жаппай игеру басталғаннан кейін неше жылдан соң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5 жыл өткенде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20 жыл өткенде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5 жыл өткенде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0 жыл өткенде құ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25 жыл өткенде құрылды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kk-KZ"/>
        </w:rPr>
        <w:t>Әлемде тұңғыш атом қуатымен су тұщытатын қондырғы Қазақстанның қай жерінде орналасты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Зайсан көл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рал теңізі жағ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 xml:space="preserve">Балхаш көлінде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 xml:space="preserve">Каспий теңізі жағас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лакөл көлінде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1970 жылдары Қазақстан жерінде құрылған ірі территориялық өндірістік комплекс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Петропав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етіг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Маңғыста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өкшет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Жамбыл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en-US" w:eastAsia="en-US"/>
        </w:rPr>
        <w:t>ХХ ғ.-ң 90-шы жылдары Қазақстанда жүмыс істеген кәсіптік театр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A) </w:t>
      </w:r>
      <w:r>
        <w:rPr>
          <w:color w:val="000000"/>
          <w:sz w:val="18"/>
          <w:szCs w:val="20"/>
          <w:lang w:val="kk-KZ" w:eastAsia="en-US"/>
        </w:rPr>
        <w:t>4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B) </w:t>
      </w:r>
      <w:r>
        <w:rPr>
          <w:color w:val="000000"/>
          <w:sz w:val="18"/>
          <w:szCs w:val="20"/>
          <w:lang w:val="kk-KZ" w:eastAsia="en-US"/>
        </w:rPr>
        <w:t>38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kk-KZ"/>
        </w:rPr>
        <w:t xml:space="preserve">C) </w:t>
      </w:r>
      <w:r>
        <w:rPr>
          <w:color w:val="000000"/>
          <w:sz w:val="18"/>
          <w:szCs w:val="20"/>
          <w:lang w:val="kk-KZ" w:eastAsia="en-US"/>
        </w:rPr>
        <w:t>5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D) </w:t>
      </w:r>
      <w:r>
        <w:rPr>
          <w:color w:val="000000"/>
          <w:sz w:val="18"/>
          <w:szCs w:val="20"/>
          <w:lang w:val="kk-KZ" w:eastAsia="en-US"/>
        </w:rPr>
        <w:t>3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E) </w:t>
      </w:r>
      <w:r>
        <w:rPr>
          <w:color w:val="000000"/>
          <w:sz w:val="18"/>
          <w:szCs w:val="20"/>
          <w:lang w:val="kk-KZ" w:eastAsia="en-US"/>
        </w:rPr>
        <w:t>48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30. Президент Н. Назарбаевтың құзыретін 2000 жылдың 1 желтоқсанына дейін ұзарту шешімін қабылд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Жоғары Кең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Жоғары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Конституциялық кең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Парламент депутаттарының дауыс беру нәтиж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Республикалық референдум нәтижесі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4-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lang w:val="kk-KZ"/>
        </w:rPr>
        <w:t>Оңтүстік Қазақстаннан тас ғасыры адамының тұрақтарын тапқан археолог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  <w:lang w:val="kk-KZ"/>
        </w:rPr>
        <w:t xml:space="preserve">  К.М. Байпақ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Қ. Ақышев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Х.А. Алпысба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.Х. Марғұл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.Б. Бекмаханов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Жартылай және жартылай көшпелі мал шаруашылығына көшуге байланысты ... саны азай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үй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о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Жылқ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Ешк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үйізді ірі қар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ru-MD"/>
        </w:rPr>
        <w:t xml:space="preserve">Б.з. дейінгі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lang w:val="ru-MD"/>
        </w:rPr>
        <w:t xml:space="preserve">-ші мыңжылдықтың ортасында жұмыс істей бастаған сауда жол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олтүстік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ңтүстік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Дала 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Нефрит жо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uk-UA"/>
        </w:rPr>
        <w:t xml:space="preserve">Лазурит </w:t>
      </w:r>
      <w:r>
        <w:rPr>
          <w:color w:val="000000"/>
          <w:sz w:val="20"/>
          <w:szCs w:val="20"/>
        </w:rPr>
        <w:t>жо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  <w:lang w:val="kk-KZ"/>
        </w:rPr>
        <w:t>VІІ ғасырда "Он оқ будун" тайпасы қай қағанаттың негізін қал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Эфталиттер мемлекет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ығыс Түрік қағанат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тыс Түрік қағанат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үркеш қағанаты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рлұқ қағанатын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Қожа Ахмет </w:t>
      </w:r>
      <w:r>
        <w:rPr>
          <w:color w:val="000000"/>
          <w:sz w:val="20"/>
          <w:szCs w:val="20"/>
          <w:lang w:val="kk-KZ"/>
        </w:rPr>
        <w:t>Я</w:t>
      </w:r>
      <w:r>
        <w:rPr>
          <w:color w:val="000000"/>
          <w:sz w:val="20"/>
          <w:szCs w:val="20"/>
        </w:rPr>
        <w:t>ссауи кесенесі қай жер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үркіст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Тараз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ерк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тыр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ығанақт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Алтын Ордада маңызды мемлекеттік істерді шешу үші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үкілхалықтық жиналыс өткізі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ұрылтай шақыр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скер басшыларының жиналысы өткізі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быздарға өтініш білдіріл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қсақалдар жиналысы өткізілд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Ноғай ордасының Алтын Ордадан бөлінуі кімнің тұсында бас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Ноғай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Орыс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Жо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Бат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Едіг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''Жеті жарғы'' заңы бойынша еркектер өлтірілсе, ол үшін </w:t>
      </w:r>
      <w:r>
        <w:rPr>
          <w:color w:val="000000"/>
          <w:sz w:val="20"/>
          <w:szCs w:val="20"/>
          <w:lang w:val="kk-KZ"/>
        </w:rPr>
        <w:t>төленетін "</w:t>
      </w:r>
      <w:r>
        <w:rPr>
          <w:color w:val="000000"/>
          <w:sz w:val="20"/>
          <w:szCs w:val="20"/>
        </w:rPr>
        <w:t>құн</w:t>
      </w:r>
      <w:r>
        <w:rPr>
          <w:color w:val="000000"/>
          <w:sz w:val="20"/>
          <w:szCs w:val="20"/>
          <w:lang w:val="kk-KZ"/>
        </w:rPr>
        <w:t>"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2000 бас қо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5000 бас қо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3000 бас қо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000 бас қо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4000 бас қо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Қалалар мен қала мәдениетінің монғол шапқыншылығынан кейін қайта жандануы қай ғасырда баст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 xml:space="preserve">ХVІ ғ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 xml:space="preserve">ХІІІ ғ. ортас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 xml:space="preserve">ХІV ғ. соң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 xml:space="preserve">ХІV ғ. басында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 xml:space="preserve">ХV ғ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Аягөз өзені жағалауында қазақтардың жоңғарлармен соғысы қаша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714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71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717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711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718 жы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Кенесары Қасымұлы бастаған көтерілістің тарихи маңызы неде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Халықтың ұлттық сана-сезімінің өскендігін көрсет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Ресейдегі азаттық күрестің құрамдас бөлігі болд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азақ елінің ішкі қайшылықтарының патша өкіметінің саясатымен байланыстылығын көрсет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Үш жүзді қамты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  <w:lang w:val="ru-MD"/>
        </w:rPr>
        <w:t>1844ж. Неплюевтің кадет корпусы орналасқ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емей қала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Орынбор қала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Омбы қала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Томск қалас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Ташкент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Тұңғыш рет қазақ жалдама жұмысшылары өз құқықтарын қорғау үшін қай көтеріліске белсене қатысты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Жетісу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өкей Ордасын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рал мен Торғай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аңғыстау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ырдариядағ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>Ы. Алтынсарин негізгі тәрбиесін кімнен 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Үлкен әкесі Алтынсарыдан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уыл молдасынан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Шығыстанушы В. Григорьевтен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нтернат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тасы Балғожа биден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XX ғасырдың басында музыкалық өнерді дамытуда орны ерекше болған қазақтың әнші бұлб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Ғалия Байжан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йра Шамсутдин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Әміре Қашау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Шолақ Баймурз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Дина Нұрпейісов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1916 жылы қара жұмыстан босатылмаған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Үкімет жұмысындағы лауазымды адам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өменгі полицей шенд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сепшілер, бухгалтер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мамдар, молда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аруал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Ақпан буржуазиялық-демократиялық революциясының барысында орнаған қос өкіметке енд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Уақытша үкімет және казактар округінің әскери үкімет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еңес үкіметі және ақсақалдар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Уақытша үкімет және Құрылтай жина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Уақытша үкімет және жұмысшы, солдат және шаруа депутаттарының кең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Уақытша үкімет және пролетариат диктатура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Кескілескен ұрыс нәтижесінде Ташкентте қашан Кеңес үкіметі орн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17 ж. 1 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17 ж. 18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7 ж. 25 қаз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17 ж. 10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17 ж. 15 қаңтар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ru-MD"/>
        </w:rPr>
        <w:t>Азамат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соғысы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жылдарында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Атбасар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уезіндегі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партизан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қозғалысының</w:t>
      </w:r>
      <w:r>
        <w:rPr>
          <w:color w:val="000000"/>
          <w:sz w:val="20"/>
          <w:szCs w:val="20"/>
          <w:lang w:val="de-DE"/>
        </w:rPr>
        <w:t xml:space="preserve">  </w:t>
      </w:r>
      <w:r>
        <w:rPr>
          <w:color w:val="000000"/>
          <w:sz w:val="20"/>
          <w:szCs w:val="20"/>
          <w:lang w:val="ru-MD"/>
        </w:rPr>
        <w:t>ірі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орталығы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болған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  <w:lang w:val="ru-MD"/>
        </w:rPr>
        <w:t>қоныс</w:t>
      </w:r>
      <w:r>
        <w:rPr>
          <w:color w:val="000000"/>
          <w:sz w:val="20"/>
          <w:szCs w:val="20"/>
          <w:lang w:val="kk-KZ"/>
        </w:rPr>
        <w:t>:</w:t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Жуко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Покров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Мариинк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Николаев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Подгорно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Қазақстан мен Түркістандағы талантты комсомол ұйымдастырушысы Ғани Мұратбаевтың өмір сүрген жылдарын көрсетіңі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02-19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00-192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2-1928 ж.ж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02-1926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10-1930 ж.ж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1. Түрксібті салуда </w:t>
      </w:r>
      <w:r>
        <w:rPr>
          <w:color w:val="000000"/>
          <w:sz w:val="20"/>
          <w:szCs w:val="20"/>
          <w:lang w:val="kk-KZ"/>
        </w:rPr>
        <w:t xml:space="preserve">қанша адам </w:t>
      </w:r>
      <w:r>
        <w:rPr>
          <w:color w:val="000000"/>
          <w:sz w:val="20"/>
          <w:szCs w:val="20"/>
        </w:rPr>
        <w:t>еңбек етті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2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25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50 мың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Қазақстанда күшпен ұжымдастыруға қарсы қарулы күрес болған жылд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921-1922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938-1939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931-1933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929-1931 ж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937-1938 ж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3. </w:t>
      </w:r>
      <w:r>
        <w:rPr>
          <w:color w:val="000000"/>
          <w:sz w:val="20"/>
          <w:szCs w:val="20"/>
          <w:lang w:val="kk-KZ"/>
        </w:rPr>
        <w:t>Ба</w:t>
      </w:r>
      <w:r>
        <w:rPr>
          <w:color w:val="000000"/>
          <w:sz w:val="20"/>
          <w:szCs w:val="20"/>
        </w:rPr>
        <w:t>й</w:t>
      </w:r>
      <w:r>
        <w:rPr>
          <w:color w:val="000000"/>
          <w:sz w:val="20"/>
          <w:szCs w:val="20"/>
          <w:lang w:val="kk-KZ"/>
        </w:rPr>
        <w:t>шонас кәсіпшілігінде оператор мамандығын меңгерген әйе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үкірова 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нгелина 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Рогозина М.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Досбаева 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Оңғарбаева С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Қазақстанда бірінші болып ашылған жоғары оқу ор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лматы зоотехникалық-малдәрігерлік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азақтың ауыл шаруашылық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педагогика институ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лматы мемлекеттік медицина институ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азақ мемлекеттік университет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5. Москва үшін шайқас кезінде Б. Момышұлы қандай әскери бөлімді басқа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тальон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ригада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Взвод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олкт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Ротан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</w:t>
      </w:r>
      <w:r>
        <w:rPr>
          <w:color w:val="000000"/>
          <w:sz w:val="20"/>
          <w:szCs w:val="20"/>
          <w:lang w:val="kk-KZ"/>
        </w:rPr>
        <w:t>Ұлы Отан Соғысы жылдарында ҚСРО-да қираған қалалар үлгісіндегі елді мекенде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15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830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20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17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1910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7. 1957-58 жылдары ауыл тұрғындарынан ірі қараны алу мақсаты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еке шаруашылықтың жойылуына байланыс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олхоз-совхозда мал санын ұлғ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шаруалардың бос уақытын, демалысын қамтамасыз ету үш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ығыс Европа елдеріне ет беруді ұлғ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емлекетке ет тапсыруды өсір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8. 1975 ж. Алматыда шыққан Аз и Я кітабының авторы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. Б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І. Есенберли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К. Қадыр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Н. Кухам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. Сүлейме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kk-KZ"/>
        </w:rPr>
        <w:t>1990 ж. қарашада алғашқы біріккен банк қай елмен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Сауд Араб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Оңтүстік Коре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Қы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пония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Түркия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Қазақстан халықтарының форумы қаша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92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0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1 ж. желтоқса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4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1993 ж. Желтоқсанда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5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Аса ұзаққа созылған алғашкы тарихи кезең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ұз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лтын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емір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ола дәуі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с дәуір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Сақтарда жерге алғашқы соқа салу құрметі берілген адам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Феодал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Кедей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Патша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Шару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Шоңж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3. </w:t>
      </w:r>
      <w:r>
        <w:rPr>
          <w:color w:val="000000"/>
          <w:sz w:val="20"/>
          <w:szCs w:val="20"/>
          <w:lang w:val="kk-KZ" w:eastAsia="en-US"/>
        </w:rPr>
        <w:t>Ғұн тайпаларын билеушісі қалай ата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Жаб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Шанью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Гуньм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Патш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Орыс жылнамаларында қыпшақтарды қалай ат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оловец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Куман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улгар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йрат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Хазарл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Ортағасырлық Қазақстан тарихында болған "орта азиялық-түрктік синтез (түрік-соғдылық синтез)" процес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ңтүстік қалаларына көшпелі қыпшақтардың көшу проц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ңтүстік Қазақстанда түріктердің ортағасырлық қалаларды салу проц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өшпелілердің оңтүстіктен солтүстікке миграция жасау проц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ңтүстік Қазақстанда қалалық мәдениетіне соғды тайпаларының әсер ету проц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Ертіс өзені бойында қалалар тұрғызу процес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kk-KZ"/>
        </w:rPr>
        <w:t>1236-42 жылдары Шығыс Еуропаға жорық жасаға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иб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Ноғ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өң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үбед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ат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"Жамиғат-тауарих" еңбегінің авто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адырғали Жалаир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ұхаммед Хайд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Шах Махму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Усман Кухиста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бы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 xml:space="preserve">ХVІ ғ. 20 ж.ж. Қазақ хандығы Қасым хан қайтыс болған соң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ұдіреттілігі арт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ыс княздығымен соғыс жүргіз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Өз шекарасын кеңейтті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үздерге бөлініп ке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ұлдырауды бастан кешт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Ақын-импровизаторлардың сай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Күй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үре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йт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й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өкп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''Сібір қазақтарының жарғысы'' туралы ереже бойынша сот істерінің үш категорияға бөлін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заматтық, әскер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ылмыстық істер, талап ету, шағым ай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қсүйектік, саудагерлік, дворян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ылмыстық, паритетт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ақылаудағы арызда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Сырдария әскери шебі салын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5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5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5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5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5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</w:rPr>
        <w:t>ХІ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ртыс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Бұқтырма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ө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мдеп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кө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өмектестім</w:t>
      </w:r>
      <w:r>
        <w:rPr>
          <w:color w:val="000000"/>
          <w:sz w:val="20"/>
          <w:szCs w:val="20"/>
          <w:lang w:val="en-US"/>
        </w:rPr>
        <w:t xml:space="preserve"> - </w:t>
      </w:r>
      <w:r>
        <w:rPr>
          <w:color w:val="000000"/>
          <w:sz w:val="20"/>
          <w:szCs w:val="20"/>
        </w:rPr>
        <w:t>де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з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аяс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удары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лтоқсаншы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декабрист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С.М.Сем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.С.Горжа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И.Муравьев-Апост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Г.С.Батень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.А.Жемчужник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kk-KZ"/>
        </w:rPr>
        <w:t>1867-1868 жылғы реформа бойынша қазақ далалық әкімшілік басқару жүйесінің басты принцип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Көшпелілердің өмірі патриархалдық-рулық қау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Әскери және азаматтық басқарудың жікке бөлінбеу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тардың материалдық жағдайларының жақсар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Әлеуметтік-экономикалық жаңалықтарды енгі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зақстан әкімшілік басқаруында өзін-өзі басқаруға көшуі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4. 1865 ж. "Русский инвалид" газетінде Ш.Уәлиханов жазған мақаланың мағына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ытайдағы дүнгендер көтерілісі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шқарға сапары жөн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"Манас" шығармасы тур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зақ өлкесін басқару тура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ұлжаға саяхаты турал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1905 жылы Успен кенішінде құрылған алғашқы жұмысшы ұйымы қалай деп а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оциал демократиялық ұйы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рыс-қырғыз жұмысшыларының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Өнеркәсіп жұмысшыларының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у-кен жұмысшыларының ода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''Бірлік'' одағ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1916 ж. 25 маусымдағы патша жарлығы бойынша Түркістаннан және Дала өлкесінен шақырылған адам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4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6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5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300 мың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200 мың ада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Азамат соғысы кезеңіндегі Далалық өлкенің төтенше комисс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.Масанч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.Оразбае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Ә.Жангелд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.Розыбак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.Има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21-1922 жж. жер-су реформасының нәтиж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тша отарлау саясатына соққы бер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Өзара ішкі жағдайдың шиелені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азақ еңбеккерлерін социалистік құрылыстан алшақта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атриархалды-феодалдық салттарды бекі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атша отарлау саясатының жалғасу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Қазақстанда түсті металл өндірісі үздіктерінің слеті алғаш рет қашан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34 ж. желтоқса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36 ж.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33 ж.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32 ж. желтоқс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E) 1935 ж. желтоқс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1932 жылдың шілдесінде жазылған "Бесеудің хаты" жолданған үкімет басшыс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Г.Рошал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И.Құрамы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.Меңде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Ф.И.Голоще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И.Стал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1938 жылы Қазақ КСР Жоғары Кеңесіне сайланған әйел депутатт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6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8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5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9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7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Қазақ АКСР Орталық Атқару Комитетінің Төралқасы мен Халық Комиссарлар Кеңесі 1931 жылы желтоқсанда ... енгізіл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алпыға бірдей орта білім беру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15 жастан 50 жасқа дейінгі сауатсыз еңбекші халқына жалпыға бірдей міндетті білім беруді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 xml:space="preserve">жалпыға бірдей жеті жылдық білім беруді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ұмыс істейтін жастарды жалпыға бірдей кешкі білім беру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алпыға бірдей бастауыш білім беруд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Генерал-майор И.В.Панфилов басқарған дивизия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78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18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222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316 атқыштар дивиз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387 атқыштар дивизия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  <w:lang w:val="kk-KZ"/>
        </w:rPr>
        <w:t>Соғыстан кейін ақша реформасы қай жылы жүргіз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48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4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46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47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945 ж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1954 жылғы тарихи оқиғ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Адам ғарышқа ұш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Түрксіб теміржол торабы ашылд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Қазақстан Республикасы құрылд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лматы қаласы ҚазКСР-</w:t>
      </w:r>
      <w:r>
        <w:rPr>
          <w:color w:val="000000"/>
          <w:sz w:val="20"/>
          <w:szCs w:val="20"/>
          <w:lang w:val="kk-KZ"/>
        </w:rPr>
        <w:t>ні</w:t>
      </w:r>
      <w:r>
        <w:rPr>
          <w:color w:val="000000"/>
          <w:sz w:val="20"/>
          <w:szCs w:val="20"/>
        </w:rPr>
        <w:t xml:space="preserve">ң астанасы аталынд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Тың және тыңайған жерлерді игеру басталды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6. Қаракөл терілері халықаралық көрме мен жәрмеңкелерде көрсетілген шопан Қуанышбаев Жазылбектің шыққан жері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Жамбыл</w:t>
      </w:r>
      <w:r>
        <w:rPr>
          <w:color w:val="000000"/>
          <w:sz w:val="18"/>
          <w:szCs w:val="18"/>
          <w:lang w:val="kk-KZ"/>
        </w:rPr>
        <w:t xml:space="preserve"> облыс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18"/>
        </w:rPr>
        <w:t>B) Павлодар</w:t>
      </w:r>
      <w:r>
        <w:rPr>
          <w:color w:val="000000"/>
          <w:sz w:val="18"/>
          <w:szCs w:val="18"/>
          <w:lang w:val="kk-KZ"/>
        </w:rPr>
        <w:t xml:space="preserve"> обл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C) Талдықорған қ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 xml:space="preserve">D) Шымкент қалас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E) Шығыс Қазақстан облысы</w:t>
      </w:r>
    </w:p>
    <w:p>
      <w:pPr>
        <w:pStyle w:val="Normal"/>
        <w:autoSpaceDE w:val="false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27. Кеңес қоғамының саяси жүйесіне тән белгіл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A) Кәсіподақтарға дербестік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B) Еңбек адамын меншік пен билікке жақындатп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Демократияны өріст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Кеңестерге демократиялық мүмкіндіктер б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Қоғамдық ұйымдардың белсенділігін арттыру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 XX ғ. 90 ж. Қазақстанда қанша ұлттық-мәдени орталықтар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22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15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19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27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35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29. Қазақ КСР-</w:t>
      </w:r>
      <w:r>
        <w:rPr>
          <w:color w:val="000000"/>
          <w:sz w:val="18"/>
          <w:szCs w:val="18"/>
          <w:lang w:val="kk-KZ"/>
        </w:rPr>
        <w:t>і</w:t>
      </w:r>
      <w:r>
        <w:rPr>
          <w:color w:val="000000"/>
          <w:sz w:val="18"/>
          <w:szCs w:val="18"/>
        </w:rPr>
        <w:t xml:space="preserve"> қай жылы Қазақстан</w:t>
      </w:r>
      <w:r>
        <w:rPr>
          <w:color w:val="000000"/>
          <w:sz w:val="18"/>
          <w:szCs w:val="20"/>
        </w:rPr>
        <w:t xml:space="preserve"> Республикасы болып өзгерт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GB"/>
        </w:rPr>
        <w:t xml:space="preserve">1990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en-GB"/>
        </w:rPr>
        <w:t xml:space="preserve">1989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en-GB"/>
        </w:rPr>
        <w:t xml:space="preserve">1992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GB"/>
        </w:rPr>
        <w:t xml:space="preserve">1991 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en-GB"/>
        </w:rPr>
        <w:t>1993 ж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30. </w:t>
      </w:r>
      <w:r>
        <w:rPr>
          <w:color w:val="000000"/>
          <w:sz w:val="18"/>
          <w:szCs w:val="20"/>
          <w:lang w:val="kk-KZ"/>
        </w:rPr>
        <w:t>1992 жылдың қаңтарының ортасына дейін Қазақстанның тәуелсіздігін таныған мемлекеттерді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4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2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30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50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6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Арал төңірегіндегі неолиттік тұрақт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ексеуі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рға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Тем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рақұд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оқсанбай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Андронов мәдениетінің 30-дан аса тұрағы мен 150-ден астам қорымының табылған айма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ол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рталық Аз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тыс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рталық Қазақста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Жазба деректер сақтардың өз тәуелсіздіктері үшін кімдермен соғысқандығы туралы хабарлай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Ғұнд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Эфталиттерме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Үйсінде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Парсыларме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ытайларме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Қимақ қағанаты қай ғасырда құл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ХІ ғ. бас к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ХІІІ ғ. бас к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Х ғ. Соң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ХІІ бас к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Х ғ. бас кезінд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kk-KZ"/>
        </w:rPr>
        <w:t>Қала билеушілері өз тәуелсіздігі мен дербестігін не арқылы айқын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Жер бөлу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Өз теңгелерін шыға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Алым-салық жас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ейбіт келісімін жас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Соғыс жариялау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Ислам дінінің ағымы - суфизмнің негізін қалаған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хмет Яссау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Бақырған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Мұхаммед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Қашқар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рыстанбаб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7. Қазақстан аумағы Шыңғыс хан империясы құрамына қай жылдардағы әскери іс-қимылдар нәтижесінде е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218-1223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220-12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219-1224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1221-1225 ж.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1221-1224 ж.ж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Моғолстан мемлекеті қай мемлекеттің құлауы нәтижесінде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Әбілқайыр хандығы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Шағатай мемлекетіні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өк Орда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қ Орданың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лтын Орданың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9. Қазақ хандығының негізін салушыла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ошы және Шағат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Жәңгір мен Тәу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Әбілқайыр мен Бара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әнібек пен Кер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сім мен Тұрсын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Пугачев басқарған шаруалар соғысы кезінде1773 ж. қазан айында қазақтардың шабуыл жасау үшін жиналған бекінісі 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Калмыковск 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Кулагин 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Пресногорьковск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йық 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Троицк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  <w:lang w:val="kk-KZ"/>
        </w:rPr>
        <w:t>Кенесары Қасымұлы әскерлерінің түпкілікті талқандалуы қай жерде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Ыстықкөл жағалауын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Іле өзені бойы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Жетісу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ішкек түбіндегі Майтөбе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оқмақ маңын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Түркістан генерал-губернаторлығының құрамына Бұқар хандығының енген жыл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866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867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868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865 жы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1862 жы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Х1Хғ. Жетісудан шыққан ақындық өнердің шыңына жеткен, тапқыр, өткір тілді ақ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Сүйінбай Аро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Шөже ақ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Шернияз Жарылғас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Жамбыл Жаба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Кенен Әзірбайұл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ru-MD"/>
        </w:rPr>
        <w:t>Уездер бөлінген әкімшілік буыны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Округ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Ауд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олыс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Қа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Ауы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"Қазақ" апталық газетінің тұңғыш редакто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. 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. Сейфулл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 Жұмабае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.Бөкейха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. Дулатұ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Патша үкіметінің сайлау заңына сәйкес ''түземдік'' халық арасында екінші мемлекеттік Думаға Ақмола облысынан кім сай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А.Бірімжа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.Тынышпай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Шоқа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Нүрекен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Ш.Қосшығұл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1916 жылы көтеріліске шыққандардың аймақтарда билікті басып алғаннан кейінгі бірінші әрекетте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арлық әкімшілікті ауыст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Хан сайл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аңа заңдарды енгіз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аңа генерал-губернаторды тағайынд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Болыс басқарушысын ауыстыру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8. 1917 жылы қарашада Бүкілтүркістанның Төтенше І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съезінде құрылған мемлекет ат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Қазақстан Республикасы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Түркістан автономиясы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Бұхар республикасы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Қырғыз республикасы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лаш-Орда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9. Орал-Ембі мұнай ауданын Орталық Ресеймен байланыстыруы тиіс болған теміржол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етісу темір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үрксіб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Ембі теміржо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Ортаазиялық теміржо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лександров Гай-Ембі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0. Қазақстанда индустрияландыру </w:t>
      </w:r>
      <w:r>
        <w:rPr>
          <w:color w:val="000000"/>
          <w:sz w:val="20"/>
          <w:szCs w:val="20"/>
          <w:lang w:val="kk-KZ"/>
        </w:rPr>
        <w:t xml:space="preserve">неден </w:t>
      </w:r>
      <w:r>
        <w:rPr>
          <w:color w:val="000000"/>
          <w:sz w:val="20"/>
          <w:szCs w:val="20"/>
        </w:rPr>
        <w:t>басталды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Мамандарды даярлаудан баста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Колхоздарды құрудан баста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Өскемен қорғасын-мырыш комбинатының салынуынан баста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емір жолдарды салғаннан бастап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Табиғи ресурстарды зерттеуден бастап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Ауыл-шаруашылығын ұжымдастыру бағыты қай съезда жариялан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Партияның ХІV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Партияның ХІІІ съезінде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артияның ХV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Партияның ХІ съезінд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Партияның ХІІ съезінде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2. </w:t>
      </w:r>
      <w:r>
        <w:rPr>
          <w:color w:val="000000"/>
          <w:sz w:val="18"/>
          <w:szCs w:val="20"/>
          <w:lang w:val="kk-KZ"/>
        </w:rPr>
        <w:t xml:space="preserve">Жазалау шараларының құрбаны болған, қазақ тарих мектебінің негізін </w:t>
      </w:r>
      <w:r>
        <w:rPr>
          <w:color w:val="000000"/>
          <w:sz w:val="18"/>
          <w:szCs w:val="20"/>
        </w:rPr>
        <w:t xml:space="preserve">салушы ғалым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Е.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Қ.Жұб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М.Төлеп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С.Асфендия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Н.Нұрмақ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3. </w:t>
      </w:r>
      <w:r>
        <w:rPr>
          <w:color w:val="000000"/>
          <w:sz w:val="18"/>
          <w:szCs w:val="20"/>
          <w:lang w:val="kk-KZ"/>
        </w:rPr>
        <w:t xml:space="preserve">ХХ ғ. 20-30 жылдары Қазақстанда мәдени құрылысты жүзеге асыруда кездескен кедергілер мен қателер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Ұлы державаның ұлттық саяс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Өлкеде мәдени құрылысты өрістетудің материялдық-техникалық базасы болма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Сауаттылар саны аз бо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Жауаптардың бәрі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kk-KZ"/>
        </w:rPr>
        <w:t xml:space="preserve">дұрыс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Қазақстанда зиялылар аз болды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4. Кеңес Одағының батыры атағын екі рет алғандар тізімінен қатені табыңыз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Т. Бегелди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И. Пав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С. Луган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Л. Бе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П. Вихре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5. Қазақтың қай ғалымы соғыстан кейінгі жылдардағы сталиндік репрессияның жазалауына ұшырап, 25 жылға сот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М.Әуез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С.Мұқ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Қ.Сәт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Е.Бекмаханов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Қ.Жұмалие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6. Қазақ темір жолы құрыл</w:t>
      </w:r>
      <w:r>
        <w:rPr>
          <w:color w:val="000000"/>
          <w:sz w:val="18"/>
          <w:szCs w:val="20"/>
          <w:lang w:val="kk-KZ"/>
        </w:rPr>
        <w:t>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60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5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55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1950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1953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</w:rPr>
        <w:t>Жұмысш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ғдайы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қсарту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мақсатынд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ұмыс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істеге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е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бұқаралы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ұйымд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таңыз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</w:rPr>
        <w:t>Кеңестер</w:t>
      </w:r>
      <w:r>
        <w:rPr>
          <w:color w:val="000000"/>
          <w:sz w:val="18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</w:rPr>
        <w:t>Колхозда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</w:rPr>
        <w:t>Кәсіподақта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</w:rPr>
        <w:t>Комсомолда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</w:rPr>
        <w:t>Партиялар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8. </w:t>
      </w:r>
      <w:r>
        <w:rPr>
          <w:color w:val="000000"/>
          <w:sz w:val="18"/>
          <w:szCs w:val="20"/>
          <w:lang w:val="kk-KZ"/>
        </w:rPr>
        <w:t>Мемлекетсіздендіру және меншікке беру - бұл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меншікті жалға бе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национализацияланды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жекешеленд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коммерция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шаруашылық есеп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1991 ж. желтоқсанында ҚР Президенті Н.Ә.Назарбаевтың жарлығы бойынша 17-желтоқсан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Демократиялық жаңару күні деп жариялан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Конституция күні деп жариялан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Республика күні деп жарияланды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Тәуелсіздік күні деп жариял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Отан қорғаушылар күні деп жарияланд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Конституция бойынша Қазақстан Республикасының президенті сайланатын мерзі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5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4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6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10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7 </w:t>
      </w:r>
      <w:r>
        <w:rPr>
          <w:color w:val="000000"/>
          <w:sz w:val="18"/>
          <w:szCs w:val="20"/>
        </w:rPr>
        <w:t>жыл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7-НҰСҚА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. </w:t>
      </w:r>
      <w:r>
        <w:rPr>
          <w:color w:val="000000"/>
          <w:sz w:val="20"/>
          <w:szCs w:val="20"/>
        </w:rPr>
        <w:t>Неоли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әуірінд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яшм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варцитт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са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ұралд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абы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Ара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ғ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Бат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Қазақстан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ңтүст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ғ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</w:rPr>
        <w:t>Сырдар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рнасында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Солтүстік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Шығ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лқашта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. </w:t>
      </w:r>
      <w:r>
        <w:rPr>
          <w:color w:val="000000"/>
          <w:sz w:val="20"/>
          <w:szCs w:val="20"/>
        </w:rPr>
        <w:t>Сақтард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шаруашылығындағ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ңызд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ір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р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түй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</w:rPr>
        <w:t>жылқ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ешк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</w:rPr>
        <w:t>шошқ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ғу</w:t>
      </w:r>
    </w:p>
    <w:p>
      <w:pPr>
        <w:pStyle w:val="Normal"/>
        <w:widowControl w:val="false"/>
        <w:autoSpaceDE w:val="false"/>
        <w:ind w:left="400" w:hanging="400"/>
        <w:rPr/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3. </w:t>
      </w:r>
      <w:r>
        <w:rPr>
          <w:color w:val="000000"/>
          <w:sz w:val="20"/>
          <w:szCs w:val="20"/>
          <w:lang w:val="ru-MD"/>
        </w:rPr>
        <w:t>Б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ru-MD"/>
        </w:rPr>
        <w:t>з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  <w:lang w:val="ru-MD"/>
        </w:rPr>
        <w:t>д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ұрынғы</w:t>
      </w:r>
      <w:r>
        <w:rPr>
          <w:color w:val="000000"/>
          <w:sz w:val="20"/>
          <w:szCs w:val="20"/>
          <w:lang w:val="en-US"/>
        </w:rPr>
        <w:t xml:space="preserve"> 1</w:t>
      </w:r>
      <w:r>
        <w:rPr>
          <w:color w:val="000000"/>
          <w:sz w:val="20"/>
          <w:szCs w:val="20"/>
          <w:lang w:val="ru-MD"/>
        </w:rPr>
        <w:t>мыңжылдықт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асында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ru-MD"/>
        </w:rPr>
        <w:t>Қазақстан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орталық</w:t>
      </w:r>
      <w:r>
        <w:rPr>
          <w:color w:val="000000"/>
          <w:sz w:val="20"/>
          <w:szCs w:val="20"/>
          <w:lang w:val="en-US"/>
        </w:rPr>
        <w:t>, c</w:t>
      </w:r>
      <w:r>
        <w:rPr>
          <w:color w:val="000000"/>
          <w:sz w:val="20"/>
          <w:szCs w:val="20"/>
          <w:lang w:val="ru-MD"/>
        </w:rPr>
        <w:t>олтүст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әне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ru-MD"/>
        </w:rPr>
        <w:t>шығы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ru-MD"/>
        </w:rPr>
        <w:t>аймақтард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мекендег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айпала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бұрынғыд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сапалыра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тапқ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жан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шаруашылықт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негізі</w:t>
      </w:r>
      <w:r>
        <w:rPr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жартылай отырықшы шаруа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ru-MD"/>
        </w:rPr>
        <w:t>жартылай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ru-MD"/>
        </w:rPr>
        <w:t>көшпел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MD"/>
        </w:rPr>
        <w:t>мал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ru-MD"/>
        </w:rPr>
        <w:t>шаруашылығы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көшпелі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отырықшы  шаруа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отырықшы мал шаруашылығы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. </w:t>
      </w:r>
      <w:r>
        <w:rPr>
          <w:color w:val="000000"/>
          <w:sz w:val="20"/>
          <w:szCs w:val="20"/>
          <w:lang w:val="kk-KZ"/>
        </w:rPr>
        <w:t>746 ж. қарлұқтар Ұйғыр қағанатынан жеңіліп қайда көш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Батыс Қазақстан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Сырдария аудан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Ертіс бойын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Балқашқ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Жетісуға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Ерт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ортағасырлық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үрі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ілдес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тайпалард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ошақ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пен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балаларды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мқоршысы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Кал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Мадонна (Дева Мария)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Афродит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Абс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Ұма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 xml:space="preserve">Жібек жолында Византиялық алтын солид үлкен сұраныста болып, 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Халықаралық валюта ретінде кеңінен пайдалан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Жалдамалы әскерге төленетін ақы ретінде кеңінен пайдалан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Елшілерге берілетін сыйақы ретінде кеңінен пайдалан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Айырбас теңге ретінде кеңінен пайдаланы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Әшекей бұйым ретінде кеңінен пайдаланыл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Үгедей ұлысы қай жылы жой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135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1251 ж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1321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1270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1261 ж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kk-KZ"/>
        </w:rPr>
        <w:t>Қазақ халқының қалыптасу процесі қай ғасырда аяқ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ХІІІ-ХІ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ХІІ-ХІІІ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ХІV-ХV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ХІ-ХІІ ғ.ғ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kk-KZ"/>
        </w:rPr>
        <w:t>Зекет, соғым, сыбаға түріндегі алым-салықты төлеуге кімдер міндетті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Ақсүйе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Төлеңгітте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Әскери тап өкілд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лшыл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Дінбасыларының өкілдер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Абылайдың атасы билеуші болған қал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айр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Саур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Әулие-ат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ашкент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Сыр қазақтарының Қуаңдария өзенінің жағалауындағы Қоқан бекіністерін қиратуы болған жыл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4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4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4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41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4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</w:rPr>
        <w:t>ХІ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жартыс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иу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н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ұхамед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Рахым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к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ыңд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уылы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онады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Бұ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ы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ді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3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1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2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2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2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3. 1848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ста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шылған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кейінг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ылдар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лықтық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әден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талыққ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йналға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әрмеңке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Екатеринин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Қоя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арқар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Уильс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алд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Қоқандықтардың әскери әлсіздігін көрсеткен Ұзынағаш түбіндегі шайқас қашан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5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19-21 </w:t>
      </w:r>
      <w:r>
        <w:rPr>
          <w:color w:val="000000"/>
          <w:sz w:val="20"/>
          <w:szCs w:val="20"/>
        </w:rPr>
        <w:t>қаза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5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 xml:space="preserve">. 19-21 </w:t>
      </w:r>
      <w:r>
        <w:rPr>
          <w:color w:val="000000"/>
          <w:sz w:val="20"/>
          <w:szCs w:val="20"/>
        </w:rPr>
        <w:t>қазан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860 ж. 19-21 қаз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858 ж. 19-21 қаз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861 ж. 19-21 қаза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kk-KZ"/>
        </w:rPr>
        <w:t>Абайдың қазақ әдебиетін дамытудағы сіңірген еңбег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неден көрін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Қазақ драматургиясының негізін салу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Халық ағарту ісінің негізін салу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азақтың бірінші романының авто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Әдебиеттегі романтизмнің негізін салу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зақ жазба әдебиетінің негізін салуш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6. 1905-1907 ж.ж. Ресей революциясының қарсаңында Қазақстанда құрамында 300-400 жұмысшысы болған ірі өнеркәсіптерді атаңыз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Қарағанды көмір шахтал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Риддер түсті металлургияс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Успен кеніші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пасск мыс балқыту зауыты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  <w:lang w:val="kk-KZ"/>
        </w:rPr>
        <w:t>Пржевальск</w:t>
      </w:r>
      <w:r>
        <w:rPr>
          <w:color w:val="000000"/>
          <w:sz w:val="20"/>
          <w:szCs w:val="20"/>
        </w:rPr>
        <w:t xml:space="preserve"> түрмесінде азапталып, у беріп өлтірілген 1916 ж. көтеріліс жетекшілерінің бір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Б.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Ж.Мәмбе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Н.Крот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Т.Бо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Ә.Жангелд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Территориялық автономия идеясын ұсынған Иттифок-и-муслимин партиясы қашан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17 ж. желтоқсан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17 ж. қаң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917 ж. қыркүйе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17 ж. қараш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17 ж. мамы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1918 жылы наурыздың 2-нен 3-не қараған түні қарулы көтерілістің нәтижесінде Кеңес үкіметі орнаған қал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Қостан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Верны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еме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төб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Петропавл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0. </w:t>
      </w:r>
      <w:r>
        <w:rPr>
          <w:color w:val="000000"/>
          <w:sz w:val="18"/>
          <w:szCs w:val="20"/>
          <w:lang w:val="kk-KZ"/>
        </w:rPr>
        <w:t>"Әскери коммунизм" кезеңіндегі ауыл шаруашылық өнімдерін дайындау жүй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Азық-түлік міндеткерліг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қшалай са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Ақшалай және азық-түлік са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Азық-түлік салғыр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зық-түлік салығы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1. Түрксіб темір жолын салуда қанша адам еңбек етті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250 </w:t>
      </w:r>
      <w:r>
        <w:rPr>
          <w:color w:val="000000"/>
          <w:sz w:val="18"/>
          <w:szCs w:val="20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50 </w:t>
      </w:r>
      <w:r>
        <w:rPr>
          <w:color w:val="000000"/>
          <w:sz w:val="18"/>
          <w:szCs w:val="20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en-GB"/>
        </w:rPr>
        <w:t xml:space="preserve">50 </w:t>
      </w:r>
      <w:r>
        <w:rPr>
          <w:color w:val="000000"/>
          <w:sz w:val="18"/>
          <w:szCs w:val="20"/>
        </w:rPr>
        <w:t>мың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GB"/>
        </w:rPr>
        <w:t xml:space="preserve">100 </w:t>
      </w:r>
      <w:r>
        <w:rPr>
          <w:color w:val="000000"/>
          <w:sz w:val="18"/>
          <w:szCs w:val="20"/>
        </w:rPr>
        <w:t>мың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120 </w:t>
      </w:r>
      <w:r>
        <w:rPr>
          <w:color w:val="000000"/>
          <w:sz w:val="18"/>
          <w:szCs w:val="20"/>
        </w:rPr>
        <w:t>мың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2. </w:t>
      </w:r>
      <w:r>
        <w:rPr>
          <w:color w:val="000000"/>
          <w:sz w:val="18"/>
          <w:szCs w:val="20"/>
          <w:lang w:val="kk-KZ"/>
        </w:rPr>
        <w:t>Ұжымдастыру қарсаңындағы серіктестіктер (ТОЗ)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6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294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01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250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3. </w:t>
      </w:r>
      <w:r>
        <w:rPr>
          <w:color w:val="000000"/>
          <w:sz w:val="18"/>
          <w:szCs w:val="20"/>
          <w:lang w:val="kk-KZ"/>
        </w:rPr>
        <w:t>1939 жылы социалистік жарыстың жеңімпазы ретінде Ленин орденімен марапатталған кәсіпорын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Балқаш мыс қорыту комбин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Текелі полиметалл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Зырянов полиметалл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Шымкент қорғасын зауы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Ащысай кеніші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24. 1930 жылы сәуірде ОГПУ шешімімен ату жазасы 10 жылдық қамаумен ауыстырылып, соңынан 1935 жылы Соловецк лагерінде қайтыс болған қоғам қайраткері</w:t>
      </w:r>
      <w:r>
        <w:rPr>
          <w:color w:val="000000"/>
          <w:sz w:val="18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М. 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Ә. Бөкейха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І. Жансүгі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Ж. Аймауы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. Байтұрсы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5. Ұлы Отан соғысындағы қазақстандық партизандардың жалпы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3,5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5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4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5,5 мыңнан аст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4,5 мыңнан аста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kk-KZ"/>
        </w:rPr>
        <w:t>Ұлы Отан соғысынан кейін Социалистік Еңбек Ері атағын алған белгілі шах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Т.Күзем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.Ш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Ш.Берс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Ы.Жақ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С.Сәдуақасо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7. Н.С.Хрущевтің </w:t>
      </w:r>
      <w:r>
        <w:rPr>
          <w:color w:val="000000"/>
          <w:sz w:val="18"/>
          <w:szCs w:val="20"/>
          <w:lang w:val="en-GB"/>
        </w:rPr>
        <w:t>XX</w:t>
      </w:r>
      <w:r>
        <w:rPr>
          <w:color w:val="000000"/>
          <w:sz w:val="18"/>
          <w:szCs w:val="20"/>
        </w:rPr>
        <w:t xml:space="preserve">-съезде сөйлеген </w:t>
      </w:r>
      <w:r>
        <w:rPr>
          <w:color w:val="000000"/>
          <w:sz w:val="18"/>
          <w:szCs w:val="20"/>
          <w:lang w:val="en-GB"/>
        </w:rPr>
        <w:t></w:t>
      </w:r>
      <w:r>
        <w:rPr>
          <w:color w:val="000000"/>
          <w:sz w:val="18"/>
          <w:szCs w:val="20"/>
        </w:rPr>
        <w:t>Сталиннің жеке басқа табынуын айыптау</w:t>
      </w:r>
      <w:r>
        <w:rPr>
          <w:color w:val="000000"/>
          <w:sz w:val="18"/>
          <w:szCs w:val="20"/>
          <w:lang w:val="en-GB"/>
        </w:rPr>
        <w:t></w:t>
      </w:r>
      <w:r>
        <w:rPr>
          <w:color w:val="000000"/>
          <w:sz w:val="18"/>
          <w:szCs w:val="20"/>
        </w:rPr>
        <w:t xml:space="preserve"> туралы баяндамасының толық мәтіні қашан баспасөз бетінде жарық кө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5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0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 жылдан кей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Келесі күн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33 жылдан кейі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1962 жылы Қазақстан ЛКЖО X съезінде комсомолдар қамқорлыққа алған с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Теміртаудағы металлургия комбинатының құрыл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Тың және тыңайған жерлерді игеру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Жаңа өзенде мұнай кенішін иге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Екісбастұз көмір бассейні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Мал шаруашылығын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9. Қазақ КСР Жоғарғы Кеңесі Тіл туралы </w:t>
      </w:r>
      <w:r>
        <w:rPr>
          <w:color w:val="000000"/>
          <w:sz w:val="18"/>
          <w:szCs w:val="20"/>
          <w:lang w:val="kk-KZ"/>
        </w:rPr>
        <w:t>З</w:t>
      </w:r>
      <w:r>
        <w:rPr>
          <w:color w:val="000000"/>
          <w:sz w:val="18"/>
          <w:szCs w:val="20"/>
        </w:rPr>
        <w:t>аңды қашан қабылда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987 ж. 22 қыркүйек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989 ж. 22 қыркүйекте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91 ж. 22 қыркүйек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85 ж. 22 қыркүйект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990 ж. 22 қыркүйекте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30. 1992 жылдың қаңтарының ортасына дейін Қазақстанның тәуелсіздігін таныған мемлекеттердің сан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4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B) 2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C) 3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D) 1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en-US"/>
        </w:rPr>
        <w:t>E) 50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8-НҰСҚ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. Ерте палеолит дәуірінің Қазақстанда табылғ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Тұра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ебел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умеранг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дам қалды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ырғышт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kk-KZ"/>
        </w:rPr>
        <w:t>Қола дәуірінде шаруашылықтың басты сала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  <w:lang w:val="kk-KZ"/>
        </w:rPr>
        <w:t xml:space="preserve">  Терімшілік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алық ау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ң аула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гіншілік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3. Б.з-дан бұрынғы 1мыңжылдықтың басында  Қазақстанның орталық, cолтүстік және  шығыс  аймақтарды мекендеген тайпалар бұрынғыдан да сапалырақ тапқан жана шаруашылықтын негіз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тырықшы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тырықшы  шаруашылы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Жартылай   көшпелі мал  шаруашылығ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Көшпелі мал шаруаш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артылай отырықшы шаруашылық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4. Әбу-Мұзахим (Сүзеген) деген атаққа ие болған ортағасырлық билеуш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Бумы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Үш-Елік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ұ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Естеми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ақа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  <w:lang w:val="en-US" w:eastAsia="en-US"/>
        </w:rPr>
        <w:t>Түркілер жазуы туралы алғашқы деректі қалдырған тарихшы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Томпсо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Менандр Протекто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Марко Поло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Левши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Плано Карпини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. Не себепті Жібек жолы өзінің маңызын жоғалтып, өмір сүруін тоқтатт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</w:rPr>
        <w:t>A) Қазақстандағы қалалардың құлдырауы</w:t>
      </w:r>
      <w:r>
        <w:rPr>
          <w:color w:val="000000"/>
          <w:sz w:val="20"/>
          <w:szCs w:val="20"/>
          <w:lang w:val="kk-KZ"/>
        </w:rPr>
        <w:t>нан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Монғол-татар шапқыншылығы</w:t>
      </w:r>
      <w:r>
        <w:rPr>
          <w:color w:val="000000"/>
          <w:sz w:val="20"/>
          <w:szCs w:val="20"/>
          <w:lang w:val="kk-KZ"/>
        </w:rPr>
        <w:t>нан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Теңіз сауда жолының пайда болуы</w:t>
      </w:r>
      <w:r>
        <w:rPr>
          <w:color w:val="000000"/>
          <w:sz w:val="20"/>
          <w:szCs w:val="20"/>
          <w:lang w:val="kk-KZ"/>
        </w:rPr>
        <w:t>нан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D) ''Дала жолының'' ашылуы</w:t>
      </w:r>
      <w:r>
        <w:rPr>
          <w:color w:val="000000"/>
          <w:sz w:val="20"/>
          <w:szCs w:val="20"/>
          <w:lang w:val="kk-KZ"/>
        </w:rPr>
        <w:t>нан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E) Экономиканың төмендеуі</w:t>
      </w:r>
      <w:r>
        <w:rPr>
          <w:color w:val="000000"/>
          <w:sz w:val="20"/>
          <w:szCs w:val="20"/>
          <w:lang w:val="kk-KZ"/>
        </w:rPr>
        <w:t>нен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XII_XIV ғасырлардағы Алтын Орда тұрғындарының этникалық ат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ыпшақ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Татарл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оловецта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Түрікт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онғолдар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  <w:lang w:val="kk-KZ"/>
        </w:rPr>
        <w:t>Ноғай Ордасы Алтын Ордадан біржолата бөлініп шыққан кездегі қайратк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Мұса Мырза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Уаққас би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Едігенің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Нураддиннің кезін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ңбыршы кезінде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lang w:val="kk-KZ"/>
        </w:rPr>
        <w:t xml:space="preserve">Қазақ хандығы ХVІ ғ. бірінші ширегінде қай хан билік еткен кезеңде барынша нығайды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асым х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Есім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ұрындық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Абылай х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қназар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0. Қазақ халқының тарихында "Ақтабан шұбырынды"  қай жылы </w:t>
      </w:r>
      <w:r>
        <w:rPr>
          <w:color w:val="000000"/>
          <w:sz w:val="20"/>
          <w:szCs w:val="20"/>
          <w:lang w:val="kk-KZ"/>
        </w:rPr>
        <w:t>басталды</w:t>
      </w:r>
      <w:r>
        <w:rPr>
          <w:color w:val="000000"/>
          <w:sz w:val="20"/>
          <w:szCs w:val="20"/>
        </w:rPr>
        <w:t xml:space="preserve">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1905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1916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731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1723 жылы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E) 1</w:t>
      </w:r>
      <w:r>
        <w:rPr>
          <w:color w:val="000000"/>
          <w:sz w:val="20"/>
          <w:szCs w:val="20"/>
          <w:lang w:val="kk-KZ"/>
        </w:rPr>
        <w:t>8</w:t>
      </w:r>
      <w:r>
        <w:rPr>
          <w:color w:val="000000"/>
          <w:sz w:val="20"/>
          <w:szCs w:val="20"/>
        </w:rPr>
        <w:t>31 жы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Қоқан ханының бұйырығымен Кенесарының ағасы Саржан қашан өлтіріл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GB"/>
        </w:rPr>
        <w:t xml:space="preserve">1838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GB"/>
        </w:rPr>
        <w:t xml:space="preserve">1837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GB"/>
        </w:rPr>
        <w:t xml:space="preserve">183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GB"/>
        </w:rPr>
        <w:t xml:space="preserve">1840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GB"/>
        </w:rPr>
        <w:t xml:space="preserve">1839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2. </w:t>
      </w:r>
      <w:r>
        <w:rPr>
          <w:color w:val="000000"/>
          <w:sz w:val="20"/>
          <w:szCs w:val="20"/>
        </w:rPr>
        <w:t>Түркістанд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ры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әскерлер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ы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жаулап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1862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1863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C) 1865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1866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1864 </w:t>
      </w:r>
      <w:r>
        <w:rPr>
          <w:color w:val="000000"/>
          <w:sz w:val="20"/>
          <w:szCs w:val="20"/>
        </w:rPr>
        <w:t>ж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13. 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 xml:space="preserve">X </w:t>
      </w:r>
      <w:r>
        <w:rPr>
          <w:color w:val="000000"/>
          <w:sz w:val="20"/>
          <w:szCs w:val="20"/>
        </w:rPr>
        <w:t>ғ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аяғ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есейд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емлекеттік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анктеріні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өлімшелер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зақстанның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қалаларынд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ашылды</w:t>
      </w:r>
      <w:r>
        <w:rPr>
          <w:color w:val="000000"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Ақмешітте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Қазалыд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 xml:space="preserve">Ақсуда, </w:t>
      </w:r>
      <w:r>
        <w:rPr>
          <w:color w:val="000000"/>
          <w:sz w:val="20"/>
          <w:szCs w:val="20"/>
        </w:rPr>
        <w:t>Орынборда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қсуда, Павлод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Әулие атада, Перовскід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емейде, Петропавл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1867-1868 ж.ж. реформа бойынша Қазақстанда қандай облыстар құр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Орал, Торғай, 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қмола,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қмола, Семей, Жетіс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Ақмола, Семе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Орал, Торғай, Ақмола, Семей, Сырдария, Жетісу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І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ғ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екінші жартысындағы күйші-композитор, қобызш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Ық</w:t>
      </w:r>
      <w:r>
        <w:rPr>
          <w:color w:val="000000"/>
          <w:sz w:val="20"/>
          <w:szCs w:val="20"/>
          <w:lang w:val="kk-KZ"/>
        </w:rPr>
        <w:t>ы</w:t>
      </w:r>
      <w:r>
        <w:rPr>
          <w:color w:val="000000"/>
          <w:sz w:val="20"/>
          <w:szCs w:val="20"/>
        </w:rPr>
        <w:t>лас Дүкен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қан Сері Қорамса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Қорқы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аяу Мұс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Дәулеткерей Шығайұлы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Абайдың аса дарынды шәкірті кім болғ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Ә.Бөкейхан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.Құдайберді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М.Дулат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амб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 xml:space="preserve">С.Торайғыров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7. 1916 жылғы Қазақстандағы ұлт-азаттық соғыстың басталуына </w:t>
      </w:r>
      <w:r>
        <w:rPr>
          <w:color w:val="000000"/>
          <w:sz w:val="20"/>
          <w:szCs w:val="20"/>
          <w:lang w:val="kk-KZ"/>
        </w:rPr>
        <w:t>не түрткі</w:t>
      </w:r>
      <w:r>
        <w:rPr>
          <w:color w:val="000000"/>
          <w:sz w:val="20"/>
          <w:szCs w:val="20"/>
        </w:rPr>
        <w:t xml:space="preserve"> болды</w:t>
      </w:r>
      <w:r>
        <w:rPr>
          <w:color w:val="000000"/>
          <w:sz w:val="20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1916 ж. 25 тамыздағы патша жа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1916 ж. 25 сәуірдегі патша жа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1916 ж. 25 шілдедегі патша жа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1916 ж. 25 мамырдағы патша жар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916 ж. 25 маусымдағы патша жарлығ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''Оян, қазақ!'' кітабының авторы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І.Жансүгір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А.Байтұрсы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С.Сейфулли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Қазақ АКСР-ін құрудағы дайындық жұмысының үзілуіне не себеп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ұқараның саяси белсенділігінің бо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Шетел интервенциясы мен азамат соғысының бастал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лашорданың қарсы әрекеттері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Мемлекеттік қызметке мамандардың дайындалм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Елдегі экономикалық дағдарыс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0. ЖЭС кезеңіндегі мал шаруашылығындағы өзгеріс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ЭС ештеңе өзгерткен жоқ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Мал басының өсу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ал басының азаю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Қой өсіру ғана дамы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Тек жылқы өсіру дамыд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1. Қазақстандағы Ф. Голощекин басшылығымен жүргізілген индустрияландырудың атау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Голощекиндік индустриял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"Ұлы Қазан 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"Кіші Қаза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"Алға ұмтылу уақыты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"Ауылды кеңестендіру"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22. Күштеп ұжымдастыру жылдарында Қазақстанда болған көтерілістер мен толқулар сан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39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46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217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372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550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3. "Отанына опасыздық жасағандар отбасыларының мүшелеріне" арналған лагерь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"ЧСИ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"Алжи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"Троиц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"Гулаг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"КарЛаг"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4. 1927 ж. жарық көрген С.Сейфуллиннің қай шығармасы қазақ халқының 1916 ж. азаттық қозғалысына, ақпан</w:t>
      </w:r>
      <w:r>
        <w:rPr>
          <w:color w:val="000000"/>
          <w:sz w:val="20"/>
          <w:szCs w:val="20"/>
          <w:lang w:val="kk-KZ"/>
        </w:rPr>
        <w:t xml:space="preserve"> революциясы</w:t>
      </w:r>
      <w:r>
        <w:rPr>
          <w:color w:val="000000"/>
          <w:sz w:val="20"/>
          <w:szCs w:val="20"/>
        </w:rPr>
        <w:t xml:space="preserve"> және қазан төңкерісіне, азамат соғысына арн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"Тар жол, тайғақ кешу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"Өмір мектебі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"Жүсіпхан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"Құлаге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"Көкшетау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1943 ж. тары өсіруден дүние жүзілік рекорд жасаған тарыш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</w:rPr>
        <w:t>Ы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Жақае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</w:rPr>
        <w:t>Ы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</w:rPr>
        <w:t>Нұров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М.Мұхамедиев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Ж. Мұқа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Ш. Берсие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6. </w:t>
      </w:r>
      <w:r>
        <w:rPr>
          <w:color w:val="000000"/>
          <w:sz w:val="18"/>
          <w:szCs w:val="20"/>
          <w:lang w:val="ru-MD"/>
        </w:rPr>
        <w:t xml:space="preserve">1943 жылы жарық көрген </w:t>
      </w:r>
      <w:r>
        <w:rPr>
          <w:color w:val="000000"/>
          <w:sz w:val="18"/>
          <w:szCs w:val="20"/>
        </w:rPr>
        <w:t>"</w:t>
      </w:r>
      <w:r>
        <w:rPr>
          <w:color w:val="000000"/>
          <w:sz w:val="18"/>
          <w:szCs w:val="20"/>
          <w:lang w:val="ru-MD"/>
        </w:rPr>
        <w:t>Қазақ КСР тарихы</w:t>
      </w:r>
      <w:r>
        <w:rPr>
          <w:color w:val="000000"/>
          <w:sz w:val="18"/>
          <w:szCs w:val="20"/>
        </w:rPr>
        <w:t>"атты еңбектің авторларының бі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М. Әуез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Е. Ысмайл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Қ. Жұмал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Е. Бекмах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Ә. Марғулан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7. </w:t>
      </w:r>
      <w:r>
        <w:rPr>
          <w:color w:val="000000"/>
          <w:sz w:val="18"/>
          <w:szCs w:val="20"/>
          <w:lang w:val="ru-MD"/>
        </w:rPr>
        <w:t>1958 жылдың жазында әлеуметтік мәселелерге біржақты қарау саясатына қарсы ашық наразылық болған қала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Қараған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Темірта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Жаңа Өз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Алмат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қмол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</w:t>
      </w:r>
      <w:r>
        <w:rPr>
          <w:color w:val="000000"/>
          <w:sz w:val="18"/>
          <w:szCs w:val="20"/>
          <w:lang w:val="kk-KZ"/>
        </w:rPr>
        <w:t>1975 жылы Алматыда шыққан ''Аз и Я'' кітабынын авто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І.Есенберл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А.Бек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К.Қадырбе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О.Сүлейм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Н.Кухамено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Желтоқсан оқиғаларына қатысқаны үшін қысқа мерзім ішінде комсомол қатарынан шығарылған адамдар сан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ru-MD"/>
        </w:rPr>
        <w:t>967 ада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695 ада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1013 ада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880 адам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787 адам</w:t>
      </w:r>
      <w:r>
        <w:rPr>
          <w:color w:val="000000"/>
          <w:sz w:val="18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30. Қазақстан халықтарының</w:t>
      </w:r>
      <w:r>
        <w:rPr>
          <w:color w:val="000000"/>
          <w:sz w:val="18"/>
          <w:szCs w:val="20"/>
          <w:lang w:val="kk-KZ"/>
        </w:rPr>
        <w:t xml:space="preserve"> форумы қашан</w:t>
      </w:r>
      <w:r>
        <w:rPr>
          <w:color w:val="000000"/>
          <w:sz w:val="18"/>
          <w:szCs w:val="20"/>
        </w:rPr>
        <w:t xml:space="preserve"> болды</w:t>
      </w:r>
      <w:r>
        <w:rPr>
          <w:color w:val="000000"/>
          <w:sz w:val="18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1990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1991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92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93 ж. желтоқс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994 ж. желтоқсанда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59-НҰСҚ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lang w:val="kk-KZ"/>
        </w:rPr>
        <w:t>Алғашқы қоғамдық еңбек бөлінісінің қалыптасуына не себеп бол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өнердің қолөнерд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ол өнердің егіншілікт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сауданың қолөнерд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ауданың егіншіліктен бөліну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мал шаруашылығының егіншіліктен бөлінуі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Андронов мәдениетінің 30-дан аса тұрағы мен 150-ден астам қорымы ... аумағында таб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Сол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Орталық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ңтүстік Қазақст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талық Азия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Батыс Қазақстан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lang w:val="kk-KZ"/>
        </w:rPr>
        <w:t>Сақ өнеріне "аңдық стиль" пайда болған ғасы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.з.д. V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Б.з.д. ІV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Б.з.д. VІІІ 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Б.з.д. VІІ 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Б.з.д. VІ 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 xml:space="preserve">Түркештер тайпасының негізін салушы -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Есенбұғ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Мұқан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Үш-Елік қаға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Білге қа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Сұлу қаған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5. Қыпшақ хандығымен тығыз туыстық және саяси байланыстар орнатудағы хорезмшахтардың ұстанған басты мақсатта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аулаушылық соғыстарда әскери одақ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Қыпшақ далаларында қалалар сал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өшпелі халықты отырықшыланды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Қыпшақ тайпаларын ислам дініне тар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ауда қатынастарын түзеу.</w:t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en-US" w:eastAsia="en-US"/>
        </w:rPr>
        <w:t>Зороастра дінін VІ-VІІ ғ.ғ. Қазақстан қалаларында кімдер таратт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Араб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Түрікте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Қытайлар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Индуст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Соғдыла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 w:eastAsia="en-US"/>
        </w:rPr>
        <w:t>Батыйдың Европаға жорық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1236-1242 ж.ж. соз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1230-1240 ж.ж. созылд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1232-1242 ж.ж. соз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1240-1242 ж.ж. созыл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1238-1240 ж.ж. созылды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8. Орта ғасырда өмір сүрген Моғолстан тарихы туралы өз еңбегінде жазған атақты тарихшы, ғалым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Усман Кухистан</w:t>
      </w:r>
      <w:r>
        <w:rPr>
          <w:color w:val="000000"/>
          <w:sz w:val="20"/>
          <w:szCs w:val="20"/>
          <w:lang w:val="kk-KZ"/>
        </w:rPr>
        <w:t>и</w:t>
      </w:r>
      <w:r>
        <w:rPr>
          <w:color w:val="000000"/>
          <w:sz w:val="20"/>
          <w:szCs w:val="20"/>
        </w:rPr>
        <w:t xml:space="preserve"> ''Тарих-и-Әбілқайыр''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B) Рашиди ''Жамани-ат-тауарих''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C) Мұхаммед Хайдардың ''Тарих-и-Рашиди''</w:t>
      </w:r>
      <w:r>
        <w:rPr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Әбілқазының ''Түрік шежіресінде''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ұтб ''Хұсрау-уа-Шырын''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9. </w:t>
      </w:r>
      <w:r>
        <w:rPr>
          <w:color w:val="000000"/>
          <w:sz w:val="20"/>
          <w:szCs w:val="20"/>
          <w:lang w:val="kk-KZ" w:eastAsia="en-US"/>
        </w:rPr>
        <w:t>Қазақ халқының көп ғасырлық құрылу процесі мен этникалық территориясының анықталуы қашан аяқта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ХV-ХV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ХVІ-ХVІІ ғ.ғ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ХVІІ-ХVІІІ ғ.ғ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ХІІІ-ХІV ғ.ғ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0. ХІV-ХV ғ.ғ. сәулет өнерінің ескерткіштері Алаша хан мен Жошы кесенелері қай аймаққа орналасқан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Жетісу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ңтүстік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Солтүстік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Батыс Қазақста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Орталық Қазақстанда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Сперанскийдің жазған өзгерісі бойынша Орта жүз территориясының жаңадан  аталуын атаңыз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Сібір татарларының губерн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Ертіс жағалау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Коряков губерн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Орта жүздің аймақтар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Сібір қырғыздарының облыс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2. Тұз ондіруші қазақтардың 1812 жылғы соғыс кезінде орыс әскерлеріне жинаған қаржы мөлшер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300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220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200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28000 со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25000 с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  <w:lang w:val="ru-MD"/>
        </w:rPr>
        <w:t>"Азия комитеті" құрылған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30 ж. соңы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50 жылдар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20 ж. басынд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  <w:lang w:val="ru-MD"/>
        </w:rPr>
        <w:t xml:space="preserve"> ғ. 40-50 жж. 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MD"/>
        </w:rPr>
        <w:t>ғ</w:t>
      </w:r>
      <w:r>
        <w:rPr>
          <w:color w:val="000000"/>
          <w:sz w:val="20"/>
          <w:szCs w:val="20"/>
        </w:rPr>
        <w:t xml:space="preserve">. 20-30 </w:t>
      </w:r>
      <w:r>
        <w:rPr>
          <w:color w:val="000000"/>
          <w:sz w:val="20"/>
          <w:szCs w:val="20"/>
          <w:lang w:val="ru-MD"/>
        </w:rPr>
        <w:t>жж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 xml:space="preserve">Халық эпосы "Қозы-Көрпеш Баян сұлудың" көркемдік жағынан құнды нұсқасы кімнің айтуымен тараған?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Шөже Қаржаубайұл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ынбай Берта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Дулат Бабат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Махамбет Өтеміс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Арыстанбай Тобылбайұлы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5. Қазақ өлкесін басқару жобасына өзгерістер енгізуді қарастырған комиссияны басқард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Бас штаб полковнигі А.Гейн</w:t>
      </w:r>
      <w:r>
        <w:rPr>
          <w:color w:val="000000"/>
          <w:sz w:val="20"/>
          <w:szCs w:val="20"/>
          <w:lang w:val="kk-KZ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Әскери Министр Милют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А.Гирс - ішкі істер Министрлер Кеңесінің мүшес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Капитан А.Прощенко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Генерал-губернатор А.Беза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ru-MD"/>
        </w:rPr>
        <w:t>1818 жылы Бөкей ордасының жерінде дүниеге келген көрнекті күйші, сазг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Т. Қазанғап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Д.Шығ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Қ. Сағырбайұ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Д. Нұрпейіс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Ы. Дүкен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1911 ж. Орынбор қаласында жарық көрген Маса жинағының автор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А.Байтұрсынов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С.Дөнент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.Торайғыр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М.Дулат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А.Құнанбае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 xml:space="preserve">1916 жылғы Торғай облысындағы көтерілістің басшылары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С.Меңдешев, Б.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С.Сейфуллин, Т.Бо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Т.Бокин, Б.Әшеке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Ә.Жангелдин, А.Има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Т.Рысқұлов, А.Майкөт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kk-KZ"/>
        </w:rPr>
        <w:t>Колчактың Жетісуға тереңдеп енуін тоқтатқан оқиғ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алды азат 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Орынборды азат ет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Черкасск қорған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Жангелдиннің экспедиция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останай крестьяндарының көтеріліс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  <w:lang w:val="kk-KZ"/>
        </w:rPr>
        <w:t>Партияның а</w:t>
      </w:r>
      <w:r>
        <w:rPr>
          <w:color w:val="000000"/>
          <w:sz w:val="20"/>
          <w:szCs w:val="20"/>
          <w:lang w:val="ru-MD"/>
        </w:rPr>
        <w:t>зық-түлік салғыртын азық-түлік салығымен алмастыру туралы шешім қабылдаған съез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Х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ru-MD"/>
        </w:rPr>
        <w:t xml:space="preserve">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Х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Х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lang w:val="ru-MD"/>
        </w:rPr>
        <w:t xml:space="preserve">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lang w:val="ru-MD"/>
        </w:rPr>
        <w:t>Х съез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Х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ru-MD"/>
        </w:rPr>
        <w:t xml:space="preserve"> съез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  <w:lang w:val="kk-KZ"/>
        </w:rPr>
        <w:t>"Кіші қазан" идеясының автор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Қ. Сәтп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Ф. Голоще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Н. Курнак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И. Губк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А. Байтұрсыно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  <w:lang w:val="kk-KZ"/>
        </w:rPr>
        <w:t>Ф.И.Голощекиннің "ауылды кеңестендіру" ұранына қарсы болғандарға тағылған айып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Іріткі салуш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Жапон шпио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Ұлтш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Халық жау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Хандықты жақтауш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  <w:lang w:val="kk-KZ"/>
        </w:rPr>
        <w:t>Соғыс алдында Қазақстанның мұнай мен көмір өндіруден алған оры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Бір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Үш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Бесінш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Алтыншы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Төртінші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4. 1926 жылы Әулие атада археологиялық қазба жұмысын жүргізген атақты археолог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Марғұл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B) Арцехо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Акиш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Массо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Алпысбаев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5. </w:t>
      </w:r>
      <w:r>
        <w:rPr>
          <w:color w:val="000000"/>
          <w:sz w:val="18"/>
          <w:szCs w:val="20"/>
          <w:lang w:val="ru-MD"/>
        </w:rPr>
        <w:t>Белоруссияның Лида қаласындағы "Ұшқын" партизан отрядында шайқасқан жауынг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) Ж.Сұранши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ru-MD"/>
        </w:rPr>
        <w:t>Ж.Ақәділов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ru-MD"/>
        </w:rPr>
        <w:t>Ж.Са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ru-MD"/>
        </w:rPr>
        <w:t>Қ.Қа</w:t>
      </w:r>
      <w:r>
        <w:rPr>
          <w:color w:val="000000"/>
          <w:sz w:val="18"/>
          <w:szCs w:val="20"/>
          <w:lang w:val="kk-KZ"/>
        </w:rPr>
        <w:t>й</w:t>
      </w:r>
      <w:r>
        <w:rPr>
          <w:color w:val="000000"/>
          <w:sz w:val="18"/>
          <w:szCs w:val="20"/>
          <w:lang w:val="ru-MD"/>
        </w:rPr>
        <w:t>сен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ru-MD"/>
        </w:rPr>
        <w:t>Ә.Шәріпо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6. Авторларының бірі Е.Бекмаханов болған </w:t>
      </w:r>
      <w:r>
        <w:rPr>
          <w:color w:val="000000"/>
          <w:sz w:val="18"/>
          <w:szCs w:val="20"/>
          <w:lang w:val="en-GB"/>
        </w:rPr>
        <w:t></w:t>
      </w:r>
      <w:r>
        <w:rPr>
          <w:color w:val="000000"/>
          <w:sz w:val="18"/>
          <w:szCs w:val="20"/>
        </w:rPr>
        <w:t xml:space="preserve">Қазақ </w:t>
      </w:r>
      <w:r>
        <w:rPr>
          <w:color w:val="000000"/>
          <w:sz w:val="18"/>
          <w:szCs w:val="20"/>
          <w:lang w:val="kk-KZ"/>
        </w:rPr>
        <w:t>К</w:t>
      </w:r>
      <w:r>
        <w:rPr>
          <w:color w:val="000000"/>
          <w:sz w:val="18"/>
          <w:szCs w:val="20"/>
        </w:rPr>
        <w:t>СР тарихы</w:t>
      </w:r>
      <w:r>
        <w:rPr>
          <w:color w:val="000000"/>
          <w:sz w:val="18"/>
          <w:szCs w:val="20"/>
          <w:lang w:val="en-GB"/>
        </w:rPr>
        <w:t></w:t>
      </w:r>
      <w:r>
        <w:rPr>
          <w:color w:val="000000"/>
          <w:sz w:val="18"/>
          <w:szCs w:val="20"/>
        </w:rPr>
        <w:t xml:space="preserve"> атты күрделі еңбек қашан жарық кө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en-GB"/>
        </w:rPr>
        <w:t xml:space="preserve">1940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en-GB"/>
        </w:rPr>
        <w:t>1949 ж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en-GB"/>
        </w:rPr>
        <w:t xml:space="preserve">194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GB"/>
        </w:rPr>
        <w:t xml:space="preserve">1943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en-GB"/>
        </w:rPr>
        <w:t>1950 ж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  <w:lang w:val="ru-MD"/>
        </w:rPr>
        <w:t>Жұмабай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Шаяхметовт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атқарғ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ызметі</w:t>
      </w:r>
      <w:r>
        <w:rPr>
          <w:color w:val="000000"/>
          <w:sz w:val="18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ru-MD"/>
        </w:rPr>
        <w:t>Мәдениет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айраткер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ru-MD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КП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ОК</w:t>
      </w:r>
      <w:r>
        <w:rPr>
          <w:color w:val="000000"/>
          <w:sz w:val="18"/>
          <w:szCs w:val="20"/>
          <w:lang w:val="en-US"/>
        </w:rPr>
        <w:t>-</w:t>
      </w:r>
      <w:r>
        <w:rPr>
          <w:color w:val="000000"/>
          <w:sz w:val="18"/>
          <w:szCs w:val="20"/>
          <w:lang w:val="ru-MD"/>
        </w:rPr>
        <w:t>н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хатш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ru-MD"/>
        </w:rPr>
        <w:t>КОКП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ОК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Саяси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бюрос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мүше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ru-MD"/>
        </w:rPr>
        <w:t>Қазақ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КСР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Ғылым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Академиясыны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басшыс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ru-MD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КП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ОК</w:t>
      </w:r>
      <w:r>
        <w:rPr>
          <w:color w:val="000000"/>
          <w:sz w:val="18"/>
          <w:szCs w:val="20"/>
          <w:lang w:val="en-US"/>
        </w:rPr>
        <w:t>-</w:t>
      </w:r>
      <w:r>
        <w:rPr>
          <w:color w:val="000000"/>
          <w:sz w:val="18"/>
          <w:szCs w:val="20"/>
          <w:lang w:val="ru-MD"/>
        </w:rPr>
        <w:t>нің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бірінш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хатшысы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8. </w:t>
      </w:r>
      <w:r>
        <w:rPr>
          <w:color w:val="000000"/>
          <w:sz w:val="18"/>
          <w:szCs w:val="20"/>
        </w:rPr>
        <w:t>Қазақст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ерінде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неміс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автономиясы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ұруғ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Целиноград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жастар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ш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қарс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</w:rPr>
        <w:t>шықты</w:t>
      </w:r>
      <w:r>
        <w:rPr>
          <w:color w:val="000000"/>
          <w:sz w:val="18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86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маусымда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7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 xml:space="preserve">. </w:t>
      </w:r>
      <w:r>
        <w:rPr>
          <w:color w:val="000000"/>
          <w:sz w:val="18"/>
          <w:szCs w:val="20"/>
        </w:rPr>
        <w:t>маусымда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) 1989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) 1990 ж. маусым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) 1991 ж. маусымда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9. </w:t>
      </w:r>
      <w:r>
        <w:rPr>
          <w:color w:val="000000"/>
          <w:sz w:val="18"/>
          <w:szCs w:val="20"/>
          <w:lang w:val="en-US" w:eastAsia="en-US"/>
        </w:rPr>
        <w:t>1980 жылдары Балхаш пен Арал жөніндегі өзекті мәселенің комитетін басқарға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С</w:t>
      </w:r>
      <w:r>
        <w:rPr>
          <w:color w:val="000000"/>
          <w:sz w:val="18"/>
          <w:szCs w:val="20"/>
          <w:lang w:val="kk-KZ" w:eastAsia="en-US"/>
        </w:rPr>
        <w:t>. Терещенко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en-US" w:eastAsia="en-US"/>
        </w:rPr>
        <w:t>М. Шах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en-US" w:eastAsia="en-US"/>
        </w:rPr>
        <w:t>М. Оспа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en-US" w:eastAsia="en-US"/>
        </w:rPr>
        <w:t>О. Сүлейменов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en-US" w:eastAsia="en-US"/>
        </w:rPr>
        <w:t>Х. Қожахметов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</w:t>
      </w:r>
      <w:r>
        <w:rPr>
          <w:color w:val="000000"/>
          <w:sz w:val="18"/>
          <w:szCs w:val="20"/>
          <w:lang w:val="kk-KZ"/>
        </w:rPr>
        <w:t>Жоғары Кеңес Қазақстан Республикасының жаңа әнұранының  мәтінін бекітті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A) </w:t>
      </w:r>
      <w:r>
        <w:rPr>
          <w:color w:val="000000"/>
          <w:sz w:val="18"/>
          <w:szCs w:val="20"/>
          <w:lang w:val="kk-KZ"/>
        </w:rPr>
        <w:t>1992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) </w:t>
      </w:r>
      <w:r>
        <w:rPr>
          <w:color w:val="000000"/>
          <w:sz w:val="18"/>
          <w:szCs w:val="20"/>
          <w:lang w:val="kk-KZ"/>
        </w:rPr>
        <w:t>1993ж. қараша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C) </w:t>
      </w:r>
      <w:r>
        <w:rPr>
          <w:color w:val="000000"/>
          <w:sz w:val="18"/>
          <w:szCs w:val="20"/>
          <w:lang w:val="kk-KZ"/>
        </w:rPr>
        <w:t>1992ж. қаңта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D) </w:t>
      </w:r>
      <w:r>
        <w:rPr>
          <w:color w:val="000000"/>
          <w:sz w:val="18"/>
          <w:szCs w:val="20"/>
          <w:lang w:val="kk-KZ"/>
        </w:rPr>
        <w:t>1991ж. желтоқсан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1992ж. маусымда.</w:t>
      </w:r>
    </w:p>
    <w:p>
      <w:pPr>
        <w:pStyle w:val="Normal"/>
        <w:widowControl w:val="false"/>
        <w:autoSpaceDE w:val="false"/>
        <w:ind w:left="400" w:hanging="0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0-НҰСҚА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. Андронов</w:t>
      </w:r>
      <w:r>
        <w:rPr>
          <w:color w:val="000000"/>
          <w:sz w:val="20"/>
          <w:szCs w:val="20"/>
          <w:lang w:val="kk-KZ"/>
        </w:rPr>
        <w:t>тық</w:t>
      </w:r>
      <w:r>
        <w:rPr>
          <w:color w:val="000000"/>
          <w:sz w:val="20"/>
          <w:szCs w:val="20"/>
        </w:rPr>
        <w:t>тардың тұрғын үйлері</w:t>
      </w:r>
      <w:r>
        <w:rPr>
          <w:color w:val="000000"/>
          <w:sz w:val="20"/>
          <w:szCs w:val="20"/>
          <w:lang w:val="kk-KZ"/>
        </w:rPr>
        <w:t>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Күрке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Үңгірлер, күрке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Кішкене үңгі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Тастан салынған үйле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Жертөле, жартылай жер бетіндегі үйлер.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2. Қаратаудың тастарындағы 50-ге жуық суреттерде ...  бейнеленг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Арб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Түйе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C) Құдай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Аң аулау көрініс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Мамонт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3. Б.з-дан бұрынғы 1мыңжылдықтың басында  Қазақстанның орталық, cолтүстік және  шығыс  аймақтарды мекендеген тайпалар бұрынғыдан да сапалырақ тапқан жана шаруашылықтын негіз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отырықшы мал шаруашылығ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отырықшы  шаруашылық,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жартылай   көшпелі мал  шаруашылығы,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D) жартылай отырықшы шаруашылық,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көшпелі мал шаруашылығы,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4. </w:t>
      </w:r>
      <w:r>
        <w:rPr>
          <w:color w:val="000000"/>
          <w:sz w:val="20"/>
          <w:szCs w:val="20"/>
          <w:lang w:val="kk-KZ" w:eastAsia="en-US"/>
        </w:rPr>
        <w:t xml:space="preserve">Атлах шайқасында (751 ж.) қарлұқтар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Қытай жағына шықты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Жеңіліске ұшырад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Арабтар жағына шық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Ұрысқа кірмед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Шешуші сәтте шегінді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5. </w:t>
      </w:r>
      <w:r>
        <w:rPr>
          <w:color w:val="000000"/>
          <w:sz w:val="20"/>
          <w:szCs w:val="20"/>
          <w:lang w:val="kk-KZ" w:eastAsia="en-US"/>
        </w:rPr>
        <w:t>Ахмет Яссауиге тікелей ықпал еткен оның ұстазы кім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A) </w:t>
      </w:r>
      <w:r>
        <w:rPr>
          <w:color w:val="000000"/>
          <w:sz w:val="20"/>
          <w:szCs w:val="20"/>
          <w:lang w:val="kk-KZ" w:eastAsia="en-US"/>
        </w:rPr>
        <w:t>Арыстан б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B) </w:t>
      </w:r>
      <w:r>
        <w:rPr>
          <w:color w:val="000000"/>
          <w:sz w:val="20"/>
          <w:szCs w:val="20"/>
          <w:lang w:val="kk-KZ" w:eastAsia="en-US"/>
        </w:rPr>
        <w:t>Махмұд Қашқари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kk-KZ"/>
        </w:rPr>
        <w:t xml:space="preserve">C) </w:t>
      </w:r>
      <w:r>
        <w:rPr>
          <w:color w:val="000000"/>
          <w:sz w:val="20"/>
          <w:szCs w:val="20"/>
          <w:lang w:val="kk-KZ" w:eastAsia="en-US"/>
        </w:rPr>
        <w:t>Бақырғани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D) </w:t>
      </w:r>
      <w:r>
        <w:rPr>
          <w:color w:val="000000"/>
          <w:sz w:val="20"/>
          <w:szCs w:val="20"/>
          <w:lang w:val="kk-KZ" w:eastAsia="en-US"/>
        </w:rPr>
        <w:t>Мұхаммед Хайдар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E) </w:t>
      </w:r>
      <w:r>
        <w:rPr>
          <w:color w:val="000000"/>
          <w:sz w:val="20"/>
          <w:szCs w:val="20"/>
          <w:lang w:val="kk-KZ" w:eastAsia="en-US"/>
        </w:rPr>
        <w:t>Қадырғали Жалаири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6. Жібек жолы арқылы кілем, басма, хош иісті амбра және әшекейлі (ювелирлық) тастар тасылған елд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A) Үндістан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B) Араб халифатын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Парсы еліне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Византияд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ытайда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kk-KZ"/>
        </w:rPr>
        <w:t>Шынғысханның (Темучин) туған жыл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121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1221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1205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1211 жыл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1155 жыл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. </w:t>
      </w:r>
      <w:r>
        <w:rPr>
          <w:color w:val="000000"/>
          <w:sz w:val="20"/>
          <w:szCs w:val="20"/>
          <w:lang w:val="kk-KZ"/>
        </w:rPr>
        <w:t>"Кодекс куманикус"қай тілдің фольклорының ескерткіші болып табылады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Қазақ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Қыпшақ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Өзбек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Ноғай тіл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kk-KZ"/>
        </w:rPr>
        <w:t>Ұйғыр тілі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color w:val="000000"/>
          <w:sz w:val="20"/>
          <w:szCs w:val="20"/>
          <w:lang w:val="en-US" w:eastAsia="en-US"/>
        </w:rPr>
        <w:t>Алғашқ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зақ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билеушілеріні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астанасы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қала</w:t>
      </w:r>
      <w:r>
        <w:rPr>
          <w:color w:val="000000"/>
          <w:sz w:val="20"/>
          <w:szCs w:val="2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en-US" w:eastAsia="en-US"/>
        </w:rPr>
        <w:t>Фараб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en-US" w:eastAsia="en-US"/>
        </w:rPr>
        <w:t>Баласағұ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en-US" w:eastAsia="en-US"/>
        </w:rPr>
        <w:t>Сайрам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en-US" w:eastAsia="en-US"/>
        </w:rPr>
        <w:t>Сыған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color w:val="000000"/>
          <w:sz w:val="20"/>
          <w:szCs w:val="20"/>
          <w:lang w:val="en-US" w:eastAsia="en-US"/>
        </w:rPr>
        <w:t>Тараз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. </w:t>
      </w:r>
      <w:r>
        <w:rPr>
          <w:color w:val="000000"/>
          <w:sz w:val="20"/>
          <w:szCs w:val="20"/>
          <w:lang w:val="kk-KZ"/>
        </w:rPr>
        <w:t>Әмір Темір ислам дініндегі халықтардың рухани біртұтастығын көрсетіп, өз империясының күш-қуаты туралы түсінік беру үшін қай ескерткішті салуды бұйыр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color w:val="000000"/>
          <w:sz w:val="20"/>
          <w:szCs w:val="20"/>
          <w:lang w:val="kk-KZ"/>
        </w:rPr>
        <w:t>Тадж Махал кесене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color w:val="000000"/>
          <w:sz w:val="20"/>
          <w:szCs w:val="20"/>
          <w:lang w:val="kk-KZ"/>
        </w:rPr>
        <w:t>Түркістандағы мешітті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color w:val="000000"/>
          <w:sz w:val="20"/>
          <w:szCs w:val="20"/>
          <w:lang w:val="kk-KZ"/>
        </w:rPr>
        <w:t>Ахмет Яссауи кесенесін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color w:val="000000"/>
          <w:sz w:val="20"/>
          <w:szCs w:val="20"/>
          <w:lang w:val="kk-KZ"/>
        </w:rPr>
        <w:t>Бабаша-хатун кесенесін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E) Қарахан кесенесін</w:t>
      </w:r>
    </w:p>
    <w:p>
      <w:pPr>
        <w:pStyle w:val="Normal"/>
        <w:autoSpaceDE w:val="false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11. 1731 ж. Кіші Жүздің ханы қай жерде Ресейге өз еркімен қосылғандығы жөнінде ант берді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Түркіста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Петербург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Омб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Орынбор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Хан ордас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Кенесары Қасымұлы бастаған көтеріліс қай жылдары болды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1847-1857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1827-1837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1817-1827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1837-1847 ж.ж.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1807-1817 ж.ж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1854 ж. Верный бекінісінің іргетасын кімнің отряды қалады?</w:t>
      </w:r>
    </w:p>
    <w:p>
      <w:pPr>
        <w:pStyle w:val="Normal"/>
        <w:keepNext w:val="true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В.Шубин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К.Гутко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С.Броневский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Г.Гасфор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М.Перемышельски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  <w:lang w:val="kk-KZ"/>
        </w:rPr>
        <w:t>XІX ғ. аяғында Ресейдің мемлекеттік банктерінің бөлімшелері Қазақстанның қай қалаларында аш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Оралда, Орынбор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Ақмешітте, Қазалы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Ақсуда, Павлодарда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Семейде, Петропавлда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Әулие атада, Перовскід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  <w:lang w:val="ru-MD"/>
        </w:rPr>
        <w:t xml:space="preserve">1891ж. "Ережеге" сай </w:t>
      </w:r>
      <w:r>
        <w:rPr>
          <w:color w:val="000000"/>
          <w:sz w:val="20"/>
          <w:szCs w:val="20"/>
          <w:lang w:val="kk-KZ"/>
        </w:rPr>
        <w:t xml:space="preserve">құрылған </w:t>
      </w:r>
      <w:r>
        <w:rPr>
          <w:color w:val="000000"/>
          <w:sz w:val="20"/>
          <w:szCs w:val="20"/>
          <w:lang w:val="ru-MD"/>
        </w:rPr>
        <w:t>жергілікті мұсылман тұрғындарының ісін қарайтып төменгі сот буын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ru-MD"/>
        </w:rPr>
        <w:t>Уездік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ru-MD"/>
        </w:rPr>
        <w:t>Халық соттар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ru-MD"/>
        </w:rPr>
        <w:t>Бітістіруші сот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ru-MD"/>
        </w:rPr>
        <w:t>Облыстық сот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ru-MD"/>
        </w:rPr>
        <w:t>Соттардың төтенше съезі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  <w:lang w:val="kk-KZ"/>
        </w:rPr>
        <w:t>Домбыра өнеріндегі лирикалық бағыттың негізін салуш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Дәулеткерей Шығайұл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Дина Нұрпейісова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Ықыла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үйші Ұзақ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Құрманғазы Сағырбайұл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Бірінші дүние жүзілік соғыс Қазақстанның дамуына қалай әсер етт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20"/>
          <w:szCs w:val="20"/>
        </w:rPr>
        <w:t>A) Аумақтағы әлеуметтік қайшылық күш</w:t>
      </w:r>
      <w:r>
        <w:rPr>
          <w:color w:val="000000"/>
          <w:sz w:val="20"/>
          <w:szCs w:val="20"/>
          <w:lang w:val="kk-KZ"/>
        </w:rPr>
        <w:t>ейді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Берілген жауаптардың бәрі дұры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Ер адамдардың жетіспеуіне байланысты ауыл шаруашылығы төмендеді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Революциялық күрес үшін алғышарттар жасалд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Экономикалық дағдарыс күшейді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  <w:lang w:val="kk-KZ"/>
        </w:rPr>
        <w:t>1916 жылғы маусымдағы қара жұмысқа алу туралы жарлыққа халықтың қайтарған жауаб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  <w:lang w:val="kk-KZ"/>
        </w:rPr>
        <w:t>Еріктілер бригадаларын құру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  <w:lang w:val="kk-KZ"/>
        </w:rPr>
        <w:t>Мұсылман дін басыларының қарс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  <w:lang w:val="kk-KZ"/>
        </w:rPr>
        <w:t>Жергілікті әкімшіліктің қарсылығ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  <w:lang w:val="kk-KZ"/>
        </w:rPr>
        <w:t>Көтеріліс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  <w:lang w:val="kk-KZ"/>
        </w:rPr>
        <w:t>Жаппай мобилизациялау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Азамат соғысы жылдарында қаза тап</w:t>
      </w:r>
      <w:r>
        <w:rPr>
          <w:color w:val="000000"/>
          <w:sz w:val="20"/>
          <w:szCs w:val="20"/>
          <w:lang w:val="kk-KZ"/>
        </w:rPr>
        <w:t>қандар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6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2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8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4 млн. адам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10 млн. адам.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0. Жергілікті өкімет органдарына көмектесу, Кеңес өкіметінің декреттерін, Компартияның ұлт саясатын насихаттау үшін Қызыл керуендер қазақ далаларына қашан жіберілді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25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26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23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en-GB"/>
        </w:rPr>
        <w:t xml:space="preserve">1920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en-GB"/>
        </w:rPr>
        <w:t xml:space="preserve">1922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>21. "</w:t>
      </w:r>
      <w:r>
        <w:rPr>
          <w:color w:val="000000"/>
          <w:sz w:val="18"/>
          <w:szCs w:val="20"/>
          <w:lang w:val="ru-MD"/>
        </w:rPr>
        <w:t>Кіші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азан</w:t>
      </w:r>
      <w:r>
        <w:rPr>
          <w:color w:val="000000"/>
          <w:sz w:val="18"/>
          <w:szCs w:val="20"/>
          <w:lang w:val="en-US"/>
        </w:rPr>
        <w:t xml:space="preserve">" </w:t>
      </w:r>
      <w:r>
        <w:rPr>
          <w:color w:val="000000"/>
          <w:sz w:val="18"/>
          <w:szCs w:val="20"/>
          <w:lang w:val="ru-MD"/>
        </w:rPr>
        <w:t>бағытына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арсы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шыққан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жазушы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  <w:lang w:val="ru-MD"/>
        </w:rPr>
        <w:t>публицист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  <w:lang w:val="ru-MD"/>
        </w:rPr>
        <w:t>әдебиет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сыншысы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  <w:lang w:val="ru-MD"/>
        </w:rPr>
        <w:t>экономист</w:t>
      </w:r>
      <w:r>
        <w:rPr>
          <w:color w:val="000000"/>
          <w:sz w:val="18"/>
          <w:szCs w:val="20"/>
          <w:lang w:val="en-US"/>
        </w:rPr>
        <w:t xml:space="preserve">, </w:t>
      </w:r>
      <w:r>
        <w:rPr>
          <w:color w:val="000000"/>
          <w:sz w:val="18"/>
          <w:szCs w:val="20"/>
          <w:lang w:val="ru-MD"/>
        </w:rPr>
        <w:t>мемлекет</w:t>
      </w:r>
      <w:r>
        <w:rPr>
          <w:color w:val="000000"/>
          <w:sz w:val="18"/>
          <w:szCs w:val="20"/>
          <w:lang w:val="en-US"/>
        </w:rPr>
        <w:t xml:space="preserve"> </w:t>
      </w:r>
      <w:r>
        <w:rPr>
          <w:color w:val="000000"/>
          <w:sz w:val="18"/>
          <w:szCs w:val="20"/>
          <w:lang w:val="ru-MD"/>
        </w:rPr>
        <w:t>қайраткері</w:t>
      </w:r>
      <w:r>
        <w:rPr>
          <w:color w:val="000000"/>
          <w:sz w:val="18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ru-MD"/>
        </w:rPr>
        <w:t>С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Мендеше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ru-MD"/>
        </w:rPr>
        <w:t>Н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Нұрмақ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ru-MD"/>
        </w:rPr>
        <w:t>А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Асылбек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ru-MD"/>
        </w:rPr>
        <w:t>С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Сәдуақасо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>.</w:t>
      </w:r>
      <w:r>
        <w:rPr>
          <w:color w:val="000000"/>
          <w:sz w:val="18"/>
          <w:szCs w:val="20"/>
          <w:lang w:val="ru-MD"/>
        </w:rPr>
        <w:t>Мыңбаев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2. </w:t>
      </w:r>
      <w:r>
        <w:rPr>
          <w:color w:val="000000"/>
          <w:sz w:val="18"/>
          <w:szCs w:val="20"/>
          <w:lang w:val="kk-KZ"/>
        </w:rPr>
        <w:t>1928-1929 жж. Жер аударылған ең ірі жартылай феодалдар мен байлардың саны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58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635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657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62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673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3. </w:t>
      </w:r>
      <w:r>
        <w:rPr>
          <w:color w:val="000000"/>
          <w:sz w:val="18"/>
          <w:szCs w:val="20"/>
          <w:lang w:val="kk-KZ"/>
        </w:rPr>
        <w:t>Риддерде стахановшылар қозғалысының туын бірінші көтерген атақты шахтер: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А.Мұрын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Б.Ықыласо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С.Зұрбаев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Д.Рыжко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Б.Жылқыбаев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4. 1934 жылдың алғашқы маусымында Қазақ мемлекеттік музыкалық театрында 100-ден астам рет көрсетілген спектакль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) "</w:t>
      </w:r>
      <w:r>
        <w:rPr>
          <w:color w:val="000000"/>
          <w:sz w:val="18"/>
          <w:szCs w:val="20"/>
          <w:lang w:val="kk-KZ"/>
        </w:rPr>
        <w:t xml:space="preserve">Айман - Шолпан </w:t>
      </w:r>
      <w:r>
        <w:rPr>
          <w:color w:val="000000"/>
          <w:sz w:val="18"/>
          <w:szCs w:val="20"/>
          <w:lang w:val="en-US"/>
        </w:rPr>
        <w:t>"</w:t>
      </w:r>
      <w:r>
        <w:rPr>
          <w:color w:val="000000"/>
          <w:sz w:val="18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) "</w:t>
      </w:r>
      <w:r>
        <w:rPr>
          <w:color w:val="000000"/>
          <w:sz w:val="18"/>
          <w:szCs w:val="20"/>
          <w:lang w:val="kk-KZ"/>
        </w:rPr>
        <w:t>Еңлік- Кебек</w:t>
      </w:r>
      <w:r>
        <w:rPr>
          <w:color w:val="000000"/>
          <w:sz w:val="18"/>
          <w:szCs w:val="20"/>
          <w:lang w:val="en-US"/>
        </w:rPr>
        <w:t>"</w:t>
      </w:r>
      <w:r>
        <w:rPr>
          <w:color w:val="000000"/>
          <w:sz w:val="18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"Қозы Көрпеш - Баян Сұлу 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"Қыз-Жібек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"Жалбыр".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 xml:space="preserve">25. 1941-42 ж.ж. Қазақстанға көшірілген фабрика мен зауыттар саны: 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A) 18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B) 2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C) 22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D) 300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E) 320</w:t>
      </w:r>
    </w:p>
    <w:p>
      <w:pPr>
        <w:pStyle w:val="Normal"/>
        <w:autoSpaceDE w:val="false"/>
        <w:rPr>
          <w:color w:val="000000"/>
          <w:sz w:val="18"/>
          <w:szCs w:val="20"/>
          <w:lang w:val="kk-KZ"/>
        </w:rPr>
      </w:pPr>
      <w:r>
        <w:rPr>
          <w:color w:val="000000"/>
          <w:sz w:val="18"/>
          <w:szCs w:val="20"/>
          <w:lang w:val="kk-KZ"/>
        </w:rPr>
        <w:t>26. Алматыда автоматты телефон станциясы қай жылдың көктемінде іске қосы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1948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1949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1946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1947 жыл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1950 жыл.</w:t>
      </w:r>
    </w:p>
    <w:p>
      <w:pPr>
        <w:pStyle w:val="Normal"/>
        <w:autoSpaceDE w:val="false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27. </w:t>
      </w:r>
      <w:r>
        <w:rPr>
          <w:color w:val="000000"/>
          <w:sz w:val="18"/>
          <w:szCs w:val="20"/>
          <w:lang w:val="kk-KZ"/>
        </w:rPr>
        <w:t>1957-58 жылдары ауыл тұрғындарынан ірі қараны алу мақсаты қандай жағдайға байланысты болды?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A) </w:t>
      </w:r>
      <w:r>
        <w:rPr>
          <w:color w:val="000000"/>
          <w:sz w:val="18"/>
          <w:szCs w:val="20"/>
          <w:lang w:val="kk-KZ"/>
        </w:rPr>
        <w:t>жеке шаруашылықтың жойылуына байланысты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B) </w:t>
      </w:r>
      <w:r>
        <w:rPr>
          <w:color w:val="000000"/>
          <w:sz w:val="18"/>
          <w:szCs w:val="20"/>
          <w:lang w:val="kk-KZ"/>
        </w:rPr>
        <w:t>колхоз-совхозда мал санын ұлғ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C) </w:t>
      </w:r>
      <w:r>
        <w:rPr>
          <w:color w:val="000000"/>
          <w:sz w:val="18"/>
          <w:szCs w:val="20"/>
          <w:lang w:val="kk-KZ"/>
        </w:rPr>
        <w:t>мемлекетке ет тапсыруды өсір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D) </w:t>
      </w:r>
      <w:r>
        <w:rPr>
          <w:color w:val="000000"/>
          <w:sz w:val="18"/>
          <w:szCs w:val="20"/>
          <w:lang w:val="kk-KZ"/>
        </w:rPr>
        <w:t>Шығыс Еуропа елдеріне ет беруді ұлғайту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 xml:space="preserve">E) </w:t>
      </w:r>
      <w:r>
        <w:rPr>
          <w:color w:val="000000"/>
          <w:sz w:val="18"/>
          <w:szCs w:val="20"/>
          <w:lang w:val="kk-KZ"/>
        </w:rPr>
        <w:t>шаруалардың бос уақытын,демалысын қамтамасыз ету үшін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28. </w:t>
      </w:r>
      <w:r>
        <w:rPr>
          <w:color w:val="000000"/>
          <w:sz w:val="18"/>
          <w:szCs w:val="20"/>
          <w:lang w:val="kk-KZ"/>
        </w:rPr>
        <w:t xml:space="preserve">Ауыл шаруашылығын басқарудың жаңа формаларын енгізген Алматы </w:t>
      </w:r>
      <w:r>
        <w:rPr>
          <w:color w:val="000000"/>
          <w:sz w:val="18"/>
          <w:szCs w:val="20"/>
          <w:lang w:val="en-US"/>
        </w:rPr>
        <w:t>облысындағы "Іле" совхозының басшысы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A) В.П.Белоконь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  <w:t>B) М.С.Довжик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И.С.Стародубцев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>) И.Н.Худенко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) </w:t>
      </w:r>
      <w:r>
        <w:rPr>
          <w:color w:val="000000"/>
          <w:sz w:val="18"/>
          <w:szCs w:val="20"/>
          <w:lang w:val="kk-KZ"/>
        </w:rPr>
        <w:t>И.А.Схимщико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 xml:space="preserve">29. Кеңес әскерлерін Ауғанстаннан алып кету </w:t>
      </w:r>
      <w:r>
        <w:rPr>
          <w:color w:val="000000"/>
          <w:sz w:val="18"/>
          <w:szCs w:val="20"/>
          <w:lang w:val="kk-KZ"/>
        </w:rPr>
        <w:t xml:space="preserve">қашан </w:t>
      </w:r>
      <w:r>
        <w:rPr>
          <w:color w:val="000000"/>
          <w:sz w:val="18"/>
          <w:szCs w:val="20"/>
        </w:rPr>
        <w:t>аяқталды</w:t>
      </w:r>
      <w:r>
        <w:rPr>
          <w:color w:val="000000"/>
          <w:sz w:val="18"/>
          <w:szCs w:val="20"/>
          <w:lang w:val="kk-KZ"/>
        </w:rPr>
        <w:t>?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A) 1989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B) 1988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C) 1986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D) 1985 </w:t>
      </w:r>
      <w:r>
        <w:rPr>
          <w:color w:val="000000"/>
          <w:sz w:val="18"/>
          <w:szCs w:val="20"/>
          <w:lang w:val="ru-MD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 xml:space="preserve">E) 1987 </w:t>
      </w:r>
      <w:r>
        <w:rPr>
          <w:color w:val="000000"/>
          <w:sz w:val="18"/>
          <w:szCs w:val="20"/>
        </w:rPr>
        <w:t>ж</w:t>
      </w:r>
      <w:r>
        <w:rPr>
          <w:color w:val="000000"/>
          <w:sz w:val="18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  <w:lang w:val="en-US"/>
        </w:rPr>
        <w:t xml:space="preserve">30. </w:t>
      </w:r>
      <w:r>
        <w:rPr>
          <w:color w:val="000000"/>
          <w:sz w:val="18"/>
          <w:szCs w:val="20"/>
          <w:lang w:val="kk-KZ"/>
        </w:rPr>
        <w:t xml:space="preserve">Қазақстанның дамуының перспективалық мақсаттары анықталған Н. </w:t>
      </w:r>
      <w:r>
        <w:rPr>
          <w:color w:val="000000"/>
          <w:sz w:val="18"/>
          <w:szCs w:val="20"/>
          <w:lang w:val="en-US"/>
        </w:rPr>
        <w:t>Назарбаевтың жұмысы: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A</w:t>
      </w:r>
      <w:r>
        <w:rPr>
          <w:color w:val="000000"/>
          <w:sz w:val="18"/>
          <w:szCs w:val="20"/>
        </w:rPr>
        <w:t>) "Қазақстан - 2030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B</w:t>
      </w:r>
      <w:r>
        <w:rPr>
          <w:color w:val="000000"/>
          <w:sz w:val="18"/>
          <w:szCs w:val="20"/>
        </w:rPr>
        <w:t>) "Тарих толқынында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C</w:t>
      </w:r>
      <w:r>
        <w:rPr>
          <w:color w:val="000000"/>
          <w:sz w:val="18"/>
          <w:szCs w:val="20"/>
        </w:rPr>
        <w:t>) "Жаңа сана".</w:t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color w:val="000000"/>
          <w:sz w:val="18"/>
          <w:szCs w:val="20"/>
          <w:lang w:val="en-US"/>
        </w:rPr>
        <w:t>D</w:t>
      </w:r>
      <w:r>
        <w:rPr>
          <w:color w:val="000000"/>
          <w:sz w:val="18"/>
          <w:szCs w:val="20"/>
        </w:rPr>
        <w:t>) "Жаңа шекаралар".</w:t>
      </w:r>
    </w:p>
    <w:p>
      <w:pPr>
        <w:pStyle w:val="Normal"/>
        <w:widowControl w:val="false"/>
        <w:autoSpaceDE w:val="false"/>
        <w:ind w:left="400" w:hanging="0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"Ғасырлар тоғысында".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sectPr>
      <w:headerReference w:type="default" r:id="rId2"/>
      <w:type w:val="nextPage"/>
      <w:pgSz w:orient="landscape" w:w="15840" w:h="12240"/>
      <w:pgMar w:left="567" w:right="567" w:gutter="0" w:header="720" w:top="776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31:00Z</dcterms:created>
  <dc:creator>Артем</dc:creator>
  <dc:description>Тестент</dc:description>
  <cp:keywords>Қазақстан тарихы</cp:keywords>
  <dc:language>en-US</dc:language>
  <cp:lastModifiedBy>Артем</cp:lastModifiedBy>
  <dcterms:modified xsi:type="dcterms:W3CDTF">2010-04-30T02:37:00Z</dcterms:modified>
  <cp:revision>2</cp:revision>
  <dc:subject>Қазақстан тарихының арналған тест</dc:subject>
  <dc:title>Қазақстан тарихы - сұрақ кітапшасы</dc:title>
</cp:coreProperties>
</file>