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Дәріс№4.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 </w:t>
      </w:r>
      <w:r>
        <w:rPr>
          <w:b/>
          <w:u w:val="single"/>
          <w:lang w:val="kk-KZ"/>
        </w:rPr>
        <w:t>Текстік процессор Microsoft Word.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Кестелік процессор  Microsoft Excel. Графикалық редактор. Power Point</w:t>
      </w:r>
      <w:r>
        <w:rPr>
          <w:rFonts w:cs="Kz Times New Roman;Times New Roman" w:ascii="Kz Times New Roman;Times New Roman" w:hAnsi="Kz Times New Roman;Times New Roman"/>
          <w:b/>
          <w:bCs/>
          <w:u w:val="single"/>
          <w:lang w:val="kk-KZ"/>
        </w:rPr>
        <w:t xml:space="preserve"> (1 сағат)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b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u w:val="single"/>
          <w:lang w:val="kk-KZ"/>
        </w:rPr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</w:rPr>
        <w:t>Microsoft Word</w:t>
      </w:r>
      <w:r>
        <w:rPr>
          <w:rFonts w:cs="Kz Times New Roman;Times New Roman" w:ascii="Kz Times New Roman;Times New Roman" w:hAnsi="Kz Times New Roman;Times New Roman"/>
          <w:bCs/>
        </w:rPr>
        <w:t xml:space="preserve"> бағдарламасы. Жаңа құжат құру. Құжатты сақтау. Мәтінді өңдеу. Формула редакторы. Кесте құру және түзету. </w:t>
      </w:r>
      <w:r>
        <w:rPr>
          <w:rFonts w:cs="Kz Times New Roman;Times New Roman" w:ascii="Kz Times New Roman;Times New Roman" w:hAnsi="Kz Times New Roman;Times New Roman"/>
        </w:rPr>
        <w:t>Microsoft Word бағдарламасында графикпен жұмыс. Сурет салу тақтасымен жұмыс. Құжатты баспадан шығару. Microsoft Excel</w:t>
      </w:r>
      <w:r>
        <w:rPr>
          <w:rFonts w:cs="Kz Times New Roman;Times New Roman" w:ascii="Kz Times New Roman;Times New Roman" w:hAnsi="Kz Times New Roman;Times New Roman"/>
          <w:bCs/>
        </w:rPr>
        <w:t xml:space="preserve"> бағдарламасы. Менюмен жұмыс. Ұяшық. Мәтін, сан, формула енгізу. Функцияларды пайдалану. Диаграмма салу және өңдеу. </w:t>
      </w:r>
      <w:r>
        <w:rPr>
          <w:rFonts w:cs="Kz Times New Roman;Times New Roman" w:ascii="Kz Times New Roman;Times New Roman" w:hAnsi="Kz Times New Roman;Times New Roman"/>
        </w:rPr>
        <w:t>Microsoft Excel бағдарламасындағы құжатты баспадан шығару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MS POWER POINT бағдарламасын іске қосу. Автомазмұн шебері көмегімен презентация құру. Презентайияны шаблон көмегімен құру. Бос презентация құру. Анимация элементтерін қою. Бір слайдтан екінші слайдқа өту. Слайттарды безендіру.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Зертханалық жұмыс№4 (4 сағат)</w:t>
      </w:r>
    </w:p>
    <w:p>
      <w:pPr>
        <w:pStyle w:val="32"/>
        <w:rPr/>
      </w:pPr>
      <w:r>
        <w:rPr>
          <w:rFonts w:cs="Kz Times New Roman;Times New Roman" w:ascii="Kz Times New Roman;Times New Roman" w:hAnsi="Kz Times New Roman;Times New Roman"/>
          <w:bCs/>
          <w:sz w:val="24"/>
        </w:rPr>
        <w:t>Құжат құру. Мәтін теріп, редакторлеу. Кесте салу. Кестеге мәтін енгізу. Автофигуралармен жұмыс. Формулалар редакторымен жұмысты үйрену.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 Microsoft Excel</w:t>
      </w:r>
      <w:r>
        <w:rPr>
          <w:rFonts w:cs="Kz Times New Roman;Times New Roman" w:ascii="Kz Times New Roman;Times New Roman" w:hAnsi="Kz Times New Roman;Times New Roman"/>
          <w:bCs/>
          <w:sz w:val="24"/>
        </w:rPr>
        <w:t xml:space="preserve"> бағдарламасында мәтінмен, санмен жұмыс. Ұяшықтағы мәтінді өңдеу. Функцияны пайдаланып есептер шығару. Автотолтыру, сүзгіні пайдалану. Диаграмма салу және реттеу. Кестелер байланысы. Берілген тақырыптар бойынша </w:t>
      </w:r>
      <w:r>
        <w:rPr>
          <w:rFonts w:cs="Kz Times New Roman;Times New Roman" w:ascii="Kz Times New Roman;Times New Roman" w:hAnsi="Kz Times New Roman;Times New Roman"/>
          <w:sz w:val="24"/>
        </w:rPr>
        <w:t>MS POWER POINT бағдарламасында 10-15 слайдтан тұратын презентация құру.</w:t>
      </w:r>
    </w:p>
    <w:p>
      <w:pPr>
        <w:pStyle w:val="1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1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  <w:t xml:space="preserve">Негізгі әдебиеттер (Тапсырмалар келтірілген ):  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kk-KZ"/>
        </w:rPr>
        <w:t>Балапанов Е.Қ., Бөрібаев Б. «Информатикадан 30 сабақ».</w:t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kk-KZ"/>
        </w:rPr>
        <w:t>Симонович С.В. «Информатика» базовый курс</w:t>
      </w:r>
      <w:r>
        <w:rPr>
          <w:rFonts w:cs="Times New Roman" w:ascii="Times New Roman" w:hAnsi="Times New Roman"/>
        </w:rPr>
        <w:t>.</w:t>
      </w:r>
    </w:p>
    <w:p>
      <w:pPr>
        <w:pStyle w:val="1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  <w:t xml:space="preserve">Қосымша әдебиеттер: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Симонович С., Евсеев Г., Алексеев А. «Общая информатика» Инфорком-   Пресс, 1998г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Симонович С., Евсеев Г., Алексеев А. «Специальная информатика» Инфорком-Пресс, 199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Бақылау сұрақтары №4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3" w:leader="none"/>
          <w:tab w:val="right" w:pos="9355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Microsoft Word бағдарламасын іске қосу жолдары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Microsoft Word бағдарламасының терезесінің элементтері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Қалып күй қатары не қызмет атқар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Жаңа құжат құру жо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Microsoft Word бағдарламасындағы құжатты сақтау ж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Мәтінді форматтау. Қаріп сұхбат терезе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Қатар аралық интервалды қою ж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Формулалар редакторымен жұмы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Microsoft Word редакторында кесте с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Excel электрондық кестесінің атқаратын қызметі қандай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Excel программасын қалай іске қосуға болады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Excel терезесінің негізгі элементтері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Блоктар деген не және олардың адреттері қалай белгіленед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Қатар, бағана, блоктарды және қатар орналаспаған блоктарды белгілеу тәсілдер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xcel кестесінде мәліметтерді жылжыту және көшіру әрекеттері қалай орындалады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Ұяшыққа бұрын енгізіліп қойылған мәліметтерді қалай түзетуге болады, кестедегі мәліметтерді көшіру, жылжыту, түзету тәсілдер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Функция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Диаграмма не үшін құрыл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Диаграмманың қандай типтері ба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Диаграммалар шебері қалай жұмыс жасай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Жұмыс парағының басқа бетіне диаграмманың орнын қалай ауыстыруға бол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MS POWER POINT программасы қалай іске қосылады</w:t>
      </w:r>
      <w:r>
        <w:rPr>
          <w:bCs/>
          <w:lang w:val="kk-KZ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MS POWER POINT программасының қандай мүмкіндіктері бар</w:t>
      </w:r>
      <w:r>
        <w:rPr>
          <w:bCs/>
          <w:lang w:val="kk-KZ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Автомазмұн шебері қалай іске қосылады</w:t>
      </w:r>
      <w:r>
        <w:rPr>
          <w:bCs/>
          <w:lang w:val="kk-KZ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Автомазмұн шебері қандай қызмет атқарады</w:t>
      </w:r>
      <w:r>
        <w:rPr>
          <w:bCs/>
          <w:lang w:val="kk-KZ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Презентация деген не</w:t>
      </w:r>
      <w:r>
        <w:rPr>
          <w:bCs/>
          <w:lang w:val="kk-KZ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Автомазмұн шебері көмегімен құрылған презентацияны өңдеуге бола 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Автомазмұншебері көмегімен презентация қалай құрыл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Презентациямен жұмыс жасап отырып, автомазмұн шеберін іске қосуға бола 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Бос  презентайия қалай құрылады? Шаблон көмегімен ше? Бұлардың бір-бірінен қандай айырмашылықтары бар?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Слайдпен жұмыс істеудің қандай режимдері бар? Олардың бір-бірінен </w:t>
      </w:r>
    </w:p>
    <w:p>
      <w:pPr>
        <w:pStyle w:val="Normal"/>
        <w:tabs>
          <w:tab w:val="clear" w:pos="708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қандай айырмашылықтары ба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Презентация мәтіндерін өңдеуді қандай режимде жүзеге асыруға бол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Құрлымдық режимде графиктік объектілер көріне ме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Слайдты көрсету режимі қандай әрекеттерді орындауға ыңғайлы?</w:t>
      </w:r>
      <w:r>
        <w:rPr>
          <w:lang w:val="kk-KZ"/>
        </w:rPr>
        <w:t xml:space="preserve"> </w:t>
      </w:r>
    </w:p>
    <w:p>
      <w:pPr>
        <w:pStyle w:val="1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Әдебиеттер: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360" w:leader="none"/>
        </w:tabs>
        <w:ind w:left="720" w:hanging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ерлинер Э.Ь., Глазырина Т.Б., Глазырина Э.Б.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MD"/>
        </w:rPr>
        <w:t>2000, М. Издательство «Бином», 2000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lang w:val="kk-KZ"/>
        </w:rPr>
      </w:pPr>
      <w:r>
        <w:rPr>
          <w:lang w:val="kk-KZ"/>
        </w:rPr>
        <w:t>Аладьев В.З., Хунт Ю.Я., Шишаков М.Л. «Основы информатики» учебное пособие.М., Филин, 1998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lang w:val="kk-KZ"/>
        </w:rPr>
      </w:pPr>
      <w:r>
        <w:rPr>
          <w:lang w:val="kk-KZ"/>
        </w:rPr>
        <w:t>Информатика. Учебник под ред. проф. Н.В. Макаровой, Финансы и статистика, 2001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lang w:val="kk-KZ"/>
        </w:rPr>
      </w:pPr>
      <w:r>
        <w:rPr>
          <w:lang w:val="kk-KZ"/>
        </w:rPr>
        <w:t>Н.В. Макаров «Информатика». Практикум по технологии работы на компьютере., Финансы и статистика, 2001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lang w:val="kk-KZ"/>
        </w:rPr>
      </w:pPr>
      <w:r>
        <w:rPr>
          <w:lang w:val="kk-KZ"/>
        </w:rPr>
        <w:t>Балапанов Е.К., Бөрібаев Б., Даулетқулов А., «Информатикадан 30 сабақ» Алматы, 1999ж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lang w:val="kk-KZ"/>
        </w:rPr>
      </w:pPr>
      <w:r>
        <w:rPr>
          <w:lang w:val="kk-KZ"/>
        </w:rPr>
        <w:t>Каймин В.А., Питеркин В.М., Уртминцев А.Г. «Информатика». Учебное пособие, 1998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KZ">
    <w:altName w:val="Impac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KaZ">
    <w:altName w:val="Times New Roman"/>
    <w:charset w:val="00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 KZ;Impact" w:hAnsi="Baltica KZ;Impact" w:cs="Baltica KZ;Impact"/>
      <w:sz w:val="28"/>
      <w:lang w:val="kk-KZ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Baltica KZ;Impact" w:hAnsi="Baltica KZ;Impact" w:eastAsia="Times New Roman" w:cs="Baltica KZ;Impact"/>
      <w:sz w:val="28"/>
      <w:szCs w:val="24"/>
      <w:lang w:val="kk-KZ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3"/>
    <w:qFormat/>
    <w:rPr>
      <w:rFonts w:ascii="Baltica KZ;Impact" w:hAnsi="Baltica KZ;Impact" w:eastAsia="Times New Roman" w:cs="Baltica KZ;Impact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cademyKaZ;Times New Roman" w:hAnsi="AcademyKaZ;Times New Roman" w:cs="TimesKaZ;Times New Roma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53" w:leader="none"/>
        <w:tab w:val="right" w:pos="9355" w:leader="none"/>
      </w:tabs>
    </w:pPr>
    <w:rPr>
      <w:rFonts w:ascii="Baltica KZ;Impact" w:hAnsi="Baltica KZ;Impact" w:cs="Baltica KZ;Impact"/>
      <w:sz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9:00Z</dcterms:created>
  <dc:creator>Артем</dc:creator>
  <dc:description>Тестент</dc:description>
  <cp:keywords>Информатика</cp:keywords>
  <dc:language>en-US</dc:language>
  <cp:lastModifiedBy>Артем</cp:lastModifiedBy>
  <dcterms:modified xsi:type="dcterms:W3CDTF">2010-04-30T02:57:00Z</dcterms:modified>
  <cp:revision>5</cp:revision>
  <dc:subject>Зертханалық жұмыс</dc:subject>
  <dc:title>Текстік процессор Microsoft Word</dc:title>
</cp:coreProperties>
</file>