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Сила трения.</w:t>
      </w:r>
    </w:p>
    <w:p>
      <w:pPr>
        <w:pStyle w:val="Normal"/>
        <w:ind w:left="0" w:firstLine="7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Урок физики в 9 классе.</w:t>
      </w:r>
    </w:p>
    <w:p>
      <w:pPr>
        <w:pStyle w:val="Normal"/>
        <w:ind w:left="0" w:firstLine="7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left="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Цель урока: Ввести понятие силы трения, объяснить причины возникновения силы трения; развивать уменя применять знания о трении на практике, выдвигать гипотезы, проводить анализ деятельности; воспитыать наблюдательность, культуру речи, умение четко выражать свою мысль.</w:t>
      </w:r>
    </w:p>
    <w:p>
      <w:pPr>
        <w:pStyle w:val="Normal"/>
        <w:ind w:left="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орудование: игрушечный автомобиль, кусок материи, два небольших листа стекла, брусок с нитью, динамометр. </w:t>
      </w:r>
    </w:p>
    <w:p>
      <w:pPr>
        <w:pStyle w:val="Normal"/>
        <w:ind w:lef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Ход урока.</w:t>
      </w:r>
    </w:p>
    <w:p>
      <w:pPr>
        <w:pStyle w:val="Normal"/>
        <w:ind w:lef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  <w:t>. Актуализация.</w:t>
      </w:r>
    </w:p>
    <w:p>
      <w:pPr>
        <w:pStyle w:val="Normal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еред изучением темы провожу актуализацию знаний учащихся, приобретенных ими ранее. С этой целью задаю учащимся вопросы, тре</w:t>
        <w:softHyphen/>
        <w:t>бующие активной работы мысли и простого воспроизведе</w:t>
        <w:softHyphen/>
        <w:t>ния имеющихся зна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во внутреннее строение тел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явлении инер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, что такое сила и о ее графическом изображен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Что называется равнодействующей сил, о взаимодействии тел.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Изучение новых понятий и способов действия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Изучение темы начинаю с выдвижения проблемы: демонстрирую опыт: приводится в движение игрушечный автомобиль. С течением времени его движе</w:t>
        <w:softHyphen/>
        <w:t>ние прекращается. Почему же останавливается автомо</w:t>
        <w:softHyphen/>
        <w:t>биль? Слушаю ответы учащихся. Учащиеся могут высказывать и ошибочные предпо</w:t>
        <w:softHyphen/>
        <w:t>ложения: на автомобиль действует сила тяжести, направ</w:t>
        <w:softHyphen/>
        <w:t>ленная вниз; на него действует сила упругости, направ</w:t>
        <w:softHyphen/>
        <w:t>ленная вертикально вверх и др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Привожу другие примеры: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а) санки, скатившись с го</w:t>
        <w:softHyphen/>
        <w:t>ры, по инерции скользят по горизонтальному пути;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б) мальчик, разбежавшись, скользит на коньках по льду. Они не движутся равномерно, скорость их постепенно уменьшается. Почему?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осле этих вопросов учащиеся высказывают мне</w:t>
        <w:softHyphen/>
        <w:t>ние, что здесь (в этих примерах) должна существовать сила трения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осле этого объявляю тему урока и ставлю следую</w:t>
        <w:softHyphen/>
        <w:t>щую проблему: в чем причина существования силы трения?</w:t>
      </w:r>
    </w:p>
    <w:p>
      <w:pPr>
        <w:pStyle w:val="Normal"/>
        <w:ind w:left="0" w:firstLine="720"/>
        <w:rPr/>
      </w:pPr>
      <w:r>
        <w:rPr>
          <w:sz w:val="24"/>
        </w:rPr>
        <w:t>Обсуждаем предположения учащихся. Не дожидаясь полного ответа (в случае, когда учащиеся догады</w:t>
        <w:softHyphen/>
        <w:t>ваются о причине существования трения</w:t>
      </w:r>
      <w:r>
        <w:rPr>
          <w:sz w:val="24"/>
          <w:lang w:val="en-US" w:eastAsia="en-US"/>
        </w:rPr>
        <w:t>—</w:t>
      </w:r>
      <w:r>
        <w:rPr>
          <w:sz w:val="24"/>
        </w:rPr>
        <w:t>шероховатость поверхностей, демонстрацией опытов подтверждаем это мнение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демонстрирую опыты.</w:t>
      </w:r>
    </w:p>
    <w:p>
      <w:pPr>
        <w:pStyle w:val="Normal"/>
        <w:ind w:left="0" w:firstLine="720"/>
        <w:rPr/>
      </w:pPr>
      <w:r>
        <w:rPr>
          <w:sz w:val="24"/>
        </w:rPr>
        <w:t>Демонстрирую движение шарика по материи</w:t>
      </w:r>
      <w:r>
        <w:rPr>
          <w:sz w:val="24"/>
          <w:lang w:val="en-US" w:eastAsia="en-US"/>
        </w:rPr>
        <w:t xml:space="preserve">, </w:t>
      </w:r>
      <w:r>
        <w:rPr>
          <w:sz w:val="24"/>
        </w:rPr>
        <w:t>на столе, затем по стеклу. Движение шарика по шерохо</w:t>
        <w:softHyphen/>
        <w:t>ватой поверхности материи прекращается гораздо быстрее, чем по стеклу. Учащиеся делают вывод: причина суще</w:t>
        <w:softHyphen/>
        <w:t>ствования тр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ероховатость поверхностей.</w:t>
      </w:r>
    </w:p>
    <w:p>
      <w:pPr>
        <w:pStyle w:val="Normal"/>
        <w:ind w:left="0" w:firstLine="720"/>
        <w:rPr/>
      </w:pPr>
      <w:r>
        <w:rPr>
          <w:sz w:val="24"/>
          <w:lang w:val="en-US" w:eastAsia="en-US"/>
        </w:rPr>
        <w:t>Задаю вопрос</w:t>
      </w:r>
      <w:r>
        <w:rPr>
          <w:sz w:val="24"/>
        </w:rPr>
        <w:t>: «Что вы предлагаете для уменьше</w:t>
        <w:softHyphen/>
        <w:t>ния трения?» Ответ учащихся: «Хорошо обработать поверх</w:t>
        <w:softHyphen/>
        <w:t>ности тел, сделать их гладкими»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Вызываю одного ученика и предлагаю ему передвигать стекло по стеклу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очему же трудно передвигать стекло по стеклу, хотя их поверхности очень гладкие? Таким образом, соз</w:t>
        <w:softHyphen/>
        <w:t>дается новая проблемная ситуация урока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Учащиеся высказывают различные предположения о существовании какой-то другой причины возникновения силы трения. Но какой? предлагаю еще раз вспомнить об основных положениях теории молекулярно</w:t>
        <w:softHyphen/>
        <w:t>го строения вещества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На основе имеющихся знаний проблема решается учащимися: причина существования трения в этом слу</w:t>
        <w:softHyphen/>
        <w:t>чае - взаимное притяжение молекул.</w:t>
      </w:r>
    </w:p>
    <w:p>
      <w:pPr>
        <w:pStyle w:val="Normal"/>
        <w:ind w:left="0" w:firstLine="720"/>
        <w:rPr/>
      </w:pPr>
      <w:r>
        <w:rPr>
          <w:sz w:val="24"/>
        </w:rPr>
        <w:t>Даю определение силы трения, обобщаю при</w:t>
        <w:softHyphen/>
        <w:t>чины существования силы трения. Напоминаю, что если действие всех сил на тело уравновешено, то тело движет</w:t>
        <w:softHyphen/>
        <w:t>ся равномерно и прямолинейно. Поэтому если мы будем равномерно тянуть брусок по доске за нить, то на него будет действовать сила упругости нити и сила трения. Привожу примеры сил трения покоя, скольжения и ка</w:t>
        <w:softHyphen/>
        <w:t>чения. Читаем отрывок из истории применения трения и качения: «В Петербурге строили памятник Петру</w:t>
      </w:r>
      <w:r>
        <w:rPr>
          <w:sz w:val="24"/>
          <w:lang w:val="en-US" w:eastAsia="en-US"/>
        </w:rPr>
        <w:t xml:space="preserve"> I.</w:t>
      </w:r>
      <w:r>
        <w:rPr>
          <w:sz w:val="24"/>
        </w:rPr>
        <w:t xml:space="preserve"> Для пьедестала памятника в окрестностях Петербурга был най</w:t>
        <w:softHyphen/>
        <w:t>ден огромный камень весом около</w:t>
      </w:r>
      <w:r>
        <w:rPr>
          <w:sz w:val="24"/>
          <w:lang w:val="en-US" w:eastAsia="en-US"/>
        </w:rPr>
        <w:t xml:space="preserve"> 1600</w:t>
      </w:r>
      <w:r>
        <w:rPr>
          <w:sz w:val="24"/>
        </w:rPr>
        <w:t xml:space="preserve"> т. Как перевезли такой тяжелый груз?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од скалу подвезли полозья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два длинных бревна. В каждом из них внизу во всю длину был выдолблен полу</w:t>
        <w:softHyphen/>
        <w:t>круглый канал. Под эти полозья подкладывались такие же бревна, только выдолбленные сверху. Между полозья</w:t>
        <w:softHyphen/>
        <w:t>ми и нижними бревнами получились два канала круглого сечения. В них вложили по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бронзовых шаров. И камень покатился»</w:t>
      </w:r>
      <w:r>
        <w:rPr>
          <w:sz w:val="24"/>
          <w:lang w:val="en-US" w:eastAsia="en-US"/>
        </w:rPr>
        <w:t>.</w:t>
      </w:r>
    </w:p>
    <w:p>
      <w:pPr>
        <w:pStyle w:val="Normal"/>
        <w:ind w:left="0" w:firstLine="720"/>
        <w:rPr/>
      </w:pPr>
      <w:r>
        <w:rPr>
          <w:sz w:val="24"/>
        </w:rPr>
        <w:t>Учащиеся догадываются, что одна поверхность пере</w:t>
        <w:softHyphen/>
        <w:t>двигалась по другой, а скольжения при этом не было, то есть трение скольжения заменено трением качения. Сообщаю учащимся, что это было прототипом первого ша</w:t>
        <w:softHyphen/>
        <w:t>рикового подшипника. А в</w:t>
      </w:r>
      <w:r>
        <w:rPr>
          <w:sz w:val="24"/>
          <w:lang w:val="en-US" w:eastAsia="en-US"/>
        </w:rPr>
        <w:t xml:space="preserve"> 1896</w:t>
      </w:r>
      <w:r>
        <w:rPr>
          <w:sz w:val="24"/>
        </w:rPr>
        <w:t xml:space="preserve"> году было сделано изобре</w:t>
        <w:softHyphen/>
        <w:t>тение, совершившее настоящий переворот в технике: придумали подшипник качения, или шариковый подшипник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Ставлю следующий проблемный вопрос, позво</w:t>
        <w:softHyphen/>
        <w:t>ляющий выяснить физические основы приемов уменьшения и увеличения силы трения скольжения: требуется перета</w:t>
        <w:softHyphen/>
        <w:t>щить по полу тяжелый брус прямоугольной формы. Как его легче тянуть: поставив на ребро или положив плаш</w:t>
        <w:softHyphen/>
        <w:t>мя?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Ученики включаются в дискуссию. Одни говорят, что брус надо поставить на ребро, так как в этом случае меньше площадь соприкосновения, соприкасается меньше неровностей. Другие утверждают, что брусок лучше поло</w:t>
        <w:softHyphen/>
        <w:t>жить плашмя, тогда соприкосновение между частицами бу</w:t>
        <w:softHyphen/>
        <w:t>дет слабее, так как в этом случае давление будет меньше. Некоторые предполагают, что в обоих случаях сила тре</w:t>
        <w:softHyphen/>
        <w:t>ния и скольжения будет одинакова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Проблема решается демонстрационным экспери</w:t>
        <w:softHyphen/>
        <w:t>ментом. Беру брус с привязанной к нему нитью, ставлю его на деревянную линейку. Равномерно тяну брус с помощью динамометра. Следим за показаниями динамометра. Меняю положение бруса. Повторяю опыт. Следим за показаниями динамометра. Вывод: сила трения скольжения от площади со</w:t>
        <w:softHyphen/>
        <w:t>прикосновения не зависит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Возникает новая проблема: от чего могла бы зави</w:t>
        <w:softHyphen/>
        <w:t>сеть сила трения? Новые предположения учащихся, которые записы</w:t>
        <w:softHyphen/>
        <w:t>ваем на доске: от веса тела, от площади опоры, от давле</w:t>
        <w:softHyphen/>
        <w:t>ния, от нагрузки, от скорости перемещения, от материала, из которого состоят трущиеся тела, от обработки поверх</w:t>
        <w:softHyphen/>
        <w:t>ности, от смазки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Сообщаю, что одновременно установить влияние на силу трения всех факторов, записанных на доске, не</w:t>
        <w:softHyphen/>
        <w:t>возможно. Составляем совместно с учащимися план провер</w:t>
        <w:softHyphen/>
        <w:t>ки предположений в отдельности фронтальны</w:t>
        <w:softHyphen/>
        <w:t xml:space="preserve">ми опытами.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В результате опытов получили ряд новых закономерностей: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а) сила трения зависит от обработки поверхностей и от смазки;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б) сила трения зависит от рода трущихся поверхностей;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в) сила трения зависит от силы, прижимающей тело к поверхности;</w:t>
      </w:r>
    </w:p>
    <w:p>
      <w:pPr>
        <w:pStyle w:val="Normal"/>
        <w:ind w:left="0" w:firstLine="720"/>
        <w:rPr/>
      </w:pPr>
      <w:r>
        <w:rPr>
          <w:sz w:val="24"/>
        </w:rPr>
        <w:t>г) сила трения не зависит от скорости перемещения трущихся тел (для не очень больших скоростей)</w:t>
      </w:r>
      <w:r>
        <w:rPr>
          <w:sz w:val="24"/>
          <w:lang w:val="en-US" w:eastAsia="en-US"/>
        </w:rPr>
        <w:t>;</w:t>
      </w:r>
    </w:p>
    <w:p>
      <w:pPr>
        <w:pStyle w:val="Normal"/>
        <w:ind w:left="0" w:firstLine="720"/>
        <w:rPr/>
      </w:pPr>
      <w:r>
        <w:rPr>
          <w:sz w:val="24"/>
        </w:rPr>
        <w:t>д) сила</w:t>
      </w:r>
      <w:r>
        <w:rPr/>
        <w:t xml:space="preserve"> </w:t>
      </w:r>
      <w:r>
        <w:rPr>
          <w:sz w:val="24"/>
        </w:rPr>
        <w:t>трения не зависит от площади соприкосновения трущихся поверхностей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Формирование умений и навыков.</w:t>
      </w:r>
    </w:p>
    <w:p>
      <w:pPr>
        <w:pStyle w:val="TextBodyIndent"/>
        <w:rPr/>
      </w:pPr>
      <w:r>
        <w:rPr/>
        <w:t>Для закрепления изученного предлагаю каче</w:t>
        <w:softHyphen/>
        <w:t>ственные проблемные задачи:</w:t>
      </w:r>
    </w:p>
    <w:p>
      <w:pPr>
        <w:pStyle w:val="TextBodyIndent"/>
        <w:rPr/>
      </w:pPr>
      <w:r>
        <w:rPr/>
        <w:t>1. Всегда ли сила трения скольжения больше трения качения? (Ответ:, трение каче</w:t>
        <w:softHyphen/>
        <w:t>ния мало, если каток и поверхность, по которой он ка</w:t>
        <w:softHyphen/>
        <w:t>тится, деформируются незначительно. Если же деформация значительна  (рыхлая земля, песок, снег)</w:t>
      </w:r>
      <w:r>
        <w:rPr>
          <w:lang w:val="en-US" w:eastAsia="en-US"/>
        </w:rPr>
        <w:t>,</w:t>
      </w:r>
      <w:r>
        <w:rPr/>
        <w:t xml:space="preserve"> то сила трения качения может оказаться больше силы тре</w:t>
        <w:softHyphen/>
        <w:t>ния скольжения (по снегу санки тянуть легче, чем те</w:t>
        <w:softHyphen/>
        <w:t>легу)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2. В ясный, солнечный день по лесу мчался поезд. Ма</w:t>
        <w:softHyphen/>
        <w:t>шинист стоял у окна и внимательно смотрел на дорогу. Вдруг в густой тени деревьев машинист заметил какую-то темную полосу, пересекавшую железнодорожное полот</w:t>
        <w:softHyphen/>
        <w:t>но. Через несколько мгновений машинист рассмотрел, что это упавшее на путь дерево. До дерева оставались счи</w:t>
        <w:softHyphen/>
        <w:t>танные сотни метров. Машинист быстро включил тормоза. Поезд замедлил ход, однако расстояние до дерева остава</w:t>
        <w:softHyphen/>
        <w:t>лось все меньше и меньше. «Давай задний ход!»-закри</w:t>
        <w:softHyphen/>
        <w:t>чал кочегар. Но машинист не послушался. Поезд шел все тише и тише и, наконец остановился. Правильно ли посту</w:t>
        <w:softHyphen/>
        <w:t>пил машинист, не дав паровозу обратный ход? Ответ: если паровозу дать обратный ход, то колеса его начнут скользить по рельсам и сила трения между ними сразу уменьшится. Чем сильнее прижимаются к колесу тормозные колодки, тем быстрее замедляется вращение ко</w:t>
        <w:softHyphen/>
        <w:t xml:space="preserve">лес и тем быстрее останавливается поезд. Максимальное трение между колесом и рельсом будет тогда, когда оно еще не проскальзывает по рельсу, но малейшее увеличение тормозящего момента вызывает проскальзывание.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3. Из какой стопки книг, большой или малой, легче вытащить нижнюю книгу? Почему? Ваше утверждение проверьте на опыте.</w:t>
      </w:r>
    </w:p>
    <w:p>
      <w:pPr>
        <w:pStyle w:val="Normal"/>
        <w:ind w:left="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Задание на дом: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Итог урока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ab/>
        <w:t>Обобщаю то, что узнали нового на уроке.</w:t>
      </w:r>
    </w:p>
    <w:p>
      <w:pPr>
        <w:pStyle w:val="Normal"/>
        <w:ind w:left="0" w:hanging="0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Оценка зн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7:00Z</dcterms:created>
  <dc:creator>Артем</dc:creator>
  <dc:description>Тестент</dc:description>
  <cp:keywords>физика 9 класс методическая копилка</cp:keywords>
  <dc:language>en-US</dc:language>
  <cp:lastModifiedBy>Артем</cp:lastModifiedBy>
  <dcterms:modified xsi:type="dcterms:W3CDTF">2010-05-06T01:19:00Z</dcterms:modified>
  <cp:revision>1</cp:revision>
  <dc:subject>Сила трения</dc:subject>
  <dc:title>Урок физики в 9 классе</dc:title>
</cp:coreProperties>
</file>