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Урок - лабораторная работа по физике в 8 классе.</w:t>
      </w:r>
    </w:p>
    <w:p>
      <w:pPr>
        <w:pStyle w:val="Normal"/>
        <w:rPr>
          <w:b/>
          <w:b/>
        </w:rPr>
      </w:pPr>
      <w:r>
        <w:rPr>
          <w:b/>
        </w:rPr>
        <w:t>Количество теплоты при смешивании воды разной температуры</w:t>
      </w:r>
    </w:p>
    <w:p>
      <w:pPr>
        <w:pStyle w:val="Normal"/>
        <w:rPr>
          <w:b/>
          <w:b/>
        </w:rPr>
      </w:pPr>
      <w:r>
        <w:rPr>
          <w:b/>
        </w:rPr>
        <w:t xml:space="preserve">Цель урока: </w:t>
      </w:r>
    </w:p>
    <w:p>
      <w:pPr>
        <w:pStyle w:val="Normal"/>
        <w:rPr/>
      </w:pPr>
      <w:r>
        <w:rPr/>
        <w:t>Формировать практические умения работать с термометром и калориметром, определять цену деления измерительных приборов; развивать умения применять знания о количестве теплоты на практике, выдвигать гипотезы, планировать деятельность, проводить анализ полученных результатов; воспитывать аккуратность, последовательность в действиях, наблюдательность, культуру речи, умение четко выражать свою мысль.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rPr/>
      </w:pPr>
      <w:r>
        <w:rPr/>
        <w:t>Подбирается по описа</w:t>
        <w:softHyphen/>
        <w:t>нию к лабораторной работе № 1 в учебнике «Физика-8» А.В. Перышкина и Н.А. Роди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 мы по утрам наслаждаемся горячим чаем, слегка остужая его. В наше время не каждый может позволить себе такую «роскошь», так как все мы спешим, осо</w:t>
        <w:softHyphen/>
        <w:t>бенно по утрам, и, чтобы остудить горячий чай, выбираем другой способ – добавляем в чашку холодной воды или наливаем в нее холодное молоко, сливки. Как вы думаете, почему чай быстрее остынет, если в чашку добавить холод</w:t>
        <w:softHyphen/>
        <w:t>ное молоко? Что можно сказать о температуре, которая установится после смешивания? (Вы</w:t>
        <w:softHyphen/>
        <w:t>слушиваю ответы учащихся.)</w:t>
      </w:r>
    </w:p>
    <w:p>
      <w:pPr>
        <w:pStyle w:val="Normal"/>
        <w:rPr/>
      </w:pPr>
      <w:r>
        <w:rPr/>
        <w:t>В разных жизненных ситуациях возникает необходимость изменения температуры жидко</w:t>
        <w:softHyphen/>
        <w:t>сти путем смешивания ее с жидкостью другой температуры, например, при купании детей в ванне горячую воду разбавляют холодной (го</w:t>
        <w:softHyphen/>
        <w:t>рячая вода отдает тепло, а холодная – прини</w:t>
        <w:softHyphen/>
        <w:t>мает). Цель сегодняшнего урока – научиться рассчитывать количество теплоты, отдаваемое и получаемое в процессе смешивания воды раз</w:t>
        <w:softHyphen/>
        <w:t>личной температуры.</w:t>
      </w:r>
    </w:p>
    <w:p>
      <w:pPr>
        <w:pStyle w:val="Normal"/>
        <w:rPr/>
      </w:pPr>
      <w:r>
        <w:rPr/>
        <w:t>Если чай смешивают с молоком, то какое вещество отдает тепло, а какое принимает? Можно ли рассчитать количество теплоты Q1, отданное чаем? А количество теплоты Q2, по</w:t>
        <w:softHyphen/>
        <w:t>лученное молоком? Какой формулой можно вос</w:t>
        <w:softHyphen/>
        <w:t>пользоваться в обоих случаях? (Q=сm(t2-t1)) Каково соотношение между Q1 и Q2?</w:t>
      </w:r>
    </w:p>
    <w:p>
      <w:pPr>
        <w:pStyle w:val="Normal"/>
        <w:rPr/>
      </w:pPr>
      <w:r>
        <w:rPr/>
        <w:t>Итак, путем рассуждения мы пришли к вы</w:t>
        <w:softHyphen/>
        <w:t>воду, что при минимальных потерях теплоты при теплопередаче Q1</w:t>
      </w:r>
      <w:r>
        <w:rPr>
          <w:rFonts w:eastAsia="Symbol" w:cs="Symbol" w:ascii="Symbol" w:hAnsi="Symbol"/>
        </w:rPr>
        <w:t></w:t>
      </w:r>
      <w:r>
        <w:rPr/>
        <w:t>Q2, но М.В. Ломоносов говорил: «Опыт ценнее тысячи мнений, рож</w:t>
        <w:softHyphen/>
        <w:t>денных воображением». Давайте обратимся к опыту. Заменим чай с молоком на горячую и холодную воду и проверим наше предположе</w:t>
        <w:softHyphen/>
        <w:t>ние. Но прежде необходимо повторить прави</w:t>
        <w:softHyphen/>
        <w:t>ла безопасности. (Предлагаю ознакомиться с соответствующей инструкцие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 по технике безопасности при выполнении лабораторной работы</w:t>
      </w:r>
    </w:p>
    <w:p>
      <w:pPr>
        <w:pStyle w:val="Normal"/>
        <w:rPr/>
      </w:pPr>
      <w:r>
        <w:rPr/>
        <w:t>Будьте внимательны и дисциплинированны, точно выполняйте указания учителя.</w:t>
      </w:r>
    </w:p>
    <w:p>
      <w:pPr>
        <w:pStyle w:val="Normal"/>
        <w:rPr/>
      </w:pPr>
      <w:r>
        <w:rPr/>
        <w:t>Не приступайте к выполнению работы без разрешения учителя.</w:t>
      </w:r>
    </w:p>
    <w:p>
      <w:pPr>
        <w:pStyle w:val="Normal"/>
        <w:rPr/>
      </w:pPr>
      <w:r>
        <w:rPr/>
        <w:t>При работе с приборами из стекла соблю</w:t>
        <w:softHyphen/>
        <w:t>дайте особую осторожность.</w:t>
      </w:r>
    </w:p>
    <w:p>
      <w:pPr>
        <w:pStyle w:val="Normal"/>
        <w:rPr/>
      </w:pPr>
      <w:r>
        <w:rPr/>
        <w:t>Проверьте целостность стеклянной посу</w:t>
        <w:softHyphen/>
        <w:t>ды, не ставьте ее на край стола.</w:t>
      </w:r>
    </w:p>
    <w:p>
      <w:pPr>
        <w:pStyle w:val="Normal"/>
        <w:rPr/>
      </w:pPr>
      <w:r>
        <w:rPr/>
        <w:t>Если все же произошла «авария», осколки стекла нельзя стряхивать со стола руками, сметайте их щеткой. Об</w:t>
        <w:softHyphen/>
        <w:t>ратитесь за помощью к учителю или лаборанту.</w:t>
      </w:r>
    </w:p>
    <w:p>
      <w:pPr>
        <w:pStyle w:val="Normal"/>
        <w:rPr/>
      </w:pPr>
      <w:r>
        <w:rPr/>
        <w:t>Соблюдайте осторожность при работе с горячей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давайте вспомним правило опреде</w:t>
        <w:softHyphen/>
        <w:t>ления цены деления измерительного прибора (иллюстрирую его на примере демонстрацион</w:t>
        <w:softHyphen/>
        <w:t>ного термометра).</w:t>
      </w:r>
    </w:p>
    <w:p>
      <w:pPr>
        <w:pStyle w:val="Normal"/>
        <w:rPr/>
      </w:pPr>
      <w:r>
        <w:rPr/>
        <w:t>Можно ли вынимать из воды термометр, если вы измеряете ее температуру? Как следует располагать термометр при снятии показаний?</w:t>
      </w:r>
    </w:p>
    <w:p>
      <w:pPr>
        <w:pStyle w:val="Normal"/>
        <w:rPr/>
      </w:pPr>
      <w:r>
        <w:rPr/>
        <w:t>Кроме известных вам приборов на столах у вас калориметр. Этот прибор предназначен для проведения опытов, в которых необходимо уменьшить теплообмен с окружающей средой. Он состоит из двух стаканов: внутреннего и внешнего, разделенных слоем воздуха. Благо</w:t>
        <w:softHyphen/>
        <w:t>даря этому потери теплоты в процессе экспе</w:t>
        <w:softHyphen/>
        <w:t>римента уменьшаются.</w:t>
      </w:r>
    </w:p>
    <w:p>
      <w:pPr>
        <w:pStyle w:val="Normal"/>
        <w:rPr/>
      </w:pPr>
      <w:r>
        <w:rPr/>
        <w:t>Откройте тетради для лабораторных работ, запишите дату, тему работы, цель работы, начертите в тетради таблицу для записи результатов измерений и вычислений. Прочтите план действий. В результате обсуждения получаем такую последовательность операций:</w:t>
      </w:r>
    </w:p>
    <w:p>
      <w:pPr>
        <w:pStyle w:val="Normal"/>
        <w:rPr/>
      </w:pPr>
      <w:r>
        <w:rPr/>
        <w:t>Налить порцию горячей воды определен</w:t>
        <w:softHyphen/>
        <w:t>ного объема в калориметр.</w:t>
      </w:r>
    </w:p>
    <w:p>
      <w:pPr>
        <w:pStyle w:val="Normal"/>
        <w:rPr/>
      </w:pPr>
      <w:r>
        <w:rPr/>
        <w:t>Отмерить объем холодной воды мензур</w:t>
        <w:softHyphen/>
        <w:t>кой, рассчитать ее массу.</w:t>
      </w:r>
    </w:p>
    <w:p>
      <w:pPr>
        <w:pStyle w:val="Normal"/>
        <w:rPr/>
      </w:pPr>
      <w:r>
        <w:rPr/>
        <w:t>Измерить температуру холодной воды.</w:t>
      </w:r>
    </w:p>
    <w:p>
      <w:pPr>
        <w:pStyle w:val="Normal"/>
        <w:rPr/>
      </w:pPr>
      <w:r>
        <w:rPr/>
        <w:t>Измерить температуру горячей воды в калориметре и влить в нее холодную воду.</w:t>
      </w:r>
    </w:p>
    <w:p>
      <w:pPr>
        <w:pStyle w:val="Normal"/>
        <w:rPr/>
      </w:pPr>
      <w:r>
        <w:rPr/>
        <w:t>Перемешать воду в калориметре и изме</w:t>
        <w:softHyphen/>
        <w:t>рить температуру смеси.</w:t>
      </w:r>
    </w:p>
    <w:p>
      <w:pPr>
        <w:pStyle w:val="Normal"/>
        <w:rPr/>
      </w:pPr>
      <w:r>
        <w:rPr/>
        <w:t>Определить массу горячей воды по ее объему и плотности.</w:t>
      </w:r>
    </w:p>
    <w:p>
      <w:pPr>
        <w:pStyle w:val="Normal"/>
        <w:rPr/>
      </w:pPr>
      <w:r>
        <w:rPr/>
        <w:t>Провести расчеты количеств теплоты, от</w:t>
        <w:softHyphen/>
        <w:t xml:space="preserve">данной горячей водой и полученной холодной. </w:t>
      </w:r>
    </w:p>
    <w:p>
      <w:pPr>
        <w:pStyle w:val="Normal"/>
        <w:rPr/>
      </w:pPr>
      <w:r>
        <w:rPr/>
        <w:t>После этого учащиеся выполняют работу.</w:t>
      </w:r>
    </w:p>
    <w:p>
      <w:pPr>
        <w:pStyle w:val="Normal"/>
        <w:rPr/>
      </w:pPr>
      <w:r>
        <w:rPr/>
        <w:t>Попробуйте объяснить полученные вами ре</w:t>
        <w:softHyphen/>
        <w:t>зультаты. Давайте обсудим их. Задаю такие вопросы:</w:t>
      </w:r>
    </w:p>
    <w:p>
      <w:pPr>
        <w:pStyle w:val="Normal"/>
        <w:rPr/>
      </w:pPr>
      <w:r>
        <w:rPr/>
        <w:t xml:space="preserve">Сравните вычисленные значения Q1 и Q2. Почему не у всех из вас эти величины равны? </w:t>
      </w:r>
    </w:p>
    <w:p>
      <w:pPr>
        <w:pStyle w:val="Normal"/>
        <w:rPr/>
      </w:pPr>
      <w:r>
        <w:rPr/>
        <w:t>Можно ли полностью исключить теп</w:t>
        <w:softHyphen/>
        <w:t>лообмен с окружающей средой?</w:t>
      </w:r>
    </w:p>
    <w:p>
      <w:pPr>
        <w:pStyle w:val="Normal"/>
        <w:rPr/>
      </w:pPr>
      <w:r>
        <w:rPr/>
        <w:t>Какой резуль</w:t>
        <w:softHyphen/>
        <w:t xml:space="preserve">тат вы получили бы в идеальных условиях? </w:t>
      </w:r>
    </w:p>
    <w:p>
      <w:pPr>
        <w:pStyle w:val="Normal"/>
        <w:rPr/>
      </w:pPr>
      <w:r>
        <w:rPr/>
        <w:t>Достигнута ли вами поставленная цель (прове</w:t>
        <w:softHyphen/>
        <w:t>рено ли предположение опытом)?</w:t>
      </w:r>
    </w:p>
    <w:p>
      <w:pPr>
        <w:pStyle w:val="Normal"/>
        <w:rPr/>
      </w:pPr>
      <w:r>
        <w:rPr/>
        <w:t>Можно ли утверждать, что все показания и расчеты были абсолютно точны?)</w:t>
      </w:r>
    </w:p>
    <w:p>
      <w:pPr>
        <w:pStyle w:val="Normal"/>
        <w:rPr/>
      </w:pPr>
      <w:r>
        <w:rPr/>
        <w:t>Запишите теперь вывод из проделанной ра</w:t>
        <w:softHyphen/>
        <w:t xml:space="preserve">боты и домашнее задание. Сдайте тетради на проверку. Теперь давайте поиграем. </w:t>
      </w:r>
    </w:p>
    <w:p>
      <w:pPr>
        <w:pStyle w:val="Normal"/>
        <w:rPr/>
      </w:pPr>
      <w:r>
        <w:rPr/>
        <w:t xml:space="preserve">Игра «Верю – не верю». </w:t>
      </w:r>
    </w:p>
    <w:p>
      <w:pPr>
        <w:pStyle w:val="Normal"/>
        <w:rPr/>
      </w:pPr>
      <w:r>
        <w:rPr/>
        <w:t>Ученик получает поощрительные бал</w:t>
        <w:softHyphen/>
        <w:t>лы в случае своего согласия с правильным ут</w:t>
        <w:softHyphen/>
        <w:t>верждением из числа приведенных ниже или несогласия с неправильным.</w:t>
      </w:r>
    </w:p>
    <w:p>
      <w:pPr>
        <w:pStyle w:val="Normal"/>
        <w:rPr/>
      </w:pPr>
      <w:r>
        <w:rPr/>
        <w:t>Тепло всегда передается от горячего тела холодному.</w:t>
      </w:r>
    </w:p>
    <w:p>
      <w:pPr>
        <w:pStyle w:val="Normal"/>
        <w:rPr/>
      </w:pPr>
      <w:r>
        <w:rPr/>
        <w:t>Количество теплоты, полученное холод</w:t>
        <w:softHyphen/>
        <w:t>ной водой, может быть больше, чем отданное горячей водой.</w:t>
      </w:r>
    </w:p>
    <w:p>
      <w:pPr>
        <w:pStyle w:val="Normal"/>
        <w:rPr/>
      </w:pPr>
      <w:r>
        <w:rPr/>
        <w:t>Количество теплоты измеряется в джоу</w:t>
        <w:softHyphen/>
        <w:t>лях.</w:t>
      </w:r>
    </w:p>
    <w:p>
      <w:pPr>
        <w:pStyle w:val="Normal"/>
        <w:rPr/>
      </w:pPr>
      <w:r>
        <w:rPr/>
        <w:t>Чтобы рассчитать массу т тела, необхо</w:t>
        <w:softHyphen/>
        <w:t>димо его объем разделить на плотность ρ.</w:t>
      </w:r>
    </w:p>
    <w:p>
      <w:pPr>
        <w:pStyle w:val="Normal"/>
        <w:rPr/>
      </w:pPr>
      <w:r>
        <w:rPr/>
        <w:t>Если в холодный чай налить горячее мо</w:t>
        <w:softHyphen/>
        <w:t>локо, то чай станет еще холоднее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Подведение итогов урок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testent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>
        <w:lang w:val="en-US"/>
      </w:rPr>
      <w:t xml:space="preserve">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1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1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18" w:before="0" w:after="0"/>
      <w:jc w:val="both"/>
    </w:pPr>
    <w:rPr>
      <w:rFonts w:ascii="Times New Roman" w:hAnsi="Times New Roman" w:eastAsia="Times New Roman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160" w:right="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21:00Z</dcterms:created>
  <dc:creator>Артем</dc:creator>
  <dc:description>Тестент</dc:description>
  <cp:keywords>физика 8 класс методическая копилка</cp:keywords>
  <dc:language>en-US</dc:language>
  <cp:lastModifiedBy>Артем</cp:lastModifiedBy>
  <dcterms:modified xsi:type="dcterms:W3CDTF">2010-05-06T01:28:00Z</dcterms:modified>
  <cp:revision>3</cp:revision>
  <dc:subject>Количество теплоты при смешивании воды разной температуры</dc:subject>
  <dc:title>Урок - лабораторная работа по физике в 8 классе.</dc:title>
</cp:coreProperties>
</file>