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Тест по казахскому язык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Мына сөздердiң iшiнен синонимдi анықта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қиын, оңай, жұлд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қимыл, үнсiз, үлгiл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C) көгiлдiр, ақшыл, қуан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меруерт, алтын, күмi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жарық, нұр, сәул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ура мағынада жұмсалып тұрған сөздi көрсетiңi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Iстiң көзiн таб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әкесiнiң көзiнде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зін дәрігерге көрсет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Көкiрегiнде көзi 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 Көзге ұрып тұ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уыспалы осы шақта тұрған сөздi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Ол ерте тұ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Талапты ерге нұр жау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Ащы тiл таяқтан өткi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Шәкiртсiз ғалым - тұ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Ана тiлiм - тiрлiгiмнiң тiрег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Қос сөз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ола алатын сөздер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қарақат, сексен, бәйшешек, би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ата, ана, қадыр, қасиет, ине, жi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Ұлпан, ешқашан, таңертең, бүгi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Қыстыгүнi, түрегел, әпер, бiлезiк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Көкпар, қолөнер, сайыс, жарқан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абыс септiгiн қажет ететiн сабақты етiстiктi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барды, қайт, ұйықта, тұ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кел, кет, жат, қаш, кө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ектi, жазды, оқыды, тер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сарт-сұрт, ағыл-тегi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отыр, қорша, бастады, даула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Ө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здiк етiстi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орм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ойл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жасыр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құттық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өңдедi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7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“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кем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ызық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әңгiме айтып отыр” деген жай сөйлемнiң бастауышын көрсетiңi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әк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әңгiм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айты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оты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ыз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ура толықтауышы бар сөйлемд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Алда ұзағынан сұлап ақ басты Алатау жа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Шоқан бұл жерлерде бұрын болған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Қоянды қамыс өлтiредi, ердi намыс өлтiре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Жылтырағанның бәрi алтын ем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Өзiн - өзi билеген ел бақы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згiл үстеудi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Қазiр Еркебұлан сол ақ отаудың төрiнде жалғыз о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Отанды сүю от басынан баст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Армансыз адам алысқа барма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Ерлiк пен бiрлiк жеңicке жеткiз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Бақыты оянған ерлердiң әрбiр ici оң бо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лiктеуiш сөзi бар қатарды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Ханзада оған сылқ-сылқ күлiп мәз 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Тату болса, ағайын жақын, бауырмал болса, iнiң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Үш жұрттың тiлiн бiлген - өзгеден үш есе биiк тұ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Дұшпанға тастай қатты бол, досыңа балдай тәттi бо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Ерiншектiк - күллi дүниедегi өнердiң дұшп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ептеулiк шылауды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Көкiрегi сезiмдi, тiлi арамды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Жаздым үлгi жастарға бермек үшi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Ауылдың жаны терең сай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Тасыған өзен күрiлдеп..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Адамның адамшылығы icтi бастағандығынан бiлiне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Адал еңбекпен мал iздемек - арлы адамның ic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Еңбек өмiрдi ұзартады, ұят беттi қызар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Белгiсiздiк есiмдiгi қатары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Бұл сөзiмдi бақыт тiлеп бастап едi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Бiреу үшiн жасығ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өзiм үшiн асы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Кiсi айтпаған сөз бар м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Бәрiнiң айтқаны оры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Шәкiртсiз ғалым тұ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згiл пысықтауышты табың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Көктем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е күн ұза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Еңбек етсең ерiнбей, тояды қарның тiленб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птен берi сырласп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рмандарына жетiп, көңiлдерi бiр жайл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насының тiлiн алмаған азапқа қ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нықтауыш қатысып тұрған сөйлемдi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ртадағы қоңыр төбел үйден төрт - бес жiгiт шыға кел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остандық өздiгiнен келмей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сан екеуiмiз ақырын әңгiмелесiп келемi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Шоқан Сарымбетте бiр түн қонатын бо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бай мен Ербол қалаға кеп жатқаны бiрталай күн өтт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дағай сөздi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iтап - көп ауылдың құйылған көл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Талапты ерге нұр жау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Ер мойнында қыл арқан шiрiм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Халық қаhары қамал бұз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Туу, есiм жаңа кiрдi ғо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Көп нүктенiң орнына қай сөздi жалпылауыш сөз ретiнде қоюға болады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Қайрат, ақыл, жүрек - ...  өнерлерiн айтысып, таласып келiп, ғылымға жүгiнiптi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ол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 бәрi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 үшеуi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 мынал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өзд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өйлемдегi бастауыш қай сөз табынан болып тұр? Алтау ала болса, ауыздағы кет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 зат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 сын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 есiмдiк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сан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етіс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Термин сөздердi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Сөз, бу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пай-пай, қ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ұрпақ, мұғалi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бүгiн, ке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ғанибет, пә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әуелдiк жалғауынан соң жалғанып тұрған табыс жалғауы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әке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әкен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әкесi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әкемнi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әкемдiкi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згiл пысықтауышты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Дала жайқалып тұ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Қалада оқи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Кеше кешке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келдік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Көңiлдi кеш болд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Неге келмед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іңіз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нықтауыш болатын негiзгi сөз табын тап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зат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сын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есiмдiк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үсте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шы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Бұйрықты сөйлемдi көрсетiңi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Баянауылдың көркi қандай, шiркiн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B) Ауылға әншiлер кел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Мен шебер болар ма екенмi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Осы жағдай сенiң есiнде бол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Көкiрегiнде көзi 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Бастауыш пен баяндауыштың арасына қандай тыныс белгiсiн қоюға бо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ысалы: Ғашықтың тiлi  тiлсiз тi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үтi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сызық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қос нүкт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тырнақ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ешқандай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24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аныс емес қонақ келсе, ол  кiсi - 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сыйлы қона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құдайы қона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бас кейiпк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құрметтi ардаг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арнайы қона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өле бидiң толғауын толықтырыңыз: “ Жаңбыр жаумаса - жер жетiм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Басшысы болмаса - ел жетiм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Ұқпасқа айтқан ... жетiм”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сыр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сөз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С) саз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сын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ү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з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жазбау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ай сөз тіркесіне жат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ркін, жай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үрделі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тұрақты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шылаулы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сімді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ақты сөз тіркес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өгілдір асп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өктемгі ке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ктей шаб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өк шө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өзі тас төбесіне шығ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тістікті сөз тіркес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ез сөйледі</w:t>
        <w:br/>
        <w:t>В) жүйрік жорға</w:t>
        <w:br/>
        <w:t>С) жылы сөз</w:t>
        <w:br/>
        <w:t>D) қаланың ортасы</w:t>
        <w:br/>
        <w:t>Е) жеті кү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Шылау арқылы байланысқан сөз тіркесін көрсетін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уәделі уақыт</w:t>
        <w:br/>
        <w:t>В) бізді таныстырды</w:t>
        <w:br/>
        <w:t>С) ұрыншақ жігіт</w:t>
        <w:br/>
        <w:t>D) Абайдың шәкірті</w:t>
        <w:br/>
        <w:t>Е) жылқылар батысқа қарай ау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аң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ңбыр жауды да, жер көгерді</w:t>
        <w:br/>
        <w:t>В) Жаңбыр жауғандықтан, сабаққа бара алмады</w:t>
        <w:br/>
        <w:t>С) Жаңбыр жауып тұр</w:t>
        <w:br/>
        <w:t>D) Жаңбыр жауса да, күн жылы</w:t>
        <w:br/>
        <w:t>Е) Жаңбыр жауып, арты қарға айн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ылма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ғам келді</w:t>
        <w:br/>
        <w:t>В) Келген – ағам</w:t>
        <w:br/>
        <w:t>С) Ағаммен сөйлес</w:t>
        <w:br/>
        <w:t>D) Зор денелі ағам асықпай үйге кірді</w:t>
        <w:br/>
        <w:t>Е) Ағам – инжен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өмендегі «Осы жұмысынды тез бітір» сөйлеміндегі «жұмысынды» сөйлемнің қай мүшесі екендіг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стауыш</w:t>
        <w:br/>
        <w:t>В) баяндауыш</w:t>
        <w:br/>
        <w:t>С) анықтауыш</w:t>
        <w:br/>
        <w:t>D) толықтауыш</w:t>
        <w:br/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Ол жалғыз, біз екеуміз» сөйлемдеріндегі «жалғыз, екеуміз» сөздері сөйлемнің қай мүшесі екен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стауыш</w:t>
        <w:br/>
        <w:t>В) баяндауыш</w:t>
        <w:br/>
        <w:t>С) анықтауыш</w:t>
        <w:br/>
        <w:t>D) толықтауыш</w:t>
        <w:br/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Қазір екеуі бір – біріне күле қарады» деген сөйлемде «күле қарады» сөзі қандай сөйлем мүшес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стауыш</w:t>
        <w:br/>
        <w:t>В) баяндауыш</w:t>
        <w:br/>
        <w:t>С) анықтауыш</w:t>
        <w:br/>
        <w:t>D) толықтауыш</w:t>
        <w:br/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з тіркестерінің түрлерін қалай ажыратуға бо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тістіктен</w:t>
        <w:br/>
        <w:t xml:space="preserve">В) зат есімнен </w:t>
        <w:br/>
        <w:t>С) басыңқы сөзіне</w:t>
        <w:br/>
        <w:t>D) бағыныңқы сөзіне</w:t>
        <w:br/>
        <w:t>Е) сын есімн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з тіркесінің белгіле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сыңқы</w:t>
        <w:br/>
        <w:t>В) сабақтасу ұғымы</w:t>
        <w:br/>
        <w:t>С) тіркесу қабілетіне</w:t>
        <w:br/>
        <w:t>D) басыңқы, бағыңқы</w:t>
        <w:br/>
        <w:t>Е) жалаң, жана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 сөйлемнің құрылымдық түрле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қты, жақсыз, атаулы</w:t>
        <w:br/>
        <w:t>В) жалаң, жайылма</w:t>
        <w:br/>
        <w:t>С) толымды, жақсыз</w:t>
        <w:br/>
        <w:t>D) жалаң, жақты, жақсыз</w:t>
        <w:br/>
        <w:t>Е) жақсыз, атау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 сөйлем синтаксисінде қандай тыныс белгілер кездес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ек сызық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үкте, үтір, қос нүкт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леп белгісі, нүкте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ек сүрау белг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нүкте, сүрау белгісі, леп белгісі, сызық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аң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алдықорған қаласы</w:t>
        <w:br/>
        <w:t>В) Сары жапырақ</w:t>
        <w:br/>
        <w:t>С) Күн шықты</w:t>
        <w:br/>
        <w:t>D) Ит өлген жер</w:t>
        <w:br/>
        <w:t>Е) Сендер де оқуды бітірдін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яндауыш қандай сөз табынан жасалған «Нағыз теңіз романтикасы деген осы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үстеу </w:t>
        <w:br/>
        <w:t xml:space="preserve">В) етістік </w:t>
        <w:br/>
        <w:t>С) одағай</w:t>
        <w:br/>
        <w:t>D) есімдік</w:t>
        <w:br/>
        <w:t>Е) зат ес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 қызметінде тұрған сан есім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ұғалім дәптерді бес – бестен үлестерді</w:t>
        <w:br/>
        <w:t>В) алты  үшке қалдықсыз бөлінеді</w:t>
        <w:br/>
        <w:t>С) биыл молшылық болды</w:t>
        <w:br/>
        <w:t>D) Мен –  он төрттемін</w:t>
        <w:br/>
        <w:t>Е) Ақылмен мыңды, аңырумен бірді көндіресс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н есімнің сөйлемдегі қызметін анықтаңыз. Ағайын - алтау, ана - біре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яндауыш</w:t>
        <w:br/>
        <w:t>В) Ан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астауыш</w:t>
        <w:br/>
        <w:t>D) Пысықтауыш</w:t>
        <w:br/>
        <w:t>Е) Тол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р сөзбен болған сөйлемдегі толықтауышты қалай ат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ура толықтауыш</w:t>
        <w:br/>
        <w:t>В) жанама толықтауыш</w:t>
        <w:br/>
        <w:t>С) толықтауыш</w:t>
        <w:br/>
        <w:t>D) дара толықтауыш</w:t>
        <w:br/>
        <w:t>Е)  тура және дара тол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йтылуға тиісті мүшелері түгел қатысқан жай сөлемнің түрі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қты сөйлем</w:t>
        <w:br/>
        <w:t>В) жақсыз сөйлем</w:t>
        <w:br/>
        <w:t>С) толымды сөйлем</w:t>
        <w:br/>
        <w:t>D) толымсыз сөйлем</w:t>
        <w:br/>
        <w:t>Е) жайылма сөйлем</w:t>
        <w:br/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Қол ұшын беру» деген тіркестін түрі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атасу</w:t>
        <w:br/>
        <w:t>В) Күрделі сөз</w:t>
        <w:br/>
        <w:t>С) Қиысу</w:t>
        <w:br/>
        <w:t>D) Жанасу</w:t>
        <w:br/>
        <w:t>Е) Тұрақты тірк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ақты тіркест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л арасында</w:t>
        <w:br/>
        <w:t>В) Қала мен ауыл арасы</w:t>
        <w:br/>
        <w:t>С) Алты қанат ақ үй</w:t>
        <w:br/>
        <w:t>D) Көпке тараған ән</w:t>
        <w:br/>
        <w:t>Е)  Қас пен көздің ар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Күнге күю» тіркесінің құрылысы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тыс септікті, етістікті тіркес</w:t>
        <w:br/>
        <w:t>В) барыс септікті, етістікті тіркес</w:t>
        <w:br/>
        <w:t>С) Табыс септікті, етістікті тіркес</w:t>
        <w:br/>
        <w:t xml:space="preserve">D) Көмектес септікті, етістікті тіркес  </w:t>
        <w:br/>
        <w:t>Е)  Барыс септікті, есімді тірк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нықтауыштық қатынасты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өруге асығу</w:t>
        <w:br/>
        <w:t xml:space="preserve">В) Жіпке тізу </w:t>
        <w:br/>
        <w:t>С) Қызық оқиға</w:t>
        <w:br/>
        <w:t>D) Олжалы қайту</w:t>
        <w:br/>
        <w:t>Е) Ерте кел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 қатынастағы етістікті көрсет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Үлкенің ақылы</w:t>
        <w:br/>
        <w:t>В) Кешкі мезгіл</w:t>
        <w:br/>
        <w:t>С) Кәсіпкерлікпен айналасу</w:t>
        <w:br/>
        <w:t>D) Аспалы шам</w:t>
        <w:br/>
        <w:t>Е) Мақтаншақ б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ты анықтаңыз.</w:t>
        <w:br/>
        <w:t>А) Арада жүздеген, мыңдаған жылдар өтті</w:t>
        <w:br/>
        <w:t>В) Тозған шелек</w:t>
        <w:br/>
        <w:t>С) Оспан мынау қимылға тіптен сүйінісі кетті</w:t>
        <w:br/>
        <w:t>D) Партизан бала осы ғой?</w:t>
        <w:br/>
        <w:t>Е) Әкесі шебер әңгімеші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 сөйлемнің құрылымдық тү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йылма</w:t>
        <w:br/>
        <w:t>В)  хабарлы</w:t>
        <w:br/>
        <w:t>С)  бұйрықты</w:t>
        <w:br/>
        <w:t>D)  сұраулы</w:t>
        <w:br/>
        <w:t>Е)  ле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интаксис қандай мағынаны білді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ұрастыру, біріктіру</w:t>
        <w:br/>
        <w:t>В) Қосу, есеу</w:t>
        <w:br/>
        <w:t>С) Толтыру, өзейту</w:t>
        <w:br/>
        <w:t>D) Көбейту, солу</w:t>
        <w:br/>
        <w:t>Е) Көшіру, келтіру</w:t>
        <w:br/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интаксис сөздердің  . . . .  зерттей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йланысын, сөйлем мүшелері</w:t>
        <w:br/>
        <w:t>В) шығу тарихын</w:t>
        <w:br/>
        <w:t>С) сөйлеу ерекшелегін</w:t>
        <w:br/>
        <w:t>D) сапасын, міндетін</w:t>
        <w:br/>
        <w:t>Е) іс - әрекетін, қимыл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интаксистің салаларын белгіле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өйлемнің түрлаулы мүшелері</w:t>
        <w:br/>
        <w:t>В) Сөз тіркесі, жай сөйлем, құрмалас сөйлем</w:t>
        <w:br/>
        <w:t>С) Жалғау,жұрнақ</w:t>
        <w:br/>
        <w:t>D) Бастауыш, баяндауыш</w:t>
        <w:br/>
        <w:t>Е) Салалас құрмалас сөйлем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іркес түрін анықтаңыз «жұқа тақтай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әт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Тұрақты тіркес </w:t>
        <w:br/>
        <w:t>С) Еркін тір</w:t>
        <w:br/>
        <w:t>D) Күрделі сөз</w:t>
        <w:br/>
        <w:t>Е) Мақ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екен үстеуді табыңы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бұрын жүрді, күні-түні оқид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ілгері жүрді, төмен түсті 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ірден сөйледі, шалқасынан құлад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үйге кетті, қатты өкінд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орта айтты, қасақана үндем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57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рыс септігінде тұрған сөзді табыңы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босағасына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лышы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көкте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лан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қаласынд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58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Шылауы бар сөйлемді көрсетіңі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шіркін, адам дүниенің тұлғасы екен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ретін тапса, қолдан келмейтін іс болмайды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ол баласын әскер қатарына жібергелі отыр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әркімге өз баласы дана көрінед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шеше-ау, аязда үсіп қала жаздапсыз ғой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ептеулік шылауды көрсетің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Ақын да, үйдегі үлкендер де сыртқа шыққан-ды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Он күн жиналып, әзер дегенде шықтық-ау.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Біраз жер жүргеннен кейін дем алдық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стіген әңгімем қызық-ақ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 біраз қапалан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пылау есімдігін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імен бірге жү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үкілі маған қарайтындай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Өз үйім - өлең төсегім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ұдан бұрын мынадай жаман әдеті жоқ-т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з өлең айтуға дайынб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елгісіз есімдігін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рлық елдің туы б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үкіл халық орталыққа жиналды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резеден кімді көрдің 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лыстан қорбаңдап әлдекім көрін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ртең сендерге бар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пысықтауышты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ған қасақана істеген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ұл жолы хат жазбаймын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уын өршелене жау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Ұялғанынан қызарып кетт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ртеде атам соғысқа барғ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ына сөздердің ішінен жалпылау есімдігін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үгел, бүкіл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р, біраз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і, өзд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Дәнеңе, ештеме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шкім, ешбі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к тұрлаулы мүшелерден тұраты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әдени, демалыс паркі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әріміз жиналдық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Бұлтты аспа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ынау қоян жепті ғой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1942 жыл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ара бастауыш бар сөйлемді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ңбек түбі – берек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Жиырма бес жас маған тағы қайтып келді.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Ырыс алды –ынмымақ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стана- астана болып табыл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өрт жерде төрт – он ал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олықтуыш қатысып тұрған сөйлемді табыңы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Жарасов шопандарға дем бере сөйледі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рдің еңбегі зор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біз асыға жүрдік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ол аз сөйлест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жақсы оқид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имыл - сын пысықтауыш қатысып тұрған сөйлемді табыңы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Асқар төрге қарай бард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Әкем сөзімді үндемей отырып тыңдады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Жарқын кеше үйіне барып қайтт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ен мұны қасақана істегенсі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рте тұрып кеш ж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нің біріңғай мүшелері дегеніміз не 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өйлемнің тек тұрлаулы мүш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ір ғана сөзге қатысты болып, бірдей сұраққа жауап беретін сөйлемнің екі не одан көп мүшелері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йлемнің тұрлаусыз мүш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имыл - әрекеттің обьектісін білдіретін сөйлемнің тұрлаусыз мүш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р ғана сөзге қатысты болып, әртүрлі сұрақтарға жауап беретін сөйлемнің екі не одан көп мүшел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нама толықтауышты сөйлем қайсы 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ындық – қамал бұз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ұпарды жасыра алмайсың.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Жолдасты жол айыр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қтықта қорлық жоқ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ұлақ көрсең – көзін а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пысықтауышты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алға кетіп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дейі сөйлеп отыр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Қуаныштан билеп жібер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үнде кел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 атасын шақыр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өз тіркестерінен тура толықтауышты табыңыз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елгеніне риза бол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уданға барды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Ойында сақтаул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лгенін жасыр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ыздың шаш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кен пысықтауышты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лдіру үшін айтып о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Пысықтығынан тез орындады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Кешкілік қайтып келд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ауға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л тентек сәби 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нықтауыш дегеніміз не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Іс-қимылдың  я сапа белгісінің иесі болатын мүше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өйлем құрауға негіз болатын мүше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тық ұғымды сын-сапа, сан мөлшер жағынан сипаттай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ептік жалғауларының бірінде келіп, онымен заттық ұғымда байланыса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Іс- қимылдың мезгіл , мекенін т.б.сипатын білдіретін мүш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 дегеніміз не 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Іс-қимылдың  я сапа белгісінің иесі бола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өйлем құрауға негіз болатын мүше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тық ұғымды сын-сапа, сан мөлшер жағынан сипаттай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ептік жалғауларының бірінде келіп, онымен заттық ұғымда байланыса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Іс- қимылдың мезгіл , мекенін т.б.сипатын білдіреті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рыс септіктегі сөзді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лемін тау ішінде түнделетіп... С.Сейфулли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Ғылым таппай, мақтанбай. Өнер таппай, шаттанба. 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л баласына өлең айтқыз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нна пластинка қой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спанды бұлт қапт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үстеу қандай сұраққа жауап беред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нша? Қаншама?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лай? Қайтіп?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імше? Қалайша?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Неліктен? Не үшін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шан? Неш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тістік нені білдіреді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Заттың қимылын, амалын, жай-күйін 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Заттың сынын, сапасын..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Іс-әрекеттің мекенін , мезгілін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Заттың құбылыстың атын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Заттың қатарын, мөлшерін..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шейткіш үстеумен тіркесіп тұрған сөз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ртеден қалыптасқа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рталай күн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Соншама күл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бден шарш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орта амандас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ғаулық шылауларды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, шейін, сайын.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өнінде, үшін, арқылы.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Бірақ, дегенмен, сөйтсе д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аман, әрі, бері, гө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ой, ғой, бұр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тістіктің бұрынғы өткен шақ түрін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тыр, тұр, жү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йтамын, келемін, сөйлейді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үрмек, келіспек, бар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ілгенмін, оқығансың, айтып 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ұрады, көр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1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ына сөйлемдерден жайылма сөйлемді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Асан кел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 Қар қалың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ңбыр жауд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сан кеше келд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Сағат жүріп тұ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2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Жаңа жылды біздің елімізде екі рет тойлайды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нен анықтауышты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жаңа жыл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 біздің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 елімізде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 екі рет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тойлай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 қызметінде тұрған сан есі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Адамның жартысы тар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Жиырма бес қайта айналып келмес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кіні, онды беске көбейт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ітапты бестерде алд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Береке, мекенжай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үстеу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Қасақан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 Бекерг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 Әрең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 Сонд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Қыстыгүн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сімше тұлғалас жеміс атауын көрсетің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Аяғ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 Жаздырғ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 Сезг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 Көрег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Бүлдірг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сқарған сөздер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асбақа, өндірі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та-ана, есепші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Р, ТМД, Журфак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еше келді, күнд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спахана, азды-кө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аң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Жаңбыр жауды да жер көгерді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ңбыр жауғандықтан сабаққа бара алмады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Жаңбыр жауып тұ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ңбыр жауса да күн жы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ңбыр жауып арты қарға айн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8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ылма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ғам кел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елген-ағам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ағаммен сөйлес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зор денелі ағам асықпай үйге кірд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әкем-инженер болып істей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Осы жұмысыңды тез бітір» сөйлеміндегі «жұмысыңды» сөйлемнің қай мүшесі екенін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Ол жалғыз, біз екеуміз» сөйлеміндегі «жалғыз», «екеуміз» сөздері сөйлемнің қай мүшесі екенін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Өле-өлгенше сеніміңнен шығамын» сөйлеміндегі «сеніміңнен шығамын» сөйлемнің қай мүшесі екенін белгіле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ура толықтауышты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л жауапқа дайын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на кітапты дүкеннен алдым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ол жауаптан қаш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жауабында айтылғ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оның берген жауабын тыңдаған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нама толықтауышты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көшеде жолдасымды көрді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олар Жақыпты қолдайды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ұзақ әңгіме әлгіні жалықтыр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мен ағайды жаңа көрді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өнер-білім бар жұрттар, тастан сарай салғыз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сырын тұрған табыс жалғаулы сөзді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на сүт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ызмет ету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кітап  қою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ітаптан жаз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кітапқа құм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Жасымда ғылым бар деп ескермедім» сөйлеміндегі «жасымда» сөзі сөйлемнің қай мүшесі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Бұл маңда ел жоқ» сөйлеміндегі «маңда» сөзі пысықтауыштың қай түрі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мезгіл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екен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тур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жана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мақс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имыл-сын пысықтауышын көрсетің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жоғары қарашы, көкте не көрінеді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мен бүгін туған күнімді тойлаймын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ол манадан бері сөйлеп тұ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бала қатты сөйлед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л-студ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пысықтауышты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Сәрсен қазақша сөйле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ол жүресінен отырды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кеше олар сол ауылға қон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аспанда жұлдыздар жымыңдай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бала дүкеннен кітап алғалы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Асқан ерлігі үшін батыр атанды» сөйлеміндегі «ерлігі үшін» тіркесі пысықтауыштың қай түрі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мезгіл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екен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себеп-салд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мақсат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қимыл-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Сұр бұлт түсі суық қаптайды аспан» сөйлеміндегі «сұр», «суық» сөздері сөйлемнің қай мүшесі екенін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1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өмендегі сөйлемнің қарамен жазылған сөздері сөйлемнің қай мүшесіне жатады?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Қамар, Мәкен, Әлия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бәрі Шәкеннің сүйікті балалар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бірыңғай мүш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айқындауыш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ас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тол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таулы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Ашуланғанда тіпті сөйлей алмай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Күз. Көкшетау маңы. Ымырт жабылған кез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Абай бір топ кісімен үйге кірд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е деген тамаша еді қаңтар ай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иыл қыс қатты бол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олымсыз сөйлемді табыңыз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Мен кеше қатты шаршады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Иә, бардым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үгін мұғалімдер жиналысы бол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Көшеде машиналар арлы-берлі жүріп жаты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Өнерлі өрге жүз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яқталған ойды білдіретін категория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сө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сөз тіркесі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сөйл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құрмалас сөйл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жай сөйл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Ертең күн ашық болатын шығар» сөйлеміндегі күрделі мүше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аяндауыш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пыс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ан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ұраулы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Ол қаладан кеше қайтт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ен ертең сабаққа барасың ба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Оның жасы он жетіге тол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Әкесі оны асыға күтт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Іздеген адамы алдынан шықты-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епті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Кешегіні орындадың б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Аспан шайдай ашық екен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Туу, сіз қызық адам екенсі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ала атасына таңдана қар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Ол суық сумен жуы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Бар, тез барып Асқарды шақырып кел!» сөйлемі сөйлемнің қай түріне жатады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олымс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ақсыз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атау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сұрау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бұйры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 сөйлемнің мағыналық түрі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жақс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нықтауыш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 толымд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хабар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 жақт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Қазір екеуі бір-біріне күле қарайды» деген сөйлемде «күле» сөзі қай сөйлем мүшесі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таулы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ұстар биыл кеш келд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ңбек түбі-береке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Таулары сондай әдемі, әрі биік!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Түн. Далада қар ұшқындап тұр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ешке шейін қар таз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дегі бастауыш пен баяндауыштан басқа сөйлем мүшелерін қалай атаймыз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лаул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таулы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жалаң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айыл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ұрлаус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сырын тұрған табыс жалғаулы толықтауышты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на сүтін ардақта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змет ету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кітап ал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ітаптан оқ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ітаппен таныс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қсыз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йнап сөйлесең де, ойлап сөйле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нер алды-қызыл тіл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Қызарып атқан таң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ның институтқа түскісі келд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зінен жасы ыршып шы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қты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ұның ауылда істемегені жоқ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лкендермен үлкендерше отыруға тырысады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Жаныңда жүр жақсы ада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йланбай, өзіңе-өзің есеп бермей сөйлесуге болмай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әуле күндегі әдетінше ерте тұр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зылмаған сөзді көрсет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жақсы кітап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үлкен си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зор денсау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ұзақ жина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діл шеш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алыстырмалы шырайды көрсет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ып-қызыл ал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иік 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әдемілеу көйле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аса үлкен қ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іпті жақын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олжалдық сан есім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ың бір сө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үш-төрт б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есеуіміз бара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ырықыншы ор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үзден ас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згіл үстеумен тіркескен тіркест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кеуімізді шақыр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еше кешігіп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оска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жақсы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з-аздан ж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йық етістікт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н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олд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иікте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ре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мектес септікте тұрған өздік есімдікті көрсет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өзім айтт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өзімнің ой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іме тарт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өзгелеріне ерек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зіммен бір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рыс жалғаулы сөзбен тіркесетін септеулік шылауын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нен кей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ен үш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бақтан со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өпір ар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институтқа дей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ұйрық райында тұрған етістікті белгіл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н айтас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л кетс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ған барғым ке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дұрыс айтса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ен барс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одаль сөзі бар сөйлем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лжан сыншыл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ергей маған көмектес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олың болсын, Қу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Балалар далада жү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Шамасы, олар үйде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тістіктен жасалған зат есім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әртіпті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алық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дамгерші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өрер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тік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олымсыздық есімдік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өзі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үкіл адам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шқашан ұмытылм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енің үй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реу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Зат есімнен жасалған туынды етістікті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ыр жыр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танга көте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далаға шығ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иімді таза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иноға ба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Нәтижелі өткен шақ түріндегі етістікті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иноны көрер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кесіне көмектесіп жү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ісімді өзгерткім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жақында жарық кө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 жерге барған емесп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ірігу арқылы жасалған үстеуд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үкіл адам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иыл оқуға түст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малсыздан бар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бекер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йнала таза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ын-бейне үстеулері қандай сұраққа жауап береді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ай? қайтіп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еге? не үші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шан? қашаннан бастап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йда? қай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ашан? қашанн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Ашық» деген сөздің ауыспалы мағынада қолданылып тұрған жерін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шық ес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шық терез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шық міне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ашық желдеткі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шық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өлшер үстеулі тіркес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стыртын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оншама үл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дәуір түсін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еше кешке қар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екке барыпп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мекші есімі бар сөйлем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у тереңдеу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ау биіргірек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үйдің алды там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енен бұрын кел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өпір арқылы өтт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рсылықты жалғаулықтарды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 және сен бара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іресе жаңбыр, біресе қар жау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гер оқымасан, білімді адам болмай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бірге барар едім, бірақ уақытым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йықтап қалдым, сондықтан кешігіп кел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уынды үстеуд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сырын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зер жет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ман ем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үнемі дай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дереу к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сімше тұлғалы етістік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қып о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тырған б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ұрын оқығанм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еше келі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йтқалы о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ына сөздердің ішінен сілтеу есімдігі бар қатарды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ол, бұл, о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лдекім, кейбіреу, өз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ол, барлық, түг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менің, сенің, ешк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әрі, барлық, бар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згіл үстеу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л отыр төм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рең келе жа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малсыздан маған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нағыз ер жігі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ылтыр ауылға бар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ңіл-күй одағайын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л, тұр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ттеген-ай, кешігіп қалдым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ә, тоқтат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Рақмет, Санжар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еш жарық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 мүшесі – бастауыш, қандай сұрақтарға жауап бе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ім? Н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е істеді? Қайтт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йда? Қаш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лай? Қанш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Неше? Қанша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ағынасы жақын сөзді қой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з асханадан үш мезгіл.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өмектесе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омыла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тамақтанамыз                                                                                                                                                    Д) сөйлесе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за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өйлемдердің қайсысында қате жіберілген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бақтан кейін мен үйге қайт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еске қарай мен келесі сабақтарға дайындала бастай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лтыға дейін мен музыка тыңдай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Мен хат жазд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уыл алыс еме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й сөз тіркесі «Надо запомнить» деген мағынаны бе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ина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есте сақта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еліс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үйрен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р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Иә, мен әлі үйленген жоқпын»-деген жауапқа қандай сұрақ қояр едіңіз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н кімсің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ен қайда тұрасы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ен бойдақсың б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енің есімің кім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ынау н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өйлемді жалғастырыңыз: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«Жаңа жылды адамдар...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язды бо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ырша орн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сыға күт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тты қуа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ыйлықтар тар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«Мен үйге дейін ... келемін» деген сөйлемге көп нүктенің орнына қай сөзді қоясыз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рамвай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бақп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ино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онақ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шақп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й сөйлемде болжалдық сан есім қолданылған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р жылдың ішінде он екі ай б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етеуден біреуін алса, алтау бо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Ұшақ екіден жиырма минут кеткенде ұш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Мен оны екі сағаттай күтті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Университетке дейін жиырма екінші автобус кел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ерілген етістіктердің қайсысы нақ осы шақтың күрделі түріне жат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ған қарарс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уылға барамақс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қсы оқып жүр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аған айтт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ар жаз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олымсыз етістіктер қатарын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өрпе, кеспе, арп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лма, бағдарлама, жоб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олама, айтпа, сенб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тайпа, коспа, таңб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р, кел, үйр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ұрау есімдіктерінен тұрған қатарды белгіл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неше, қанша, қайд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ешкім, ешбір, еште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іреу, кейбір, бірдең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өзім, өзің, өз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ұл, осы, мын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абыс септікте тұрған есімдік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өзіме б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лардан 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шкім келген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бұнымен бір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ынаны ап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кіметті кім басқар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Презид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Премьер-минист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Әк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Парла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инист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еңгенің туған күні қашан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1990 15 қаз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1991 15 қыркүй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1992 15 қаң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1993 15 қар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1994 15 ақп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Нәтижелі өткен шақта тұрған етістік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өз еститін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өп оқы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ектеп бітірген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оған айтс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йылдан кел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ын есімнен шыққан үстеулер қатарын белгіл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йта, жүрелей, жор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осқа, жаңадан, ескі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ірден, бірте-біртен, екі-екід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осылай, меніңше, өзін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үндіз, жатқа, шалқасын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лғаулық шылауы бар сөйлемді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ос  уақытта мен кітап оқим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сия мен Әсет сабаққа бірге дайынд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зақ тілі - бай ті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Әр халықтың өз ана тілі 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ен ұйықтап қал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й сөйлемде көп нүктенің орнына -ші/-шы жұрнағын қоюға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з онымен жүр...п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л менің жол...с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Ол менімен қызмет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Менің әкем жүргізу...., шешем сауын.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ен жақсы көре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уабы белгілі- «Пойыз 10 минуттай кешігіп келді». Берлілген сұрақтардың арасынан керекті сұрақты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ұл станцияда пойыз қанша тұр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Пойыз кесте бойынша келді м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елесі пойызға билет бар м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Павлодардан Алматыға дейін тура баратын пойыз бар м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ойыз нешеде жү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й жауап мінезді білді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дәмді лағм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сем қ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ққөңіл азам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ызыл көйл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ышқыл ал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й қаланың жазылуында қате жіберілг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лм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остан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езказг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өкше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өлшер үстеуі қандай сұрақтарға жауап бе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ай? Қайтіп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е үшін? Не мақсатп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Неге? Не үші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лайша? Қаш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анша? Қаншам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нықтауыш қандай сұрақтарға жауап береді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Қандай? Қанша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імнен? Нед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імге? Нег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йда? Қайд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алай? Қаш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ебеп-салдар жалғаулықтарың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да/де, та/т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йтпесе, бір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не, немес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ондықтан, өйтк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әне, мен, бен, п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й қатардағы сөз жіктеліп тұр? Укажите слово с личным окончание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 орам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ақсы сөйле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ызық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ақылды жігі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ызыл ал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й сөзге көптік жалғауы жалғанбай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ғ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и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у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жән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л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 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нді дауыссыздар қатарын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,ә,б,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б,в,г,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к,п,с,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р,у,й,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н,ң,қ,ш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67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Ұяң дауыссыз дыбыстар қатарын көрсетіңіз: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б,в,д,ж,з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у,и,е,о,ө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х,ц,ш,щ,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р,л,й,у,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п,р,с,т,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68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атаң дауыссыз дыбыстар қатарын көрсетіңіз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к,қ,п,с,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 б,в,г,ғ,д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й,у,м,н,ң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,б,в,г,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п,р,с,т,у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69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Үндестік заңына бағынбай тұрған қосымшасы бар сөзді көрсетіңіз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білгір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 студенттер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білімп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ілікті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оқымысты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0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Үндестік заңына сәйкес жалғанған қосымшалы сөзді табыңыз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ақылдылыққа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 сәнқой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өнерп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ғамдікі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баламен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1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Жалпы есміді табыңыз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берші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В)  Асқар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кетт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ітап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-хана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2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ай сөйлемнің құрамында жалқы есімдер қатысқан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Ертең мен емтихан тапсырамын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 Кеше неге келмедің?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Сіздің атыңыз кі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лақай, апам келе жатыр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Әлия Семей қаласындағы Абай мұражайына бар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Шартты рай қатысқан сөйлемді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үгін күн жы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Студенттер ғылыми конференцияға қатыспа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Егер менің тілімді алсаң, оған ешнәрсе айтп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әулеге түсіндергенмен ештеңе өзгермей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Білімді бірді жығар, білекті бірді жыға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Түбір мен қосамшаның аралығындағы ілгерінді ықпалды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Үмітбай, көзқар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тұссыз, сөшшең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бар,ке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доп ойн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жылқыдан, дост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Топтау сан есмідерін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кіден, үш-үшт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жүз, мың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бірінші, бесінш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кіден-бі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он шақты, жүз қара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Болжалдық сан есімдерді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он екі, жүз жиырма сегі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оныншы, екінш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үшеу, бесе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жүздеген, мыңдағ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қырық-елуден, он-онн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Бөлшектік сан есімдар қатарын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төрттен – бір, оннан-ек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қырық бес, алпыс ек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тоқсандай, ондар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кіден, үшт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бесінші сыны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абақты етістік қатысқан сөйлемді табыңы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ен жазбаймын өлеңді ермек үш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Келесі аптада апам да қаладан қайтпа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Әсет мектепке кет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Әжесіне де хат жазыл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Демалыс бітті, сабақ бастал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алт етістік қатысқан сөйлемді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еше үйден хат кел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Бетіңді жуған соң мына сүтті ішіп 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Сөзді сен б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ына ақшаны керегіңе жұмс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Пиязды жақсылап қуырған соң етті де саларсың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тістігі жедел өткен шақ тұлғасында тұрған сөйлем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Ертеде бір қария болыпты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 Екінші сабақтан кейін үзіліс бол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аянауылға дейін автобуспен келді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енің досым Алматыда тұр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Кеше ерте тұрыпп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тістігі қалау райда тұрғ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келесі аптада Көкшетауға барамын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туденттер университетке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ртең маған келіп кетерсі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Кеше қызықты кітап оқыды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ға барғым кел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ын есімнің салыстармалы шырай категориясында тұрғ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келесі аптада Көкшетауға барамын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туденттер университетке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ртең маған әдемі көйлек алып берш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Кеше қызықты кітап оқыды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 қалалық мұражайдан алысырақ орналасқа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ын есімнің күшейтпелі шырайы қатысқан сөйлем қайсы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түсімде шымқай қызыл гүлдер көрдім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туденттер жақсы демал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үгін жақсы хабар әкел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Кеше қызықты кітап оқыды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ға барғым кел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Мезгіл үстеуі қатысқ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 Көкшетауға барамын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туденттер университетке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ртең маған келіп кетерсі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йнұр  қызықты кітап оқы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ға барғым кел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Мекен үстеу қатысқ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аған не бересің?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ашина ілгері тоқт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ұл қалаға бірте-бірте үйреніп келемі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Кеше қызықты кітап оқыды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Жақсыдан шарапат, жаманнан кесапа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ын-қимыл үстеуі бар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із осында күте тұрам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абақ үстінде ақырын сөйлеңізд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Университеттің бас корпусына жету үшін әжептәуір уақыт керек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ң бастысы сенің жақсы оқығаны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еше саған бекер барыпп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Мөлшер үстеуі қатысқ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келесі аптада Көкшетауға барамын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Университет онша алыс еме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ртең маған келіп кетерсі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еше қызықты кітап оқыды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 өте үлк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Күшейткіш үстеуі бар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із осында күте тұрам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абақ үстінде ақырын сөйлеңізд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Университеттің бас корпусына жету үшін әжептәуір уақыт керек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ң бастысы сенің жақсы оқығаны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еше саған бекер барыпп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Мақсат үстеуі бар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аған әдейілеп келді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абақ үстінде ақырын сөйлеңізд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Залда кілең студенттер о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Жақсы оқыған студент мүлдем бөле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өп томдық шығармаларды қызығып оқим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9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ебеп-салдар үстеуі бар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рман шарасыздан үйге қайтт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ына көрпе анамның өте бағалы дүниелерінің бір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Не істесең де бір амалын тап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ұрынғыша бәріміз жиналып әңгіме оқим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Самал әрі-бері жүріп шаршад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й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Үйіне қонақ келіп қалған соң, ешқайда барм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енімен сөйлесу үшін, Берік саған телефон со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ен оған айтқан соң, мен үндеме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үн жылы болғандықтан, балалар далада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былай ақылды, шебер ұйымдастырушы, батыл қолбасшы, іскер дипломат, тілге шешен болған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Бүгін бізде кесте ... қазақ тілі сабағы жоқ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үктенің орнына керекті шылауды қой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ура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ей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дей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ойын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йтк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Халқының саны  он бес миллионнан ас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халқ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он б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иллионн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с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қылды, парасатты Шоқан әжесінің бауырында өсті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мекен пысықтауыш бо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ылды, параса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о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әжесін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ауыр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с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Шоқан туған халқының жақсы тұрмысқа жетуін арманд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о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уған халқ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қсы  тұрмыс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ету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рманд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Былтыр мен Мәскеуге саяхат жасадым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Бұл сөйлемде қай сөз  мезгіл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ыл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әскеу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ях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са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Кеше біз үлкен жиналыс өткіздік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баянд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үл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ина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ткіз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Бүгін үйде жақын адамдар жиналады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ұл сөйлемде қай сөз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үг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үй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да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ин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Мен өзіме тамаша кітап сатып алдым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тып ал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і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ам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Ұшағымыз салқын ауаны  қақ  жарып ұшт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ш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ақ жар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у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л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шағы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лматының көңілді көшелері мен көрікті алаңдары төменде қалып бар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ып ба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өм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ңілді көш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өрікті алаң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лмат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й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үн жылынды да, қар ері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ша қазір қыдырмайды, өйткені емтиханға дайынд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ктем келді, бірақ күн әлі су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л жерде ғалымдар, әкімдер, өнерпаздар көп жина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Әмір оны қанша іздесе де, таба алм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ұйрықты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здыгүні сендер Астанаға барасың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ен ертең ерте тұр, сабаққа кешігіп қаласың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ұғалім әдетте сабақты қызықты жүргіз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Әрқашан да күн сөнб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ен Түркияда аз ғана уақыт боласың б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Хабарлы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шке киноға барай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йжан үйге хат жаз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ен дүкенге барай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ені күтпей, театрға жүре беріңіз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үгін таңертең ұшаққа мініп, жоғары көтеріле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епті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іркін, Ақмоншақ! Көркі ғой біздің ауылдың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Ертең табиғатты  тамашалауға барайық!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баққа кешікпе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Үй жұмысын орындаңыз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Самат, мені үйге дейін шығарып сал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Әл-Фараб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Бағдад қаласына білімін жетілдіру үшін келді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Бұл сөйлемде қай сөз мақсат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Әл-Фараб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ағдад қаласы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ілі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етілдіру үш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Зат есімнен жасалған  баяндауышы бар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лы ғұлама математика  мәселелерімен де айнал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л туған Отанын қай жерде жүрсе де  қатты сағын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ол кезде Бағдад ірі мәдени орталық болат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Әл-Фараби – дүние жүзіне әйгілі ұлы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ның жазған еңбектері – 150 шам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алалас құрмалас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ған ескерткіштер орнатылып, көшелерге аты бері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ірген бетте директор өз орнына отырмастан, сөзін түрегеп тұрып бас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 күшіміз аз болғандықтан, сендерден көмек сұрай кел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Раушан келіп қалған соң, ол ауылға жүріп кет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шақ қонды да, жолаушылар ұшақтан шы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ерлесіміз С.Торайғыров а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тақты  жазушы болған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анықтауыш бо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та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.Торайғыр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жазу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ерлесі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Солтүстігі мен батыс жағында жаз бойы Есенейдің жылқысы жайылып жат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мезгіл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олтүстігі мен батыс жағ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аз бой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сенейдің жылқ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айылып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бай В.Г.Белинскийдің еңбектерін ұнатып оқыған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Бұл сөйлемде қай сөз 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б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В.Г.Белинскийд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ңбектер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ұнат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қы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Оның кітапханасында 1170 мыңдай кітап болған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ұл сөйлемде қай сөз мекен пысықтауыш бо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кітапхан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170 мыңд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Персиялық ғалым Уәзір Сахиб – кітапты ерекше сүйген адам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баянд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Персиялық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кіт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ерекше сүйг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Уәзір Сахи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Кітапханашы адамдар Сахибқа керекті кітапты тауып беретін болған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кітапханашы ада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Сахиб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керек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кіт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тауып берет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қты сө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здің ашық сөлесуіміз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Менің бұл сөзге косылғым келм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 Еңбексіз құр жүруге болм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енің келгім келм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Қалың қар жау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16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аң сөйлемді көрсет.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ің өз қатарымнан қалғым келмеді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Дивизияда көп ұлттың адамдары болд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Партизандар ұйықтап кетті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Рамазан Елебеков елге әйгілі адам ғой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ар басқа дивизияға қосылд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7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яндауышы ауыспалы келер шақ етістіктен болып тұрған    сөйлемді көрсет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Завод директоры ғой, бір ақыл табар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 оларды қалай тастап кетпекпін?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алжан қарындасымды үйге алып қайтамын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Өнерлі балалар ән салд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лық енді өрге қарай жүзді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8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Кеш. Павлодар қаласы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нің түрін анықт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Лепті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ақсыз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қт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таул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олымсыз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19 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ылма сөйлемді көрсетіңіз.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ндер қараңдар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 кетіп барамын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йдала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л өте көркем және байсалды жігіт 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Үй жап-жар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здер, жастар, ел сенімін ақтайық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тірдің қойылу себебің түсіндір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ңашаланған айқынд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 Бірыңғай мү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  Қаратп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 Одағай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 )   Қыстыр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йық етістіктің жұрнағын табың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-ып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-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-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Шартты райдың жұрнағы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а, -се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-да, -де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-та, -те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-ла, -ле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қа, -к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сты сызылған сөз қай шақта тұрғанын анықта.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Түнде жаңбыр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u w:val="single"/>
          <w:lang w:val="kk-KZ"/>
        </w:rPr>
        <w:t>жауады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нақ осы ш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өткен ш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келер ш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ауыспалы өткен ш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уыспалы осы ш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епті сөйле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Құтты болсын Наурыз-той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Наурыз – жылдың ба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Наурыз қай сөзден шыққ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Наурыз - көктемнің бірінші ай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өктемде  күн жылы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п нүктенің орнына тиісті сөзді қой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....  аудиториямыз жарық әрі таза.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Менің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Сенің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Сіздің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Біздің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ард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ұрақты сөз тіркесін тап.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ша - қатал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ас жүрек екенс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уынгер досы – Ерл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Ахмет - ақылды б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Әдемі гүл өсі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ын есі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зын ағаштың қасында кездесей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Үйдің алдында гүл ө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ен аулада ой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Оған орамалыңды бер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Сабақта сурет салы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ын есім мағынасына қарай нешеге бөлінетіні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палық сын есі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ылды студ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ызыл көйл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таулы ж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қысқы сесс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улы құ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рделі сан есі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тыз үш кү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етпіс оқу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иырма студ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он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ес дәп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ыншы, -інші, -ншы, -нші жұрнақтары қандай сан есімге жататыны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сеп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инақт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рет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бөлше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оп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н есім қандай сұрақтарға жауап беретінін анық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не істеді? не қыл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андай? қай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неше? нешінші? қанш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нені? н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іммен? нем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инақтық сан есімнің жұрнақтарын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-дай, -д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-ау, -е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-қан, -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-қы, -к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ыншы, -ін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сімдікт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қсы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үкіл х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бақ б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әдемі сур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ысқа көйл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елгісіздік есімдікт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реу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нау н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оның дұрыс бо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Сіз кімсіз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 қайда оқи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олымсыз етістікт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л дем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йтқанын ұмытп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йдан табылған ек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Терезесін аш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уыршақпен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ына мақалды толықтыр: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«Аз .... алтын, көп .... күміс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нег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ө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үмі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н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ыс, -іс, -с қай етістің жұрнағы екені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рт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ырықс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өзге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зім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згелік етістің жұрнағын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-ын, -ін, -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-ыл, -іл, -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-ыс, -іс, -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-тыр, -тір, -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ғы, -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ұйрық райдағы сөз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бақта көп жұмыс жас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Үлкендермен санаса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үгін фильм көрсет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Балалар доппен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лықшы балық аул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ұрнағы бар сөз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құжатт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заматт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аңында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алд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л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гы, -гі, -қы, -кі қандай райдың жұрнағы екені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ар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ұйр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ле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ұр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тірік пе, шын ба? демеуліктің қай түріне жататыны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сұраулы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ақты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үшейткі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ше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шартт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u w:val="single"/>
          <w:lang w:val="kk-KZ"/>
        </w:rPr>
        <w:t>Бен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u w:val="single"/>
          <w:lang w:val="kk-KZ"/>
        </w:rPr>
        <w:t>және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андай шылауларға жататынын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птеу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демеу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лғау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ше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ұрау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дағай сөзі бар сөйле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Па, шіркін, жер деп осыны айтсаң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Е, немерең де бар екен ғой,– д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алалар ду кү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Ол бүгін аңшы туралы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мірден өз орнын тапқан-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нер алды – .... ті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ө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қыз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ө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иісті сөз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Ахмет Байтұрсынов ғылымның әр .... нәтижелі еңбек істеді.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тұңғыш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дамы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л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алға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рін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Мен өзіме тамаша кітап сатып алдым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тып ал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і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ам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49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Ұшағымыз салқын ауаны  қақ  жарып ұшт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ш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ақ жар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у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л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шағы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50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лматының  көшелері мен алаңдары төменде қалып бар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ып ба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өм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ш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лаң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лмат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еше біз үлкен жиналыс өткіздік. Бұл сөйлемде қай сөз баянд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б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үл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ина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өткіз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үгін үйде жақын адамдар жиналады. Бұл сөйлемде қай сөз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үг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үй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да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жин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ен өзіме тамаша кітап сатып алдым. Бұл сөйлемде қай сөз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тып алд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өзі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ам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Ұшағымыз салқын ауаны  қақ  жарып  ұшты. Бұл сөйлемде қай сөз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ш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қақ жар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ау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л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ұшағы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55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әскеудің көңілді көшелері мен көрікті алаңдары төменде қалып барады. Бұл сөйлемде қай сөз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ып ба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төм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өңілді көш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өрікті алаң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Мәскеуд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56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й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үн жылынды да, қар ері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аша қазір қыдырмайды, өйткені емтиханға дайынд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өктем келді, бірақ күн әлі су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л жерде ғалымдар, әкімдер, өнерпаздар көп жина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Әмір оны қанша іздесе де, таба алм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ұйрықты сөйлемді көрс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здыгүні сендер Астанаға барасың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ен ертең ерте тұр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Мұғалім әдетте сабақты қызықты жүргіз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Әрқашан күн сөнбесін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Сен Түркияда аз ғана уақыт боласың б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Хабарлы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шке киноға барай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Айжан үйге хат жаз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Мен дүкенге барай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ені күтпей, театрға жүре беріңіз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Бүгін таңертең ұшаққа мініп, жоғары көтеріле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епті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іркін, Ақмоншақ! Көркі ғой біздің ауылдың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B) Ертең табиғатты  тамашалауға барайық!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абаққа кешікпе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Үй жұмысын орындаңыз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Самат, мені үйге дейін шығарып сал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Әл-Фараби  Бағдад қаласына білімін жетілдіру үшін келді.  Бұл сөйлемде қай сөз мекен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Әл-Фараб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Бағдад қаласы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білі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етілдіру үш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Зат есімнен жасалған  баяндауышты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лы ғұлама математика  мәселелерімен де айнал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Ол туған Отанын қай жерде жүрсе де  қатты сағын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Сол кезде Бағдад ірі мәдени орталық болат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Әл-Фараби – дүние жүзіне әйгілі ұлы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Оның жазған еңбектері – 150 шам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олтүстігі мен батыс жағында жаз бойы Есенейдің жылқысы жайылып жатады. Бұл сөйлемде қай сөз мезгіл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олтүстігі мен батыс жағ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жаз бой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Есенейдің жылқ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айылып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бай В.Г.Белинскийдің еңбектерін ұнатып оқыған.  Бұл сөйлемде қай сөз 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б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В.Г.Белинскийд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еңбектер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ұнат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оқы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Оның кітапханасында 1170 мыңдай кітап болған. Бұл сөйлемде қай сөз мекен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кітапхан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170 мыңд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Персиялық ғалым Уәзір Сахиб – кітапты ерекше сүйген адам. Бұл сөйлемде қай сөз баянд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Персиялық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кіт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ерекше сүйг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Уәзір Сахи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ітапханашы адамдар Сахибқа керекті кітапты тауып беретін болған. Бұл сөйлемде қай сөз  анықтауыш бо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ітапхана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ахиб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еректі кіт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да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тауып беретін 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й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Үйіне қонақ келіп қалған соң, ешқайда барм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әниямен сөйлесу үшін, Берік саған телефон со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ен оған айтқан соң, мен үндемеді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Күн жылы болғандықтан, балалар далада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Абылай ақылды, шебер ұйымдастырушы, батыл қолбасшы, іскер дипломат, тілге шешен болған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6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Халқының саны  он бес миллионнан асады. Бұл сөйлемде қай сөз 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халқыны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он б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иллионн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ас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қылды, парасатты Шоқан әжесінің бауырында өсті. Бұл сөйлемде қай сөз  мекен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ылды, параса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Шо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әжесін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ауыр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өс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Шоқан туған халқының жақсы тұрмысқа жетуін армандады. Бұл сөйлемде қай сөз 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о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туған халқ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жақ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ұрмысқа жетуі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арманд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7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ылтыр мен Мәскеуге саяхат жасадым. Бұл сөйлемде қай сөз  мезгіл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ылты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Мәскеу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ях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жаса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7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бақты етістігі бар сөйлемді көрсе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ржан ерте ұйық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Бала құммен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Ғалия азық-түлікке дүкенге бар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ұл кітапты қызыға оқы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Бір топ бала үйдің артында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стырма сөзі бар сөйлемді көрсе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ынында, маған сенің оқуың ұнам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Мен Шыңбұлақта болмаппын</w:t>
        <w:br/>
        <w:t>C) Ләззат, сен маған қай театрға баруға кеңес берер едің?</w:t>
        <w:br/>
        <w:t>D) Ең алғаш театр Грецияда ашылған</w:t>
        <w:br/>
        <w:t>E) Мертина қазақ тілін ғана емес, қазақ өнерін де зерттіп жү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згелік етісі бар сөйлемді көрсе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з оған өлең айтқызд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Терезе жуылды, төсеніштер қағылды, еден сыпырылды және қағылды</w:t>
        <w:br/>
        <w:t>C)  Айжан маған кір жу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л мойыншада жуы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Сәуле осы жерге жиі келет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75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ртақ  етісі бар сөйлемді көрсе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бақ оқылмады, баяндама жазылмады, мәтін аударылмады, хат жазылм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Әлішер тез жуынды, киінді, таранды</w:t>
        <w:br/>
        <w:t>C) Таз таралғанша, той тарқайды</w:t>
        <w:br/>
        <w:t>D) Бұл үлкен шараны өткізудің амалын ойла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Үйіндегі барлық ыдыс-аяғын әкелдірткіз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6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п нүктенің орнына сәйкес жалғауды таңдаңыз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 xml:space="preserve"> Қымбатты туысқандар, сіздерді жаңа жайлы қоныс...    құттықтайм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-ларыңм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-ларыңызб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-дарың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-дерім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тарыңызб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ақты сөз тіркесі қай қатарда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іс емдет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тіс жұлғызу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тіс жармау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іс салғызу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іс ауру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олымсыз етістіктер қай қатарда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ойма, тапсырма, баянда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уанба, жылама, жаманда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рба, жарнама, жолда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ірдеме, мекеме, қолтаңб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ызба, қолтаңба, берек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таулы сөйлемдер қатарын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 Павлодар қаласынанмын. Атым  Мұрат</w:t>
      </w:r>
    </w:p>
    <w:p>
      <w:pPr>
        <w:pStyle w:val="Normal"/>
        <w:ind w:left="708" w:hanging="708"/>
        <w:jc w:val="both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азақстан әнұранының сөзі  1992 жылы  жаңаша  жазылған. Авторлары- М.Әлімбаев, Т.Молдағалиев, Ж.Дәрібаева, Қ.Мырзалиев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үгір, тез үйіңе б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ыс. Аппақ қ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нат жаза бастады. Бейсен үндеген жо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0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п нүктенің орнына мағынасы  сәйкес келетін сөзді қойыңыз: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Өнерді үйренуге де өнер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тиіс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үмкі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әрине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керек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ол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стырма сөздер қай қатарда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пыр-ай, алақай, бәрекел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ысқасы, әрине, әлбетт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рағым, шырағым, қалқа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ажет, тиіс, керек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үшін, мүмкін, әрин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«Қ» әрпі жазылатын сөзді көрсетіңіз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А) ... айуан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Жар...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...икая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ей...а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м...ана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83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п нүктенің орнына тиісті септеулік шылауды қойыңыз</w:t>
      </w:r>
      <w:r>
        <w:rPr>
          <w:rFonts w:cs="KZ Times New Roman;Times New Roman" w:ascii="KZ Times New Roman;Times New Roman" w:hAnsi="KZ Times New Roman;Times New Roman"/>
          <w:iCs/>
          <w:sz w:val="20"/>
          <w:szCs w:val="20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Әжем зейнетақы алу  ...   жинақ кассасына кетт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дейін      </w:t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соң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ейін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рқыл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үшін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8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ына мақалдың қазақ тіліндегі баламасын табыңыз: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Лучше поздно, чем никог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ңбек етсең, емерсің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еті рет өлшеп, бір рет ке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Темірді қызған кезде со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Ештен  кеш жақ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Cs/>
          <w:sz w:val="20"/>
          <w:szCs w:val="20"/>
          <w:lang w:val="kk-KZ"/>
        </w:rPr>
        <w:t>Е) Есің барда, елің та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5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п нүктенің орнына қай үстеуді қолдануға болады: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``Менің ұлтым қазақ, бірақ, өкінішке орай,  қазақша  ...  жақсы сөйлей алмаймы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ыстыгүн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бұрын </w:t>
      </w:r>
    </w:p>
    <w:p>
      <w:pPr>
        <w:pStyle w:val="Normal"/>
        <w:ind w:left="-360" w:hanging="0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ілгері</w:t>
      </w:r>
    </w:p>
    <w:p>
      <w:pPr>
        <w:pStyle w:val="Normal"/>
        <w:ind w:left="-360" w:hanging="0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нш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үлдем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8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ітапханашыдан Абай шығармаларының жинағын қалай сұрайсыз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 Абай өлеңдерін оқыды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 Абай өлеңдерін жаттады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бай атындағы мектеп қай көшеде орналасқан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бай шығармаларының жинағы керек е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байдың шығармаларын сүйіп оқим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7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>«Аудиторияда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ақырыбына жататын сөйлем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iCs/>
          <w:sz w:val="20"/>
          <w:szCs w:val="2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лме үлкен еме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Пәтеріміз төртінші қабатт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ұнда қазақ тілі сабағы бол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азақ тілі - мемлекеттік ті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ен университеттің бірінші курсында оқим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8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>Жатақхан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» тақырыбына жататын сөйлем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Т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бымызда он ер бала, он бір қыз бала оқи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ітапханаға студенттер, оқытушылар бар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ір бөлмеде үш-төрт студент тұр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тбасымызбен  үш бөлмелі пәтерде тұрам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ұражайғ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9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 xml:space="preserve">«Қара»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еген сөздің тура мағынасында қолданылуын көрсетіңі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ралы бол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қөңілі қара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ра ниет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ра жі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ес-алты қар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ы есімдіктен болған сөйлемді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ұлдыздардың сәулесі көріне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иыл көктем ерте кел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і жалғыз қол көтер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Өзен, көлдерде су мо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ігіттер, ойын арзан, күлкі қымбат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9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ейнелеуіш еліктеуішті көрсетің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рқ-жұр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рғылт, қып-қызы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зу, салу, қыдыр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елу, жетеу, біре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ірлік, бірлік, көлік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92</w:t>
      </w:r>
    </w:p>
    <w:p>
      <w:pPr>
        <w:pStyle w:val="TextBody"/>
        <w:rPr/>
      </w:pPr>
      <w:r>
        <w:rPr>
          <w:bCs/>
          <w:iCs/>
          <w:sz w:val="20"/>
          <w:szCs w:val="20"/>
        </w:rPr>
        <w:t>“</w:t>
      </w:r>
      <w:r>
        <w:rPr>
          <w:bCs/>
          <w:iCs/>
          <w:sz w:val="20"/>
          <w:szCs w:val="20"/>
        </w:rPr>
        <w:t>Ашық</w:t>
      </w:r>
      <w:r>
        <w:rPr>
          <w:bCs/>
          <w:sz w:val="20"/>
          <w:szCs w:val="20"/>
        </w:rPr>
        <w:t xml:space="preserve">” </w:t>
      </w:r>
      <w:r>
        <w:rPr>
          <w:sz w:val="20"/>
          <w:szCs w:val="20"/>
        </w:rPr>
        <w:t>деген сөздің тура мағынада қолданылуын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шық ауыз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0"/>
          <w:szCs w:val="20"/>
        </w:rPr>
        <w:t>В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шық жо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ашық есік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шық көңі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шық аспан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9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Жалғаулы сөздерді көрсетіңі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әнші, үйшік, күшік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на, санамақ, сана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зған, оқыған, отырғ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олын, атын, зат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ауын, қауын, жауын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94</w:t>
      </w:r>
    </w:p>
    <w:p>
      <w:pPr>
        <w:pStyle w:val="TextBody"/>
        <w:rPr/>
      </w:pPr>
      <w:r>
        <w:rPr>
          <w:bCs/>
          <w:iCs/>
          <w:sz w:val="20"/>
          <w:szCs w:val="20"/>
        </w:rPr>
        <w:t>“</w:t>
      </w:r>
      <w:r>
        <w:rPr>
          <w:rFonts w:eastAsia="KZ Times New Roman;Times New Roman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Нем?</w:t>
      </w:r>
      <w:r>
        <w:rPr>
          <w:sz w:val="20"/>
          <w:szCs w:val="20"/>
        </w:rPr>
        <w:t xml:space="preserve"> ” деген сұраққа жауап беретін сөздерді көрсетіңі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дам, арам, тара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боран, сараң, жасаң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арым, жаным, малым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атың, асың, досың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адам, көсем, көрк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5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“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>айға таңба басқандай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” деген фразеологизмнің  мағынасын көрсетіңі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тты зат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лыс ж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те білінбе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аса сезілмеу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те анық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/>
          <w:sz w:val="20"/>
          <w:szCs w:val="20"/>
          <w:lang w:val="ru-MD"/>
        </w:rPr>
      </w:r>
    </w:p>
    <w:p>
      <w:pPr>
        <w:pStyle w:val="TextBody"/>
        <w:rPr>
          <w:sz w:val="20"/>
          <w:szCs w:val="20"/>
        </w:rPr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96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й қатардағы </w:t>
      </w:r>
      <w:r>
        <w:rPr>
          <w:rFonts w:cs="KZ Times New Roman;Times New Roman" w:ascii="KZ Times New Roman;Times New Roman" w:hAnsi="KZ Times New Roman;Times New Roman"/>
          <w:iCs/>
          <w:sz w:val="20"/>
          <w:szCs w:val="20"/>
          <w:lang w:val="kk-KZ"/>
        </w:rPr>
        <w:t xml:space="preserve">етістіктерді   </w:t>
      </w: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u w:val="single"/>
          <w:lang w:val="kk-KZ"/>
        </w:rPr>
        <w:t>кімді?  нені?</w:t>
      </w:r>
      <w:r>
        <w:rPr>
          <w:rFonts w:cs="KZ Times New Roman;Times New Roman" w:ascii="KZ Times New Roman;Times New Roman" w:hAnsi="KZ Times New Roman;Times New Roman"/>
          <w:b/>
          <w:bCs/>
          <w:iCs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еген сұрақтармен тіркестіруге болады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ыла, кү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ян, ұйықт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ағар, қызар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йла, кө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оң, шарш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алдардан антонимдік қолданыстағы сөздер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айтылған сөз – атылған оқ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кітап – білім бұлағ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көз қорқақ, қол батыр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өлімнен ұят күшт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оқу – білім азығы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8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өйлемдегі сөздерге тиесілі дұрыс грамматикалық  жалғауларды көрсетіңіз.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 xml:space="preserve">Мен  бос уақыт… мәдениет ошақтар… бара… , достар… сұхбаттаса…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 –ыңда, -ында, -ды, -ға, -д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..–тарда, -мен, -сіңдер, -ді, -йық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..–ымда, -ына, -мын, -ыммен; -м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..–ында, -мін, -ыңмен, -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..–ымға, -мын, -іммен, -мі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 Оқу үлгеріміңіз қалай?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еген сұрақтың жауабын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-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О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у үлгерімің жаман емес сияқ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- Оқу үлгеріміңіз жаман еме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- Оқу үлгерімім ойдағыдай сияқ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- Оқу үлгеріміміз жақ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 Оқу үлгерімдері онша жақсы еме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0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“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шеде” тақырыбына жатпайтын сөйлем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– Көше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 сағат неше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де шығасы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ң</w:t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– Қазір көшеге шығайын деп тұрм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– Қалаған ісіңмен шұғылд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–  Әкең көшеден келді ме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– Қай жаққа бет алып барасың?</w:t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Жауаптары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95"/>
        <w:gridCol w:w="1595"/>
        <w:gridCol w:w="1595"/>
        <w:gridCol w:w="1595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 деңг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 деңг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 деңг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ұрақ нөмі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ау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ұрақ нөмі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ау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ұрақ нөмі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ауа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900" w:right="92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KZ Times New Roman;Times New Roman" w:hAnsi="KZ Times New Roman;Times New Roman" w:cs="KZ 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KZ Times New Roman;Times New Roman" w:hAnsi="KZ Times New Roman;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KZ Times New Roman;Times New Roman" w:hAnsi="KZ Times New Roman;Times New Roman" w:eastAsia="Times New Roman" w:cs="Times New Roman"/>
      <w:sz w:val="24"/>
      <w:szCs w:val="24"/>
      <w:lang w:val="kk-KZ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" w:hAnsi="Times Kaz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4:00Z</dcterms:created>
  <dc:creator>Артем</dc:creator>
  <dc:description>Тестент</dc:description>
  <cp:keywords>Тест по казахскому языку</cp:keywords>
  <dc:language>en-US</dc:language>
  <cp:lastModifiedBy>Артем</cp:lastModifiedBy>
  <dcterms:modified xsi:type="dcterms:W3CDTF">2010-05-06T07:26:00Z</dcterms:modified>
  <cp:revision>1</cp:revision>
  <dc:subject>Тест по казахскому языку</dc:subject>
  <dc:title>Тест по казахскому языку</dc:title>
</cp:coreProperties>
</file>